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ценарный план литературной площад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естиваля неограниченных возможностей СОЦИОАР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писание работы фестивал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.00 – 11.00 Сбор участников фестиваля, регистрац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1.00 – 11.20 Открытие Фестиваля. Приветственные слова от организатор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1.20 – 16.00 Работа площадки.</w:t>
      </w:r>
    </w:p>
    <w:p>
      <w:pPr>
        <w:pStyle w:val="Normal"/>
        <w:ind w:firstLine="540"/>
        <w:jc w:val="both"/>
        <w:rPr/>
      </w:pPr>
      <w:r>
        <w:rPr>
          <w:b/>
        </w:rPr>
        <w:t>(11.30)</w:t>
      </w:r>
      <w:r>
        <w:rPr/>
        <w:t xml:space="preserve"> Вступительное слово, открытие площадки, 5 минут. </w:t>
      </w:r>
    </w:p>
    <w:p>
      <w:pPr>
        <w:pStyle w:val="Normal"/>
        <w:ind w:firstLine="540"/>
        <w:jc w:val="both"/>
        <w:rPr/>
      </w:pPr>
      <w:r>
        <w:rPr/>
        <w:t>1. Тетерина София, стихотворение «Колыбельная с четырьмя дождями», 5 минут.</w:t>
      </w:r>
    </w:p>
    <w:p>
      <w:pPr>
        <w:pStyle w:val="Normal"/>
        <w:ind w:firstLine="540"/>
        <w:jc w:val="both"/>
        <w:rPr/>
      </w:pPr>
      <w:r>
        <w:rPr/>
        <w:t xml:space="preserve">2. Юрий Чумаченко (Центр социального обслуживания граждан пожилого возраста и инвалидов муниципального района Волжский), 2 стихотворения («Осень», «Село»), 10 минут. </w:t>
      </w:r>
    </w:p>
    <w:p>
      <w:pPr>
        <w:pStyle w:val="Normal"/>
        <w:ind w:firstLine="540"/>
        <w:jc w:val="both"/>
        <w:rPr/>
      </w:pPr>
      <w:r>
        <w:rPr/>
        <w:t xml:space="preserve">3. Басов Александр Иванович (Центр социального обслуживания граждан пожилого возраста и инвалидов муниципального района Челно-Вершинский), 2 стихотворения, 10 минут. </w:t>
      </w:r>
    </w:p>
    <w:p>
      <w:pPr>
        <w:pStyle w:val="Normal"/>
        <w:ind w:firstLine="540"/>
        <w:jc w:val="both"/>
        <w:rPr/>
      </w:pPr>
      <w:r>
        <w:rPr/>
        <w:t>4. Тюгашова Валентина Викторовна, Манакина Светлана Ивановна (Самарская областная библиотека для слепых), Мастер-класс «Особенности рельефно-графического издания для инвалидов по зрению», 20 минут.</w:t>
      </w:r>
    </w:p>
    <w:p>
      <w:pPr>
        <w:pStyle w:val="Normal"/>
        <w:ind w:firstLine="540"/>
        <w:jc w:val="both"/>
        <w:rPr/>
      </w:pPr>
      <w:r>
        <w:rPr/>
        <w:t xml:space="preserve">5. Литературный клуб «На крыльях поэзии», выступление участников клуба, чтение собственных стихов: Артамонова Алла Алексеевна, Блоховцова Любовь Борисовна, Липашов Алексей Иванович, Манакина Светлана Ивановна, Пономарев Павел Анатольевич, Веревкин Михаил Федорович, 40 минут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13.00) Перерыв 10 минут. </w:t>
      </w:r>
    </w:p>
    <w:p>
      <w:pPr>
        <w:pStyle w:val="Normal"/>
        <w:ind w:firstLine="540"/>
        <w:jc w:val="both"/>
        <w:rPr/>
      </w:pPr>
      <w:r>
        <w:rPr/>
        <w:t xml:space="preserve">6. Зотова Анна Васильевна, Тезикова Маргарита Ивановна «Дуэт сестер Хорольских» (Литературный клуб «На крыльях поэзии»), авторская песня, 10 минут. </w:t>
      </w:r>
    </w:p>
    <w:p>
      <w:pPr>
        <w:pStyle w:val="Normal"/>
        <w:ind w:firstLine="540"/>
        <w:jc w:val="both"/>
        <w:rPr/>
      </w:pPr>
      <w:r>
        <w:rPr/>
        <w:t xml:space="preserve">7. Васина Татьяна Васильевна, (Центр социального обслуживания граждан пожилого возраста и инвалидов муниципального района Челно-Вершинский), авторская песня, 5 минут. </w:t>
      </w:r>
    </w:p>
    <w:p>
      <w:pPr>
        <w:pStyle w:val="Normal"/>
        <w:ind w:firstLine="540"/>
        <w:jc w:val="both"/>
        <w:rPr/>
      </w:pPr>
      <w:r>
        <w:rPr/>
        <w:t xml:space="preserve">8. Глазкова Эвелина Николаевна, Литературно-музыкальная гостиная «Души очарование» (Управление социальной поддержки и защиты населения Октябрьского района г. Самара), 10 минут. </w:t>
      </w:r>
    </w:p>
    <w:p>
      <w:pPr>
        <w:pStyle w:val="Normal"/>
        <w:ind w:firstLine="540"/>
        <w:jc w:val="both"/>
        <w:rPr/>
      </w:pPr>
      <w:r>
        <w:rPr/>
        <w:t>9. Евгения Умылина, авторская песня, 10 минут.</w:t>
      </w:r>
    </w:p>
    <w:p>
      <w:pPr>
        <w:pStyle w:val="Normal"/>
        <w:ind w:firstLine="540"/>
        <w:jc w:val="both"/>
        <w:rPr/>
      </w:pPr>
      <w:r>
        <w:rPr/>
        <w:t>10. РООВСО «Домик детства», литературная композиция «Лунная соната», 10 минут.</w:t>
      </w:r>
    </w:p>
    <w:p>
      <w:pPr>
        <w:pStyle w:val="Normal"/>
        <w:ind w:firstLine="540"/>
        <w:jc w:val="both"/>
        <w:rPr/>
      </w:pPr>
      <w:r>
        <w:rPr>
          <w:b/>
        </w:rPr>
        <w:t>(14.00) Перерыв 10 минут.</w:t>
      </w:r>
    </w:p>
    <w:p>
      <w:pPr>
        <w:pStyle w:val="Normal"/>
        <w:ind w:firstLine="540"/>
        <w:jc w:val="both"/>
        <w:rPr/>
      </w:pPr>
      <w:r>
        <w:rPr/>
        <w:t>11. Туранова Татьяна Ивановна, литературной студии «Амариллис» (г. Златоуст), презентация, записи мп3 и чтение стихов, 20 минут.</w:t>
      </w:r>
    </w:p>
    <w:p>
      <w:pPr>
        <w:pStyle w:val="Normal"/>
        <w:ind w:firstLine="540"/>
        <w:jc w:val="both"/>
        <w:rPr/>
      </w:pPr>
      <w:r>
        <w:rPr/>
        <w:t xml:space="preserve">12. Ирина Карпинская (г. Мариуполь), чтение произведений, 15 минут. </w:t>
      </w:r>
    </w:p>
    <w:p>
      <w:pPr>
        <w:pStyle w:val="Normal"/>
        <w:ind w:firstLine="540"/>
        <w:jc w:val="both"/>
        <w:rPr/>
      </w:pPr>
      <w:r>
        <w:rPr/>
        <w:t>13. Валентина Морозенная (г. Москва), ролик на песню, чтение стихов, приветственное слово, 10 минут.</w:t>
      </w:r>
    </w:p>
    <w:p>
      <w:pPr>
        <w:pStyle w:val="Normal"/>
        <w:ind w:firstLine="540"/>
        <w:jc w:val="both"/>
        <w:rPr/>
      </w:pPr>
      <w:r>
        <w:rPr/>
        <w:t xml:space="preserve">14. Тамара Черемнова (г. Новокузнецк), автобиография, 10 минут. </w:t>
      </w:r>
    </w:p>
    <w:p>
      <w:pPr>
        <w:pStyle w:val="Normal"/>
        <w:ind w:firstLine="540"/>
        <w:jc w:val="both"/>
        <w:rPr/>
      </w:pPr>
      <w:r>
        <w:rPr>
          <w:b/>
        </w:rPr>
        <w:t>(15.00) Перерыв 10 минут.</w:t>
      </w:r>
    </w:p>
    <w:p>
      <w:pPr>
        <w:pStyle w:val="Normal"/>
        <w:ind w:firstLine="540"/>
        <w:jc w:val="both"/>
        <w:rPr/>
      </w:pPr>
      <w:r>
        <w:rPr/>
        <w:t xml:space="preserve">15. Анастасия Бабичева, «На полях литературы поддержки», переводы с английского языка, 10 минут. </w:t>
      </w:r>
    </w:p>
    <w:p>
      <w:pPr>
        <w:pStyle w:val="Normal"/>
        <w:ind w:firstLine="540"/>
        <w:jc w:val="both"/>
        <w:rPr/>
      </w:pPr>
      <w:r>
        <w:rPr/>
        <w:t>16. Суслов Вячеслав Геннадьевич, японские хайку «Времена года» с переводом на русский язык, МР3, 10 минут.</w:t>
      </w:r>
    </w:p>
    <w:p>
      <w:pPr>
        <w:pStyle w:val="Normal"/>
        <w:ind w:firstLine="540"/>
        <w:jc w:val="both"/>
        <w:rPr/>
      </w:pPr>
      <w:r>
        <w:rPr/>
        <w:t xml:space="preserve">17. Татьяна Кайзер, притчи, MP3, 5 минут. </w:t>
      </w:r>
    </w:p>
    <w:p>
      <w:pPr>
        <w:pStyle w:val="Normal"/>
        <w:ind w:firstLine="540"/>
        <w:jc w:val="both"/>
        <w:rPr/>
      </w:pPr>
      <w:r>
        <w:rPr/>
        <w:t>18. Международная гильдия писателей, презентация, 5 минут.</w:t>
      </w:r>
    </w:p>
    <w:p>
      <w:pPr>
        <w:pStyle w:val="Normal"/>
        <w:ind w:firstLine="540"/>
        <w:jc w:val="both"/>
        <w:rPr/>
      </w:pPr>
      <w:r>
        <w:rPr/>
        <w:t>19. Наталья Крупина + Воспитанники Самарского молодежного пансионата для инвалидов, литературная композиция «Золотые цветы Сауле», 15 минут.</w:t>
      </w:r>
    </w:p>
    <w:p>
      <w:pPr>
        <w:pStyle w:val="Normal"/>
        <w:ind w:firstLine="540"/>
        <w:jc w:val="both"/>
        <w:rPr/>
      </w:pPr>
      <w:r>
        <w:rPr/>
        <w:t xml:space="preserve">20. Роман Некипелов, чтение стихотворений, 5 минут. </w:t>
      </w:r>
    </w:p>
    <w:p>
      <w:pPr>
        <w:pStyle w:val="Normal"/>
        <w:ind w:firstLine="540"/>
        <w:jc w:val="both"/>
        <w:rPr/>
      </w:pPr>
      <w:r>
        <w:rPr/>
        <w:t xml:space="preserve">21. Земсков Дмитрий, чтение стихотворения, 5 минут. </w:t>
      </w:r>
    </w:p>
    <w:p>
      <w:pPr>
        <w:pStyle w:val="Normal"/>
        <w:ind w:firstLine="540"/>
        <w:jc w:val="both"/>
        <w:rPr/>
      </w:pPr>
      <w:r>
        <w:rPr/>
        <w:t>Заключительное слово жюри литературной площадки, 10 мину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16.00) Перерыв 10 минут. </w:t>
      </w:r>
    </w:p>
    <w:p>
      <w:pPr>
        <w:pStyle w:val="Normal"/>
        <w:ind w:firstLine="540"/>
        <w:jc w:val="both"/>
        <w:rPr/>
      </w:pPr>
      <w:r>
        <w:rPr/>
        <w:t xml:space="preserve">22. Параллельная работа: </w:t>
      </w:r>
    </w:p>
    <w:p>
      <w:pPr>
        <w:pStyle w:val="Normal"/>
        <w:ind w:firstLine="540"/>
        <w:jc w:val="both"/>
        <w:rPr/>
      </w:pPr>
      <w:r>
        <w:rPr/>
        <w:t xml:space="preserve">А. Дискуссионная площадка: Валентина Морозенная, статья о жизни взрослых инвалидов в современном обществе, дискуссия, 30 минут. </w:t>
      </w:r>
    </w:p>
    <w:p>
      <w:pPr>
        <w:pStyle w:val="Normal"/>
        <w:ind w:firstLine="540"/>
        <w:jc w:val="both"/>
        <w:rPr/>
      </w:pPr>
      <w:r>
        <w:rPr/>
        <w:t xml:space="preserve">Б. Творческая встреча: Андрей Грачев, член союза писателей России, автор книги прозы «Афганские былинки», кандидат филологических наук, инвалид по зрению. </w:t>
      </w:r>
    </w:p>
    <w:p>
      <w:pPr>
        <w:pStyle w:val="Normal"/>
        <w:ind w:firstLine="540"/>
        <w:jc w:val="both"/>
        <w:rPr/>
      </w:pPr>
      <w:r>
        <w:rPr/>
        <w:t>В. Мастер-класс по написанию стихов (проводит союз писателей России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6.00 – 18.00 Гала-концерт с участниками фестива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8.00 Завершение фестивал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1</w:t>
      </w:r>
      <w:r>
        <w:rPr/>
        <w:t xml:space="preserve"> Здравствуйте, уважаемые господа, гости нашего сегодняшнего мероприятия! Вас приветствуют Фестиваль неограниченных возможностей СОЦИОАРТ и его организаторы: Автономная некоммерческая организация «Консорциум «Международное Партнерство» и Проектно-исследовательская группа «Социохаус», а также организатор работы литературной площадки Общественная организация волонтеров «Домик детства». </w:t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2</w:t>
      </w:r>
      <w:r>
        <w:rPr/>
        <w:t xml:space="preserve"> Сегодня нам с вами предстоит отправиться в интерактивное путешествие по главам нашей общей книги жизни, и направлять нас в этом путешествии будет мудрость любви к литературе Даниэля Пеннака. В каждой главе этой книги наших гостей ждет новая, интересная тема, новая необычная встреча. Мы заглянем в Англию, Германию, Францию, поразмышляем о любви и творчестве, о детских фантазиях и музыке поэтических строк. И, конечно, увидим и услышим очень разных авторов. Разных, но равных в одном:</w:t>
      </w:r>
      <w:r>
        <w:rPr>
          <w:lang w:val="en-US"/>
        </w:rPr>
        <w:t> </w:t>
      </w:r>
      <w:r>
        <w:rPr/>
        <w:t>в своей уверенности, что книга – открытый диалог вне ограничений по возрасту, географии проживания или… особенностям здоровья.</w:t>
      </w:r>
    </w:p>
    <w:p>
      <w:pPr>
        <w:pStyle w:val="Normal"/>
        <w:ind w:firstLine="540"/>
        <w:jc w:val="both"/>
        <w:rPr/>
      </w:pPr>
      <w:r>
        <w:rPr/>
        <w:t>Действительно, современное российское общество уделяет всё больше внимания понятиям толерантности, взаимопомощи, равноправия по отношению к людям с ограниченными возможностями здоровья. Однако до сих пор наше общество находится очень далеко от полноценного воплощения этих идей в реальности. А пока мы учимся быть толерантными, для людей с ограниченными возможностями здоровья, живущих, увы, в пространстве границ и ограничений уже сегодня и сейчас, часто способом преодолеть эти границы становится книга. Написанное слово — как способ быть услышанным, способ выразить себя, найти единомышленников. Книга — как возможность познания, путешествия во времени и пространстве, как возможность верить, мечтать и творить. Фестиваль неограниченных возможностей приглашает всех желающих в путешествие по безграничному миру книги. Итак, в пу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Аудио 1.</w:t>
      </w:r>
      <w:r>
        <w:rPr>
          <w:b/>
          <w:i/>
        </w:rPr>
        <w:t xml:space="preserve"> Глагол «читать» не терпит повелительного наклонения. Несовместимость, которую он разделяет с некоторыми другими: «любить»… «мечтать»…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i/>
          <w:highlight w:val="lightGray"/>
        </w:rPr>
        <w:t>Слайд 3</w:t>
      </w:r>
      <w:r>
        <w:rPr/>
        <w:t xml:space="preserve"> Давайте взглянем в окно. В природе окончательно наступила осень… Так пусть же строки об осени первыми звучат на нашей литературной площадке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highlight w:val="green"/>
        </w:rPr>
        <w:t>Видео 1. «Осень»</w:t>
      </w:r>
      <w:r>
        <w:rPr/>
        <w:t xml:space="preserve"> </w:t>
      </w:r>
      <w:r>
        <w:rPr>
          <w:i/>
          <w:sz w:val="22"/>
          <w:szCs w:val="22"/>
        </w:rPr>
        <w:t>(около 1 минуты, затем убавить звук и оставить только картинку)</w:t>
      </w:r>
    </w:p>
    <w:p>
      <w:pPr>
        <w:pStyle w:val="Normal"/>
        <w:ind w:firstLine="540"/>
        <w:jc w:val="both"/>
        <w:rPr/>
      </w:pPr>
      <w:r>
        <w:rPr/>
        <w:t xml:space="preserve">Право открыть работу нашей площадки мы предоставляем самой юной участнице – </w:t>
      </w:r>
      <w:r>
        <w:rPr>
          <w:b/>
          <w:color w:val="FF0000"/>
        </w:rPr>
        <w:t>Тетериной Софии</w:t>
      </w:r>
      <w:r>
        <w:rPr/>
        <w:t>, она прочтет стихотворение «Колыбельная с четырьмя дождями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А продолжат тему осени и природы земляки фестиваля. Приглашаем на сцену самарского поэта </w:t>
      </w:r>
      <w:r>
        <w:rPr>
          <w:b/>
          <w:color w:val="FF0000"/>
        </w:rPr>
        <w:t>Юрия Чумаченко</w:t>
      </w:r>
      <w:r>
        <w:rPr/>
        <w:t xml:space="preserve"> (представителя Центра социального обслуживания граждан пожилого возраста и инвалидов муниципального района Волжский). </w:t>
      </w:r>
    </w:p>
    <w:p>
      <w:pPr>
        <w:pStyle w:val="Normal"/>
        <w:ind w:firstLine="540"/>
        <w:jc w:val="both"/>
        <w:rPr/>
      </w:pPr>
      <w:r>
        <w:rPr/>
        <w:t xml:space="preserve">А продолжит наше осеннее литературное путешествие еще один самарский поэт  </w:t>
      </w:r>
      <w:r>
        <w:rPr>
          <w:b/>
          <w:color w:val="FF0000"/>
        </w:rPr>
        <w:t>Басов Александр Иванович</w:t>
      </w:r>
      <w:r>
        <w:rPr/>
        <w:t xml:space="preserve"> (представитель Центра социального обслуживания граждан пожилого возраста и инвалидов муниципального района Челно-Вершинский), приветствуем. </w:t>
      </w:r>
    </w:p>
    <w:p>
      <w:pPr>
        <w:pStyle w:val="Normal"/>
        <w:ind w:firstLine="540"/>
        <w:jc w:val="both"/>
        <w:rPr/>
      </w:pPr>
      <w:r>
        <w:rPr/>
        <w:t xml:space="preserve">Самарская земля богата творческими людьми, и сейчас мы убедимся в этом, ведь перед нами выступит целый литературный клуб. Всех этих людей объединило одно – чтоб познакомиться с книгой, они используют не свои глаза, но свои руки. Поэтому предварит выступление лит.клуба инвалидов по зрению «На крыльях поэзии» </w:t>
      </w:r>
      <w:r>
        <w:rPr>
          <w:b/>
          <w:color w:val="FF0000"/>
        </w:rPr>
        <w:t>мастер-класс Самарской областной библиотеки для слепых «Особенности рельефно-графического издания для инвалидов по зрению.</w:t>
      </w:r>
      <w:r>
        <w:rPr/>
        <w:t xml:space="preserve"> Приветствуем – Тюгашова Валентина Викторовна, Манакина Светлана Ивановна.</w:t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4</w:t>
      </w:r>
      <w:r>
        <w:rPr/>
        <w:t xml:space="preserve"> Ну а теперь на крыльях поэзии в этот зал ворвутся такие разные, но одинаково прекрасные строки самарских поэтов, инвалидов по зрению. Встречаем… </w:t>
      </w:r>
      <w:r>
        <w:rPr>
          <w:b/>
          <w:color w:val="FF0000"/>
        </w:rPr>
        <w:t>(6 поэтов)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Аудио 2.</w:t>
      </w:r>
      <w:r>
        <w:rPr>
          <w:b/>
          <w:i/>
        </w:rPr>
        <w:t xml:space="preserve"> …Книга — убежище от перестука дождя, ослепительная тишина страницы в гуле метро, роман, пристроенный в ящике конторского стола, минутка чтения, выпавшая учителю, пока ученики «плавают», и украдкой читающий на задней парте ученик, который сдаст учителю чистый листок бумаги…</w:t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5</w:t>
      </w:r>
      <w:r>
        <w:rPr/>
        <w:t xml:space="preserve"> Как часто поэзию, да и, вообще, художественную литературу называют музыкой слов. Что роднит два эти вида искусства? Может, умение передать полноту наших чувств, а может, что-то иное. Найдутся и те, кто откажутся даже сравнивать музыку и слово. А мне кажется, и музыка, и книга прекрасны тем, что дают нам бесконечный простор. Они словно ветер, наполняющий парус наших мечтаний. Они делают возможным всё – движение в любом направлении: будь то грусть или радость, любовь или сражения, горные высоты или океанские глубины. Везде поможет нам отыскать путь красота музыки и слова. И следующая страничка нашей книги посвящена именно этому по истине волшебному союзу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Видео 2.</w:t>
      </w:r>
      <w:r>
        <w:rPr>
          <w:b/>
          <w:i/>
        </w:rPr>
        <w:t xml:space="preserve"> «Гитара» </w:t>
      </w:r>
      <w:r>
        <w:rPr>
          <w:i/>
          <w:sz w:val="22"/>
          <w:szCs w:val="22"/>
        </w:rPr>
        <w:t>(около 1 минуты, затем убавить звук и оставить только картинку)</w:t>
      </w:r>
    </w:p>
    <w:p>
      <w:pPr>
        <w:pStyle w:val="Normal"/>
        <w:ind w:firstLine="540"/>
        <w:jc w:val="both"/>
        <w:rPr/>
      </w:pPr>
      <w:r>
        <w:rPr/>
        <w:t xml:space="preserve">Первыми на эту сцену выйдут </w:t>
      </w:r>
      <w:r>
        <w:rPr>
          <w:b/>
          <w:color w:val="FF0000"/>
        </w:rPr>
        <w:t>Зотова Анна Васильевна и Тезикова Маргарита Ивановна, еще одни участницы литературного клуба «На крыльях поэзии».  Их «Дуэт сестер Хорольских»</w:t>
      </w:r>
      <w:r>
        <w:rPr/>
        <w:t xml:space="preserve"> исполнит авторскую песню.</w:t>
      </w:r>
    </w:p>
    <w:p>
      <w:pPr>
        <w:pStyle w:val="Normal"/>
        <w:ind w:firstLine="540"/>
        <w:jc w:val="both"/>
        <w:rPr/>
      </w:pPr>
      <w:r>
        <w:rPr/>
        <w:t xml:space="preserve">А теперь нас познакомит со своими авторскими песнями </w:t>
      </w:r>
      <w:r>
        <w:rPr>
          <w:b/>
          <w:color w:val="FF0000"/>
        </w:rPr>
        <w:t>Васина Татьяна Васильевна</w:t>
      </w:r>
      <w:r>
        <w:rPr/>
        <w:t>, (Центр социального обслуживания граждан пожилого возраста и инвалидов муниципального района Челно-Вершинский).</w:t>
      </w:r>
    </w:p>
    <w:p>
      <w:pPr>
        <w:pStyle w:val="Normal"/>
        <w:ind w:firstLine="540"/>
        <w:jc w:val="both"/>
        <w:rPr/>
      </w:pPr>
      <w:r>
        <w:rPr/>
        <w:t xml:space="preserve">Приветствуем на нашей сцене (представителя Управления Управление социальной поддержки и защиты населения Октябрьского района г. Самара) </w:t>
      </w:r>
      <w:r>
        <w:rPr>
          <w:b/>
          <w:color w:val="FF0000"/>
        </w:rPr>
        <w:t>Глазкову Эвелину Николаевну</w:t>
      </w:r>
      <w:r>
        <w:rPr/>
        <w:t xml:space="preserve">, Литературно-музыкальная гостиная «Души очарование». </w:t>
      </w:r>
    </w:p>
    <w:p>
      <w:pPr>
        <w:pStyle w:val="Normal"/>
        <w:ind w:firstLine="540"/>
        <w:jc w:val="both"/>
        <w:rPr/>
      </w:pPr>
      <w:r>
        <w:rPr/>
        <w:t xml:space="preserve">Еще один автор, для которого связь музыки и поэзии – и есть творчество, представит нам свои поэтические и вокальные работы. Приглашаем на сцену </w:t>
      </w:r>
      <w:r>
        <w:rPr>
          <w:b/>
          <w:color w:val="FF0000"/>
        </w:rPr>
        <w:t>Евгения Умылина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А следующая постановка – о музыке и о мечтах – это подарок всем гостям фестиваля от </w:t>
      </w:r>
      <w:r>
        <w:rPr>
          <w:b/>
          <w:color w:val="FF0000"/>
        </w:rPr>
        <w:t>Общественной организации волонтеров «Домик детства»</w:t>
      </w:r>
      <w:r>
        <w:rPr/>
        <w:t>. Мы хотим, что бы эта небольшая и красивая история напоминала всем нам о том, что самые великие чудеса случаются не где-то в фантазийных мирах, а здесь, рядом с нами, между самыми обычными и самыми разными людьми.</w:t>
      </w:r>
    </w:p>
    <w:p>
      <w:pPr>
        <w:pStyle w:val="Normal"/>
        <w:ind w:firstLine="540"/>
        <w:jc w:val="both"/>
        <w:rPr/>
      </w:pPr>
      <w:r>
        <w:rPr>
          <w:b/>
          <w:i/>
          <w:highlight w:val="yellow"/>
        </w:rPr>
        <w:t>Аудио 3</w:t>
      </w:r>
      <w:r>
        <w:rPr>
          <w:b/>
          <w:i/>
        </w:rPr>
        <w:t xml:space="preserve"> «Лунная соната вступление», затем сразу </w:t>
      </w:r>
      <w:r>
        <w:rPr>
          <w:b/>
          <w:i/>
          <w:highlight w:val="yellow"/>
        </w:rPr>
        <w:t>Аудио 4</w:t>
      </w:r>
      <w:r>
        <w:rPr>
          <w:b/>
          <w:i/>
        </w:rPr>
        <w:t xml:space="preserve"> «Лунная соната» </w:t>
      </w:r>
      <w:r>
        <w:rPr>
          <w:i/>
        </w:rPr>
        <w:t xml:space="preserve">- фоном тихо, в местах проигрыша – громко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ое жаркое лето было в этом году! Добропорядочные горожане, изнывая от жары, прятались под крышами своих чистеньких домиков с распахнутыми окнами. Ну а те, кто был побогаче, конечно же, уехали в свои загородные замки. Что, скажите на милость, какому-нибудь барону, а уж тем более какой-нибудь принцессе делать летом в таком душном горо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ленькая Элиза не была принцессой, она была просто маленькой девочкой, которая жила в маленькой комнатке под самой крышей старого-старого дома, жила совершенно одна. Так иногда случается в жизни, что дети остаются совсем одни. К тому же этим летом у нее так разболелись ножки, что передвигаться она могла только в специальном кресле на колесиках. Когда в городе было попрохладнее, к ней в окно каждое утро прилетала рыжеволосая фея-хохотушка, приносила еду и смешила Элизу всякими веселыми историями. А девочка играла ей на пианино, которое подарила ей мама, когда она жила еще не совсем од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вот уже несколько дней, как фея не появлялась. Наверное, теперь она веселила подружек какой-нибудь принцессы в одном из загородных замков. И то сказать, фея в душном городе… Это не для фе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игрыш, </w:t>
      </w:r>
      <w:r>
        <w:rPr>
          <w:i/>
        </w:rPr>
        <w:t>громк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теперь Элиза сидела в своей комнате совершенно одна и очень скучала без своей рыжеволосой феи. К тому же, она очень хотела есть. Элиза даже заплакала, и сквозь слезы она перебирала клавиши пианино. И у нее из-под пальцев, словно райские птицы, вылетали звуки чудесной мелодии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оигрыш</w:t>
      </w:r>
      <w:r>
        <w:rPr>
          <w:i/>
        </w:rPr>
        <w:t>, гром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жно ли словами описать музыку? Ее можно слушать. И только Ваше сердце Вам подскажет все то отчаяние и не угасающую до последнего вздоха надежду, о которых рассказывали пальчики девочки. И она, забыв теперь обо всем на свете, играла, играла, играла до самого вечера. А когда наступили сумерки, в окно к ней залетела фея. Но не та, а другая, с пушистыми черными волосами. Она была так прекрасна, что Элиза даже ахнула от востор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Такие девочки, как ты, - сказала фея, - не должны страдать и не должны быть одиноки. Я расскажу тебя о стране фей, о своей стране. Там все счастливы и любимы. И ты тоже будешь счастлива и будешь любима, и подаришь много-много радости людям, когда будешь играть им. Ну как, согласна послуш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О, да! – выдохнула зачарованная девоч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фея начала свой рассказ. А пальцы Элизы будто сами нашли клавиши пианино и стали играть доселе не известную девочке мелодию. Элиза закрыла глаза и ей показалось, что ножки ее как будто бы окрепли, и сразу пропало чувство голода. Ей виделось, будто черноволосая фея взяла ее за руку, и они подошли к окну. И в тот миг, когда Элиза подняла сияющие от восторга глаза на свою новую подругу, они поднялись в небо, полное звезд. Элиза летела, она летела, Вы представляете, она летела! Звезды ласково отдавали ей свое тепло, когда она случайно задевала их, ведь она так часто думала о звездах еще там, на земле. Казалось, ветер улыбался, развевая ей волосы, ведь она была так красива! Ее новая черноволосая подруга нежно погладила ее по ру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Ну вот, теперь и ты стала феей! Ты свободна, ты бессмертна! Лети и приноси радость миру!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оигрыш</w:t>
      </w:r>
      <w:r>
        <w:rPr>
          <w:i/>
        </w:rPr>
        <w:t>, громко</w:t>
      </w:r>
    </w:p>
    <w:p>
      <w:pPr>
        <w:pStyle w:val="Normal"/>
        <w:jc w:val="both"/>
        <w:rPr/>
      </w:pPr>
      <w:r>
        <w:rPr>
          <w:i/>
        </w:rPr>
        <w:t>Музыка затихала, и Элиза медленно открыла глаза. Не сразу поняв, где она находится, девочка оглядела комнату – черноволосой феи нигде не было видно. В одно мгновение сердце Элизы сжалось от тоски – все это лишь привиделось ей! Не было никакой феи, никаких звезд и никакой любви, она по-прежнему была одна в своей крохотной комнатке и ее ноги по-прежнему болели… Но вдруг в дверь комнатки кто-то постучал. Элиза встрепенулась: это вернулась она, ее фея!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, да, войдите! – взволнованно ответила дево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ерь тихо открылась, но за ней была совсем не фея. Это был какой-то незнакомый человек, точнее юноша – да, да, высокий темноволосый юноша, который держал в руках какой-то сверток и улыбался Элиз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ростите, - неуверенно сказал он. – Я услышал волшебную музыку и не смог пройти мимо. Это Вы играли? 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Я, - чуть слышно выдохнула Э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стите, - снова повторил юноша. – Я позволил себе принести немного сладостей, которые печет моя мать. Если Вы не откажетесь выпить со мной чаю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 Я? Я… Ах, прошу Вас, входите, - спохватилась Э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в этот вечер она играла не одна. У нее появился слушатель, собеседник, друг, который, в отличие от легкомысленных фей, не исчезал, как только откроешь глаза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оигрыш</w:t>
      </w:r>
      <w:r>
        <w:rPr>
          <w:i/>
        </w:rPr>
        <w:t>, громк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Аудио 5.</w:t>
      </w:r>
      <w:r>
        <w:rPr>
          <w:b/>
          <w:i/>
        </w:rPr>
        <w:t xml:space="preserve"> Человек строит дома потому, что живет, а пишет книги потому, что смертен и знает это. Он живет в коллективе потому, что он — общественное животное, но читает потому, что одинок и знает это. Чтение составляет ему компанию, которая не может заменить никакую другую, но и ее никакая другая компания не заменит. </w:t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6</w:t>
      </w:r>
      <w:r>
        <w:rPr/>
        <w:t xml:space="preserve"> А теперь пришло время расширить границы нашего путешествия! Давайте вместе с книгой отправимся в другие города и даже страны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highlight w:val="green"/>
        </w:rPr>
        <w:t>Видео 3.</w:t>
      </w:r>
      <w:r>
        <w:rPr>
          <w:b/>
          <w:i/>
        </w:rPr>
        <w:t xml:space="preserve"> «Красивые города» </w:t>
      </w:r>
      <w:r>
        <w:rPr>
          <w:i/>
          <w:sz w:val="22"/>
          <w:szCs w:val="22"/>
        </w:rPr>
        <w:t>(около 1 минуты, затем убавить звук и оставить только картинку)</w:t>
      </w:r>
    </w:p>
    <w:p>
      <w:pPr>
        <w:pStyle w:val="Normal"/>
        <w:ind w:firstLine="540"/>
        <w:jc w:val="both"/>
        <w:rPr/>
      </w:pPr>
      <w:r>
        <w:rPr/>
        <w:t xml:space="preserve">И первым я предлагаю посетить город Златоуст. Поприветствуем на этой сцене представителя </w:t>
      </w:r>
      <w:r>
        <w:rPr>
          <w:b/>
          <w:color w:val="FF0000"/>
        </w:rPr>
        <w:t>литературной студии «Амариллис»</w:t>
      </w:r>
      <w:r>
        <w:rPr/>
        <w:t xml:space="preserve">, ведущего специалиста по работе с инвалидами Туранову Татьяну Ивановну, которая приехала к нам из города Златоуст и привезла с собой частичку творчества своих коллег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cyan"/>
        </w:rPr>
        <w:t>Презентация «Восхождение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>Слайд 7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Аудио 6</w:t>
      </w:r>
      <w:r>
        <w:rPr>
          <w:b/>
          <w:i/>
        </w:rPr>
        <w:t xml:space="preserve"> «Сегодня пишут все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Следующий пункт назначения нашего литературного путешествия – город Мариуполь. </w:t>
      </w:r>
      <w:r>
        <w:rPr>
          <w:b/>
          <w:i/>
          <w:highlight w:val="lightGray"/>
        </w:rPr>
        <w:t>Слайд 8</w:t>
      </w:r>
      <w:r>
        <w:rPr/>
        <w:t xml:space="preserve"> Здесь живет и творит </w:t>
      </w:r>
      <w:r>
        <w:rPr>
          <w:b/>
          <w:color w:val="FF0000"/>
        </w:rPr>
        <w:t>Ирина Карпинская</w:t>
      </w:r>
      <w:r>
        <w:rPr/>
        <w:t xml:space="preserve">. Не имея возможности приехать лично, Ирина представляет свои работы заочно. Давайте знакомиться. </w:t>
      </w:r>
      <w:r>
        <w:rPr>
          <w:b/>
          <w:i/>
        </w:rPr>
        <w:t>(чтение)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/>
        <w:t xml:space="preserve">А теперь наш путь лежит в Москву. </w:t>
      </w:r>
      <w:r>
        <w:rPr>
          <w:b/>
          <w:i/>
          <w:highlight w:val="lightGray"/>
        </w:rPr>
        <w:t>Слайд 9</w:t>
      </w:r>
      <w:r>
        <w:rPr/>
        <w:t xml:space="preserve"> Здесь мы сможем познакомиться с еще одним заочным участником фестиваля – </w:t>
      </w:r>
      <w:r>
        <w:rPr>
          <w:b/>
          <w:color w:val="FF0000"/>
        </w:rPr>
        <w:t>Валентиной Морозенной</w:t>
      </w:r>
      <w:r>
        <w:rPr/>
        <w:t xml:space="preserve">. </w:t>
      </w:r>
      <w:r>
        <w:rPr>
          <w:b/>
          <w:i/>
          <w:lang w:val="en-US"/>
        </w:rPr>
        <w:t>(</w:t>
      </w:r>
      <w:r>
        <w:rPr>
          <w:b/>
          <w:i/>
        </w:rPr>
        <w:t>чтение</w:t>
      </w:r>
      <w:r>
        <w:rPr>
          <w:b/>
          <w:i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b/>
          <w:i/>
          <w:highlight w:val="green"/>
        </w:rPr>
        <w:t>Видео 4,</w:t>
      </w:r>
      <w:r>
        <w:rPr/>
        <w:t xml:space="preserve"> </w:t>
      </w:r>
      <w:r>
        <w:rPr>
          <w:b/>
          <w:i/>
        </w:rPr>
        <w:t>ролик «Ожидание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Следующим мы посетим город Новокузнецк. </w:t>
      </w:r>
      <w:r>
        <w:rPr>
          <w:b/>
          <w:i/>
          <w:highlight w:val="lightGray"/>
        </w:rPr>
        <w:t>Слайд 10</w:t>
      </w:r>
      <w:r>
        <w:rPr/>
        <w:t xml:space="preserve"> Отсюда письмо о своей жизни прислала нам детская писательница </w:t>
      </w:r>
      <w:r>
        <w:rPr>
          <w:b/>
          <w:color w:val="FF0000"/>
        </w:rPr>
        <w:t>Тамара Черемнова</w:t>
      </w:r>
      <w:r>
        <w:rPr/>
        <w:t xml:space="preserve">. Ее рассказ о своей судьбе – сам по себе художественное произведение, так что давайте послушаем… </w:t>
      </w:r>
      <w:r>
        <w:rPr>
          <w:b/>
          <w:i/>
        </w:rPr>
        <w:t>(чтение)</w:t>
      </w:r>
    </w:p>
    <w:p>
      <w:pPr>
        <w:pStyle w:val="Normal"/>
        <w:ind w:firstLine="540"/>
        <w:jc w:val="both"/>
        <w:rPr/>
      </w:pPr>
      <w:r>
        <w:rPr/>
        <w:t xml:space="preserve">Но, как мы уже говорили, для книги нет не только границ городов, но и стран, континентов, целых миров. Поэтому и наше путешествие выходит за границы России. </w:t>
      </w:r>
      <w:r>
        <w:rPr>
          <w:b/>
          <w:i/>
          <w:highlight w:val="lightGray"/>
        </w:rPr>
        <w:t>Слайд 11</w:t>
      </w:r>
      <w:r>
        <w:rPr/>
        <w:t xml:space="preserve"> А чтобы нам лучше понять жителей этих стран, мы переведем их мысли на русский язык. Я предлагаю вашему вниманию переводы так называемой литературы поддержки, которые делаю я сама. Итак, </w:t>
      </w:r>
      <w:r>
        <w:rPr>
          <w:b/>
          <w:color w:val="FF0000"/>
        </w:rPr>
        <w:t>Анастасия Бабичева «На полях литературы поддержки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12</w:t>
      </w:r>
      <w:r>
        <w:rPr/>
        <w:t xml:space="preserve"> Теперь о тонкой красоте Востока поведает нам еще один участник литературного клуба «На крыльях поэзии» </w:t>
      </w:r>
      <w:r>
        <w:rPr>
          <w:b/>
          <w:color w:val="FF0000"/>
        </w:rPr>
        <w:t>Суслов Вячеслав Геннадьевич</w:t>
      </w:r>
      <w:r>
        <w:rPr/>
        <w:t xml:space="preserve">, он прочтет для нас японские хайку «Времена года» с переводом на русский язык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Аудио 7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>Слайд 13</w:t>
      </w:r>
      <w:r>
        <w:rPr/>
        <w:t xml:space="preserve"> А теперь я приглашаю вас в Германию, где вот уже несколько лет успешно существует литературная организация </w:t>
      </w:r>
      <w:r>
        <w:rPr>
          <w:b/>
          <w:color w:val="FF0000"/>
        </w:rPr>
        <w:t>Международная гильдия писателей</w:t>
      </w:r>
      <w:r>
        <w:rPr/>
        <w:t xml:space="preserve">. Несмотря на то, что Гильдия располагается на территории Германии, она объединяет писателей и поэтов русскоязычных, а потому имеет большой интерес к тому, что происходит в России не только литературной, но и в целом, социальной, культурной, исторической. МГП – хороший товарищ ООВ «Домик детства», и сегодня МГП также приготовила свое заочное приветствие для участников фестиваля. </w:t>
      </w:r>
      <w:r>
        <w:rPr>
          <w:b/>
          <w:color w:val="FF0000"/>
        </w:rPr>
        <w:t>Татьяна Кайзер</w:t>
      </w:r>
      <w:r>
        <w:rPr/>
        <w:t xml:space="preserve">, член МГП приветствует вас своей «Притчей о познании истины»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Видео 5</w:t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14</w:t>
      </w:r>
      <w:r>
        <w:rPr/>
        <w:t xml:space="preserve"> Я бы хотела чуть подробнее рассказать о совместном проекте МГП и «Домика детства», который был реализован в минувшем году. Конкурс детского творчества, результатом которого стало издание совместной книги от авторов-детей и авторов-взрослых, проводится Гильдией уже не первый год. В 2011 году его тема была особенно интересна и безгранична – «Страна Фантазия». Но впервые в этом году конкурс включал отдельную номинацию для юных авторов с ограниченными возможностями здоровья. Участниками этой номинации стали дети из самых разных городов и даже стран! Только от Самарской области в номинации «Я умею рисовать» приняли участие ребята из трех медицинских учреждении и просто талантливые дети с ОВЗ. И вот – подведены итоги конкурса, объявлены победители и, конечно, издана сама книга! А пока шла работа конкурса волонтеры в Самаре не сидели без дела – по учреждениям Самары и Новокуйбышевска мы проехали с отдельным мероприятием, посвященным этому конкурсу. Мы надеемся, что подобные начинания еще не раз объединят под своей эгидой самых разных людей и самых разных, но одинаково талантливых дете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И в заключение рассказа о сотрудничестве МГП с самарскими волонтерами позвольте представить еще одну притчу-пожелание от </w:t>
      </w:r>
      <w:r>
        <w:rPr>
          <w:b/>
          <w:color w:val="FF0000"/>
        </w:rPr>
        <w:t>Татьяны Кайзер</w:t>
      </w:r>
      <w:r>
        <w:rPr/>
        <w:t xml:space="preserve"> – «Притча про ничего» </w:t>
      </w:r>
      <w:r>
        <w:rPr>
          <w:b/>
          <w:i/>
        </w:rPr>
        <w:t>(притча, видео-ролик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Видео 6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Аудио 8.</w:t>
      </w:r>
      <w:r>
        <w:rPr>
          <w:b/>
          <w:i/>
        </w:rPr>
        <w:t xml:space="preserve"> …мы открывали для себя едва ли не главное назначение сказки, и даже шире — назначение искусства: устанавливать перемирие в битве жизни. Любовь выходила из этого обряда обновленной. Все это давалось даром. Дар, единственная валюта искусства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>Слайд 15</w:t>
      </w:r>
      <w:r>
        <w:rPr/>
        <w:t xml:space="preserve"> Мы не случайно затронули тему книги и детей, ведь, пожалуй, не для кого другого книга и литература не имеют такого большого значения, как для формирующегося духовного мира ребенка. Мы говорили о конкурсе детского творчества, в котором была и номинация для взрослых, пишущих для детей. </w:t>
      </w:r>
      <w:r>
        <w:rPr>
          <w:b/>
          <w:i/>
          <w:highlight w:val="lightGray"/>
        </w:rPr>
        <w:t>Слайд 16</w:t>
      </w:r>
      <w:r>
        <w:rPr/>
        <w:t xml:space="preserve"> Ее победительницу зовут Наталья Крупина, и она сегодня – еще один участник нашего фестиваля. Ровно месяц назад Наталья сама проводила фестиваль для людей с ОВЗ, с которыми и для которых она работает уже который год (</w:t>
      </w:r>
      <w:r>
        <w:rPr>
          <w:b/>
          <w:i/>
        </w:rPr>
        <w:t>о фестивале</w:t>
      </w:r>
      <w:r>
        <w:rPr/>
        <w:t xml:space="preserve">). Но творчество Натальи сегодня будет представлено на этой сцене необычно. Его не будут читать, его будут показывать. При поддержки волонтеров ООВ «Домик детства» </w:t>
      </w:r>
      <w:r>
        <w:rPr>
          <w:b/>
          <w:color w:val="FF0000"/>
        </w:rPr>
        <w:t>воспитанники СМПИ</w:t>
      </w:r>
      <w:r>
        <w:rPr/>
        <w:t xml:space="preserve"> подготовили постановку по мотивам сказки Натальи Крупиной, победившей в конкурсе «Страна фантазия». </w:t>
      </w:r>
      <w:r>
        <w:rPr>
          <w:b/>
          <w:i/>
          <w:highlight w:val="lightGray"/>
        </w:rPr>
        <w:t>Слайд 17</w:t>
      </w:r>
      <w:r>
        <w:rPr/>
        <w:t xml:space="preserve"> Эта сказка называется «Золотые цветы Сауле». Поприветствуем наших артистов… </w:t>
      </w:r>
      <w:r>
        <w:rPr>
          <w:b/>
          <w:i/>
        </w:rPr>
        <w:t>(инсценировка)</w:t>
      </w:r>
    </w:p>
    <w:p>
      <w:pPr>
        <w:pStyle w:val="Normal"/>
        <w:ind w:firstLine="540"/>
        <w:jc w:val="both"/>
        <w:rPr/>
      </w:pPr>
      <w:r>
        <w:rPr>
          <w:b/>
          <w:i/>
          <w:highlight w:val="yellow"/>
        </w:rPr>
        <w:t>Аудио 9</w:t>
      </w:r>
      <w:r>
        <w:rPr>
          <w:i/>
        </w:rPr>
        <w:t>, вступление, сначала громко, потом тише фоном на протяжении всей сцен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Жил на свете веселый портной, и была у него дочка, которую звали Сауле, что означает «солнце». Волосы у девушки были цвета полуденных одуванчиков, и когда она выходила из дома – все вокруг озарялось солнечным светом. Окрестные птицы подражали ее веселому смеху. А когда ей было грустно, за окном моросил теплый дождь. </w:t>
      </w:r>
    </w:p>
    <w:p>
      <w:pPr>
        <w:pStyle w:val="Normal"/>
        <w:ind w:firstLine="540"/>
        <w:jc w:val="both"/>
        <w:rPr/>
      </w:pPr>
      <w:r>
        <w:rPr>
          <w:i/>
        </w:rPr>
        <w:t>Отец Сауле был замечательным портным, но за долгие годы не мог сшить ни одной обновки для своей дочери. Материя стоила больших денег, а в доме не было ни одного лишнего гроша. Но зато от каждого костюма, от каждого сшитого платья оставались у портного лоскутки материи. Много лет портной бережно собирал эти обрезки ткани и складывал в сундук. Наконец, накопил он столько лоскутков, что их вполне могло бы хватить на платье. И однажды ранним утром сел портной шить платье своей Сауле. Лоскутки были маленькие – не больше лепестка подсолнуха, и притом были они все разных цветов, так что работа предстояла непростая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еленый лоскут – остался от парадного костюма для хозяина рыбного магазина. Золотой клочок парчи – был от платья для владелицы мясной лавки. Крохотный кусочек тюля швырнула в коробку старуха, что жила напротив и втридорога сдавала комнаты студентам. Несколько голубых лоскутков оставила славная, приветливая учительница пения. А коричневый кусок ткани положил в коробку старый дворни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обрал портной эти лоскутки и, напевая старинную песню, чтобы работа шла веселее, принялся шить нарядное платье в подарок любимой дочери. Несколько дней сидел портной за кропотливой работой. И вот, наконец, платье было готово. И вышло оно таким прекрасным, что сизые облака на небе, деревья во дворе и птицы на ветвях замерли, что бы полюбоваться нарядом. Платье переливалось, словно ожерелье из самоцветов, а на нем, будто на картине, сияло золотое солнце из парчи, убегала вдаль шустрой змейкой коричневая дорога, весело поблескивал дождь из кружев. Больше всего на этой необычной картине было синего неба и коричневых гор. Счастливая Сауле выбежала на улицу в своем волшебном платье. И все, кто увидел платье, ахнули! Одни от радости и восторга, другие от зависти и злост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Это что еще такое?! – зарычал хозяин рыбного магазина. – Портной украл кусок материи от моего костюма!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 ну-ка постой, гадкая воровка, – взвизгнула владелица мясной лавки. – Немедленно верни лоскуток от моего плать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се они кинулись к девочке и стали отрывать от платья лоскутки материи, забыв, что когда-то сами же и выбросили ненужные им клочки в мусорную коробку. И вот уже только голубые и коричневые лохмотья остались от прекрасного платья, едва прикрывая наготу Сауле… Девушка сгорала от стыда, а по щекам ее текли горькие слезы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о вдруг полуденное солнце протянуло свои золотые лучи-кисти к плачущей Сауле и укутало ее в тонкую золотую материю. Из-за горы появилась радуга и украсила подол чудесными цветными оборками. Дождь сплел серебряные кружева, а сумерки укрыли плечи Сауле фиалковой накидкой. А ветер, пролетая мимо, приколол к воротнику брошку из цветка розы с алыми ягода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частливая Сауле побежала домой. Отец увидел свою дочь и восхищенно прошептал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верное, я сплю и вижу сон. Неужели это моя милая девочка? Ты у меня просто красавиц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 этого дня люди стали поговаривать, что портному помогают мастерить наряды необыкновенные помощники – солнце, дождь, ветер, сама природа, весь мир. И к портному стали приезжать заказчики из всех стран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грыш, громко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18</w:t>
      </w:r>
      <w:r>
        <w:rPr/>
        <w:t xml:space="preserve"> Сегодня нашу площадку открывал ребенок. И пусть финальным аккордом нашего путешествия также станет выступление ребенка. Приветствуем на этой сцене </w:t>
      </w:r>
      <w:r>
        <w:rPr>
          <w:b/>
          <w:color w:val="FF0000"/>
        </w:rPr>
        <w:t>Романа Некипелова</w:t>
      </w:r>
      <w:r>
        <w:rPr/>
        <w:t xml:space="preserve"> (представителя Сергиевского центра социальной помощи семье и детя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highlight w:val="yellow"/>
        </w:rPr>
        <w:t>Аудио 10.</w:t>
      </w:r>
      <w:r>
        <w:rPr>
          <w:b/>
          <w:i/>
        </w:rPr>
        <w:t xml:space="preserve"> Нет, чтение не годится для поверхностного общения, оно — то, чем делятся. Но делятся далеко не сразу и с большим выбором.</w:t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19</w:t>
      </w:r>
      <w:r>
        <w:rPr/>
        <w:t xml:space="preserve"> Итак, уважаемые участники и гости литературной площадки, наше небольшое интерактивное путешествие вместе с книгой подходит к концу, и нам пора возвращаться домой, в нашу страну, в наш город, в стены фестиваля. Теперь, когда мы все познакомились и немного узнали друг друга, я предлагаю всем три дискуссионных стола, которые будут работать параллельно до начала гала концерта. </w:t>
      </w:r>
    </w:p>
    <w:p>
      <w:pPr>
        <w:pStyle w:val="Normal"/>
        <w:ind w:firstLine="540"/>
        <w:jc w:val="both"/>
        <w:rPr/>
      </w:pPr>
      <w:r>
        <w:rPr>
          <w:b/>
          <w:i/>
          <w:highlight w:val="lightGray"/>
        </w:rPr>
        <w:t>Слайд 20</w:t>
      </w:r>
      <w:r>
        <w:rPr/>
        <w:t xml:space="preserve"> За первым столом пройдет обсуждение статьи автора-инвалида из Москвы Валентины Морозенной. Ее работа посвящена проблемам жизни взрослых инвалидов в современном российском обществе.  </w:t>
      </w:r>
    </w:p>
    <w:p>
      <w:pPr>
        <w:pStyle w:val="Normal"/>
        <w:ind w:firstLine="540"/>
        <w:jc w:val="both"/>
        <w:rPr/>
      </w:pPr>
      <w:r>
        <w:rPr/>
        <w:t xml:space="preserve">Второй дискуссионный стол представит для вас Союз писателей России. Здесь вы сможете принять участие в мастер-классе по написанию стихов.  Третий стол, также организованный Союзом писателей, - это творческая встреча с Андреем Грачевым, членом союза писателей России, автором книги прозы «Афганские былинки», кандидатом филологических наук, инвалидом по зрению. </w:t>
      </w:r>
    </w:p>
    <w:p>
      <w:pPr>
        <w:pStyle w:val="Normal"/>
        <w:ind w:firstLine="540"/>
        <w:jc w:val="both"/>
        <w:rPr/>
      </w:pPr>
      <w:r>
        <w:rPr/>
        <w:t>Но прежде чем присоединиться к одному из трех дискуссионных столов, я предлагаю предоставить слово нашему уважаемому жюри. Его представит … Надеюсь, у нашего жюри найдется несколько слов для каждого участника сегодняшнего действ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лово жюри, вручение грамот.</w:t>
      </w:r>
    </w:p>
    <w:p>
      <w:pPr>
        <w:pStyle w:val="Normal"/>
        <w:ind w:firstLine="540"/>
        <w:jc w:val="both"/>
        <w:rPr/>
      </w:pPr>
      <w:r>
        <w:rPr/>
        <w:t xml:space="preserve">Я напоминаю, что на площадке идет голосование за приз зрительских симпатий. Пожалуйста, голосуйте! Результаты голосования будут объявлены на гала-концерте. А теперь разрешите завершить наше увлекательное литературное путешествие, которое, надеюсь, было интересным для всех его участников. От имени организаторов фестиваля я благодарю всех участников, авторов, артистов за отклик на приглашение, за участие и искренность. И напоследок давайте еще раз дадим слово нашему проводнику Даниэлю Пеннаку…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Аудио 11.</w:t>
      </w:r>
      <w:r>
        <w:rPr>
          <w:b/>
          <w:i/>
        </w:rPr>
        <w:t xml:space="preserve"> Чтение не дает человеку исчерпывающего объяснения его судьбы, но сплетает прочную сеть соприкосновений между ним и жизнью. Несущественных, тайных соприкосновений, которые провозглашают парадоксальное счастье бытия, раскрывая трагическую нелепость жизни. Так что основания читать у нас такие же странные, как и основания жить. Даниэль Пеннак. Как рома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ожалуйста, присоединяйтесь к работе дискуссионных столов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3:00Z</dcterms:created>
  <dc:creator>Андрей</dc:creator>
  <dc:description/>
  <cp:keywords/>
  <dc:language>en-US</dc:language>
  <cp:lastModifiedBy>Андрей</cp:lastModifiedBy>
  <dcterms:modified xsi:type="dcterms:W3CDTF">2012-10-13T19:34:00Z</dcterms:modified>
  <cp:revision>7</cp:revision>
  <dc:subject/>
  <dc:title/>
</cp:coreProperties>
</file>