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6 мая 2000 года N 16-ГД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ЦИАЛЬНОЙ ПОМОЩИ В САМАРСКОЙ ОБЛАСТ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амарской Губернск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5 апреля 2000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(в ред. Законов Самарской области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06.07.2000 </w:t>
      </w:r>
      <w:hyperlink r:id="rId2">
        <w:r>
          <w:rPr>
            <w:rStyle w:val="InternetLink"/>
            <w:rFonts w:cs="Calibri"/>
            <w:color w:val="0000FF"/>
          </w:rPr>
          <w:t>N 26-ГД</w:t>
        </w:r>
      </w:hyperlink>
      <w:r>
        <w:rPr>
          <w:rFonts w:cs="Calibri"/>
        </w:rPr>
        <w:t xml:space="preserve">, от 01.04.2004 </w:t>
      </w:r>
      <w:hyperlink r:id="rId3">
        <w:r>
          <w:rPr>
            <w:rStyle w:val="InternetLink"/>
            <w:rFonts w:cs="Calibri"/>
            <w:color w:val="0000FF"/>
          </w:rPr>
          <w:t>N 47-ГД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01.04.2005 </w:t>
      </w:r>
      <w:hyperlink r:id="rId4">
        <w:r>
          <w:rPr>
            <w:rStyle w:val="InternetLink"/>
            <w:rFonts w:cs="Calibri"/>
            <w:color w:val="0000FF"/>
          </w:rPr>
          <w:t>N 98-ГД</w:t>
        </w:r>
      </w:hyperlink>
      <w:r>
        <w:rPr>
          <w:rFonts w:cs="Calibri"/>
        </w:rPr>
        <w:t xml:space="preserve">, от 11.10.2005 </w:t>
      </w:r>
      <w:hyperlink r:id="rId5">
        <w:r>
          <w:rPr>
            <w:rStyle w:val="InternetLink"/>
            <w:rFonts w:cs="Calibri"/>
            <w:color w:val="0000FF"/>
          </w:rPr>
          <w:t>N 165-ГД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27.12.2005 </w:t>
      </w:r>
      <w:hyperlink r:id="rId6">
        <w:r>
          <w:rPr>
            <w:rStyle w:val="InternetLink"/>
            <w:rFonts w:cs="Calibri"/>
            <w:color w:val="0000FF"/>
          </w:rPr>
          <w:t>N 229-ГД</w:t>
        </w:r>
      </w:hyperlink>
      <w:r>
        <w:rPr>
          <w:rFonts w:cs="Calibri"/>
        </w:rPr>
        <w:t xml:space="preserve">, от 10.05.2007 </w:t>
      </w:r>
      <w:hyperlink r:id="rId7">
        <w:r>
          <w:rPr>
            <w:rStyle w:val="InternetLink"/>
            <w:rFonts w:cs="Calibri"/>
            <w:color w:val="0000FF"/>
          </w:rPr>
          <w:t>N 34-ГД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08.10.2007 </w:t>
      </w:r>
      <w:hyperlink r:id="rId8">
        <w:r>
          <w:rPr>
            <w:rStyle w:val="InternetLink"/>
            <w:rFonts w:cs="Calibri"/>
            <w:color w:val="0000FF"/>
          </w:rPr>
          <w:t>N 92-ГД</w:t>
        </w:r>
      </w:hyperlink>
      <w:r>
        <w:rPr>
          <w:rFonts w:cs="Calibri"/>
        </w:rPr>
        <w:t xml:space="preserve">, от 05.10.2009 </w:t>
      </w:r>
      <w:hyperlink r:id="rId9">
        <w:r>
          <w:rPr>
            <w:rStyle w:val="InternetLink"/>
            <w:rFonts w:cs="Calibri"/>
            <w:color w:val="0000FF"/>
          </w:rPr>
          <w:t>N 100-ГД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30.07.2010 </w:t>
      </w:r>
      <w:hyperlink r:id="rId10">
        <w:r>
          <w:rPr>
            <w:rStyle w:val="InternetLink"/>
            <w:rFonts w:cs="Calibri"/>
            <w:color w:val="0000FF"/>
          </w:rPr>
          <w:t>N 86-ГД</w:t>
        </w:r>
      </w:hyperlink>
      <w:r>
        <w:rPr>
          <w:rFonts w:cs="Calibri"/>
        </w:rPr>
        <w:t xml:space="preserve">, от 10.10.2012 </w:t>
      </w:r>
      <w:hyperlink r:id="rId11">
        <w:r>
          <w:rPr>
            <w:rStyle w:val="InternetLink"/>
            <w:rFonts w:cs="Calibri"/>
            <w:color w:val="0000FF"/>
          </w:rPr>
          <w:t>N 89-ГД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15.07.2013 </w:t>
      </w:r>
      <w:hyperlink r:id="rId12">
        <w:r>
          <w:rPr>
            <w:rStyle w:val="InternetLink"/>
            <w:rFonts w:cs="Calibri"/>
            <w:color w:val="0000FF"/>
          </w:rPr>
          <w:t>N 67-ГД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Настоящий Закон устанавливает правовые, организационные и экономические основы оказания социальной помощи малоимущим семьям и малоимущим одиноко проживающим гражданам, у которых по не зависящим от них причинам среднедушевой доход ниже </w:t>
      </w:r>
      <w:hyperlink r:id="rId13">
        <w:r>
          <w:rPr>
            <w:rStyle w:val="InternetLink"/>
            <w:rFonts w:cs="Calibri"/>
            <w:color w:val="0000FF"/>
          </w:rPr>
          <w:t>величины</w:t>
        </w:r>
      </w:hyperlink>
      <w:r>
        <w:rPr>
          <w:rFonts w:cs="Calibri"/>
        </w:rPr>
        <w:t xml:space="preserve"> прожиточного минимума, установленного на территории Самарской обла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1.04.2005 N 98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авовая основа Зако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й основой Закона является </w:t>
      </w:r>
      <w:hyperlink r:id="rId1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действующее федеральное законодательство, </w:t>
      </w:r>
      <w:hyperlink r:id="rId16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Самарской обла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Сфера действия настоящего Зако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Закона распространяется на отдельные категории граждан, имеющих место жительства либо место пребывания на территории Самарской обла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1.04.2005 N 98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Цели и задачи настоящего Зако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Основной целью настоящего Закона является обеспечение поддержки малоимущих семей и малоимущих одиноко проживающих граждан путем оказания им социальной 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1 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8.10.2007 N 92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Задачами Зако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ление принципов оказания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ение категорий населения, нуждающихся в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ление прав граждан на ее получени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сновные принципы назначения социальной помощ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казания соц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ьный принцип на основе обращения по заявлению гражданина от себя лично (для малоимущих одиноко проживающих граждан) или от имени своей семьи, а также опекуна, попечителя, другого законного представителя граждани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0.10.2012 N 89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нцип адресного назначения социальной помощи с учетом индивидуальной нуждаемости и среднедушевого доход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Установление величины прожиточного миниму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Величина прожиточного минимума</w:t>
        </w:r>
      </w:hyperlink>
      <w:r>
        <w:rPr>
          <w:rFonts w:cs="Calibri"/>
        </w:rPr>
        <w:t xml:space="preserve"> на территории Самарской области устанавливается Правительством Самарской области в соответствии с федеральным законодательством по основным социально-демографическим группам и в среднем на душу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1.04.2004 N 47-ГД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сновные понят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циальная помощь - предоставление малоимущим семьям и малоимущим одиноко проживающим гражданам за счет средств областного бюджета социальных пособий, денежных выплат и социальных услуг по социальному контракту и жизненно необходимых тов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30.07.2010 N 86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ход семьи (одиноко проживающего гражданина) - все виды доходов, получаемых каждым членом семьи (одиноко проживающим гражданином), в денежной и натуральной форм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1.04.2005 N 98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душевой доход семьи - общий доход в среднем на каждого члена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мья -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циальный контракт - соглашение, заключенное между гражданином и органом исполнительной власти Самарской области, осуществляющим реализацию государственной политики в сфере социальной защиты населения (далее - уполномоченный орган), в соответствии с которым уполномоченный орган обязуется оказать гражданину государственную социальную помощь, а гражданин реализовать мероприятия, предусмотренные программой социальной адап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а социальной адаптации - разработанные уполномоченным органом совместно с гражданином мероприятия, направленные на преодоление им трудной жизненной ситуации, определенной в соответствии с законодательством Российской Федерации, включающие в себя виды, объем и порядок реализации эт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аво на социальную помощ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79"/>
      <w:bookmarkEnd w:id="0"/>
      <w:r>
        <w:rPr>
          <w:rFonts w:cs="Calibri"/>
        </w:rPr>
        <w:t>1. Право на получение социальной помощи име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мьи с детьми в возрасте до шестнадцати лет (учащимися общеобразовательных учреждений - до окончания обучения, но не старше восемнадцати ле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мьи с детьми (учащимися профтехучилищ, техникумов, вузов до окончания обучения, но не старше двадцати трех лет), у которых один из родителей является неработающим инвалидом или оба - неработающие пенсионе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мьи с неработающими пенсионерами или инвалид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иноко проживающие пенсионеры и инвали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Социальная помощь оказывается, если среднедушевой доход (доход) семьи (одиноко проживающего гражданина) ниже установленной в Самарской области величины прожиточного минимума по основным социально-демографическим группам на первое число текущего кварта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емьи, в которых неработающие граждане трудоспособного возраста не зарегистрированы в службе занятости, права на социальную помощь не имею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олучения членом семьи, признанным в установленном порядке безработным, выплат на содействие самозанятости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социальная помощь не оказы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марской области от 30.07.2010 N 86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бщие условия назначения социаль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1.04.2005 N 98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Социальная помощь в виде денежных выплат (социальных пособий), денежных выплат и социальных услуг по социальному контракту, денежных выплат - 50% от назначенной суммы (социальное пособие) и 50% в натуральной форме назначается на основании заявления - декларации (далее - заявление) гражданина от себя лично (для одиноко проживающих граждан) или от имени своей семьи, </w:t>
      </w:r>
      <w:hyperlink w:anchor="Par234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законного представителя гражданина, в котором заявителем определяется вид социальной помощи, указываются сведения о составе семьи, доходах, сведения о получении государственной социальной помощи в виде предоставления социальных услуг и принадлежащем ему (его семье) имуществе на праве собственности (приложение N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ление на получение социальной помощи в виде денежных выплат (социальных пособий), в виде денежных выплат и социальных услуг по социальному контракту, в виде денежных выплат - 50% от назначенной суммы (социальное пособие) и 50% в натуральной форме могут подаваться в письменной или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исьменной форме заявление на получение социальной помощи в виде денежных выплат (социальных пособий), а также в виде денежных выплат - 50% от назначенной суммы (социальное пособие) и 50% в натуральной форме подается в орган местного самоуправления, наделенный отдельными государственными полномочиями по социальной поддержке и социальному обслуживанию населения (далее - орган социальной защиты населения) по месту жительства или месту пребывания заявителя или в многофункциональный центр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исьменной форме заявление на получение социальной помощи в виде денежных выплат и социальных услуг по социальному контракту подается в уполномоченный орган через государственное бюджетное учреждение Самарской области - центр социального обслуживания граждан пожилого возраста и инвалидов (далее - центр социального обслуживания) по месту жительства или месту пребыва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электронной форме заявление на получение социальной помощи в виде денежных выплат (социальных пособий), денежных выплат и социальных услуг по социальному контракту, денежных выплат в размере 50% от назначенной суммы (социальное пособие) и 50% в натуральной форме подается гражданином с использованием информационно-телекоммуникационной сети, в том числе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й информационной системы "Портал государственных и муниципальных услуг (функций) Самарской области" (далее - региональный портал) и социального портала государственных и муниципальных услуг уполномоченного органа (далее - социальный портал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назначения социальной помощи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мовая (поквартирная) книга либо поквартирная карточка, либо их копия, либо выписка из домовой (поквартирной) книги или поквартирной карточ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идетельство о заключении брака (расторжении брака), свидетельство о рождении (смерти), свидетельство об опеке, об установлении отцовства и иные документы, свидетельствующие о степени родства и (или) свойства членов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документы, подтверждающие соответствие семьи (одиноко проживающего гражданина) категориям лиц, указанных в </w:t>
      </w:r>
      <w:hyperlink w:anchor="Par79">
        <w:r>
          <w:rPr>
            <w:rStyle w:val="InternetLink"/>
            <w:rFonts w:cs="Calibri"/>
            <w:color w:val="0000FF"/>
          </w:rPr>
          <w:t>пункте 1 статьи 7</w:t>
        </w:r>
      </w:hyperlink>
      <w:r>
        <w:rPr>
          <w:rFonts w:cs="Calibri"/>
        </w:rPr>
        <w:t xml:space="preserve"> Закона (справка учебного заведения, пенсионное удостоверение, трудовая книжка, справка бюро медико-социальной экспертизы и иные документы, удостоверяющие принадлежность к категор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кументы о регистрации в службе занятости неработающих граждан трудоспособ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документы о доходах, получаемых каждым членом семьи (одиноко проживающим гражданином) в денежной и натуральной форме (справки о доходах согласно </w:t>
      </w:r>
      <w:hyperlink r:id="rId28">
        <w:r>
          <w:rPr>
            <w:rStyle w:val="InternetLink"/>
            <w:rFonts w:cs="Calibri"/>
            <w:color w:val="0000FF"/>
          </w:rPr>
          <w:t>постановлению</w:t>
        </w:r>
      </w:hyperlink>
      <w:r>
        <w:rPr>
          <w:rFonts w:cs="Calibri"/>
        </w:rPr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1 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Сведения, представленные заявителем для получения социальной помощи в виде денежных выплат (социальных пособий), а также в виде денежных выплат - 50% от назначенной суммы (социальное пособие) и 50% в натуральной форме, при необходимости могут быть проверены органом социальной защиты населения посредством проведения проверки (комиссионного обсле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едения, представленные заявителем для получения социальной помощи в виде денежных выплат и социальных услуг по социальному контракту, при необходимости проверяются центром социального обслуживания по месту жительства или месту пребывания заявителя посредством проведения проверки (комиссионного обсле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стоверность представленных сведений может быть также проверена путем направления межведомственных запросов и сверки полученной в результате таких запросов информации с документами и (или) сведениями, представленными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оверки проверяются следующие сведения, представл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 месте жительства или месте пребывания семьи или одиноко проживающег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 доходах членов семьи или одиноко проживающего гражданина (за исключением документов и (или) информации, полученных в рамках межведомственного взаимо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 принадлежащем семье или одиноко проживающему гражданину имуществе на праве собственности (за исключением документов и (или) информации, полученных в рамках межведомственного взаимодейств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достоверность сведений, содержащихся в документах, представленных заявителем, несут организации и органы, выдавшие их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2 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циальная помощь назначается в виде денежных выплат (социальных пособий), денежных выплат и социальных услуг по социальному контракту либо в виде денежных выплат - 50% от назначенной суммы (социальное пособие) и 50% в натуральной форме (продукты питания, товары повседневного спроса и т.п.) в соответствии с заявлением граждан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3 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30.07.2010 N 86-Г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марской области от 15.07.2013 N 67-Г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Социальная помощь в виде денежных выплат (социальных пособий), а также в виде денежных выплат - 50% от назначенной суммы (социальное пособие) и 50% в натуральной форме назначается решением органа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ведомление о назначении социальной помощи в виде денежных выплат (социальных пособий), а также в виде денежных выплат в размере 50% от назначенной суммы (социальное пособие) и 50% в натуральной форме или об отказе в ее назначении должно быть направлено заявителю в письменной или электронной форме (с использованием информационно-телекоммуникационной сети, в том числе единого портала, регионального портала и социального портала) органом социальной защиты населения или МФЦ не позднее чем через 10 дней после обращения заявителя и представления им необходимых документов. При необходимости проведения проверки (комиссионного обследования) представленных заявителем сведений о доходах семьи (одиноко проживающего гражданина) органом социальной защиты населения или МФЦ в указанный срок направляется предварительный ответ с уведомлением о проведении такой проверки,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оформляется в виде протокола, в котором отражается результат рассмотрения каждого заявления с указанием суммы назначенной помощи семье (одиноко проживающему гражданину) или причин отказа в назначении. Протокол утверждается руководителем органа социальной защиты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3.1 введена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марской области от 30.07.2010 N 86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Социальная помощь в виде денежных выплат и социальных услуг по социальному контракту назначается решением уполномоченного органа, оформленным в виде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уполномоченного органа принимается на основании заключения межведомственной комиссии, образованной при уполномоченном органе (далее - межведомственная комиссия) из представителей органов социальной защиты населения, учреждений образования, здравоохранения, органов службы занятости населения, общественных и иных заинтересованных организаций. Положение о межведомственной комиссии утверждае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жведомственная комиссия дает заключение о возможности (невозможности) оказания помощи в виде денежных выплат и социальных услуг по социальному контракту по результатам рассмотрения программы социальной адаптации, которая разрабатывается уполномоченным органом совместно с заявителем в течение 10 дней со дня регистрации заявления или со дня окончания проведения проверки сведений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жведомственная комиссия дает заключение о невозможности оказания помощи в виде денежных выплат и социальных услуг по социальному контракту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ответствия приобретаемых товаров и услуг предусмотренным мероприятиям программы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возможности достижения цели программы социальной адаптации за счет реализации указанных в ней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достаточности имеющихся трудовых и материальных ресурсов для выполнения мероприятий программы социальной адаптации в полном объеме с учетом денежной выплаты по социальному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мероприятиям программы социальной адаптац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хождение профессиональной подготовки, пере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дение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межведомственной комиссии оформляется в виде протокола, в котором отражается результат рассмотрения программ социальной адаптации. Протокол утверждается председателем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ведомление о назначении социальной помощи в виде денежных выплат и социальных услуг по социальному контракту или об отказе в ее назначении направляется заявителю уполномоченным органом в письменной форме не позднее чем через 30 дней после обращения заявителя и представления им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циальный контракт с прилагаемой к нему программой социальной адаптации подписывается заявителем и уполномоченным лицо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нежная выплата по социальному контракту производится уполномоченным органом после заключения соци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провождение социального контракта, контроль за выполнением программы социальной адаптации и проведение оценки эффективности социальной помощи в виде денежных выплат и социальных услуг по социальному контракту осуществляются специалистами центра социального обслуживания по месту жительства или месту пребыва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 оказания государственной социальной помощи на основании социального контракта проводится уполномоченным органом. Порядок проведения мониторинга оказания государственной социальной помощи на основании социального контракта утверждается нормативным правовым акто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в одностороннем порядке прекращает оказание социальной помощи в виде денежных выплат и социальных услуг по социальному контракту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целевого расходования денежной выплаты по социальному контракту (расходование на цели, не предусмотренные программой социальной адапт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выполнения получателем социальной помощи в виде денежных выплат и социальных услуг по социальному контракту мероприятий программы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блюдения сроков предоставления отчетов о выполнении программы социальной адаптации и иных отчетных документов, указанных в социальном контрак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3.2 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оциальная помощь в виде денежных выплат (социальных пособий), а также в виде денежных выплат - 50% от назначенной суммы (социальное пособие) и 50% в натуральной форме назначается с месяца обращения на шесть календарных месяцев (полугодие), после чего документы в полном объеме подлежат об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циальная помощь в виде денежных выплат и социальных услуг по социальному контракту предоставляется со дня заключения социального контракта на период от трех до двенадцати календарных месяцев и выплачивается ежемесячно или единовременно в соответствии с программой социальной адап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0.10.2012 N 89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иод оказания социальной помощи в виде денежных выплат и социальных услуг по социальному контракту может быть продлен уполномоченным органом с учетом результатов выполнения мероприятий программы социальной адаптации. Основания продления периода оказания социальной помощи в виде денежных выплат и социальных услуг по социальному контракту устанавливаются нормативным правовым актом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зменении состава семьи и размера среднедушевого дохода (дохода одиноко проживающего гражданина) перерасчет суммы (размера) социальной помощи, оказываемой семье (одиноко проживающему гражданину) в виде денежных выплат (социальных пособий), а также в виде денежных выплат - 50% от назначенной суммы (социальное пособие) и 50% в натуральной форме, производится с месяца, следующего за тем месяцем, в котором наступили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зменении состава семьи и размера среднедушевого дохода (дохода одиноко проживающего гражданина) перерасчет суммы (размера) социальной помощи, оказываемой на основе социального контракта, производится по решению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4 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30.07.2010 N 86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Порядок назначения и выплаты социальной помощи в виде денежных выплат и социальных услуг по социальному контракту, включая основания для отказа в назначении помощи в виде денежных выплат и социальных услуг по социальному контракту, устанавливается нормативным правовым актом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5 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Оказание социальной помощи в виде денежных выплат и социальных услуг по социальному контракту не влечет за собой прекращение или отказ в оказании иных видов социальной помощи, предусмотренных настоящим Закон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часть 6 введена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Исчисление дохода семь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рядок учета доходов и расчета среднедушевого дохода семьи и дохода одиноко проживающего гражданина осуществляется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видов доходов, учитываемых при расчете среднедушевого дохода семьи и дохода одиноко проживающего гражданина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Доходы от реализации полученных в личном подсобном хозяйстве плодов и продукции учитываются в сумме доходов семьи (одиноко проживающего гражданина) исходя из нормативов чистого дохода в стоимостном выражении по каждой составляющей подсобного хозяйства (</w:t>
      </w:r>
      <w:hyperlink w:anchor="Par390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>). Нормативы чистого дохода в стоимостном выражении от реализации полученных в личном подсобном хозяйстве плодов и продукции ежегодно устанавливаются Правительств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бщий доход семьи (доход одиноко проживающего гражданина) исчисляется на основании сведений о доходах всех членов семьи (одиноко проживающего гражданина), представленных в декларации о материальном поло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реднедушевой доход семьи (одиноко проживающего гражданина) исчисляется при наличии всех необходимых документов о составе семьи и получаемых каждым ее членом (им) доход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5 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1.04.2005 N 98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Размер социаль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30.07.2010 N 86-ГД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Размер социальной помощи, оказываемой в виде денежной выплаты (социального пособия), на одного получателя в месяц устанавливается постановлением Правительства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Размер денежной выплаты по социальному контракту определяется в соответствии с </w:t>
      </w:r>
      <w:hyperlink w:anchor="Par419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социальной помощи в виде денежной выплаты по социальному контракту (приложение N 3) и не может превышать в целом 35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0.10.2012 N 89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нежная выплата, полученная гражданами, заключившими социальный контракт, может быть использована исключительно на мероприятия, предусмотренные программой социальной адап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15.07.2013 N 67-ГД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циальная помощь оказывается за счет средств областного бюдже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Предоставление информации по доходам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Юридические лица всех форм собственности обязаны бесплатно предоставлять по запросам граждан и органов социальной защиты информацию о доходах, необходимую для исчисления общего дохода семьи (одиноко проживающего гражданин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ходы, связанные с реализацией настоящего Закона, определяются законом о бюджете Самарской области на очередной год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Порядок вступления в силу настоящего Зако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марской области от 10.10.2012 N 89-ГД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.о. Губернатора Самар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Ю.М.ЛОГОЙД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. Самар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6 мая 2000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16-ГД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О социальной помощи в Самарской области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(в ред. Законов Самарской области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01.04.2005 </w:t>
      </w:r>
      <w:hyperlink r:id="rId47">
        <w:r>
          <w:rPr>
            <w:rStyle w:val="InternetLink"/>
            <w:rFonts w:cs="Calibri"/>
            <w:color w:val="0000FF"/>
          </w:rPr>
          <w:t>N 98-ГД</w:t>
        </w:r>
      </w:hyperlink>
      <w:r>
        <w:rPr>
          <w:rFonts w:cs="Calibri"/>
        </w:rPr>
        <w:t xml:space="preserve">, от 08.10.2007 </w:t>
      </w:r>
      <w:hyperlink r:id="rId48">
        <w:r>
          <w:rPr>
            <w:rStyle w:val="InternetLink"/>
            <w:rFonts w:cs="Calibri"/>
            <w:color w:val="0000FF"/>
          </w:rPr>
          <w:t>N 92-ГД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т 05.10.2009 </w:t>
      </w:r>
      <w:hyperlink r:id="rId49">
        <w:r>
          <w:rPr>
            <w:rStyle w:val="InternetLink"/>
            <w:rFonts w:cs="Calibri"/>
            <w:color w:val="0000FF"/>
          </w:rPr>
          <w:t>N 100-ГД</w:t>
        </w:r>
      </w:hyperlink>
      <w:r>
        <w:rPr>
          <w:rFonts w:cs="Calibri"/>
        </w:rPr>
        <w:t xml:space="preserve">, от 10.10.2012 </w:t>
      </w:r>
      <w:hyperlink r:id="rId50">
        <w:r>
          <w:rPr>
            <w:rStyle w:val="InternetLink"/>
            <w:rFonts w:cs="Calibri"/>
            <w:color w:val="0000FF"/>
          </w:rPr>
          <w:t>N 89-ГД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234"/>
      <w:bookmarkEnd w:id="1"/>
      <w:r>
        <w:rPr>
          <w:rFonts w:eastAsia="Courier New"/>
        </w:rPr>
        <w:t xml:space="preserve">                   </w:t>
      </w:r>
      <w:r>
        <w:rPr/>
        <w:t>ЗАЯВЛЕНИЕ-ДЕКЛАРАЦИЯ N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МАТЕРИАЛЬНОМ ПОЛОЖЕНИИ СЕМЬ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ОДИНОКО ПРОЖИВАЮЩЕГО ГРАЖДАНИНА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зая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машний адрес, почтовое отделение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оказать мне (моей семье) социальную помощь в виде 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а) денежных выплат; б) денежных выплат - 50% от назначенной су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50% в натуральной форм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 следующие сведе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 составе семьи (одиноко проживающего гражданина) по месту жительства</w:t>
      </w:r>
    </w:p>
    <w:p>
      <w:pPr>
        <w:pStyle w:val="ConsPlusNonformat"/>
        <w:rPr/>
      </w:pPr>
      <w:r>
        <w:rPr/>
        <w:t>и (или) месту пребывания (социальный статус):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4"/>
        <w:gridCol w:w="2440"/>
        <w:gridCol w:w="1342"/>
        <w:gridCol w:w="3050"/>
      </w:tblGrid>
      <w:tr>
        <w:trPr>
          <w:trHeight w:val="8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 </w:t>
              <w:br/>
              <w:t>отчество члена семь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</w:t>
              <w:br/>
              <w:t xml:space="preserve">  члена семьи,    </w:t>
              <w:br/>
              <w:t xml:space="preserve">     наличие      </w:t>
              <w:br/>
              <w:t xml:space="preserve">   инвалидности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</w:t>
              <w:br/>
              <w:t xml:space="preserve"> родств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семьи и     </w:t>
              <w:br/>
              <w:t xml:space="preserve"> принадлежность членов </w:t>
              <w:br/>
              <w:t xml:space="preserve">   семьи к категории   </w:t>
              <w:br/>
              <w:t xml:space="preserve">      получателей      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из  трудовой  книжки  неработающего   пенсионера  (инвалида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сведения о размере льгот з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уги телефонной связи 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диоточку 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о-коммунальные услуги 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зоснабжение 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лектроэнергию 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ые сведения 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учение денежной части социальной помощ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ерез почтовое отделение 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дому 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счет кредитной организации 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именование кредитной организации, N сче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Жилищные условия:</w:t>
      </w:r>
    </w:p>
    <w:p>
      <w:pPr>
        <w:pStyle w:val="ConsPlusNonformat"/>
        <w:rPr/>
      </w:pPr>
      <w:r>
        <w:rPr/>
        <w:t>-  общая жилая площадь _______________________________________ кв. метров;</w:t>
      </w:r>
    </w:p>
    <w:p>
      <w:pPr>
        <w:pStyle w:val="ConsPlusNonformat"/>
        <w:rPr/>
      </w:pPr>
      <w:r>
        <w:rPr/>
        <w:t>-  количество комнат ____________________________________________________;</w:t>
      </w:r>
    </w:p>
    <w:p>
      <w:pPr>
        <w:pStyle w:val="ConsPlusNonformat"/>
        <w:rPr/>
      </w:pPr>
      <w:r>
        <w:rPr/>
        <w:t>-  удобства полные ______________________________________________________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-  частичные 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ведения о наличии транспортного средства на основании техпаспорта,</w:t>
      </w:r>
    </w:p>
    <w:p>
      <w:pPr>
        <w:pStyle w:val="ConsPlusNonformat"/>
        <w:rPr/>
      </w:pPr>
      <w:r>
        <w:rPr/>
        <w:t>кроме автотранспорта, полученного по линии социального обеспечения:</w:t>
      </w:r>
    </w:p>
    <w:p>
      <w:pPr>
        <w:pStyle w:val="ConsPlusNonformat"/>
        <w:rPr/>
      </w:pPr>
      <w:r>
        <w:rPr/>
        <w:t>_______________________________________________________________ (да, нет);</w:t>
      </w:r>
    </w:p>
    <w:p>
      <w:pPr>
        <w:pStyle w:val="ConsPlusNonformat"/>
        <w:rPr/>
      </w:pPr>
      <w:r>
        <w:rPr/>
        <w:t>- марка автомобиля ______________________________________________________;</w:t>
      </w:r>
    </w:p>
    <w:p>
      <w:pPr>
        <w:pStyle w:val="ConsPlusNonformat"/>
        <w:rPr/>
      </w:pPr>
      <w:r>
        <w:rPr/>
        <w:t>- год выпуска     _______________________________________________________;</w:t>
      </w:r>
    </w:p>
    <w:p>
      <w:pPr>
        <w:pStyle w:val="ConsPlusNonformat"/>
        <w:rPr/>
      </w:pPr>
      <w:r>
        <w:rPr/>
        <w:t>- год приобретения 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ведения о наличии недвижимости, с указанием адреса места нахождения:</w:t>
      </w:r>
    </w:p>
    <w:p>
      <w:pPr>
        <w:pStyle w:val="ConsPlusNonformat"/>
        <w:rPr/>
      </w:pPr>
      <w:r>
        <w:rPr/>
        <w:t>- жилого дома ___________________________________________________________;</w:t>
      </w:r>
    </w:p>
    <w:p>
      <w:pPr>
        <w:pStyle w:val="ConsPlusNonformat"/>
        <w:rPr/>
      </w:pPr>
      <w:r>
        <w:rPr/>
        <w:t>- квартиры, комнаты _____________________________________________________.</w:t>
      </w:r>
    </w:p>
    <w:p>
      <w:pPr>
        <w:pStyle w:val="ConsPlusNonformat"/>
        <w:rPr/>
      </w:pPr>
      <w:r>
        <w:rPr/>
        <w:t>- земельного пая __________________(да, нет);</w:t>
      </w:r>
    </w:p>
    <w:p>
      <w:pPr>
        <w:pStyle w:val="ConsPlusNonformat"/>
        <w:rPr/>
      </w:pPr>
      <w:r>
        <w:rPr/>
        <w:t>- площадь земельного пая___________________ га.</w:t>
      </w:r>
    </w:p>
    <w:p>
      <w:pPr>
        <w:pStyle w:val="ConsPlusNonformat"/>
        <w:rPr/>
      </w:pPr>
      <w:r>
        <w:rPr/>
        <w:t>- наличие другой  недвижимости   (гаража,   погреба,   мотоцикла,   лодки,</w:t>
      </w:r>
    </w:p>
    <w:p>
      <w:pPr>
        <w:pStyle w:val="ConsPlusNonformat"/>
        <w:rPr/>
      </w:pPr>
      <w:r>
        <w:rPr/>
        <w:t>гидроцикла и т.п.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ведения о наличии подворья:</w:t>
      </w:r>
    </w:p>
    <w:p>
      <w:pPr>
        <w:pStyle w:val="ConsPlusNonformat"/>
        <w:rPr/>
      </w:pPr>
      <w:r>
        <w:rPr/>
        <w:t>- пчелопасеки с указанием количества пчелосемей_______________________шт.;</w:t>
      </w:r>
    </w:p>
    <w:p>
      <w:pPr>
        <w:pStyle w:val="ConsPlusNonformat"/>
        <w:rPr/>
      </w:pPr>
      <w:r>
        <w:rPr/>
        <w:t>- Домашний скот с указанием количества голов:</w:t>
      </w:r>
    </w:p>
    <w:p>
      <w:pPr>
        <w:pStyle w:val="ConsPlusNonformat"/>
        <w:rPr/>
      </w:pPr>
      <w:r>
        <w:rPr/>
        <w:t>- коровы_____шт.; телята______шт.; свиньи_____шт.; овцы______шт.;</w:t>
      </w:r>
    </w:p>
    <w:p>
      <w:pPr>
        <w:pStyle w:val="ConsPlusNonformat"/>
        <w:rPr/>
      </w:pPr>
      <w:r>
        <w:rPr/>
        <w:t>- куры _______шт.; гуси ______шт.; утки ______шт.; индейки____шт.</w:t>
      </w:r>
    </w:p>
    <w:p>
      <w:pPr>
        <w:pStyle w:val="ConsPlusNonformat"/>
        <w:rPr/>
      </w:pPr>
      <w:r>
        <w:rPr/>
        <w:t>- козы _______шт.; кролики_____шт.; лошади_____шт.; рыбы_________к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Среднемесячные доходы семьи по каждому члену семьи (в рублях):</w:t>
      </w:r>
      <w:hyperlink w:anchor="Par35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981"/>
        <w:gridCol w:w="1199"/>
        <w:gridCol w:w="1199"/>
        <w:gridCol w:w="1199"/>
        <w:gridCol w:w="1090"/>
        <w:gridCol w:w="981"/>
        <w:gridCol w:w="981"/>
        <w:gridCol w:w="1308"/>
        <w:gridCol w:w="1090"/>
        <w:gridCol w:w="1090"/>
        <w:gridCol w:w="1199"/>
        <w:gridCol w:w="1308"/>
        <w:gridCol w:w="981"/>
      </w:tblGrid>
      <w:tr>
        <w:trPr>
          <w:trHeight w:val="2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- </w:t>
              <w:br/>
              <w:t xml:space="preserve">   ная   </w:t>
              <w:br/>
              <w:t xml:space="preserve"> плата,  </w:t>
              <w:br/>
              <w:t xml:space="preserve"> предус- </w:t>
              <w:br/>
              <w:t>мотренная</w:t>
              <w:br/>
              <w:t xml:space="preserve">системой </w:t>
              <w:br/>
              <w:t xml:space="preserve"> оплаты  </w:t>
              <w:br/>
              <w:t>труда, за</w:t>
              <w:br/>
              <w:t xml:space="preserve"> вычетом </w:t>
              <w:br/>
              <w:t>алим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нсии, </w:t>
              <w:br/>
              <w:t>компенса-</w:t>
              <w:br/>
              <w:t xml:space="preserve"> ционные </w:t>
              <w:br/>
              <w:t>выплаты и</w:t>
              <w:br/>
              <w:t xml:space="preserve">дополни- </w:t>
              <w:br/>
              <w:t xml:space="preserve"> тельное </w:t>
              <w:br/>
              <w:t>ежемесяч-</w:t>
              <w:br/>
              <w:t>ное мате-</w:t>
              <w:br/>
              <w:t xml:space="preserve">риальное </w:t>
              <w:br/>
              <w:t>обеспече-</w:t>
              <w:br/>
              <w:t xml:space="preserve">ние пен- </w:t>
              <w:br/>
              <w:t xml:space="preserve">сионер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ипендии</w:t>
              <w:br/>
              <w:t xml:space="preserve">  и все  </w:t>
              <w:br/>
              <w:t>доплаты к</w:t>
              <w:br/>
              <w:t xml:space="preserve">   ним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жеме- </w:t>
              <w:br/>
              <w:t xml:space="preserve"> сячное </w:t>
              <w:br/>
              <w:t xml:space="preserve">пособие </w:t>
              <w:br/>
              <w:t xml:space="preserve">   на   </w:t>
              <w:br/>
              <w:t xml:space="preserve">ребен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а-</w:t>
              <w:br/>
              <w:t xml:space="preserve"> емые  </w:t>
              <w:br/>
              <w:t>алимен-</w:t>
              <w:br/>
              <w:t xml:space="preserve">  ты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</w:t>
              <w:br/>
              <w:t>по без-</w:t>
              <w:br/>
              <w:t>работи-</w:t>
              <w:br/>
              <w:t xml:space="preserve">  це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от </w:t>
              <w:br/>
              <w:t>предприни-</w:t>
              <w:br/>
              <w:t>мательской</w:t>
              <w:br/>
              <w:t xml:space="preserve"> деятель- </w:t>
              <w:br/>
              <w:t xml:space="preserve"> ности, в </w:t>
              <w:br/>
              <w:t xml:space="preserve">т.ч. фер- </w:t>
              <w:br/>
              <w:t xml:space="preserve"> мерского </w:t>
              <w:br/>
              <w:t>(крестьян-</w:t>
              <w:br/>
              <w:t xml:space="preserve">  ского)  </w:t>
              <w:br/>
              <w:t xml:space="preserve">хозя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и-  </w:t>
              <w:br/>
              <w:t xml:space="preserve"> мость  </w:t>
              <w:br/>
              <w:t xml:space="preserve"> соци-  </w:t>
              <w:br/>
              <w:t xml:space="preserve"> альных </w:t>
              <w:br/>
              <w:t xml:space="preserve"> услуг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е</w:t>
              <w:br/>
              <w:t xml:space="preserve">эквива- </w:t>
              <w:br/>
              <w:t xml:space="preserve"> ленты  </w:t>
              <w:br/>
              <w:t xml:space="preserve">льгот и </w:t>
              <w:br/>
              <w:t>социаль-</w:t>
              <w:br/>
              <w:t xml:space="preserve">  ных   </w:t>
              <w:br/>
              <w:t>гаран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 </w:t>
              <w:br/>
              <w:t>от подсо-</w:t>
              <w:br/>
              <w:t xml:space="preserve">  бного  </w:t>
              <w:br/>
              <w:t>хозя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от </w:t>
              <w:br/>
              <w:t>реализации</w:t>
              <w:br/>
              <w:t xml:space="preserve">и сдачи в </w:t>
              <w:br/>
              <w:t xml:space="preserve">  аренду  </w:t>
              <w:br/>
              <w:t xml:space="preserve">  (наем)  </w:t>
              <w:br/>
              <w:t xml:space="preserve">имуще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дбав-</w:t>
              <w:br/>
              <w:t xml:space="preserve">  ки и </w:t>
              <w:br/>
              <w:t>доплаты</w:t>
              <w:br/>
              <w:t>ко всем</w:t>
              <w:br/>
              <w:t xml:space="preserve"> видам </w:t>
              <w:br/>
              <w:t>выплат,</w:t>
              <w:br/>
              <w:t xml:space="preserve"> иные  </w:t>
              <w:br/>
              <w:t xml:space="preserve">социа- </w:t>
              <w:br/>
              <w:t xml:space="preserve"> льные </w:t>
              <w:br/>
              <w:t>выплаты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-</w:t>
              <w:br/>
              <w:t xml:space="preserve"> го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353"/>
      <w:bookmarkEnd w:id="2"/>
      <w:r>
        <w:rPr>
          <w:rFonts w:cs="Calibri"/>
        </w:rPr>
        <w:t>&lt;*&gt; - заполняется специалистом органа социальной защит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Среднедушевой доход семьи с учетом всех видов доходов составил (в рублях)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В соответствии с Федеральным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06 N 152-ФЗ "О персональных данных" выражаю(ем) согласие на обработку своих персональных данных, указанных выше и в прилагаемых к настоящему заявлению документах с целью предоставления государственной услуги 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7686"/>
        <w:gridCol w:w="1098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           </w:t>
              <w:br/>
              <w:t xml:space="preserve">                   члена семьи заявителя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Дата заполнения декларации: _______, количество сданных документов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достоверны: _______________________.   Об  изменениях  дох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обязуюсь сообщить в 2-недельный ср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о назначении социальной помощи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ить социальную помощь в сумме 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___________ по ____________200__ года по ____________ рублей в меся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иняты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работника, принявшего документ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О социальной помощи в Самарской области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3" w:name="Par390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ЛЯЮЩИХ ЛИЧНОГО ПОДСОБНОГО ХОЗЯЙСТВ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И ЗЕМЕЛЬНОГО НАДЕЛА ДЛЯ ИСЧИСЛЕНИЯ ДОХОДОВ СЕМЬ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 10.10.2012 N 89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Крупный рогатый ск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Лошад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Теленок - более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виньи - более 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Козы - более 5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Овцы - более 5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Птицы - более 3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Пчелосемьи - более 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Земельный надел (с площади, превышающей 15 соток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Земельный участок, используемый под теплицу для выращивания овощей в закрытом грунте, площадью, превышающей 9 кв.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числении доходов семьи от личного подсобного хозяйства для оценки эффективности социальной помощи, оказанной на основе социального контракта, расчет дохода производится центром социального обслуживания с каждой головы скота (птицы) и (или) пчелосемьи, приобретенных за счет средств социального контракта, начиная с первой головы (пчелосемьи), а также с каждой сотки земельного надела, используемого под теплицу, приобретенную за счет средств социального контракта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О социальной помощи в Самарской области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4" w:name="Par419"/>
      <w:bookmarkEnd w:id="4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ЧЕТА СОЦИАЛЬНОЙ ПОМОЩ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В ВИДЕ ДЕНЕЖНОЙ ВЫПЛАТЫ ПО СОЦИАЛЬНОМУ КОНТРАКТУ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ведена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марской области от 30.07.2010 N 86-ГД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мер денежной выплаты по социальному контракту рассчитывается по формул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 = (ВПМ - СД) x t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 - размер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ПМ - величина прожиточного минимума малоимущей семьи (одиноко проживающего гражданина), определяемая с учетом величин прожиточных минимумов, установленных в Самарской области для соответствующих социально-демографически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Д - совокупный доход малоимущей семьи, одиноко проживающег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t - срок действия социального контракт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0887686D50C0E19347A32B31520BF26861D63755FC83F25AB951630F5D08AF6443E1099B1EE6E3FF2JAf8L" TargetMode="External"/><Relationship Id="rId3" Type="http://schemas.openxmlformats.org/officeDocument/2006/relationships/hyperlink" Target="consultantplus://offline/ref=8EF0887686D50C0E19347A32B31520BF26861D63755AC83D2EF69F1E69F9D28DF91B2917D0BDEF6E3FF2AAJAf1L" TargetMode="External"/><Relationship Id="rId4" Type="http://schemas.openxmlformats.org/officeDocument/2006/relationships/hyperlink" Target="consultantplus://offline/ref=8EF0887686D50C0E19347A32B31520BF26861D637E59C83E25AB951630F5D08AF6443E1099B1EE6E3FF2JAf8L" TargetMode="External"/><Relationship Id="rId5" Type="http://schemas.openxmlformats.org/officeDocument/2006/relationships/hyperlink" Target="consultantplus://offline/ref=8EF0887686D50C0E19347A32B31520BF26861D637F59C93525AB951630F5D08AF6443E1099B1EE6E3FF2JAf8L" TargetMode="External"/><Relationship Id="rId6" Type="http://schemas.openxmlformats.org/officeDocument/2006/relationships/hyperlink" Target="consultantplus://offline/ref=8EF0887686D50C0E19347A32B31520BF26861D63775EC23A2BF69F1E69F9D28DF91B2917D0BDEF6E3FF2AEJAf0L" TargetMode="External"/><Relationship Id="rId7" Type="http://schemas.openxmlformats.org/officeDocument/2006/relationships/hyperlink" Target="consultantplus://offline/ref=8EF0887686D50C0E19347A32B31520BF26861D63745FCC3926F69F1E69F9D28DF91B2917D0BDEF6E3FF2AFJAf5L" TargetMode="External"/><Relationship Id="rId8" Type="http://schemas.openxmlformats.org/officeDocument/2006/relationships/hyperlink" Target="consultantplus://offline/ref=8EF0887686D50C0E19347A32B31520BF26861D63775BCF342FF69F1E69F9D28DF91B2917D0BDEF6E3FF2AEJAf1L" TargetMode="External"/><Relationship Id="rId9" Type="http://schemas.openxmlformats.org/officeDocument/2006/relationships/hyperlink" Target="consultantplus://offline/ref=8EF0887686D50C0E19347A32B31520BF26861D63745CCC3C2CF69F1E69F9D28DF91B2917D0BDEF6E3FF2ACJAf2L" TargetMode="External"/><Relationship Id="rId10" Type="http://schemas.openxmlformats.org/officeDocument/2006/relationships/hyperlink" Target="consultantplus://offline/ref=8EF0887686D50C0E19347A32B31520BF26861D637457CA342FF69F1E69F9D28DF91B2917D0BDEF6E3FF2AEJAf1L" TargetMode="External"/><Relationship Id="rId11" Type="http://schemas.openxmlformats.org/officeDocument/2006/relationships/hyperlink" Target="consultantplus://offline/ref=8EF0887686D50C0E19347A32B31520BF26861D63725BCE3D2AF69F1E69F9D28DF91B2917D0BDEF6E3FF2AEJAf1L" TargetMode="External"/><Relationship Id="rId12" Type="http://schemas.openxmlformats.org/officeDocument/2006/relationships/hyperlink" Target="consultantplus://offline/ref=8EF0887686D50C0E19347A32B31520BF26861D63735FC93E29F69F1E69F9D28DF91B2917D0BDEF6E3FF2AEJAf1L" TargetMode="External"/><Relationship Id="rId13" Type="http://schemas.openxmlformats.org/officeDocument/2006/relationships/hyperlink" Target="consultantplus://offline/ref=8EF0887686D50C0E19347A32B31520BF26861D63775CCE342BF69F1E69F9D28DJFf9L" TargetMode="External"/><Relationship Id="rId14" Type="http://schemas.openxmlformats.org/officeDocument/2006/relationships/hyperlink" Target="consultantplus://offline/ref=8EF0887686D50C0E19347A32B31520BF26861D637E59C83E25AB951630F5D08AF6443E1099B1EE6E3FF2JAf6L" TargetMode="External"/><Relationship Id="rId15" Type="http://schemas.openxmlformats.org/officeDocument/2006/relationships/hyperlink" Target="consultantplus://offline/ref=8EF0887686D50C0E1934643FA5797CB72285446B7D08966823FCCAJ4f6L" TargetMode="External"/><Relationship Id="rId16" Type="http://schemas.openxmlformats.org/officeDocument/2006/relationships/hyperlink" Target="consultantplus://offline/ref=8EF0887686D50C0E19347A32B31520BF26861D63725BCE3A2CF69F1E69F9D28DF91B2917D0BDEF6E3FF2ABJAf0L" TargetMode="External"/><Relationship Id="rId17" Type="http://schemas.openxmlformats.org/officeDocument/2006/relationships/hyperlink" Target="consultantplus://offline/ref=8EF0887686D50C0E19347A32B31520BF26861D637E59C83E25AB951630F5D08AF6443E1099B1EE6E3FF3JAfEL" TargetMode="External"/><Relationship Id="rId18" Type="http://schemas.openxmlformats.org/officeDocument/2006/relationships/hyperlink" Target="consultantplus://offline/ref=8EF0887686D50C0E19347A32B31520BF26861D63775BCF342FF69F1E69F9D28DF91B2917D0BDEF6E3FF2AEJAfEL" TargetMode="External"/><Relationship Id="rId19" Type="http://schemas.openxmlformats.org/officeDocument/2006/relationships/hyperlink" Target="consultantplus://offline/ref=8EF0887686D50C0E19347A32B31520BF26861D63725BCE3D2AF69F1E69F9D28DF91B2917D0BDEF6E3FF2AEJAfEL" TargetMode="External"/><Relationship Id="rId20" Type="http://schemas.openxmlformats.org/officeDocument/2006/relationships/hyperlink" Target="consultantplus://offline/ref=8EF0887686D50C0E19347A32B31520BF26861D63775CCE342BF69F1E69F9D28DJFf9L" TargetMode="External"/><Relationship Id="rId21" Type="http://schemas.openxmlformats.org/officeDocument/2006/relationships/hyperlink" Target="consultantplus://offline/ref=8EF0887686D50C0E19347A32B31520BF26861D637056CF3F25AB951630F5D08AF6443E1099B1EE6E3FF5JAf6L" TargetMode="External"/><Relationship Id="rId22" Type="http://schemas.openxmlformats.org/officeDocument/2006/relationships/hyperlink" Target="consultantplus://offline/ref=8EF0887686D50C0E19347A32B31520BF26861D637457CA342FF69F1E69F9D28DF91B2917D0BDEF6E3FF2AEJAfFL" TargetMode="External"/><Relationship Id="rId23" Type="http://schemas.openxmlformats.org/officeDocument/2006/relationships/hyperlink" Target="consultantplus://offline/ref=8EF0887686D50C0E19347A32B31520BF26861D637E59C83E25AB951630F5D08AF6443E1099B1EE6E3FF3JAfBL" TargetMode="External"/><Relationship Id="rId24" Type="http://schemas.openxmlformats.org/officeDocument/2006/relationships/hyperlink" Target="consultantplus://offline/ref=8EF0887686D50C0E19347A32B31520BF26861D63735FC93E29F69F1E69F9D28DF91B2917D0BDEF6E3FF2AEJAfEL" TargetMode="External"/><Relationship Id="rId25" Type="http://schemas.openxmlformats.org/officeDocument/2006/relationships/hyperlink" Target="consultantplus://offline/ref=8EF0887686D50C0E19347A32B31520BF26861D63735FC93E29F69F1E69F9D28DF91B2917D0BDEF6E3FF2AFJAf6L" TargetMode="External"/><Relationship Id="rId26" Type="http://schemas.openxmlformats.org/officeDocument/2006/relationships/hyperlink" Target="consultantplus://offline/ref=8EF0887686D50C0E19347A32B31520BF26861D637457CA342FF69F1E69F9D28DF91B2917D0BDEF6E3FF2AFJAf2L" TargetMode="External"/><Relationship Id="rId27" Type="http://schemas.openxmlformats.org/officeDocument/2006/relationships/hyperlink" Target="consultantplus://offline/ref=8EF0887686D50C0E19347A32B31520BF26861D637E59C83E25AB951630F5D08AF6443E1099B1EE6E3FF3JAf8L" TargetMode="External"/><Relationship Id="rId28" Type="http://schemas.openxmlformats.org/officeDocument/2006/relationships/hyperlink" Target="consultantplus://offline/ref=8EF0887686D50C0E1934643FA5797CB7278E406D71559C607AF0C841J3f9L" TargetMode="External"/><Relationship Id="rId29" Type="http://schemas.openxmlformats.org/officeDocument/2006/relationships/hyperlink" Target="consultantplus://offline/ref=8EF0887686D50C0E19347A32B31520BF26861D63735FC93E29F69F1E69F9D28DF91B2917D0BDEF6E3FF2AFJAf4L" TargetMode="External"/><Relationship Id="rId30" Type="http://schemas.openxmlformats.org/officeDocument/2006/relationships/hyperlink" Target="consultantplus://offline/ref=8EF0887686D50C0E19347A32B31520BF26861D63735FC93E29F69F1E69F9D28DF91B2917D0BDEF6E3FF2AFJAf4L" TargetMode="External"/><Relationship Id="rId31" Type="http://schemas.openxmlformats.org/officeDocument/2006/relationships/hyperlink" Target="consultantplus://offline/ref=8EF0887686D50C0E19347A32B31520BF26861D637457CA342FF69F1E69F9D28DF91B2917D0BDEF6E3FF2ACJAf5L" TargetMode="External"/><Relationship Id="rId32" Type="http://schemas.openxmlformats.org/officeDocument/2006/relationships/hyperlink" Target="consultantplus://offline/ref=8EF0887686D50C0E19347A32B31520BF26861D63735FC93E29F69F1E69F9D28DF91B2917D0BDEF6E3FF2ADJAf3L" TargetMode="External"/><Relationship Id="rId33" Type="http://schemas.openxmlformats.org/officeDocument/2006/relationships/hyperlink" Target="consultantplus://offline/ref=8EF0887686D50C0E19347A32B31520BF26861D63735FC93E29F69F1E69F9D28DF91B2917D0BDEF6E3FF2ADJAf0L" TargetMode="External"/><Relationship Id="rId34" Type="http://schemas.openxmlformats.org/officeDocument/2006/relationships/hyperlink" Target="consultantplus://offline/ref=8EF0887686D50C0E19347A32B31520BF26861D637457CA342FF69F1E69F9D28DF91B2917D0BDEF6E3FF2ACJAf0L" TargetMode="External"/><Relationship Id="rId35" Type="http://schemas.openxmlformats.org/officeDocument/2006/relationships/hyperlink" Target="consultantplus://offline/ref=8EF0887686D50C0E19347A32B31520BF26861D63735FC93E29F69F1E69F9D28DF91B2917D0BDEF6E3FF2ADJAfEL" TargetMode="External"/><Relationship Id="rId36" Type="http://schemas.openxmlformats.org/officeDocument/2006/relationships/hyperlink" Target="consultantplus://offline/ref=8EF0887686D50C0E19347A32B31520BF26861D63725BCE3D2AF69F1E69F9D28DF91B2917D0BDEF6E3FF2AFJAfEL" TargetMode="External"/><Relationship Id="rId37" Type="http://schemas.openxmlformats.org/officeDocument/2006/relationships/hyperlink" Target="consultantplus://offline/ref=8EF0887686D50C0E19347A32B31520BF26861D63735FC93E29F69F1E69F9D28DF91B2917D0BDEF6E3FF2A8JAf5L" TargetMode="External"/><Relationship Id="rId38" Type="http://schemas.openxmlformats.org/officeDocument/2006/relationships/hyperlink" Target="consultantplus://offline/ref=8EF0887686D50C0E19347A32B31520BF26861D63735FC93E29F69F1E69F9D28DF91B2917D0BDEF6E3FF2A8JAf3L" TargetMode="External"/><Relationship Id="rId39" Type="http://schemas.openxmlformats.org/officeDocument/2006/relationships/hyperlink" Target="consultantplus://offline/ref=8EF0887686D50C0E19347A32B31520BF26861D637457CA342FF69F1E69F9D28DF91B2917D0BDEF6E3FF2ADJAf3L" TargetMode="External"/><Relationship Id="rId40" Type="http://schemas.openxmlformats.org/officeDocument/2006/relationships/hyperlink" Target="consultantplus://offline/ref=8EF0887686D50C0E19347A32B31520BF26861D63735FC93E29F69F1E69F9D28DF91B2917D0BDEF6E3FF2A8JAf0L" TargetMode="External"/><Relationship Id="rId41" Type="http://schemas.openxmlformats.org/officeDocument/2006/relationships/hyperlink" Target="consultantplus://offline/ref=8EF0887686D50C0E19347A32B31520BF26861D63735FC93E29F69F1E69F9D28DF91B2917D0BDEF6E3FF2A8JAfEL" TargetMode="External"/><Relationship Id="rId42" Type="http://schemas.openxmlformats.org/officeDocument/2006/relationships/hyperlink" Target="consultantplus://offline/ref=8EF0887686D50C0E19347A32B31520BF26861D637E59C83E25AB951630F5D08AF6443E1099B1EE6E3FF0JAf8L" TargetMode="External"/><Relationship Id="rId43" Type="http://schemas.openxmlformats.org/officeDocument/2006/relationships/hyperlink" Target="consultantplus://offline/ref=8EF0887686D50C0E19347A32B31520BF26861D637457CA342FF69F1E69F9D28DF91B2917D0BDEF6E3FF2AAJAf7L" TargetMode="External"/><Relationship Id="rId44" Type="http://schemas.openxmlformats.org/officeDocument/2006/relationships/hyperlink" Target="consultantplus://offline/ref=8EF0887686D50C0E19347A32B31520BF26861D63725BCE3D2AF69F1E69F9D28DF91B2917D0BDEF6E3FF2AFJAfFL" TargetMode="External"/><Relationship Id="rId45" Type="http://schemas.openxmlformats.org/officeDocument/2006/relationships/hyperlink" Target="consultantplus://offline/ref=8EF0887686D50C0E19347A32B31520BF26861D63735FC93E29F69F1E69F9D28DF91B2917D0BDEF6E3FF2A9JAf6L" TargetMode="External"/><Relationship Id="rId46" Type="http://schemas.openxmlformats.org/officeDocument/2006/relationships/hyperlink" Target="consultantplus://offline/ref=8EF0887686D50C0E19347A32B31520BF26861D63725BCE3D2AF69F1E69F9D28DF91B2917D0BDEF6E3FF2ACJAf6L" TargetMode="External"/><Relationship Id="rId47" Type="http://schemas.openxmlformats.org/officeDocument/2006/relationships/hyperlink" Target="consultantplus://offline/ref=8EF0887686D50C0E19347A32B31520BF26861D637E59C83E25AB951630F5D08AF6443E1099B1EE6E3FF1JAf6L" TargetMode="External"/><Relationship Id="rId48" Type="http://schemas.openxmlformats.org/officeDocument/2006/relationships/hyperlink" Target="consultantplus://offline/ref=8EF0887686D50C0E19347A32B31520BF26861D63775BCF342FF69F1E69F9D28DF91B2917D0BDEF6E3FF2AFJAf1L" TargetMode="External"/><Relationship Id="rId49" Type="http://schemas.openxmlformats.org/officeDocument/2006/relationships/hyperlink" Target="consultantplus://offline/ref=8EF0887686D50C0E19347A32B31520BF26861D63745CCC3C2CF69F1E69F9D28DF91B2917D0BDEF6E3FF2ACJAf3L" TargetMode="External"/><Relationship Id="rId50" Type="http://schemas.openxmlformats.org/officeDocument/2006/relationships/hyperlink" Target="consultantplus://offline/ref=8EF0887686D50C0E19347A32B31520BF26861D63725BCE3D2AF69F1E69F9D28DF91B2917D0BDEF6E3FF2ACJAf7L" TargetMode="External"/><Relationship Id="rId51" Type="http://schemas.openxmlformats.org/officeDocument/2006/relationships/hyperlink" Target="consultantplus://offline/ref=8EF0887686D50C0E1934643FA5797CB7218947687257C16A72A9C4433EJFf0L" TargetMode="External"/><Relationship Id="rId52" Type="http://schemas.openxmlformats.org/officeDocument/2006/relationships/hyperlink" Target="consultantplus://offline/ref=8EF0887686D50C0E19347A32B31520BF26861D63725BCE3D2AF69F1E69F9D28DF91B2917D0BDEF6E3FF2ACJAf1L" TargetMode="External"/><Relationship Id="rId53" Type="http://schemas.openxmlformats.org/officeDocument/2006/relationships/hyperlink" Target="consultantplus://offline/ref=8EF0887686D50C0E19347A32B31520BF26861D637457CA342FF69F1E69F9D28DF91B2917D0BDEF6E3FF2AAJAfF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1:00Z</dcterms:created>
  <dc:creator>Admin</dc:creator>
  <dc:description/>
  <cp:keywords/>
  <dc:language>en-US</dc:language>
  <cp:lastModifiedBy>Admin</cp:lastModifiedBy>
  <dcterms:modified xsi:type="dcterms:W3CDTF">2013-10-25T11:32:00Z</dcterms:modified>
  <cp:revision>1</cp:revision>
  <dc:subject/>
  <dc:title/>
</cp:coreProperties>
</file>