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Здравствуйте, ребята! Все вы хорошо помните, что несколько наших предыдущих встреч были посвящены музыке. А сегодня мы с вами поговорим о чем-то не менее прекрасном, чем музыка. О чем-то, что тесно связано с музыкой – об искусстве танца! Вы любите танцевать? А вы знаете, что танец – это один из древнейших видов искусства? Ведь как только человек стал человеком, он начал двигаться, жестикулировать, совершать движения телом, руками, ногами, головой, а танец и есть не что иное, как движения человеческого те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 как вы думаете, танец связан с музыкой? Каким образом? Конечно, мы танцуем под музыку. Более того, мы можем сказать, что танец – это и есть музыка человеческого тела. Ведь в танце мы выражаем эмоции, мы двигаемся ритмично, плавно, может передавать свое настроение – прямо, как в музыке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т поэтому искусство танца присутствует во всех культурах мира с самых-самых древнейших времен. Пещерные люди танцевали вокруг костра ритуальные танцы, в танце они выражали радость от того, что поймали добычу, танцем они призывали дождь и солнце. (</w:t>
      </w:r>
      <w:r>
        <w:rPr>
          <w:b/>
          <w:i/>
        </w:rPr>
        <w:t>Иллюстрация Матис «Танец»</w:t>
      </w:r>
      <w:r>
        <w:rPr/>
        <w:t xml:space="preserve">) Такой танец на своей картине изобразил французский художник Мати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древних культурах Греции, Египта, Рима танце являлся обязательной частью праздников, существовали особые танцы для каждого случая, были даже военные танцы! (</w:t>
      </w:r>
      <w:r>
        <w:rPr>
          <w:b/>
          <w:i/>
        </w:rPr>
        <w:t>Иллюстрация Картинка 1</w:t>
      </w:r>
      <w:r>
        <w:rPr/>
        <w:t xml:space="preserve">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зже в Европе танец стал настоящим способом общения. В танце мужчина и женщина могли выразить друг другу свои чувства, а приглашение на танец было очень важным действием с глубоким смыслом. (</w:t>
      </w:r>
      <w:r>
        <w:rPr>
          <w:b/>
          <w:i/>
        </w:rPr>
        <w:t>Иллюстрация Картинка 2 и 3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огда танцы были очень сложные, состояли из сотен движений и переходов, в них принимали участие много людей одновременно, один танец мог длиться часами! А балы стали любимым развлечением молодых людей. (</w:t>
      </w:r>
      <w:r>
        <w:rPr>
          <w:b/>
          <w:i/>
        </w:rPr>
        <w:t>Иллюстрация Картинка 4</w:t>
      </w:r>
      <w:r>
        <w:rPr/>
        <w:t xml:space="preserve">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годня очень сложно посчитать, сколько видов танца существует на свете, сколько стилей, направлений и танцевальных школ. Сложные и красивые танцы в балете люди специально приходят посмотреть со сцены (</w:t>
      </w:r>
      <w:r>
        <w:rPr>
          <w:b/>
          <w:i/>
        </w:rPr>
        <w:t>Иллюстрация Картинка 5</w:t>
      </w:r>
      <w:r>
        <w:rPr/>
        <w:t xml:space="preserve">), а, например, на дискотеках танцуют сами – свободно и кто как хочет. В специальных школах мужчин и женщин учат танцевать самые разные танцы – одиночные, парные и групповые, быстрые и медленные, плавные и ритмичные. А вы знаете какие-то танцы, их названия, стили, давайте вспомним?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 сегодня к вам в гости приехал танцевальный коллектив со своим преподавателем Татьяной Федосовой. Эти красивые танцоры приготовили для вас несколько очень интересных и необычных танцев, которые мы с вами вряд ли легко станцуем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пример, скажите, ребята, вы когда-нибудь слышали о таком стиле танцев, как </w:t>
      </w:r>
      <w:r>
        <w:rPr>
          <w:b/>
          <w:i/>
        </w:rPr>
        <w:t>Халиджи</w:t>
      </w:r>
      <w:r>
        <w:rPr/>
        <w:t>? Я раньше никогда не слышала! Оказывается, в переводе само слово «Халиджи» означает «залив», потому что это стиль фольклорного, т.е. народного танца Саудовской Аравии и Стран Персидского залива. Халиджи танцуют женщины, обычно в группах. Для этого танца есть специальный наряд, это очень широкое яркое платье, затейливо украшенное, особенно спереди. Танцовщица может накидывать рукав на голову, как капюшон, может прикрывать рукавом лицо, а еще совершать много красивых движений головой, волосами, плечами, руками и делать скользящие шаги. Давайте посмотрим, как этот танец выглядит вживую. Похлопаем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расота, правда? А следующий танец будет исполнен в стиле </w:t>
      </w:r>
      <w:r>
        <w:rPr>
          <w:b/>
          <w:i/>
        </w:rPr>
        <w:t>Саиди</w:t>
      </w:r>
      <w:r>
        <w:rPr/>
        <w:t>. Это тоже фольклорный, т.е. народный танец, и его название происходит от названия северного региона Египта «Эль Саид». Считается, что именно у народа Саиди самый зажигательный и опасный характер в Египте! Стиль танца Саиди — живой, энергичный и с виду очень простой. Этот танец могут танцевать и мужчины, и женщины. Иногда, особенно когда танцуют мужчины, в танце используется специальная трость, и зритель может увидеть множество трюков в ее использовании. Давайте посмотрим более элегантную женскую версию саиди, которую для нас приготовили наши г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ольшое спасибо, какой интересный и необычный танец! Следующий танец пришел к нам тоже с Востока, и называется он </w:t>
      </w:r>
      <w:r>
        <w:rPr>
          <w:b/>
          <w:i/>
        </w:rPr>
        <w:t>Трайбл</w:t>
      </w:r>
      <w:r>
        <w:rPr/>
        <w:t>. Для этого стиля в основном используется музыка Индии, а также Северной Африки. В костюм этого восточного танца входят широкие юбки, обычно из плотной непрозрачной ткани или объемные шаровары. Кофточки и пояса юбок принято украшать монетами, тяжелыми кистями, крупными металлическими украшениями. В начале развития трайбла голову танцовщицы покрывал тюрбан или чалма. Сейчас многие танцовщицы отказались от головных уборов и используют цветы для украшения волос. На руки обычно надевают большое количество браслетов. Танец трайбл бывает разным, потому что у него есть много разных направлений. Давайте посмотрим, какое именно направление нам покажут наши гост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 еще мы с вами сегодня увидим стиль, который называется </w:t>
      </w:r>
      <w:r>
        <w:rPr>
          <w:b/>
          <w:i/>
        </w:rPr>
        <w:t>Классический танец</w:t>
      </w:r>
      <w:r>
        <w:rPr/>
        <w:t>. Классический танец – это основа хореографии, сложная система выразительных средств танцевального искусства, основанная на тщательной разработке различных групп движений и позиций ног, рук, тела и головы. Классический танец сформировался в Европе в XVI—XVII веках. Чаще всего классический танец сочетает движения с классической музыко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Скорее всего, будет еще один танец, стиль не уточнили, так что по ситуации – пусть сами танцоры пару вступительных слов скажут, или нужно поточнее спросить у них перед началом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На этом, ребята, наш концерт заканчивается. Давайте похлопаем нашим артистам и все вместе еще раз скажем им «Спасибо». Но пока, ребята, не расходимся и остаемся сидеть на своих местах. Мы давно не были у вас в гостях, и за это время прошли дни рождения у нескольких человек. Тоню и Диму их друзья поздравили 1 июня, а сегодня мы поздравляем Лену, у которой день рождения был 16 мая, и Лейлу, у которой день рождения был 30 мая. Похлопаем и скажем дружно «с днем рождения». А теперь давайте прощаться! До новых встреч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8:00Z</dcterms:created>
  <dc:creator>Андрей</dc:creator>
  <dc:description/>
  <cp:keywords/>
  <dc:language>en-US</dc:language>
  <cp:lastModifiedBy>Андрей</cp:lastModifiedBy>
  <dcterms:modified xsi:type="dcterms:W3CDTF">2011-06-02T10:51:00Z</dcterms:modified>
  <cp:revision>5</cp:revision>
  <dc:subject/>
  <dc:title/>
</cp:coreProperties>
</file>