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Ночь накануне рождества»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иглушенный свет, после ролика из-за двери входит Девушка 1 со свечкой. </w:t>
      </w:r>
    </w:p>
    <w:p>
      <w:pPr>
        <w:pStyle w:val="Normal"/>
        <w:ind w:firstLine="540"/>
        <w:jc w:val="center"/>
        <w:rPr/>
      </w:pPr>
      <w:r>
        <w:rPr/>
        <w:t>Две девицы под окном</w:t>
      </w:r>
    </w:p>
    <w:p>
      <w:pPr>
        <w:pStyle w:val="Normal"/>
        <w:ind w:firstLine="540"/>
        <w:jc w:val="center"/>
        <w:rPr/>
      </w:pPr>
      <w:r>
        <w:rPr/>
        <w:t>Пряли поздно вечерком.</w:t>
      </w:r>
    </w:p>
    <w:p>
      <w:pPr>
        <w:pStyle w:val="Normal"/>
        <w:ind w:firstLine="540"/>
        <w:jc w:val="center"/>
        <w:rPr/>
      </w:pPr>
      <w:r>
        <w:rPr/>
        <w:t>«Кабы я была царица, —</w:t>
      </w:r>
    </w:p>
    <w:p>
      <w:pPr>
        <w:pStyle w:val="Normal"/>
        <w:ind w:firstLine="540"/>
        <w:jc w:val="center"/>
        <w:rPr/>
      </w:pPr>
      <w:r>
        <w:rPr/>
        <w:t>Говорит одна девица, —</w:t>
      </w:r>
    </w:p>
    <w:p>
      <w:pPr>
        <w:pStyle w:val="Normal"/>
        <w:ind w:firstLine="540"/>
        <w:jc w:val="center"/>
        <w:rPr/>
      </w:pPr>
      <w:r>
        <w:rPr/>
        <w:t>То на весь бы мир одна</w:t>
      </w:r>
    </w:p>
    <w:p>
      <w:pPr>
        <w:pStyle w:val="Normal"/>
        <w:ind w:firstLine="540"/>
        <w:jc w:val="center"/>
        <w:rPr/>
      </w:pPr>
      <w:r>
        <w:rPr/>
        <w:t>Наткала б я полотн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едом заходит Девушка 2 со свечкой, подхватывает слова.</w:t>
      </w:r>
    </w:p>
    <w:p>
      <w:pPr>
        <w:pStyle w:val="Normal"/>
        <w:ind w:firstLine="540"/>
        <w:jc w:val="center"/>
        <w:rPr/>
      </w:pPr>
      <w:r>
        <w:rPr/>
        <w:t>«Кабы я была царица, —</w:t>
      </w:r>
    </w:p>
    <w:p>
      <w:pPr>
        <w:pStyle w:val="Normal"/>
        <w:ind w:firstLine="540"/>
        <w:jc w:val="center"/>
        <w:rPr/>
      </w:pPr>
      <w:r>
        <w:rPr/>
        <w:t>Говорит ее сестрица, —</w:t>
      </w:r>
    </w:p>
    <w:p>
      <w:pPr>
        <w:pStyle w:val="Normal"/>
        <w:ind w:firstLine="540"/>
        <w:jc w:val="center"/>
        <w:rPr/>
      </w:pPr>
      <w:r>
        <w:rPr/>
        <w:t>То на весь крещеный мир</w:t>
      </w:r>
    </w:p>
    <w:p>
      <w:pPr>
        <w:pStyle w:val="Normal"/>
        <w:ind w:firstLine="540"/>
        <w:jc w:val="center"/>
        <w:rPr/>
      </w:pPr>
      <w:r>
        <w:rPr/>
        <w:t>Приготовила б я пир…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>Здравствуйте, красны девицы! (</w:t>
      </w:r>
      <w:r>
        <w:rPr>
          <w:i/>
        </w:rPr>
        <w:t>Кланяется</w:t>
      </w:r>
      <w:r>
        <w:rPr/>
        <w:t>). Здравствуйте, добры молодцы! (</w:t>
      </w:r>
      <w:r>
        <w:rPr>
          <w:i/>
        </w:rPr>
        <w:t>Кланяется</w:t>
      </w:r>
      <w:r>
        <w:rPr/>
        <w:t xml:space="preserve">). А вы любите иногда помечтать, глядя на звезды? </w:t>
      </w:r>
      <w:r>
        <w:rPr>
          <w:b/>
        </w:rPr>
        <w:t>(слайд 1)</w:t>
      </w:r>
      <w:r>
        <w:rPr/>
        <w:t xml:space="preserve"> Пробуете угадать, что ждет вас в будущем, иногда волшебной зимней ночью?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Ведь есть в году такие особые зимние ночи, которые словно созданы для того, чтобы посмотреть на звезды, заглянуть в будущее, прикоснуться к чуду. Вы уже догадались, о какой ночи пойдет речь?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С давних времен существовали на Руси особые дни и особые ночи, которые назывались Святки. Святки – старинное русское слово, означающее праздник. А множественное число говорит, что праздник продолжается не один день. И, действительно, зимние святки – это двенадцать дней от Рождества до Крещения. С древних времен святкам отводили особое значение: эти дни как будто пограничные – в это время солнце поворачивается с зимы на лето, световой день сдвигается от тьмы к свету, становится длиннее, заканчивается старый и начинается новый год. </w:t>
      </w:r>
      <w:r>
        <w:rPr>
          <w:b/>
        </w:rPr>
        <w:t>(слайд 2)</w:t>
      </w:r>
    </w:p>
    <w:p>
      <w:pPr>
        <w:pStyle w:val="Normal"/>
        <w:ind w:firstLine="540"/>
        <w:jc w:val="both"/>
        <w:rPr/>
      </w:pPr>
      <w:r>
        <w:rPr/>
        <w:t>Собрались мы с вами для беседушки,</w:t>
      </w:r>
    </w:p>
    <w:p>
      <w:pPr>
        <w:pStyle w:val="Normal"/>
        <w:ind w:firstLine="540"/>
        <w:jc w:val="both"/>
        <w:rPr/>
      </w:pPr>
      <w:r>
        <w:rPr/>
        <w:t>Собрались мы с вами для забавушки.</w:t>
      </w:r>
    </w:p>
    <w:p>
      <w:pPr>
        <w:pStyle w:val="Normal"/>
        <w:ind w:firstLine="540"/>
        <w:jc w:val="both"/>
        <w:rPr/>
      </w:pPr>
      <w:r>
        <w:rPr/>
        <w:t>Как когда-то наши прадедушки,</w:t>
      </w:r>
    </w:p>
    <w:p>
      <w:pPr>
        <w:pStyle w:val="Normal"/>
        <w:ind w:firstLine="540"/>
        <w:jc w:val="both"/>
        <w:rPr/>
      </w:pPr>
      <w:r>
        <w:rPr/>
        <w:t>Ну, а вместе с ними и прабабушки</w:t>
      </w:r>
    </w:p>
    <w:p>
      <w:pPr>
        <w:pStyle w:val="Normal"/>
        <w:ind w:firstLine="540"/>
        <w:jc w:val="both"/>
        <w:rPr/>
      </w:pPr>
      <w:r>
        <w:rPr/>
        <w:t>Приходили на веселые свят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а песни всем миром да загадки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Вечера на хуторе близ Диканьки»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Девушка 2. </w:t>
      </w:r>
    </w:p>
    <w:p>
      <w:pPr>
        <w:pStyle w:val="Normal"/>
        <w:ind w:firstLine="540"/>
        <w:jc w:val="both"/>
        <w:rPr/>
      </w:pPr>
      <w:r>
        <w:rPr/>
        <w:t>Праздник этот самый длинный.</w:t>
      </w:r>
    </w:p>
    <w:p>
      <w:pPr>
        <w:pStyle w:val="Normal"/>
        <w:ind w:firstLine="540"/>
        <w:jc w:val="both"/>
        <w:rPr/>
      </w:pPr>
      <w:r>
        <w:rPr/>
        <w:t>Он веселый и старинный.</w:t>
      </w:r>
    </w:p>
    <w:p>
      <w:pPr>
        <w:pStyle w:val="Normal"/>
        <w:ind w:firstLine="540"/>
        <w:jc w:val="both"/>
        <w:rPr/>
      </w:pPr>
      <w:r>
        <w:rPr/>
        <w:t>Наши предки пили, ели,</w:t>
      </w:r>
    </w:p>
    <w:p>
      <w:pPr>
        <w:pStyle w:val="Normal"/>
        <w:ind w:firstLine="540"/>
        <w:jc w:val="both"/>
        <w:rPr/>
      </w:pPr>
      <w:r>
        <w:rPr/>
        <w:t>Веселились две недели,</w:t>
      </w:r>
    </w:p>
    <w:p>
      <w:pPr>
        <w:pStyle w:val="Normal"/>
        <w:ind w:firstLine="540"/>
        <w:jc w:val="both"/>
        <w:rPr/>
      </w:pPr>
      <w:r>
        <w:rPr/>
        <w:t>От Рождества и до Крещенья,</w:t>
      </w:r>
    </w:p>
    <w:p>
      <w:pPr>
        <w:pStyle w:val="Normal"/>
        <w:ind w:firstLine="540"/>
        <w:jc w:val="both"/>
        <w:rPr/>
      </w:pPr>
      <w:r>
        <w:rPr/>
        <w:t>Приготовив угощенье,</w:t>
      </w:r>
    </w:p>
    <w:p>
      <w:pPr>
        <w:pStyle w:val="Normal"/>
        <w:ind w:firstLine="540"/>
        <w:jc w:val="both"/>
        <w:rPr/>
      </w:pPr>
      <w:r>
        <w:rPr/>
        <w:t>Пели разные колядки,</w:t>
      </w:r>
    </w:p>
    <w:p>
      <w:pPr>
        <w:pStyle w:val="Normal"/>
        <w:ind w:firstLine="540"/>
        <w:jc w:val="both"/>
        <w:rPr/>
      </w:pPr>
      <w:r>
        <w:rPr/>
        <w:t>По дворам ходили в святки.</w:t>
      </w:r>
    </w:p>
    <w:p>
      <w:pPr>
        <w:pStyle w:val="Normal"/>
        <w:ind w:firstLine="540"/>
        <w:jc w:val="both"/>
        <w:rPr/>
      </w:pPr>
      <w:r>
        <w:rPr/>
        <w:t>Наряжались и шутили.</w:t>
      </w:r>
    </w:p>
    <w:p>
      <w:pPr>
        <w:pStyle w:val="Normal"/>
        <w:ind w:firstLine="540"/>
        <w:jc w:val="both"/>
        <w:rPr/>
      </w:pPr>
      <w:r>
        <w:rPr/>
        <w:t>Праздник ждали и любили.</w:t>
      </w:r>
    </w:p>
    <w:p>
      <w:pPr>
        <w:pStyle w:val="Normal"/>
        <w:ind w:firstLine="540"/>
        <w:jc w:val="both"/>
        <w:rPr/>
      </w:pPr>
      <w:r>
        <w:rPr>
          <w:b/>
        </w:rPr>
        <w:t>(слайд 3)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бята, а вы знаете, что такое Каляда и калядки? Калядой называли Рождество совсем давно, когда и Рождество-то еще не придумали. Наши предки, древние славяне тоже встречали новый год и поворот солнца от зимы к лету. Вот и называли они праздник в честь зимнего солнцестояния, когда ночь идет на убыль, Каляда, что значит «начало месяца». А потом стали Калядой и само Рождество называть, а калядками – веселые игры, шутки да прибаутки, хороводы, которых в святочные дни было видимо-невидимо!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/>
        <w:t xml:space="preserve"> В старину у молодежи эти праздничные дни перезимья были самыми любимыми. Собирались молодые девушки и юноши зимними вечерами на посиделки: пели, плясали, играли. Давайте и мы с вами немного поиграем! На каждый наш вопрос надо всем дружно ответить: «Вот так!» и повторить жест за нами. Попробуем?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Как живешь? </w:t>
      </w:r>
      <w:r>
        <w:rPr>
          <w:i/>
        </w:rPr>
        <w:t>(Вот так + большой палец вверх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Как идешь? </w:t>
      </w:r>
      <w:r>
        <w:rPr>
          <w:i/>
        </w:rPr>
        <w:t>(Вот так + руки на талию и качаемся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А бежишь? </w:t>
      </w:r>
      <w:r>
        <w:rPr>
          <w:i/>
        </w:rPr>
        <w:t>(Вот так + топаем ногами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Ночью спишь? </w:t>
      </w:r>
      <w:r>
        <w:rPr>
          <w:i/>
        </w:rPr>
        <w:t>(Вот так + руки под щеку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Как шалишь? </w:t>
      </w:r>
      <w:r>
        <w:rPr>
          <w:i/>
        </w:rPr>
        <w:t>(Вот так + хлопаем в ладоши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А грозишь? </w:t>
      </w:r>
      <w:r>
        <w:rPr>
          <w:i/>
        </w:rPr>
        <w:t>(Вот так + трясем кулаком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Ну, а дразнишь как? </w:t>
      </w:r>
      <w:r>
        <w:rPr>
          <w:i/>
        </w:rPr>
        <w:t>(Вот так + ладони с расставленными пальцами к носу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Ну, молодцы, отлично поиграли! Но самым любимым развлечением на святки было гадание. </w:t>
      </w:r>
      <w:r>
        <w:rPr>
          <w:b/>
        </w:rPr>
        <w:t xml:space="preserve">(слайд 4) </w:t>
      </w:r>
      <w:r>
        <w:rPr/>
        <w:t xml:space="preserve">Например, по погоде в эти дни, по поведению птиц и зверей, по звездам и ветрам старались угадать, каким будет год – скорой ли будет весна, богатым ли будет лето, плодородной ли будет осень…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5) </w:t>
      </w:r>
      <w:r>
        <w:rPr/>
        <w:t>Смотрите, смотрите на ночное небо! Звезды-то, как пшено, рассыпались. А коли на Рождество небо звездисто, жди летом богатый приплод скота и много ягод! Ребята, а давайте сами приметы придумаем! Сможете? (Далее – по слайдам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6) </w:t>
      </w:r>
      <w:r>
        <w:rPr/>
        <w:t xml:space="preserve">Коли на Рождество снега в полях намело? Как вы думаете, чего ждать? </w:t>
      </w:r>
      <w:r>
        <w:rPr>
          <w:i/>
        </w:rPr>
        <w:t>(слушаем варианты, выбираем самый удачный, например, много зерна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7) </w:t>
      </w:r>
      <w:r>
        <w:rPr/>
        <w:t xml:space="preserve">Коли на Святки дождь идет без оглядки? </w:t>
      </w:r>
      <w:r>
        <w:rPr>
          <w:i/>
        </w:rPr>
        <w:t>(Можно с юмором, например, весна будет ранняя, но скользкая, не поломать бы руки-ног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8) </w:t>
      </w:r>
      <w:r>
        <w:rPr/>
        <w:t xml:space="preserve">Коли солнце к лету, а птица поет до рассвету? </w:t>
      </w:r>
      <w:r>
        <w:rPr>
          <w:i/>
        </w:rPr>
        <w:t>(Например, лето будет особенно жарким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b/>
        </w:rPr>
        <w:t xml:space="preserve">(слайд 9) </w:t>
      </w:r>
      <w:r>
        <w:rPr/>
        <w:t xml:space="preserve">Коли сугроб до макушки, аж не добраться до избушки? </w:t>
      </w:r>
      <w:r>
        <w:rPr>
          <w:i/>
        </w:rPr>
        <w:t>(Например, весной будут бурные реки и т.п.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Вот молодцы, все приметы разгадали! Вот и наши предки погадать любили, ах любили! </w:t>
      </w:r>
      <w:r>
        <w:rPr>
          <w:b/>
        </w:rPr>
        <w:t xml:space="preserve">(слайд 10) </w:t>
      </w:r>
      <w:r>
        <w:rPr/>
        <w:t>Особенно красны девицы. Гадать собирались в одной избе, приносили с собой кольца, блюдца, свечки, ножницы да ленты, книги да бумагу. Одним словом, на что только ни гада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А как вы думаете, ребята, что хотели узнать девицы? Конечно, больше всего они хотели узнать про свою судьбу, про любовь да про суженого. Вот и я хочу я узнать, каков на вид мой суженый будет, красавец собою или нет? Растоплю-ка я воск на ложке над свечой да вылью воск в воду… </w:t>
      </w:r>
      <w:r>
        <w:rPr>
          <w:i/>
        </w:rPr>
        <w:t>(подходит к столу, изображает эти действия)</w:t>
      </w:r>
      <w:r>
        <w:rPr/>
        <w:t xml:space="preserve"> Воск расплавится, суженый появится… </w:t>
      </w:r>
      <w:r>
        <w:rPr>
          <w:i/>
        </w:rPr>
        <w:t xml:space="preserve">(поднимает как будто из воды получившееся изображение – распечатанный лист)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>. Ну что там, покажи, не том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Ой, смотри-ка, каков он! Кудри-то до чего хороши! Только нос уж больно торчит! Уж больно нос-то страшен! </w:t>
      </w:r>
      <w:r>
        <w:rPr>
          <w:i/>
        </w:rPr>
        <w:t>(показывает залу шарж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А дай-ка я попробую </w:t>
      </w:r>
      <w:r>
        <w:rPr>
          <w:i/>
        </w:rPr>
        <w:t>(повторяет действия):</w:t>
      </w:r>
      <w:r>
        <w:rPr/>
        <w:t xml:space="preserve"> Воск расплавится, суженый появится… </w:t>
      </w:r>
      <w:r>
        <w:rPr>
          <w:i/>
        </w:rPr>
        <w:t>(поднимает лист)</w:t>
      </w:r>
      <w:r>
        <w:rPr/>
        <w:t xml:space="preserve"> Ох, мой суженый хорош! Глянь, в глазах огонь! Только на кого же он похож… Он смеется, словно… КОНЬ?! </w:t>
      </w:r>
      <w:r>
        <w:rPr>
          <w:i/>
        </w:rPr>
        <w:t>(показывает залу шарж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Что-то не задалось у нас гадание с воском… </w:t>
      </w:r>
      <w:r>
        <w:rPr>
          <w:b/>
        </w:rPr>
        <w:t xml:space="preserve">(слайд 11) </w:t>
      </w:r>
      <w:r>
        <w:rPr/>
        <w:t>Но в старину гадали по-разному: с зеркальцем и свечками, на пепле, с гребешком, который клали под подушку на ночь, гадали по отпечаткам на снегу и по льду. Вот и знаменитый поэт Пушкин в одном из своих произведений описывал святочные гадание:</w:t>
      </w:r>
    </w:p>
    <w:p>
      <w:pPr>
        <w:pStyle w:val="Normal"/>
        <w:ind w:firstLine="540"/>
        <w:jc w:val="center"/>
        <w:rPr/>
      </w:pPr>
      <w:r>
        <w:rPr/>
        <w:t>Раз в крещенский вечерок девушки гадали,</w:t>
      </w:r>
    </w:p>
    <w:p>
      <w:pPr>
        <w:pStyle w:val="Normal"/>
        <w:ind w:firstLine="540"/>
        <w:jc w:val="center"/>
        <w:rPr/>
      </w:pPr>
      <w:r>
        <w:rPr/>
        <w:t>За ворота башмачок, сняв с ноги бросали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Знаю, знаю! Гадание по обуви было самым распространенным, самым любимым. Девушки снимали с левой ноги башмачок и кидали за ворота. В какую сторону башмачок лежит носком с той стороны надо ждать суженого. А если башмачок лежит носком в сторону дома, значит девушке в этот год не суждено выйти замуж. Разуваться мы с вами не будем, а вот немного поиграть в валеночком да сапожком можно! </w:t>
      </w:r>
      <w:r>
        <w:rPr>
          <w:b/>
        </w:rPr>
        <w:t>(слайд 12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гра: бросаем мягкий сапожок/валенок под </w:t>
      </w:r>
      <w:r>
        <w:rPr>
          <w:b/>
          <w:i/>
          <w:color w:val="0000FF"/>
        </w:rPr>
        <w:t xml:space="preserve">ролик «Коляда» </w:t>
      </w:r>
      <w:r>
        <w:rPr>
          <w:i/>
        </w:rPr>
        <w:t xml:space="preserve">(идет фоном до конца гаданий на обуви)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>А я знаю еще одно гадание на обуви! Тут снова понадобится ваша, ребята, фантазия! Вот у нас мешок, полный разной обуви. Давайте обувь тянуть, да думать, что же она значит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Ребята достают из мешка по очереди обувь, придумываем смешные объяснения: Тапочки - будешь дома сидеть и рукодельничать; Сланцы – поедешь на море отдыхать; Валенки – придет тебе приглашение на конкурс Снегурочек/Дедов Морозов; Резиновые сапоги – поедешь в тундру по болотам ходить; Женская туфля – будешь королевой/королем дискотек; Мужская туфля - познакомишься с новым другом и т.п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>
          <w:highlight w:val="lightGray"/>
        </w:rPr>
        <w:t xml:space="preserve"> </w:t>
      </w:r>
      <w:r>
        <w:rPr/>
        <w:t xml:space="preserve">Ох нагадали мы с вами от души! Хороши наши гадания? Интересно в будущее заглядывать? </w:t>
      </w:r>
      <w:r>
        <w:rPr>
          <w:b/>
        </w:rPr>
        <w:t xml:space="preserve">(слайд 13) </w:t>
      </w:r>
      <w:r>
        <w:rPr/>
        <w:t xml:space="preserve">А как вы думаете, ребята, все ли наши предсказания сбудутся, обязательно ли это правда? Конечно, не обязательно. Ведь гадания – вещь ненадежная, а часто и шуточная. Скорее забава, игра, и сильно верить им не стоит. Ведь все-таки наше будущее зависит не от воска и валенка, а скорее от нас сами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.</w:t>
      </w:r>
      <w:r>
        <w:rPr>
          <w:highlight w:val="lightGray"/>
        </w:rPr>
        <w:t xml:space="preserve"> </w:t>
      </w:r>
      <w:r>
        <w:rPr/>
        <w:t xml:space="preserve">Гадание мы ценим как веселье, как развлечение, но гораздо важнее ценить то, что есть у нас на самом деле, в реальности. То, что мы имеем сегодня, правда? Ребята, что мы можем ценить? Дружбу, близких людей, свою работу или свои таланты, умения, успехи, можем ценить здоровье, интересные книги, добрые слова и много-много того, чем все мы богат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 </w:t>
      </w:r>
      <w:r>
        <w:rPr>
          <w:b/>
        </w:rPr>
        <w:t xml:space="preserve">(слайд 14) </w:t>
      </w:r>
      <w:r>
        <w:rPr/>
        <w:t xml:space="preserve">Ведь и праздник Рождества недаром считается светлым и добрым. Он дает нам надежду, что все будет хорошо, и напоминает о том, как важно ценить свою жизнь. Ведь именно наша жизнь, такая, какая она есть у каждого из нас, и есть самое большое чудо. </w:t>
      </w:r>
    </w:p>
    <w:p>
      <w:pPr>
        <w:pStyle w:val="Normal"/>
        <w:ind w:firstLine="540"/>
        <w:jc w:val="both"/>
        <w:rPr/>
      </w:pPr>
      <w:r>
        <w:rPr>
          <w:b/>
        </w:rPr>
        <w:t>Девушка 2.</w:t>
      </w:r>
      <w:r>
        <w:rPr/>
        <w:t xml:space="preserve"> И чтобы вы об этом помнили всегда, а еще чтобы наши святки были не только веселыми, но и сказочно интересными, мы приготовили вам необычный подарок… Но только нам нужны помощники </w:t>
      </w:r>
      <w:r>
        <w:rPr>
          <w:i/>
        </w:rPr>
        <w:t xml:space="preserve">(2 человека на роли Ели и Горничной + 3-4 человека на роль детей). </w:t>
      </w:r>
      <w:r>
        <w:rPr/>
        <w:t xml:space="preserve">А пока наши помощники готовятся, давайте настроимся на сказочное настроение. В этом нам поможет ролик рисования песком. Мы с вами видели уже не одну песочную картину, но вот про рождество еще ни разу не смотрели. Давайте посмотрим, как изображает рождественскую сказку художница Анна Власова. 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Рождественская сказка»</w:t>
      </w:r>
    </w:p>
    <w:p>
      <w:pPr>
        <w:pStyle w:val="Normal"/>
        <w:ind w:firstLine="540"/>
        <w:jc w:val="both"/>
        <w:rPr/>
      </w:pPr>
      <w:r>
        <w:rPr/>
        <w:t xml:space="preserve">Ну а теперь пришло время и нашей сказке начинаться…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Звучит </w:t>
      </w:r>
      <w:r>
        <w:rPr>
          <w:b/>
          <w:i/>
          <w:color w:val="0000FF"/>
        </w:rPr>
        <w:t>проигрыш «Андерсен. Ель».</w:t>
      </w:r>
      <w:r>
        <w:rPr>
          <w:i/>
        </w:rPr>
        <w:t xml:space="preserve"> На сцену выходит Ель. Далее музыка идет фоном на протяжении сказки.</w:t>
      </w:r>
    </w:p>
    <w:p>
      <w:pPr>
        <w:pStyle w:val="Normal"/>
        <w:ind w:firstLine="540"/>
        <w:jc w:val="both"/>
        <w:rPr/>
      </w:pPr>
      <w:r>
        <w:rPr>
          <w:b/>
        </w:rPr>
        <w:t>Девушка 1</w:t>
      </w:r>
      <w:r>
        <w:rPr/>
        <w:t xml:space="preserve"> </w:t>
      </w:r>
      <w:r>
        <w:rPr>
          <w:b/>
        </w:rPr>
        <w:t>(слайд 15)</w:t>
      </w:r>
      <w:r>
        <w:rPr/>
        <w:t xml:space="preserve"> Стояла в лесу одна славная маленькая елочка. Место у нее было хорошее — и солнышко ее пригревало, и воздуху было много. А вокруг росли товарищи постарше — ель да сосна. </w:t>
      </w:r>
      <w:r>
        <w:rPr>
          <w:b/>
        </w:rPr>
        <w:t>(слайд 16)</w:t>
      </w:r>
      <w:r>
        <w:rPr/>
        <w:t xml:space="preserve"> Да вот только не терпелось елочке поскорее вырасти. «Ах, стать бы и мне такой же большой, как эти деревья», - думала Елка. «Уж как бы широко раскинулась я ветвями да выглянула бы макушкой на белый свет!». И не были ей в радость ни солнце, ни пение птиц, ни алые облака, утром и вечером проплывавшие над нею. Так прошло несколько лет. </w:t>
      </w:r>
      <w:r>
        <w:rPr>
          <w:b/>
        </w:rPr>
        <w:t>(слайд 17)</w:t>
      </w:r>
      <w:r>
        <w:rPr/>
        <w:t xml:space="preserve"> Под Рождество в лес приходили дровосеки и рубили самые маленькие елочки. «Куда они их везут?» - спрашивала Елка у озорных воробьев, скакавших по ее веткам. «О, мы знаем, куда они едут!» - чирикали воробьи. «Мы бывали в городе и заглядывали в окна. Их ждет такой блеск и слава, что и описать нельзя! Их сажают посреди теплой комнаты и украшают игрушками и сотнями свечей.» «А может, и мне суждено пойти этим сияющим путем?» - ликовала Елка. - «Ах, как я тоскую, как томлюсь!». Дни шли за днями, недели за неделями. </w:t>
      </w:r>
      <w:r>
        <w:rPr>
          <w:b/>
        </w:rPr>
        <w:t>(слайд 18, 19, 20)</w:t>
      </w:r>
      <w:r>
        <w:rPr/>
        <w:t xml:space="preserve"> Елка росла и росла, и каждый, кто встречал ее, говорил: «Какая прекрасная елка!». И однажды под Рождество ее срубили первую. </w:t>
      </w:r>
    </w:p>
    <w:p>
      <w:pPr>
        <w:pStyle w:val="Normal"/>
        <w:ind w:firstLine="540"/>
        <w:jc w:val="both"/>
        <w:rPr/>
      </w:pPr>
      <w:r>
        <w:rPr>
          <w:b/>
        </w:rPr>
        <w:t>(слайд 21)</w:t>
      </w:r>
      <w:r>
        <w:rPr/>
        <w:t xml:space="preserve"> Очнулась она посреди ярко освещенной залы, и чей-то голос сказал: «Сегодня вечером она засияет!» </w:t>
      </w:r>
      <w:r>
        <w:rPr>
          <w:i/>
        </w:rPr>
        <w:t>(выходят дети и начинают украшать Елку).</w:t>
      </w:r>
      <w:r>
        <w:rPr/>
        <w:t xml:space="preserve"> И Елку принялись украшать блестящими игрушками, мишурой и гирляндами, </w:t>
      </w:r>
      <w:r>
        <w:rPr>
          <w:b/>
        </w:rPr>
        <w:t>(слайд 22)</w:t>
      </w:r>
      <w:r>
        <w:rPr/>
        <w:t xml:space="preserve"> а потом все танцевали вокруг нее и пели песни </w:t>
      </w:r>
      <w:r>
        <w:rPr>
          <w:i/>
        </w:rPr>
        <w:t>(дети водят хоровод).</w:t>
      </w:r>
      <w:r>
        <w:rPr/>
        <w:t xml:space="preserve"> А что же Елка? Она не смела даже трепетать — так боялась она потерять хоть что-нибудь из своего убранства, так была ошеломлена этим чудом! Но вот Рождественская ночь кончилась, и дети отправились спать </w:t>
      </w:r>
      <w:r>
        <w:rPr>
          <w:i/>
        </w:rPr>
        <w:t>(дети уходят</w:t>
      </w:r>
      <w:r>
        <w:rPr/>
        <w:t>). На следующее утро горничная сняла с Елки все украшения и вынесла ее на задний двор</w:t>
      </w:r>
      <w:r>
        <w:rPr>
          <w:i/>
        </w:rPr>
        <w:t>. (входит Горничная, снимает украшения с Елки, берет ее за руку, отводит в сторону и сажает на стул).</w:t>
      </w:r>
      <w:r>
        <w:rPr/>
        <w:t xml:space="preserve"> </w:t>
      </w:r>
      <w:r>
        <w:rPr>
          <w:b/>
        </w:rPr>
        <w:t>(слайд 23)</w:t>
      </w:r>
      <w:r>
        <w:rPr/>
        <w:t xml:space="preserve"> «А что же будет дальше?» - подумала Елка. - «Наверное, вечером меня снова украсят, и праздник продолжится!». Но прошел день, другой, а за Елкой никто не приходил. Много дней и ночей миновало. «Что это значит?» - думала Елка. - «Что мне здесь делать?». И вспомнила Елка свою юность — </w:t>
      </w:r>
      <w:r>
        <w:rPr>
          <w:b/>
          <w:bCs/>
          <w:i/>
          <w:iCs/>
        </w:rPr>
        <w:t>(слайды 24, 25, 26)</w:t>
      </w:r>
      <w:r>
        <w:rPr/>
        <w:t xml:space="preserve"> вспомнила зеленый лес, и пение птиц по утрам, и теплые лучи летнего солнца, и ласковый ветерок. Вспомнила веселый сочельник, </w:t>
      </w:r>
      <w:r>
        <w:rPr>
          <w:b/>
        </w:rPr>
        <w:t>(слайд 27)</w:t>
      </w:r>
      <w:r>
        <w:rPr/>
        <w:t xml:space="preserve"> и как ее украсили игрушками и свечами, вспомнила радостных ребятишек, танцующих вокруг... И вспомнив все это, Елка пожалела, что не осталась в своем темном лесу. «Радовалась бы я жизни, пока было время», - вздохнуло бедное деревц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вучит громче, актеры выходят на поклон, аплодисменты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</w:t>
      </w:r>
      <w:r>
        <w:rPr/>
        <w:t>. Вот такая история, ребята. Понравилась она вам? Жалко елочку, правда? Так давайте же мы, в отличие от нее, будем ценить то, что имеем именно сейчас. Весело мы с вами провели это утро? Весело! Мы хорошие друзья? Хорошие! За окном красивый снежок? Красивый. Среди нас много добрых и хороших людей? Много! Давайте помнить об этих маленьких, но очень важных радостях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</w:t>
      </w:r>
      <w:r>
        <w:rPr/>
        <w:t xml:space="preserve">. Кстати, о радостях! Мы с вами чуть не забыли о самой большой радости и рождества, и святок, да и любого праздника! Догадаетесь, о какой? Конечно, о подарках! </w:t>
      </w:r>
      <w:r>
        <w:rPr>
          <w:b/>
        </w:rPr>
        <w:t xml:space="preserve">(слайд 28) </w:t>
      </w:r>
      <w:r>
        <w:rPr/>
        <w:t>Как сейчас помню: когда я была маленькой девочкой и на рождество приходила в гости к своей бабушке, она пела мне калядку «Дедушка, бабушка, открывайте сундучок, доставайте пятачок» и дарила монетку, маленький подарок. А сегодня бабушка моей дочки делает также – дарит внучке рождественский подарочек. И не важно, что это будет – монетка, или открытка, или что-то, сделанное своими руками. Главное, чтоб подарок был от души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2</w:t>
      </w:r>
      <w:r>
        <w:rPr/>
        <w:t>. Мы вам свой подарок от души, свою сказку, уже подарили. Но знаем, что и среди вас сказочники есть, правда? Значит, пришло время и для вашего сказочного подарка!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 «Новый год»</w:t>
      </w:r>
    </w:p>
    <w:p>
      <w:pPr>
        <w:pStyle w:val="Normal"/>
        <w:ind w:firstLine="540"/>
        <w:jc w:val="both"/>
        <w:rPr/>
      </w:pPr>
      <w:r>
        <w:rPr/>
        <w:t xml:space="preserve">Случилась эта история в самый канун нового года… В далеком и снежном городе Великий Устюг, среди могучих лесов стоит расписной терем Деда Мороза. Весь год Дед Мороз усердно трудится </w:t>
      </w:r>
      <w:r>
        <w:rPr>
          <w:i/>
        </w:rPr>
        <w:t>(появляется кукла Дед Мороз и подарочная коробка, Дед изображает работу, копается в коробке)</w:t>
      </w:r>
      <w:r>
        <w:rPr/>
        <w:t xml:space="preserve"> – готовит подарки для детей, упаковывает их, подписывает, раскладывает, а перед новым годом отправляет мальчикам и девочкам. А помогают ему в этом… Впрочем, угадайте сами!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У него морковкой нос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чень любит он мороз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В стужу, он не замер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А весна приходит – тает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н не мал и не велик,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Снежно-белый... </w:t>
      </w:r>
      <w:r>
        <w:rPr>
          <w:b/>
          <w:bCs/>
          <w:i/>
          <w:szCs w:val="22"/>
        </w:rPr>
        <w:t>снеговик</w:t>
      </w:r>
      <w:r>
        <w:rPr>
          <w:i/>
          <w:szCs w:val="22"/>
        </w:rPr>
        <w:t>!</w:t>
      </w:r>
    </w:p>
    <w:p>
      <w:pPr>
        <w:pStyle w:val="Normal"/>
        <w:ind w:firstLine="540"/>
        <w:jc w:val="both"/>
        <w:rPr/>
      </w:pPr>
      <w:r>
        <w:rPr/>
        <w:t>Конечно, Деду Морозу помогают снеговики! (</w:t>
      </w:r>
      <w:r>
        <w:rPr>
          <w:i/>
        </w:rPr>
        <w:t>появляются рядом с Дедом)</w:t>
      </w:r>
      <w:r>
        <w:rPr/>
        <w:t xml:space="preserve"> Да вот же они, знакомьтесь, ребята. Это старший снеговик по имени Румян Румяныч, а это младшая снеговичок-девочка по имени Снежинка. Каждый год они помогают Деду Морозу подписывать на подарках адреса, а потом кладут подарки в большой мешок и несут на почту. Но в этом году у Деда Мороза случилась беда – потерялся адрес одного мальчика по имени Ваня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Ох-ох-ох, как же быть? Ведь без адреса подарок потеряется, а Ваня будет так ждать. Не могу же я обмануть мальчика… Как нам быть, помощники мои снеговички?</w:t>
      </w:r>
    </w:p>
    <w:p>
      <w:pPr>
        <w:pStyle w:val="Normal"/>
        <w:jc w:val="both"/>
        <w:rPr/>
      </w:pPr>
      <w:r>
        <w:rPr>
          <w:b/>
          <w:i/>
        </w:rPr>
        <w:t>Румян</w:t>
      </w:r>
      <w:r>
        <w:rPr/>
        <w:t>: Не печалься, дедушка, мы со Снежинкой пойдем в город, где живет Ваня, отыщем его дом и сами передадим ему подарок!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Вот спасибо, дорогие мои! Но не испугаетесь ли вы дальней дороги? Сначала идти нужно через высокий лес, а потом через далекий город. Сможете ли вы? Не потеряетесь ли?</w:t>
      </w:r>
    </w:p>
    <w:p>
      <w:pPr>
        <w:pStyle w:val="Normal"/>
        <w:jc w:val="both"/>
        <w:rPr/>
      </w:pPr>
      <w:r>
        <w:rPr>
          <w:b/>
          <w:i/>
        </w:rPr>
        <w:t>Снежинка</w:t>
      </w:r>
      <w:r>
        <w:rPr/>
        <w:t>: Не переживай, дедушка, мы справимся!</w:t>
      </w:r>
    </w:p>
    <w:p>
      <w:pPr>
        <w:pStyle w:val="Normal"/>
        <w:jc w:val="both"/>
        <w:rPr/>
      </w:pPr>
      <w:r>
        <w:rPr/>
        <w:t xml:space="preserve">И снеговики, взяв подарок для Вани, отправились на поиски мальчика. </w:t>
      </w:r>
      <w:r>
        <w:rPr>
          <w:i/>
        </w:rPr>
        <w:t xml:space="preserve">(Все время далее фоном звучит </w:t>
      </w:r>
      <w:r>
        <w:rPr>
          <w:b/>
          <w:i/>
          <w:color w:val="0000FF"/>
        </w:rPr>
        <w:t>«Вьюга»</w:t>
      </w:r>
      <w:r>
        <w:rPr>
          <w:i/>
        </w:rPr>
        <w:t xml:space="preserve"> в режиме повтора)</w:t>
      </w:r>
      <w:r>
        <w:rPr/>
        <w:t xml:space="preserve"> Долго они шагали через лес, а когда вышли на опушку, где перед ними раскинулся город, они увидели… Давайте послушаем еще одну загадку и узнаем, кого же увидели снеговички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Зачем искать его в горах? </w:t>
        <w:br/>
        <w:t xml:space="preserve">Его найдете во дворах. </w:t>
        <w:br/>
        <w:t xml:space="preserve">Из года в год, из века в век </w:t>
        <w:br/>
        <w:t xml:space="preserve">Живет здесь снежный человек. </w:t>
        <w:br/>
        <w:t xml:space="preserve">Он на дворовом пяточке </w:t>
        <w:br/>
        <w:t xml:space="preserve">Стоит, держа метлу в руке. </w:t>
        <w:br/>
        <w:t xml:space="preserve">Он веселит ребят весь день, </w:t>
        <w:br/>
        <w:t>Ведро напялив набекрень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нечно, ребята! Наши помощники увидели, что на опушке леса стоят еще два снеговичка, как будто встречают гостей из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Здравствуйте, друзья-снеговички! Вы кто такие, и что здесь делаете?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 xml:space="preserve">: Мы городские снеговики, я Белянка, а это Моркош.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Нас слепили ребята, когда приходили на прогулку, да так и оставили – встречать гостей из леса и провожать их в гор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Так значит, вы можете и нам помочь!</w:t>
      </w:r>
    </w:p>
    <w:p>
      <w:pPr>
        <w:pStyle w:val="Normal"/>
        <w:jc w:val="both"/>
        <w:rPr/>
      </w:pPr>
      <w:r>
        <w:rPr>
          <w:szCs w:val="22"/>
        </w:rPr>
        <w:t xml:space="preserve">И снеговички из леса рассказали о том, что приключилось с Дедом Морозом, и зачем они пришли в город </w:t>
      </w:r>
      <w:r>
        <w:rPr>
          <w:i/>
          <w:szCs w:val="22"/>
        </w:rPr>
        <w:t>(снеговики изображают разговор)</w:t>
      </w:r>
      <w:r>
        <w:rPr>
          <w:szCs w:val="22"/>
        </w:rPr>
        <w:t xml:space="preserve">. Белянка и Моркош согласились </w:t>
      </w:r>
      <w:r>
        <w:rPr>
          <w:i/>
          <w:szCs w:val="22"/>
        </w:rPr>
        <w:t>(кивают)</w:t>
      </w:r>
      <w:r>
        <w:rPr>
          <w:szCs w:val="22"/>
        </w:rPr>
        <w:t xml:space="preserve"> показать дорогу туда, где живет Ваня, и все четверо друзей отправились в путь. Но чтобы попасть в город, нужно перейти широкое шоссе – дорогу, по которой мчатся быстрые машины… Румян Румяныч и Снежинка никогда еще не видели машин и, конечно же, совсем ничего не знают о том, как переходить дорогу </w:t>
      </w:r>
      <w:r>
        <w:rPr>
          <w:i/>
          <w:szCs w:val="22"/>
        </w:rPr>
        <w:t>(отрицательно мотают головой).</w:t>
      </w:r>
      <w:r>
        <w:rPr>
          <w:szCs w:val="22"/>
        </w:rPr>
        <w:t xml:space="preserve"> Ребята, а вы знаете, как переходить дорогу? Давайте подскажем снеговикам! Вы помните простой стишок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«Красный – стой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желтый – жди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на зеленый свет – иди»?</w:t>
      </w:r>
    </w:p>
    <w:p>
      <w:pPr>
        <w:pStyle w:val="Normal"/>
        <w:jc w:val="both"/>
        <w:rPr/>
      </w:pPr>
      <w:r>
        <w:rPr>
          <w:szCs w:val="22"/>
        </w:rPr>
        <w:t xml:space="preserve">Давайте поиграем! Я показываю свет, а вы либо стоите </w:t>
      </w:r>
      <w:r>
        <w:rPr>
          <w:i/>
          <w:szCs w:val="22"/>
        </w:rPr>
        <w:t>(показывает – руки по бокам)</w:t>
      </w:r>
      <w:r>
        <w:rPr>
          <w:szCs w:val="22"/>
        </w:rPr>
        <w:t xml:space="preserve">, либо ждете </w:t>
      </w:r>
      <w:r>
        <w:rPr>
          <w:i/>
          <w:szCs w:val="22"/>
        </w:rPr>
        <w:t>(показывает – ладонь над глазами, смотрит по сторонам)</w:t>
      </w:r>
      <w:r>
        <w:rPr>
          <w:szCs w:val="22"/>
        </w:rPr>
        <w:t xml:space="preserve">, либо бежите </w:t>
      </w:r>
      <w:r>
        <w:rPr>
          <w:i/>
          <w:szCs w:val="22"/>
        </w:rPr>
        <w:t>(показывает – бег на месте)</w:t>
      </w:r>
      <w:r>
        <w:rPr>
          <w:szCs w:val="22"/>
        </w:rPr>
        <w:t xml:space="preserve">. Да смотрите, ничего не напутайте! Готовы? </w:t>
      </w:r>
      <w:r>
        <w:rPr>
          <w:i/>
          <w:szCs w:val="22"/>
        </w:rPr>
        <w:t>(игра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Спасибо, ребята! Теперь мы справимся!</w:t>
      </w:r>
    </w:p>
    <w:p>
      <w:pPr>
        <w:pStyle w:val="Normal"/>
        <w:jc w:val="both"/>
        <w:rPr/>
      </w:pPr>
      <w:r>
        <w:rPr>
          <w:szCs w:val="22"/>
        </w:rPr>
        <w:t xml:space="preserve">Вот на светофоре загорелся зеленый свет </w:t>
      </w:r>
      <w:r>
        <w:rPr>
          <w:i/>
          <w:szCs w:val="22"/>
        </w:rPr>
        <w:t>(ведущий показывает карточку с зеленым светом)</w:t>
      </w:r>
      <w:r>
        <w:rPr>
          <w:szCs w:val="22"/>
        </w:rPr>
        <w:t>, и все снеговички дружно перешли дорогу. А вот и дом, в котором живет мальчик Ваня! Снеговички тихонько положили подарок у Ваниной двери…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какой приятный сюрприз будет для мальчика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и поспешили в обратный путь. Они снова перешли большую дорогу по зеленому свету – теперь-то они уже знали правила дорожного движения, поэтому не испугались! И вскоре оказались у опушки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 (</w:t>
      </w:r>
      <w:r>
        <w:rPr>
          <w:i/>
          <w:szCs w:val="22"/>
        </w:rPr>
        <w:t>печально</w:t>
      </w:r>
      <w:r>
        <w:rPr>
          <w:b/>
          <w:i/>
          <w:szCs w:val="22"/>
        </w:rPr>
        <w:t>)</w:t>
      </w:r>
      <w:r>
        <w:rPr>
          <w:szCs w:val="22"/>
        </w:rPr>
        <w:t>: Ну вот, пришло время нам расставаться…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ведь совсем скоро новый год? Что же вы, так и будете встречать его здесь одни?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Правильно говоришь, Румян Румяныч! Белянка, Моркош, пойдемте с нами в лес! Будем вместе встречать новый год. У нас и гостей много, вон сколько ребят собралось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здОрово! Мы очень-очень хотим встречать новый год вместе с вами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друзья двинулись дальше, к терему Деда Мороза. Но как только они вошли в лес, Белянка и Моркош затряслись от страх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Ой-ой-ой! Мы никогда раньше не были в лесу! Тут такие высокие деревья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 xml:space="preserve">: А что это за звуки? Кто это стонет и скрипит?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е бойтесь. Это деревья. Их ветки засыпало снегом, им тяжело, вот они и стонут, и скрипят на морозе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вайте стряхнем снег с веток, и деревьям станет легче! Но снега так много, мы можем не справиться одни…</w:t>
      </w:r>
    </w:p>
    <w:p>
      <w:pPr>
        <w:pStyle w:val="Normal"/>
        <w:jc w:val="both"/>
        <w:rPr/>
      </w:pPr>
      <w:r>
        <w:rPr>
          <w:szCs w:val="22"/>
        </w:rPr>
        <w:t xml:space="preserve">Ребята, а давайте мы поможем снеговичкам стряхнуть снег с деревьев! Чтоб это у нас получилось, давайте сами на минутку превратимся в деревья. Поднимите ваши руки высоко-высоко, как будто это ветки деревьев </w:t>
      </w:r>
      <w:r>
        <w:rPr>
          <w:i/>
          <w:szCs w:val="22"/>
        </w:rPr>
        <w:t>(подняли руки)</w:t>
      </w:r>
      <w:r>
        <w:rPr>
          <w:szCs w:val="22"/>
        </w:rPr>
        <w:t xml:space="preserve">. Вот дует ветер, и ветки качаются </w:t>
      </w:r>
      <w:r>
        <w:rPr>
          <w:i/>
          <w:szCs w:val="22"/>
        </w:rPr>
        <w:t>(покачались)</w:t>
      </w:r>
      <w:r>
        <w:rPr>
          <w:szCs w:val="22"/>
        </w:rPr>
        <w:t xml:space="preserve">. В лесу нападало мноооого снега, и ветки согнулись под тяжестью </w:t>
      </w:r>
      <w:r>
        <w:rPr>
          <w:i/>
          <w:szCs w:val="22"/>
        </w:rPr>
        <w:t>(руки в стороны, кисти свесили и попружинили)</w:t>
      </w:r>
      <w:r>
        <w:rPr>
          <w:szCs w:val="22"/>
        </w:rPr>
        <w:t xml:space="preserve">. А теперь давайте дружно потрясем ветками, чтоб снег слетел с деревьев! И ногами потопаем, чтоб даже последние снежинки слетели! </w:t>
      </w:r>
      <w:r>
        <w:rPr>
          <w:i/>
          <w:szCs w:val="22"/>
        </w:rPr>
        <w:t>(«уронили» руки, потрясли, помахали, потопали ногами)</w:t>
      </w:r>
      <w:r>
        <w:rPr>
          <w:szCs w:val="22"/>
        </w:rPr>
        <w:t xml:space="preserve"> Вот здОрово, веткам снова легко, и они снова тянутся в небо </w:t>
      </w:r>
      <w:r>
        <w:rPr>
          <w:i/>
          <w:szCs w:val="22"/>
        </w:rPr>
        <w:t>(подняли руки и потянулись)</w:t>
      </w:r>
      <w:r>
        <w:rPr>
          <w:szCs w:val="22"/>
        </w:rPr>
        <w:t xml:space="preserve">. Ну как, снеговички, помогли вам ребята? Деревья больше не стонут, не скрипят?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спасибо, ребята, вы очень помогли!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И нам теперь совсем не страшно в лесу!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Девушка 1.</w:t>
      </w:r>
      <w:r>
        <w:rPr/>
        <w:t xml:space="preserve"> </w:t>
      </w:r>
      <w:r>
        <w:rPr>
          <w:b/>
        </w:rPr>
        <w:t xml:space="preserve">(слайд 28) </w:t>
      </w:r>
      <w:r>
        <w:rPr/>
        <w:t xml:space="preserve">Вот спасибо вам, ребята! Праздники продолжаются, а значит и подарки не кончаются! Мы еще раз поздравляем вас с прошедшим новым годом, с рождеством и со святочными деньками! Будьте здоровы, помогайте друг другу и помните, что мы богаты именно друзьями и простыми, но такими важными радостями. А пока еще немного посидите на местах…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ручение именных подарков под повтор </w:t>
      </w:r>
      <w:r>
        <w:rPr>
          <w:b/>
          <w:i/>
          <w:color w:val="0000FF"/>
        </w:rPr>
        <w:t xml:space="preserve">ролика «Коляда» </w:t>
      </w:r>
      <w:r>
        <w:rPr>
          <w:i/>
        </w:rPr>
        <w:t>ф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8:00Z</dcterms:created>
  <dc:creator>Андрей</dc:creator>
  <dc:description/>
  <cp:keywords/>
  <dc:language>en-US</dc:language>
  <cp:lastModifiedBy>Андрей</cp:lastModifiedBy>
  <dcterms:modified xsi:type="dcterms:W3CDTF">2013-01-10T12:50:00Z</dcterms:modified>
  <cp:revision>11</cp:revision>
  <dc:subject/>
  <dc:title/>
</cp:coreProperties>
</file>