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rPr>
      </w:pPr>
      <w:r>
        <w:rPr>
          <w:b/>
        </w:rPr>
        <w:t>Провожаем старый год!</w:t>
      </w:r>
    </w:p>
    <w:p>
      <w:pPr>
        <w:pStyle w:val="Normal"/>
        <w:ind w:firstLine="360"/>
        <w:jc w:val="both"/>
        <w:rPr>
          <w:b/>
          <w:b/>
          <w:i/>
          <w:i/>
          <w:color w:val="0000FF"/>
        </w:rPr>
      </w:pPr>
      <w:r>
        <w:rPr>
          <w:b/>
          <w:i/>
          <w:color w:val="0000FF"/>
        </w:rPr>
        <w:t>Ролик «Падает снег»</w:t>
      </w:r>
    </w:p>
    <w:p>
      <w:pPr>
        <w:pStyle w:val="Normal"/>
        <w:ind w:firstLine="360"/>
        <w:jc w:val="both"/>
        <w:rPr/>
      </w:pPr>
      <w:r>
        <w:rPr>
          <w:highlight w:val="lightGray"/>
        </w:rPr>
        <w:t>Ведущий 1</w:t>
      </w:r>
      <w:r>
        <w:rPr/>
        <w:t xml:space="preserve"> Здравствуйте, ребята! Красивую песню мы послушали, правда? У нее такое спокойное, чистое, даже искрящееся настроение, прямо как первый снег. А ведь, и правда, за окном уже декабрь! Мы с вами виделись еще осенью, а вот сегодня уже декабрь. Поздравляем вас с началом зимы! И хотя наша погода на зиму пока совсем не похожа, не за горами и снег, и сугробы, и все прочие зимние радости.</w:t>
      </w:r>
    </w:p>
    <w:p>
      <w:pPr>
        <w:pStyle w:val="Normal"/>
        <w:ind w:firstLine="360"/>
        <w:jc w:val="both"/>
        <w:rPr/>
      </w:pPr>
      <w:r>
        <w:rPr>
          <w:highlight w:val="lightGray"/>
        </w:rPr>
        <w:t>Ведущий 2</w:t>
      </w:r>
      <w:r>
        <w:rPr/>
        <w:t xml:space="preserve"> А кстати, о зимних радостях! Как же это здОрово – настоящая зимняя погода с искрящимся снежком, легким морозцем, белыми деревьями. Но, наверное, самая главная зимняя радость это даже не погода и не морозец со снегом. Самая большая зимняя радость, это… Как вы думаете, что? Конечно, зимние праздники! Не только Новый год, но и Рождество.</w:t>
      </w:r>
    </w:p>
    <w:p>
      <w:pPr>
        <w:pStyle w:val="Normal"/>
        <w:ind w:firstLine="360"/>
        <w:jc w:val="both"/>
        <w:rPr/>
      </w:pPr>
      <w:r>
        <w:rPr>
          <w:highlight w:val="lightGray"/>
        </w:rPr>
        <w:t>Ведущий 1</w:t>
      </w:r>
      <w:r>
        <w:rPr/>
        <w:t xml:space="preserve"> Как вы думаете, почему все люди так любят зимние праздники? Почему НГ и Р так ждут не только дети, но и взрослые? (</w:t>
      </w:r>
      <w:r>
        <w:rPr>
          <w:i/>
        </w:rPr>
        <w:t>Ответы</w:t>
      </w:r>
      <w:r>
        <w:rPr/>
        <w:t xml:space="preserve">) Получается, что с одной стороны, зимние праздники – это очень красиво: огни, гирлянды, украшения, нарядные люди. А с другой стороны, у этих праздников есть особое настроение – это настроение чуда, обновления, чего-то нового и загадочного. Верно? Именно под Р и на НГ мы дарим подарки и загадываем желания, надеемся стать быть лучше и добрее и особенно остро  понимаем, что надо относиться  к близким с любовью и заботой. И сегодня мы с вами как раз поговорим о том, почему люди во всем мире верят в новогодние и рождественские чудеса, и как они готовятся к зимним праздникам.  </w:t>
      </w:r>
    </w:p>
    <w:p>
      <w:pPr>
        <w:pStyle w:val="Normal"/>
        <w:ind w:firstLine="360"/>
        <w:jc w:val="both"/>
        <w:rPr/>
      </w:pPr>
      <w:r>
        <w:rPr>
          <w:highlight w:val="lightGray"/>
        </w:rPr>
        <w:t>Ведущий 2</w:t>
      </w:r>
      <w:r>
        <w:rPr/>
        <w:t xml:space="preserve"> Но подождите, у меня есть вопрос! Вот мы говорим, что люди во всем мире ждут праздники и любят их. А отмечают их в разных странах в один и тот же день или в разные? Кто знает? (</w:t>
      </w:r>
      <w:r>
        <w:rPr>
          <w:i/>
        </w:rPr>
        <w:t>Ответы</w:t>
      </w:r>
      <w:r>
        <w:rPr/>
        <w:t xml:space="preserve">) Действительно, НГ все люди мира празднуют в один и тот же день – в последний день декабря. И ровно в полночь начинается новый отсчет нового года. Но мы с вами уже не один раз говорили о том, что у людей в разных странах отличаются и языки, на которых они говорят, и города, и традиции, и танцы, и даже праздники. Отличаются и календари, то есть сам способ отсчета дней и праздников. Например, отличие состоит в том, что в России мы сначала встречаем НГ, а через неделю, 7 января, уже в новом году – рождество. А почти во всем мире, в Америке, в Германии, в Англии и даже в солнечной Бразилии происходит наоборот. Сначала, в декабре люди всречают Р, а уж потом, через неделю – НГ. </w:t>
      </w:r>
    </w:p>
    <w:p>
      <w:pPr>
        <w:pStyle w:val="Normal"/>
        <w:ind w:firstLine="360"/>
        <w:jc w:val="both"/>
        <w:rPr/>
      </w:pPr>
      <w:r>
        <w:rPr>
          <w:highlight w:val="lightGray"/>
        </w:rPr>
        <w:t>Ведущий 1</w:t>
      </w:r>
      <w:r>
        <w:rPr/>
        <w:t xml:space="preserve"> Да, даты праздников могут быть разными, но их ожидание одинаково волшебное и счастливое во всех странах. Та неделя, что разделяет НГ и Р – самая долгожданная, самая красивая, самая волшебная неделя во всем году. А знаете почему она волшебная? Да потому что в эту неделю все меняется! Меняются города, люди, настроение. Давайте заглянем в разные страны и сами посмотрим, как люди готовятся к зимним праздникам, как встречают их.</w:t>
      </w:r>
    </w:p>
    <w:p>
      <w:pPr>
        <w:pStyle w:val="Normal"/>
        <w:ind w:firstLine="360"/>
        <w:jc w:val="both"/>
        <w:rPr/>
      </w:pPr>
      <w:r>
        <w:rPr>
          <w:highlight w:val="lightGray"/>
        </w:rPr>
        <w:t>Ведущий 2</w:t>
      </w:r>
      <w:r>
        <w:rPr/>
        <w:t xml:space="preserve"> Действительно, перед Р и НГ все меняется в лучшую сторону. Например, в Соединенных Штатах Америки все города превращаются в одну большую иллюминацию! Почему? Да потому что повсюду зажигают праздничные огни, они называются Кэрол Лайтс. Ими урашают все – и дома, и деревья, и площади, и парки. Между прочим, первая электрическая гирлянда зажглась именно в США больше ста лет назад на ели, которая стояла перед Белым домом. А сегодня </w:t>
      </w:r>
      <w:r>
        <w:rPr>
          <w:rStyle w:val="StrongEmphasis"/>
          <w:b w:val="false"/>
        </w:rPr>
        <w:t>Новый год в Нью-Йорке</w:t>
      </w:r>
      <w:r>
        <w:rPr>
          <w:b/>
        </w:rPr>
        <w:t>,</w:t>
      </w:r>
      <w:r>
        <w:rPr/>
        <w:t xml:space="preserve"> одном из крупнейших городов США, больше напоминает сказочное представление – весь город просто залит светом самых разных и очень красивых гирлянд. Причем начинается это сказочное представление в начале декабря, а заканчивается лишь в конце января. </w:t>
      </w:r>
    </w:p>
    <w:p>
      <w:pPr>
        <w:pStyle w:val="Normal"/>
        <w:ind w:firstLine="360"/>
        <w:jc w:val="both"/>
        <w:rPr/>
      </w:pPr>
      <w:r>
        <w:rPr>
          <w:highlight w:val="lightGray"/>
        </w:rPr>
        <w:t>Ведущий 1</w:t>
      </w:r>
      <w:r>
        <w:rPr/>
        <w:t xml:space="preserve"> Кстати, гирлянды, эти самые кэрол лайтся в США – это не просто фонарики, нанизанные в один ряд. Это настоящее искусство! Из гирлянд делают животных и новогодних героев. Ощущение, что ты попал в сказку! Повсюду сияют олени и феи, гномы и, конечно, самый главный герой зимних праздников. Догадались, кто это? Конечно, Дед мороз или на американский манер – Санта Клаус, добрый новогодний старик. В США под НГ можно увидеть самых разных СК – игрушечных, но в человеческий рост, которые и поют, а танцуют, и конечно, живых СК. В магазинах, на улицах, даже в заснеженных парках можно увидеть СК, и любой прохожий может подойти и запросто поболтать с добрым волшебником. На площадях возводят праздничные скульптуры, заливают катки, устанавливают новогодние елки. А в Нью-Йорке ставят самую большую елку. Ее зажигает сам мэр города, и на это зрелище собираются посмотреть тысячи людей! Хотите увидеть сами?</w:t>
      </w:r>
    </w:p>
    <w:p>
      <w:pPr>
        <w:pStyle w:val="Normal"/>
        <w:ind w:firstLine="360"/>
        <w:jc w:val="both"/>
        <w:rPr>
          <w:b/>
          <w:b/>
          <w:i/>
          <w:i/>
          <w:color w:val="0000FF"/>
        </w:rPr>
      </w:pPr>
      <w:r>
        <w:rPr>
          <w:b/>
          <w:i/>
          <w:color w:val="0000FF"/>
        </w:rPr>
        <w:t>Ролик «НГ в Нью-Йорке»</w:t>
      </w:r>
    </w:p>
    <w:p>
      <w:pPr>
        <w:pStyle w:val="Normal"/>
        <w:ind w:firstLine="360"/>
        <w:jc w:val="both"/>
        <w:rPr/>
      </w:pPr>
      <w:r>
        <w:rPr>
          <w:highlight w:val="lightGray"/>
        </w:rPr>
        <w:t>Ведущий 2</w:t>
      </w:r>
      <w:r>
        <w:rPr/>
        <w:t xml:space="preserve"> На Нью-Йорк мы посмотрели. А как дела обстоят у нас в России? Расскажите, как в наших городах готовятся к НГ и Р? (</w:t>
      </w:r>
      <w:r>
        <w:rPr>
          <w:i/>
        </w:rPr>
        <w:t>Ответы</w:t>
      </w:r>
      <w:r>
        <w:rPr/>
        <w:t>) У нас тоже, как и в Нью-Йорке, украшают улицы, в каждом городе на центральной площади устанавливается нарядная елка, проводятся праздничные гуляния, и катки есть. Например, на Красной площади в Москве заливают самый большой каток в Европе. И, конечно, как и в Америке, у нас все поздравляют друг друга с праздниками. Как мы поздравляем, что при этом говорим? «С новым годом! С Рождеством!» А в Америке говорят «Хэппи Нью Еа», это значит «С НГ». А чтоб поздравить с Р, говорят «Мэри Крисмэс». Давайте повторим все вместе!</w:t>
      </w:r>
    </w:p>
    <w:p>
      <w:pPr>
        <w:pStyle w:val="Normal"/>
        <w:ind w:firstLine="360"/>
        <w:jc w:val="both"/>
        <w:rPr/>
      </w:pPr>
      <w:r>
        <w:rPr>
          <w:highlight w:val="lightGray"/>
        </w:rPr>
        <w:t>Ведущий 1</w:t>
      </w:r>
      <w:r>
        <w:rPr/>
        <w:t xml:space="preserve"> Ну вот, теперь наши поздравления поймут и в других странах! А значит, пора отправляться дальше. Заглянем в Германию? Раз в году чинная Германия превращается в страну сказок. Это происходит под Рождество, когда в разных уголках страны гостеприимно распахивают свои двери многочисленные ярмарки. Вы, наверное, все помните одного из наших волонтеров, Свету? Так вот Света прожила в Германии целый год и специально для нашей сегодняшней встречи подготовила рассказ об одной из рождественских ярмарок в Германии, где ей удалось побывать самой!</w:t>
      </w:r>
    </w:p>
    <w:p>
      <w:pPr>
        <w:pStyle w:val="Normal"/>
        <w:ind w:firstLine="360"/>
        <w:jc w:val="both"/>
        <w:rPr/>
      </w:pPr>
      <w:r>
        <w:rPr>
          <w:highlight w:val="lightGray"/>
        </w:rPr>
        <w:t>Ведущий 2</w:t>
      </w:r>
      <w:r>
        <w:rPr/>
        <w:t xml:space="preserve"> Ежегодно в пятницу за четыре недели до Рождества открывается самая большая и знаменитая в мире рождественская ярмарка в городе Нюрнберг. У нее очень длинное название – Крист-киндлес-маркт, что значит Ярмарка рождественского ангела. А называется она так, потому что на главный герой церемонии – белокурый и золотокрылый ангелочек Кристкинд. Эту почетную роль исполняет одна из юных жительниц города, которую выбирают каждые 2 года из сотни претенденток. На торжественной церемонии открытия ярмарки в центре города собираются все его жители и туристы. В 6 часов вечера толпа замолкает… и начинается волшебство. Рыночная площадь погружается во тьму, а с неба сходит Кристкинд, который с радостью приглашает всех гостей города на ярмарку. давайте вместе пройдемся по Рождественскому Нюрнбергу.</w:t>
      </w:r>
    </w:p>
    <w:p>
      <w:pPr>
        <w:pStyle w:val="Normal"/>
        <w:ind w:firstLine="360"/>
        <w:jc w:val="both"/>
        <w:rPr/>
      </w:pPr>
      <w:r>
        <w:rPr>
          <w:b/>
          <w:i/>
          <w:color w:val="0000FF"/>
        </w:rPr>
        <w:t>Ролик «Рождественская ярмарка»</w:t>
      </w:r>
      <w:r>
        <w:rPr/>
        <w:t xml:space="preserve"> </w:t>
      </w:r>
      <w:r>
        <w:rPr>
          <w:i/>
        </w:rPr>
        <w:t>(по ходу видео ведущий комментирует! Видео 5 минут, можно смотреть не до конца)</w:t>
      </w:r>
    </w:p>
    <w:p>
      <w:pPr>
        <w:pStyle w:val="Normal"/>
        <w:ind w:firstLine="360"/>
        <w:jc w:val="both"/>
        <w:rPr/>
      </w:pPr>
      <w:r>
        <w:rPr>
          <w:highlight w:val="lightGray"/>
        </w:rPr>
        <w:t>Ведущий 1</w:t>
      </w:r>
      <w:r>
        <w:rPr/>
        <w:t xml:space="preserve"> Посмотрите, ребята, ярмарка находится на центральной площади у Фрауенкирхе - Церкви Богородицы. Здесь всего столько, что глаза разбегаются. Две сотни торговых лотков в виде домиков зазывают гостей ярмарки посмотреть на свои товары. Вот традиционные керамические домики-светильники, игрушки, елочные украшения и гирлянды, вкуснейшие сладости из марципана и многое-многое другое. На центральной площади также находится фонтан Шёненбрунен - если найти на его ограде золотое колечко, единственное, которое крутится и особым образом повернуть его три раза, загадав желание, оно непременно сбудется! А вот и почта пришла! Под Рождество в Нюрнберге можно прокатиться по центральным улочкам в старинной почтовой упряжке.</w:t>
      </w:r>
    </w:p>
    <w:p>
      <w:pPr>
        <w:pStyle w:val="Normal"/>
        <w:ind w:firstLine="360"/>
        <w:jc w:val="both"/>
        <w:rPr/>
      </w:pPr>
      <w:r>
        <w:rPr>
          <w:highlight w:val="lightGray"/>
        </w:rPr>
        <w:t>Ведущий 2</w:t>
      </w:r>
      <w:r>
        <w:rPr/>
        <w:t xml:space="preserve"> Ребята, а ведь ярмарка – это то, где продают самый разный товар. А зачем люди на НГ и Р покупают разные подарки, сувениры, угощения? Конечно, чтоб порадовать своих родных. Ведь НГ и Р – это праздники, прежде всего, домашние, семейные. Например, в Англии есть множество семейных традиций, как встречать Р и НГ. Хотите познакомиться с ними поближе? Тогда давайте заглянем в Англию. Вот так выглядит Лондон сейчас – эту фотографию буквально вчера прислала моя подруга из столицы Англии. Англичане отмечают Р. дома, с домашними и близкими, готовят праздничный ужин, накрывают и красиво сервируют стол. Кстати, этим они похожи на нас, россиян, правда? Мы тоже любители праздничного застолья в семейном кругу. Только в отличие от нашего салата Оливье, самым любимым традиционным угощением у англичан является рождественское печенье. Такое печенье, приготовленное самостоятельно, считают лучшим рождественским подарком для любимых и близких. Таким печеньем угощают друг друга даже соседи по дому. Давайте посмотрим видео о традициях семейного праздника. </w:t>
      </w:r>
    </w:p>
    <w:p>
      <w:pPr>
        <w:pStyle w:val="Normal"/>
        <w:ind w:firstLine="360"/>
        <w:jc w:val="both"/>
        <w:rPr/>
      </w:pPr>
      <w:r>
        <w:rPr>
          <w:highlight w:val="lightGray"/>
        </w:rPr>
        <w:t>Ведущий 1</w:t>
      </w:r>
      <w:r>
        <w:rPr/>
        <w:t xml:space="preserve"> Пока мы смотрели видео, вы обратили внимание на простую, но такую трогательную песенку? А узнали слова? В ней поется Мэри крисмэс энд Хэппи Нью Еа. Вы помните, что означают эти фразы? Верно, это поздравления с НГ и Р. Давайте тоже повторим их! А кстати такие поздравительные песенки, которые в Англии называются рождественскими гимнами, это еще одна добрая традиция. Собравшись за праздничным столом, англичане все вместе поют эти несложные песенки. А у нас в России есть такая традиция? Нет, к сожалению, рождественских гимнов у нас нет. Но зато есть любимые новогодние песенки. Вы какие песни про НГ знаете? (</w:t>
      </w:r>
      <w:r>
        <w:rPr>
          <w:i/>
        </w:rPr>
        <w:t>Ответы</w:t>
      </w:r>
      <w:r>
        <w:rPr/>
        <w:t xml:space="preserve">) Да, все эти песни очень популярны в России. А есть такие песенки про НГ, которые знают и любят во всем мире. Одну из таких песен вы уже слышали, когда путешествовали по рождественской ярмарке в Германии, это песенка Джингл Беллс, то есть по-русски Колокольчики звенят. Давайте послушаем? А пока слушаем, можем тоже позвенеть колокольчиками. </w:t>
      </w:r>
    </w:p>
    <w:p>
      <w:pPr>
        <w:pStyle w:val="Normal"/>
        <w:ind w:firstLine="360"/>
        <w:jc w:val="both"/>
        <w:rPr>
          <w:b/>
          <w:b/>
          <w:i/>
          <w:i/>
          <w:color w:val="0000FF"/>
        </w:rPr>
      </w:pPr>
      <w:r>
        <w:rPr>
          <w:b/>
          <w:i/>
          <w:color w:val="0000FF"/>
        </w:rPr>
        <w:t xml:space="preserve">Музыка </w:t>
      </w:r>
      <w:r>
        <w:rPr>
          <w:b/>
          <w:i/>
          <w:color w:val="0000FF"/>
          <w:lang w:val="en-US"/>
        </w:rPr>
        <w:t xml:space="preserve">Jingle Bells </w:t>
      </w:r>
    </w:p>
    <w:p>
      <w:pPr>
        <w:pStyle w:val="Normal"/>
        <w:ind w:firstLine="360"/>
        <w:jc w:val="both"/>
        <w:rPr/>
      </w:pPr>
      <w:r>
        <w:rPr>
          <w:highlight w:val="lightGray"/>
        </w:rPr>
        <w:t>Ведущий 2</w:t>
      </w:r>
      <w:r>
        <w:rPr/>
        <w:t xml:space="preserve"> В Англии и Америке Р, вообще, всегда очень музыкальное – все поют и слушают музыку. И для этого не нужно быть профессиональным музыкантом. Для этого достаточно просто любить музыку. Например, одна мелодия, которую сочинил русский композитор Чайковский, тоже стала во всем мире одной из мелодий рождества. Вы тоже эту музыку знаете, слышали не раз. Это Вальс цветов! Ну и что, что зимой цветов почти нет. Главное, что музыка очень красивая. И если под нее пофантазировать, то можно представить, как в вальсе кружатся снежинки. Попробуем послушать и потанцевать вместе с ними? </w:t>
      </w:r>
    </w:p>
    <w:p>
      <w:pPr>
        <w:pStyle w:val="Normal"/>
        <w:ind w:firstLine="360"/>
        <w:jc w:val="both"/>
        <w:rPr/>
      </w:pPr>
      <w:r>
        <w:rPr>
          <w:b/>
          <w:i/>
          <w:color w:val="0000FF"/>
        </w:rPr>
        <w:t>Музыка «Вальс цветов»</w:t>
      </w:r>
      <w:r>
        <w:rPr/>
        <w:t xml:space="preserve"> </w:t>
      </w:r>
      <w:r>
        <w:rPr>
          <w:i/>
        </w:rPr>
        <w:t>+ разминка с мест (поднимаем руки, качаемся, изображаем кружение кистями рук и т.п. )</w:t>
      </w:r>
    </w:p>
    <w:p>
      <w:pPr>
        <w:pStyle w:val="Normal"/>
        <w:ind w:firstLine="360"/>
        <w:jc w:val="both"/>
        <w:rPr/>
      </w:pPr>
      <w:r>
        <w:rPr/>
        <w:t>А еще в Англии и Америке под Р очень популярны разные рожд.концерты. На них выступают не только взрослые, но и, конечно, дети, а помогают им родители и учителя. Давайте посмотрим фрагмент о таком концерте!</w:t>
      </w:r>
    </w:p>
    <w:p>
      <w:pPr>
        <w:pStyle w:val="Normal"/>
        <w:ind w:firstLine="360"/>
        <w:jc w:val="both"/>
        <w:rPr>
          <w:b/>
          <w:b/>
          <w:i/>
          <w:i/>
          <w:color w:val="0000FF"/>
        </w:rPr>
      </w:pPr>
      <w:r>
        <w:rPr>
          <w:b/>
          <w:i/>
          <w:color w:val="0000FF"/>
        </w:rPr>
        <w:t xml:space="preserve">Ролик «Реальная любовь» - концерт </w:t>
      </w:r>
    </w:p>
    <w:p>
      <w:pPr>
        <w:pStyle w:val="Normal"/>
        <w:ind w:firstLine="360"/>
        <w:jc w:val="both"/>
        <w:rPr/>
      </w:pPr>
      <w:r>
        <w:rPr>
          <w:highlight w:val="lightGray"/>
        </w:rPr>
        <w:t>Ведущий 1</w:t>
      </w:r>
      <w:r>
        <w:rPr/>
        <w:t xml:space="preserve"> Но все-таки во всех странах, где мы побывали, НГ и Р похожи на наши – в этих странах тоже зима, тоже идет снег. А как же НГ проходит там,  где круглый год – лето? Помните, мы с вами уже бывали в солнечной Бразилии? Давайте заглянем туда еще на пару минут и заодно увидим самую необычную новогоднюю елку – плавучую!</w:t>
      </w:r>
    </w:p>
    <w:p>
      <w:pPr>
        <w:pStyle w:val="Normal"/>
        <w:ind w:firstLine="360"/>
        <w:jc w:val="both"/>
        <w:rPr/>
      </w:pPr>
      <w:r>
        <w:rPr>
          <w:b/>
          <w:i/>
          <w:color w:val="0000FF"/>
        </w:rPr>
        <w:t>Ролик «НГ в Рио»</w:t>
      </w:r>
      <w:r>
        <w:rPr/>
        <w:t xml:space="preserve"> + ведущий комментирует по ходу видео</w:t>
      </w:r>
    </w:p>
    <w:p>
      <w:pPr>
        <w:pStyle w:val="Normal"/>
        <w:ind w:firstLine="360"/>
        <w:jc w:val="both"/>
        <w:rPr/>
      </w:pPr>
      <w:r>
        <w:rPr>
          <w:highlight w:val="lightGray"/>
        </w:rPr>
        <w:t>Ведущий 2</w:t>
      </w:r>
      <w:r>
        <w:rPr/>
        <w:t xml:space="preserve"> Вот как интересно и как по-разному люди ждут НГ и Р. Но ждут одинаково все! Почему? Мы уже говорили, что помимо всей праздничной красоты, зимние праздники – это, прежде всего, ожидание чуда! И мы также уже говорили о самом главном чудесном волшебнике. У нас это ДМ, в других странах это СК. А вы помните, как СК попадает в дома к детям? На чем он передвигается? Верно, в санях, запряженных оленями, Санта летает по воздуху и приземляется на крыши, что спустить подарок по каминной трубе. Вот почему в доме на камине дети развешивают носочки – приглашают СК складывать в них подарки. А что вы знаете о нашем русском ДМ? Он живет в городе Великий Устюг вместе со своей внучкой Снегурочкой. А как перемещается наш ДМ? Верно, его сани запряжены тройкой лошадей и ездит он по земле.</w:t>
      </w:r>
    </w:p>
    <w:p>
      <w:pPr>
        <w:pStyle w:val="Normal"/>
        <w:ind w:firstLine="360"/>
        <w:jc w:val="both"/>
        <w:rPr/>
      </w:pPr>
      <w:r>
        <w:rPr>
          <w:highlight w:val="lightGray"/>
        </w:rPr>
        <w:t>Ведущий 1</w:t>
      </w:r>
      <w:r>
        <w:rPr/>
        <w:t xml:space="preserve"> Постойте. Как же ДМ в санях да с лошадками умудряется проехать по нашим дорогам, по нашим пробкам?! Мне кажется, в современном мире и ДМ должен быть современным. Как думаете, может он приехать на маршрутке или на такси? А может, у него и сотовый есть? Набрал номер. Мол, стою в пробке, задерживаюсь… Нет, думаете, так не бывает? Давайте проверим!</w:t>
      </w:r>
    </w:p>
    <w:p>
      <w:pPr>
        <w:pStyle w:val="Normal"/>
        <w:ind w:firstLine="360"/>
        <w:jc w:val="both"/>
        <w:rPr/>
      </w:pPr>
      <w:r>
        <w:rPr>
          <w:b/>
          <w:i/>
          <w:color w:val="0000FF"/>
        </w:rPr>
        <w:t xml:space="preserve">Ролик «Ирония судьбы 2» - Дед Мороз в маршрутке </w:t>
      </w:r>
    </w:p>
    <w:p>
      <w:pPr>
        <w:pStyle w:val="Normal"/>
        <w:ind w:firstLine="360"/>
        <w:jc w:val="both"/>
        <w:rPr/>
      </w:pPr>
      <w:r>
        <w:rPr/>
        <w:t>А куда же ДМ всегда так спешит? Конечно, он спешит исполнять желания! Традиция загадывать желания на Р. и НГ есть, наверное, во всех странах. Считается, что загадать желание нужно ровно в 12 ночи, когда бьют часы, и тогда оно обязательно сбудется. Но лучше, конечно, обдумать свои желания заранее, потому что, вообще-то говоря, выбрать желание – тоже дело непростое. Ведь чтоб желание исполнилось, оно должно быть самым сокровенным, самым искренним. А вы какие желания загадываете? Как думаете, лучше загадывать желание для себя любимого или для кого-то другого, кто вам дорог? А давайте посмотрим одну историю и постараемся ответить на этот вопрос…</w:t>
      </w:r>
    </w:p>
    <w:p>
      <w:pPr>
        <w:pStyle w:val="Normal"/>
        <w:ind w:firstLine="360"/>
        <w:jc w:val="both"/>
        <w:rPr>
          <w:b/>
          <w:b/>
          <w:u w:val="single"/>
        </w:rPr>
      </w:pPr>
      <w:r>
        <w:rPr>
          <w:b/>
          <w:highlight w:val="yellow"/>
          <w:u w:val="single"/>
        </w:rPr>
        <w:t>Новогодняя история</w:t>
      </w:r>
    </w:p>
    <w:p>
      <w:pPr>
        <w:pStyle w:val="Normal"/>
        <w:ind w:firstLine="360"/>
        <w:jc w:val="both"/>
        <w:rPr/>
      </w:pPr>
      <w:r>
        <w:rPr>
          <w:b/>
          <w:i/>
          <w:color w:val="0000FF"/>
        </w:rPr>
        <w:t>Проигрыш</w:t>
      </w:r>
      <w:r>
        <w:rPr>
          <w:b/>
          <w:i/>
        </w:rPr>
        <w:t xml:space="preserve">, музыка Таривердиева из к/ф Ирония судьбы. </w:t>
      </w:r>
    </w:p>
    <w:p>
      <w:pPr>
        <w:pStyle w:val="Normal"/>
        <w:ind w:firstLine="360"/>
        <w:jc w:val="both"/>
        <w:rPr/>
      </w:pPr>
      <w:r>
        <w:rPr>
          <w:i/>
        </w:rPr>
        <w:t xml:space="preserve">( слайд предновогоднего города) </w:t>
      </w:r>
    </w:p>
    <w:p>
      <w:pPr>
        <w:pStyle w:val="Normal"/>
        <w:ind w:firstLine="360"/>
        <w:jc w:val="both"/>
        <w:rPr/>
      </w:pPr>
      <w:r>
        <w:rPr>
          <w:highlight w:val="lightGray"/>
        </w:rPr>
        <w:t>Ведущий 2</w:t>
      </w:r>
      <w:r>
        <w:rPr/>
        <w:t xml:space="preserve"> Эта история случилась под Новый Год. В большом современном городе жила девушка Таня, которая не любила Новый Год. Просто не любила. Впрочем, как и остальные праздники. В праздники Тане почему-то было особенно одиноко. </w:t>
      </w:r>
      <w:r>
        <w:rPr>
          <w:i/>
        </w:rPr>
        <w:t>(Таня выходит к столу, зажигает свечу, перебирает вещи и т.п.)</w:t>
      </w:r>
      <w:r>
        <w:rPr/>
        <w:t xml:space="preserve"> Но всё-таки Новый Год был особенным праздником: в эту ночь можно было загадать желания, которые обязательно сбудутся. </w:t>
      </w:r>
      <w:r>
        <w:rPr>
          <w:i/>
        </w:rPr>
        <w:t>(берет подсвечник со свечкой, задумчиво смотрит на вечерний город)</w:t>
      </w:r>
      <w:r>
        <w:rPr/>
        <w:t xml:space="preserve"> Конечно, Таня загадывала желания и на падающие звёзды, и на трамвайные билетики, но всё это были обычные, не основные желания, от неисполнения которых, в принципе, ничего не менялось. Но под новый год все было иначе… </w:t>
      </w:r>
    </w:p>
    <w:p>
      <w:pPr>
        <w:pStyle w:val="Normal"/>
        <w:ind w:firstLine="360"/>
        <w:jc w:val="both"/>
        <w:rPr/>
      </w:pPr>
      <w:r>
        <w:rPr>
          <w:highlight w:val="green"/>
        </w:rPr>
        <w:t>Таня:</w:t>
      </w:r>
      <w:r>
        <w:rPr/>
        <w:t xml:space="preserve"> Ведь только в новогоднюю ночь можно загадать своё самое-самое заветное желание. Пожалуйста, пусть </w:t>
      </w:r>
      <w:r>
        <w:rPr>
          <w:b/>
          <w:i/>
        </w:rPr>
        <w:t>Он</w:t>
      </w:r>
      <w:r>
        <w:rPr/>
        <w:t xml:space="preserve"> (</w:t>
      </w:r>
      <w:r>
        <w:rPr>
          <w:i/>
        </w:rPr>
        <w:t>выделяет интонацией</w:t>
      </w:r>
      <w:r>
        <w:rPr/>
        <w:t xml:space="preserve">) будет счастлив, пожалуйста, пусть </w:t>
      </w:r>
      <w:r>
        <w:rPr>
          <w:b/>
          <w:i/>
        </w:rPr>
        <w:t>Он</w:t>
      </w:r>
      <w:r>
        <w:rPr/>
        <w:t xml:space="preserve"> будет счастлив, пожалуйста... Даже если не со мной... Главное, чтобы </w:t>
      </w:r>
      <w:r>
        <w:rPr>
          <w:b/>
          <w:i/>
        </w:rPr>
        <w:t>Он</w:t>
      </w:r>
      <w:r>
        <w:rPr/>
        <w:t xml:space="preserve"> был счастлив… (</w:t>
      </w:r>
      <w:r>
        <w:rPr>
          <w:i/>
        </w:rPr>
        <w:t>дует на свечку, уходит, звучит музыка, слайд красиво украшенного новогоднего дома</w:t>
      </w:r>
      <w:r>
        <w:rPr/>
        <w:t xml:space="preserve">) </w:t>
      </w:r>
    </w:p>
    <w:p>
      <w:pPr>
        <w:pStyle w:val="Normal"/>
        <w:ind w:firstLine="360"/>
        <w:jc w:val="both"/>
        <w:rPr/>
      </w:pPr>
      <w:r>
        <w:rPr>
          <w:highlight w:val="lightGray"/>
        </w:rPr>
        <w:t>Ведущий 2</w:t>
      </w:r>
      <w:r>
        <w:rPr/>
        <w:t xml:space="preserve"> А тем временем в резиденции Деда Мороза кипела обычная для новогодних дней работа. Целый штат сотрудников занимался исполнением желаний, которые слетались сюда со всех сторон Земного шара. </w:t>
      </w:r>
      <w:r>
        <w:rPr>
          <w:i/>
        </w:rPr>
        <w:t>(выходит «строгая» помощница, менеджер Деда Мороза, с папками бумаги, толстыми журналами, кладет все это на стол, создает видимость работы. Звонит мобильный телефон)</w:t>
      </w:r>
    </w:p>
    <w:p>
      <w:pPr>
        <w:pStyle w:val="Normal"/>
        <w:ind w:firstLine="360"/>
        <w:jc w:val="both"/>
        <w:rPr/>
      </w:pPr>
      <w:r>
        <w:rPr>
          <w:highlight w:val="yellow"/>
        </w:rPr>
        <w:t>Помощница</w:t>
      </w:r>
      <w:r>
        <w:rPr/>
        <w:t xml:space="preserve"> Служба исполнения желаний Деда Мороза слушает. Нет, Дед Мороз не может сейчас ответить. Он в долгосрочной новогодней командировке. Да, вместе со Снегурочкой. Что? Все новогодние желания обязательно исполним – работаем в срочном режиме. И вас с наступающим Новым Годом, и не забудьте загадать желание. </w:t>
      </w:r>
      <w:r>
        <w:rPr>
          <w:i/>
        </w:rPr>
        <w:t xml:space="preserve">(кладет трубку, говорит в зал) </w:t>
      </w:r>
      <w:r>
        <w:rPr/>
        <w:t xml:space="preserve">Ну как всегда, осталось полчаса до Нового Года, а отчета об исполнении поступивших желаний так и нет. Что же такое! </w:t>
      </w:r>
      <w:r>
        <w:rPr>
          <w:i/>
        </w:rPr>
        <w:t>(из-за колонны выходят 3 волонтера-помощника, у каждого новогодний атрибут и в руках папка).</w:t>
      </w:r>
      <w:r>
        <w:rPr/>
        <w:t xml:space="preserve"> Почему до сих пор не исполнены все желания? У нас горят сроки – до Нового Года осталось всего лишь 20 минут! </w:t>
      </w:r>
    </w:p>
    <w:p>
      <w:pPr>
        <w:pStyle w:val="Normal"/>
        <w:ind w:firstLine="360"/>
        <w:jc w:val="both"/>
        <w:rPr/>
      </w:pPr>
      <w:r>
        <w:rPr>
          <w:highlight w:val="magenta"/>
        </w:rPr>
        <w:t>1-й помощник</w:t>
      </w:r>
      <w:r>
        <w:rPr/>
        <w:t xml:space="preserve">: Мы не виноваты. </w:t>
      </w:r>
    </w:p>
    <w:p>
      <w:pPr>
        <w:pStyle w:val="Normal"/>
        <w:ind w:firstLine="360"/>
        <w:jc w:val="both"/>
        <w:rPr/>
      </w:pPr>
      <w:r>
        <w:rPr>
          <w:highlight w:val="magenta"/>
        </w:rPr>
        <w:t>2-й помощник</w:t>
      </w:r>
      <w:r>
        <w:rPr/>
        <w:t xml:space="preserve">: Нам попались слишком сложные желания. </w:t>
      </w:r>
    </w:p>
    <w:p>
      <w:pPr>
        <w:pStyle w:val="Normal"/>
        <w:ind w:firstLine="360"/>
        <w:jc w:val="both"/>
        <w:rPr/>
      </w:pPr>
      <w:r>
        <w:rPr>
          <w:highlight w:val="magenta"/>
        </w:rPr>
        <w:t>3-й помощник</w:t>
      </w:r>
      <w:r>
        <w:rPr/>
        <w:t>: Никак не разобраться, что с ними делать!</w:t>
      </w:r>
    </w:p>
    <w:p>
      <w:pPr>
        <w:pStyle w:val="Normal"/>
        <w:ind w:firstLine="360"/>
        <w:jc w:val="both"/>
        <w:rPr/>
      </w:pPr>
      <w:r>
        <w:rPr>
          <w:highlight w:val="yellow"/>
        </w:rPr>
        <w:t>Помощница</w:t>
      </w:r>
      <w:r>
        <w:rPr/>
        <w:t xml:space="preserve">: Ну говорите уже, что там у вас. Только скорее, скорее! </w:t>
      </w:r>
    </w:p>
    <w:p>
      <w:pPr>
        <w:pStyle w:val="Normal"/>
        <w:ind w:firstLine="360"/>
        <w:jc w:val="both"/>
        <w:rPr/>
      </w:pPr>
      <w:r>
        <w:rPr>
          <w:highlight w:val="magenta"/>
        </w:rPr>
        <w:t>1-й помощник</w:t>
      </w:r>
      <w:r>
        <w:rPr/>
        <w:t xml:space="preserve"> </w:t>
      </w:r>
      <w:r>
        <w:rPr>
          <w:i/>
        </w:rPr>
        <w:t>(достает из папки «желание» - вырезанный из картона телефон)</w:t>
      </w:r>
      <w:r>
        <w:rPr/>
        <w:t xml:space="preserve">  У меня желание девочки Оли:  «Хочу, чтобы у меня был самый крутой в классе телефон, тогда со мной будут дружить»</w:t>
      </w:r>
    </w:p>
    <w:p>
      <w:pPr>
        <w:pStyle w:val="Normal"/>
        <w:ind w:firstLine="360"/>
        <w:jc w:val="both"/>
        <w:rPr/>
      </w:pPr>
      <w:r>
        <w:rPr>
          <w:highlight w:val="yellow"/>
        </w:rPr>
        <w:t>Помощница</w:t>
      </w:r>
      <w:r>
        <w:rPr/>
        <w:t>: Но ведь для того, чтобы были друзья, вовсе не нужен «крутой» телефон. Вот что: отправим-ка это желание в отдел Дружба, пусть у Оли появятся настоящие друзья, и тогда ее желание дружить обязательно исполнится, даже без телефона</w:t>
      </w:r>
      <w:r>
        <w:rPr>
          <w:i/>
        </w:rPr>
        <w:t>. (1-й помощник радостно кивает, кладет желание в папку и уходит)</w:t>
      </w:r>
    </w:p>
    <w:p>
      <w:pPr>
        <w:pStyle w:val="Normal"/>
        <w:ind w:firstLine="360"/>
        <w:jc w:val="both"/>
        <w:rPr/>
      </w:pPr>
      <w:r>
        <w:rPr>
          <w:highlight w:val="magenta"/>
        </w:rPr>
        <w:t>2-й помощник</w:t>
      </w:r>
      <w:r>
        <w:rPr/>
        <w:t xml:space="preserve"> </w:t>
      </w:r>
      <w:r>
        <w:rPr>
          <w:i/>
        </w:rPr>
        <w:t>(достает из папки вырезанную машину</w:t>
      </w:r>
      <w:r>
        <w:rPr/>
        <w:t>) Вот желание молодого человека Сергея: «Хочу самую дорогую машину». Вы же знаете, у нас дорогих машин недостача, ну не хватает на всех.</w:t>
      </w:r>
    </w:p>
    <w:p>
      <w:pPr>
        <w:pStyle w:val="Normal"/>
        <w:ind w:firstLine="360"/>
        <w:jc w:val="both"/>
        <w:rPr/>
      </w:pPr>
      <w:r>
        <w:rPr>
          <w:highlight w:val="yellow"/>
        </w:rPr>
        <w:t>Помощница</w:t>
      </w:r>
      <w:r>
        <w:rPr/>
        <w:t xml:space="preserve">: Да, уж, известное желание. Но чтобы была дорогая машина, надо учиться и много работать. Сергею придется постараться, чтобы заработать на машину своей мечты. Отнесите его желание в отдел Учеба и Работа – пусть в новом году он устроится на хорошую работу, ему это очень нужно. </w:t>
      </w:r>
      <w:r>
        <w:rPr>
          <w:i/>
        </w:rPr>
        <w:t>(2-й помощник уходит)</w:t>
      </w:r>
    </w:p>
    <w:p>
      <w:pPr>
        <w:pStyle w:val="Normal"/>
        <w:ind w:firstLine="360"/>
        <w:jc w:val="both"/>
        <w:rPr/>
      </w:pPr>
      <w:r>
        <w:rPr>
          <w:highlight w:val="magenta"/>
        </w:rPr>
        <w:t>3-й помощник</w:t>
      </w:r>
      <w:r>
        <w:rPr/>
        <w:t xml:space="preserve">: У меня самое непонятное желание осталось </w:t>
      </w:r>
      <w:r>
        <w:rPr>
          <w:i/>
        </w:rPr>
        <w:t>(достает из папки половину сердца)</w:t>
      </w:r>
      <w:r>
        <w:rPr/>
        <w:t xml:space="preserve"> Желание девушки Тани: Пожалуйста, пусть Он будет счастлив, пожалуйста, пусть Он будет счастлив...</w:t>
      </w:r>
    </w:p>
    <w:p>
      <w:pPr>
        <w:pStyle w:val="Normal"/>
        <w:ind w:firstLine="360"/>
        <w:jc w:val="both"/>
        <w:rPr/>
      </w:pPr>
      <w:r>
        <w:rPr>
          <w:highlight w:val="yellow"/>
        </w:rPr>
        <w:t>Помощница</w:t>
      </w:r>
      <w:r>
        <w:rPr/>
        <w:t xml:space="preserve">: Да, непонятное. Что же нам делать? До Нового Года осталось всего 5 минут, а желание Тани надо обязательно исполнить. </w:t>
      </w:r>
      <w:r>
        <w:rPr>
          <w:i/>
        </w:rPr>
        <w:t>(вдруг вспоминает, быстро ищет по столу в бумагах)</w:t>
      </w:r>
      <w:r>
        <w:rPr/>
        <w:t xml:space="preserve"> А ведь где-то мне уже попадалось похожее желание. Да вот же! (достает вторую половинку сердца) Это желание молодого человека Ивана! Чуть не затерялось. «Пусть </w:t>
      </w:r>
      <w:r>
        <w:rPr>
          <w:b/>
          <w:i/>
        </w:rPr>
        <w:t>Она</w:t>
      </w:r>
      <w:r>
        <w:rPr/>
        <w:t xml:space="preserve"> будет счастлива. Даже если это счастье будет не со мной, то пусть Она просто будет счастлива...». (</w:t>
      </w:r>
      <w:r>
        <w:rPr>
          <w:i/>
        </w:rPr>
        <w:t>берет у помощника половинку сердца и соединяет в одно)</w:t>
      </w:r>
      <w:r>
        <w:rPr/>
        <w:t xml:space="preserve"> А эти желания для отдела Любовь. Только скорее, скорее!</w:t>
      </w:r>
    </w:p>
    <w:p>
      <w:pPr>
        <w:pStyle w:val="Normal"/>
        <w:ind w:firstLine="360"/>
        <w:jc w:val="both"/>
        <w:rPr>
          <w:i/>
          <w:i/>
        </w:rPr>
      </w:pPr>
      <w:r>
        <w:rPr>
          <w:i/>
        </w:rPr>
        <w:t>(</w:t>
      </w:r>
      <w:r>
        <w:rPr>
          <w:b/>
          <w:i/>
          <w:color w:val="0000FF"/>
        </w:rPr>
        <w:t>Проигрыш</w:t>
      </w:r>
      <w:r>
        <w:rPr>
          <w:i/>
        </w:rPr>
        <w:t>, слайд города, выходит Таня со свечкой, смотрит на экран, на город, музыка смолкает)</w:t>
      </w:r>
    </w:p>
    <w:p>
      <w:pPr>
        <w:pStyle w:val="Normal"/>
        <w:ind w:firstLine="360"/>
        <w:jc w:val="both"/>
        <w:rPr/>
      </w:pPr>
      <w:r>
        <w:rPr>
          <w:highlight w:val="lightGray"/>
        </w:rPr>
        <w:t>Ведущий 2</w:t>
      </w:r>
      <w:r>
        <w:rPr/>
        <w:t xml:space="preserve">: До наступления Нового Года оставалась всего пара минут. Но Таня бродила по города одна, она по-прежнему грустила. И вдруг… </w:t>
      </w:r>
      <w:r>
        <w:rPr>
          <w:i/>
        </w:rPr>
        <w:t xml:space="preserve">(выходит молодой человек, оглядывается по сторонам) </w:t>
      </w:r>
    </w:p>
    <w:p>
      <w:pPr>
        <w:pStyle w:val="Normal"/>
        <w:ind w:firstLine="360"/>
        <w:jc w:val="both"/>
        <w:rPr/>
      </w:pPr>
      <w:r>
        <w:rPr>
          <w:highlight w:val="red"/>
        </w:rPr>
        <w:t>Ю</w:t>
      </w:r>
      <w:r>
        <w:rPr/>
        <w:t xml:space="preserve">. Наступает Новый Год, а на душе так пусто и одиноко. (вздыхает, поворачивается спиной к девушке, пару шагов делает «спиной», задевает ее). Ой, извините, пожалуйста! Таня?! Как давно мы не виделись?!  </w:t>
      </w:r>
    </w:p>
    <w:p>
      <w:pPr>
        <w:pStyle w:val="Normal"/>
        <w:ind w:firstLine="360"/>
        <w:jc w:val="both"/>
        <w:rPr/>
      </w:pPr>
      <w:r>
        <w:rPr>
          <w:highlight w:val="green"/>
        </w:rPr>
        <w:t>Таня</w:t>
      </w:r>
      <w:r>
        <w:rPr/>
        <w:t>: Ваня, это ты? Не может быть…</w:t>
      </w:r>
    </w:p>
    <w:p>
      <w:pPr>
        <w:pStyle w:val="Normal"/>
        <w:ind w:firstLine="360"/>
        <w:jc w:val="both"/>
        <w:rPr>
          <w:b/>
          <w:b/>
          <w:i/>
          <w:i/>
          <w:color w:val="0000FF"/>
        </w:rPr>
      </w:pPr>
      <w:r>
        <w:rPr>
          <w:b/>
          <w:i/>
          <w:color w:val="0000FF"/>
        </w:rPr>
        <w:t xml:space="preserve">Проигрыш  </w:t>
      </w:r>
    </w:p>
    <w:p>
      <w:pPr>
        <w:pStyle w:val="Normal"/>
        <w:ind w:firstLine="360"/>
        <w:jc w:val="both"/>
        <w:rPr/>
      </w:pPr>
      <w:r>
        <w:rPr>
          <w:highlight w:val="lightGray"/>
        </w:rPr>
        <w:t>Ведущий 1</w:t>
      </w:r>
      <w:r>
        <w:rPr/>
        <w:t xml:space="preserve"> Получается, что самые искренние, самые настоящие желания всегда непременно сбываются. А если ты желаешь самого лучшего для своего близкого человека, то и тебе от этого будет хорошо. А вы, ребята, сами в ДМ верите? Странно, сейчас даже очень многие дети не верят в ДМ. А уж тем более взрослые. Но мы считаем, что верить в чудо обязательно! Ведь мы загадываем желания или пишем письма ДМ не только ради подарка, мы хотим поверить в чудо. Так и одна девочка из нашего города, Настя, тоже поверила в чудо. Давайте посмотрим!</w:t>
      </w:r>
    </w:p>
    <w:p>
      <w:pPr>
        <w:pStyle w:val="Normal"/>
        <w:ind w:firstLine="360"/>
        <w:jc w:val="both"/>
        <w:rPr>
          <w:b/>
          <w:b/>
          <w:i/>
          <w:i/>
          <w:color w:val="0000FF"/>
        </w:rPr>
      </w:pPr>
      <w:r>
        <w:rPr>
          <w:b/>
          <w:i/>
          <w:color w:val="0000FF"/>
        </w:rPr>
        <w:t>Ролик «Елки» - письмо Деду Морозу.</w:t>
      </w:r>
    </w:p>
    <w:p>
      <w:pPr>
        <w:pStyle w:val="Normal"/>
        <w:ind w:firstLine="360"/>
        <w:jc w:val="both"/>
        <w:rPr/>
      </w:pPr>
      <w:r>
        <w:rPr>
          <w:highlight w:val="lightGray"/>
        </w:rPr>
        <w:t>Ведущий 2</w:t>
      </w:r>
      <w:r>
        <w:rPr/>
        <w:t xml:space="preserve"> Вот так чудо для Насти все-таки произошло. И как прекрасно, когда есть любящая семья. Но стоит ли надеяться только на волшеюство Д.М.? Или новогоднее чудо зависит и от нас самих? Как говорится, «на Д.М. надейся, а сам не плошай». Внимание к своим близким, забота и любовь тоже делают самые настоящие чудеса. И не зря считают, что, например, признание в любви или предложение руки и сердца – это лучший и рождественский, и новогодний подарок. Ну а если для предложения еще рано, то простая новогодняя открытка со словами любви всегда остается самым приятным и желанным подарком.</w:t>
      </w:r>
    </w:p>
    <w:p>
      <w:pPr>
        <w:pStyle w:val="Normal"/>
        <w:ind w:firstLine="360"/>
        <w:jc w:val="both"/>
        <w:rPr>
          <w:b/>
          <w:b/>
          <w:i/>
          <w:i/>
          <w:color w:val="0000FF"/>
        </w:rPr>
      </w:pPr>
      <w:r>
        <w:rPr>
          <w:b/>
          <w:i/>
          <w:color w:val="0000FF"/>
        </w:rPr>
        <w:t>Ролик «Реальная любовь» фильма - рождественская открытка с признанием Натали</w:t>
      </w:r>
    </w:p>
    <w:p>
      <w:pPr>
        <w:pStyle w:val="Normal"/>
        <w:ind w:firstLine="360"/>
        <w:jc w:val="both"/>
        <w:rPr/>
      </w:pPr>
      <w:r>
        <w:rPr>
          <w:highlight w:val="lightGray"/>
        </w:rPr>
        <w:t>Ведущий 1</w:t>
      </w:r>
      <w:r>
        <w:rPr/>
        <w:t xml:space="preserve"> А вы любите получать открытки? А если в них написаны слова любви? Иногда самая простая открытка, но с самыми искренними пожеланиями может стать настоящим праздничным чудом. Давайте посмотрим…</w:t>
      </w:r>
    </w:p>
    <w:p>
      <w:pPr>
        <w:pStyle w:val="Normal"/>
        <w:ind w:firstLine="360"/>
        <w:jc w:val="both"/>
        <w:rPr>
          <w:b/>
          <w:b/>
          <w:u w:val="single"/>
        </w:rPr>
      </w:pPr>
      <w:r>
        <w:rPr>
          <w:b/>
          <w:highlight w:val="yellow"/>
          <w:u w:val="single"/>
        </w:rPr>
        <w:t>Сценка «Новогоднее письмо»</w:t>
      </w:r>
    </w:p>
    <w:p>
      <w:pPr>
        <w:pStyle w:val="Normal"/>
        <w:ind w:firstLine="360"/>
        <w:jc w:val="both"/>
        <w:rPr/>
      </w:pPr>
      <w:r>
        <w:rPr>
          <w:b/>
          <w:i/>
          <w:color w:val="0000FF"/>
        </w:rPr>
        <w:t>Проигрыш</w:t>
      </w:r>
      <w:r>
        <w:rPr>
          <w:b/>
          <w:i/>
        </w:rPr>
        <w:t xml:space="preserve">, музыка Таривердиева из к/ф Ирония судьбы. </w:t>
      </w:r>
    </w:p>
    <w:p>
      <w:pPr>
        <w:pStyle w:val="Normal"/>
        <w:ind w:firstLine="360"/>
        <w:jc w:val="both"/>
        <w:rPr>
          <w:i/>
          <w:i/>
        </w:rPr>
      </w:pPr>
      <w:r>
        <w:rPr>
          <w:i/>
        </w:rPr>
        <w:t>(На экране слайд: вечерний предновогодний город. На переднем плане – стол с принадлежностями. Марина выходит, присаживается за стол, перебирает вещи, берет листок, ручку и задумывается, музыка умолкает)</w:t>
      </w:r>
    </w:p>
    <w:p>
      <w:pPr>
        <w:pStyle w:val="Normal"/>
        <w:ind w:firstLine="360"/>
        <w:jc w:val="both"/>
        <w:rPr/>
      </w:pPr>
      <w:r>
        <w:rPr/>
        <w:t>М: В эти предновогодние дни мне совсем не хочется писать обычные слова и поздравления, поэтому я придумала вот это…</w:t>
      </w:r>
    </w:p>
    <w:p>
      <w:pPr>
        <w:pStyle w:val="Normal"/>
        <w:ind w:firstLine="360"/>
        <w:jc w:val="both"/>
        <w:rPr>
          <w:i/>
          <w:i/>
        </w:rPr>
      </w:pPr>
      <w:r>
        <w:rPr>
          <w:i/>
        </w:rPr>
        <w:t>(пауза, слева помощники растягивают шторку, героиня поворачивается к шторке, продолжает)</w:t>
      </w:r>
    </w:p>
    <w:p>
      <w:pPr>
        <w:pStyle w:val="Normal"/>
        <w:ind w:firstLine="360"/>
        <w:jc w:val="both"/>
        <w:rPr/>
      </w:pPr>
      <w:r>
        <w:rPr/>
        <w:t xml:space="preserve">...Сегодня на рассвете ко мне прилетел Дед Мороз, и мы с ним долго болтали о предстоящих новогодних праздниках. </w:t>
      </w:r>
      <w:r>
        <w:rPr>
          <w:i/>
        </w:rPr>
        <w:t>(Появляется кукла Д.М)</w:t>
      </w:r>
      <w:r>
        <w:rPr/>
        <w:t xml:space="preserve"> Он спросил у меня:</w:t>
      </w:r>
    </w:p>
    <w:p>
      <w:pPr>
        <w:pStyle w:val="Normal"/>
        <w:ind w:firstLine="360"/>
        <w:jc w:val="both"/>
        <w:rPr/>
      </w:pPr>
      <w:r>
        <w:rPr/>
        <w:t>Д.М. Есть ли у тебя друг?</w:t>
      </w:r>
    </w:p>
    <w:p>
      <w:pPr>
        <w:pStyle w:val="Normal"/>
        <w:ind w:firstLine="360"/>
        <w:jc w:val="both"/>
        <w:rPr/>
      </w:pPr>
      <w:r>
        <w:rPr/>
        <w:t>М. Да, есть.</w:t>
      </w:r>
    </w:p>
    <w:p>
      <w:pPr>
        <w:pStyle w:val="Normal"/>
        <w:ind w:firstLine="360"/>
        <w:jc w:val="both"/>
        <w:rPr/>
      </w:pPr>
      <w:r>
        <w:rPr/>
        <w:t>Д.М. Есть ли у тебя любимый?</w:t>
      </w:r>
    </w:p>
    <w:p>
      <w:pPr>
        <w:pStyle w:val="Normal"/>
        <w:ind w:firstLine="360"/>
        <w:jc w:val="both"/>
        <w:rPr/>
      </w:pPr>
      <w:r>
        <w:rPr/>
        <w:t>М. К счастью, есть.</w:t>
      </w:r>
    </w:p>
    <w:p>
      <w:pPr>
        <w:pStyle w:val="Normal"/>
        <w:ind w:firstLine="360"/>
        <w:jc w:val="both"/>
        <w:rPr/>
      </w:pPr>
      <w:r>
        <w:rPr/>
        <w:t>Д.М. Есть ли в твоей женской душе неисполненные желания?</w:t>
      </w:r>
    </w:p>
    <w:p>
      <w:pPr>
        <w:pStyle w:val="Normal"/>
        <w:ind w:firstLine="360"/>
        <w:jc w:val="both"/>
        <w:rPr/>
      </w:pPr>
      <w:r>
        <w:rPr/>
        <w:t>М. Их множество...</w:t>
      </w:r>
    </w:p>
    <w:p>
      <w:pPr>
        <w:pStyle w:val="Normal"/>
        <w:ind w:firstLine="360"/>
        <w:jc w:val="both"/>
        <w:rPr/>
      </w:pPr>
      <w:r>
        <w:rPr/>
        <w:t>Д.М. Назови мне одно из них, самое важное.</w:t>
      </w:r>
    </w:p>
    <w:p>
      <w:pPr>
        <w:pStyle w:val="Normal"/>
        <w:ind w:firstLine="360"/>
        <w:jc w:val="both"/>
        <w:rPr/>
      </w:pPr>
      <w:r>
        <w:rPr/>
        <w:t>М. Я хочу, чтобы мой друг никогда не разочаровывался во мне, и чтобы мой любимый всегда был счастлив.</w:t>
      </w:r>
    </w:p>
    <w:p>
      <w:pPr>
        <w:pStyle w:val="Normal"/>
        <w:ind w:firstLine="360"/>
        <w:jc w:val="both"/>
        <w:rPr/>
      </w:pPr>
      <w:r>
        <w:rPr/>
        <w:t>Д.М Нет, я спрашиваю тебя лишь об одном желании и об одном человеке. А ты мне говоришь о двух людях... Выбирай, что для тебя важнее.</w:t>
      </w:r>
    </w:p>
    <w:p>
      <w:pPr>
        <w:pStyle w:val="Normal"/>
        <w:ind w:firstLine="360"/>
        <w:jc w:val="both"/>
        <w:rPr/>
      </w:pPr>
      <w:r>
        <w:rPr/>
        <w:t>М. А мне не из чего выбирать, Дед Мороз. Мой друг и любимый — это один и тот же человек, и я желаю ему счастья.</w:t>
      </w:r>
    </w:p>
    <w:p>
      <w:pPr>
        <w:pStyle w:val="Normal"/>
        <w:ind w:firstLine="360"/>
        <w:jc w:val="both"/>
        <w:rPr/>
      </w:pPr>
      <w:r>
        <w:rPr/>
        <w:t>Д.М. Я счастлив за тебя! А что же ты подаришь этому человеку под Новый год?</w:t>
      </w:r>
    </w:p>
    <w:p>
      <w:pPr>
        <w:pStyle w:val="Normal"/>
        <w:ind w:firstLine="360"/>
        <w:jc w:val="both"/>
        <w:rPr/>
      </w:pPr>
      <w:r>
        <w:rPr/>
        <w:t>М. Я не знаю, Дед Мороз. Совсем не знаю... Я хотела подарить ему мои стихи, но я их уже отправила в предыдущем письме... Я хочу подарить ему свою любовь, но я уже сделала это много лет назад... Если понадобится, я подарю ему мою жизнь, и это не пустые слова... Что ещё я могу подарить ему?</w:t>
      </w:r>
    </w:p>
    <w:p>
      <w:pPr>
        <w:pStyle w:val="Normal"/>
        <w:ind w:firstLine="360"/>
        <w:jc w:val="both"/>
        <w:rPr/>
      </w:pPr>
      <w:r>
        <w:rPr/>
        <w:t>Д.М. Подари ему свою фотографию (</w:t>
      </w:r>
      <w:r>
        <w:rPr>
          <w:i/>
        </w:rPr>
        <w:t>достает из-за шторки фотоаппарат, направляет на Марину, но Марина отворачивается, закрывает лицо</w:t>
      </w:r>
      <w:r>
        <w:rPr/>
        <w:t>)</w:t>
      </w:r>
    </w:p>
    <w:p>
      <w:pPr>
        <w:pStyle w:val="Normal"/>
        <w:ind w:firstLine="360"/>
        <w:jc w:val="both"/>
        <w:rPr/>
      </w:pPr>
      <w:r>
        <w:rPr/>
        <w:t xml:space="preserve">М. Нет, я не люблю фотографироваться. Он же помнит меня нежной ромашкой, а годы проходят, и жизнь превращает меня в одуванчик... </w:t>
      </w:r>
      <w:r>
        <w:rPr>
          <w:i/>
        </w:rPr>
        <w:t>(пауза, шторку убираем, Марина одна)</w:t>
      </w:r>
      <w:r>
        <w:rPr/>
        <w:t xml:space="preserve"> И вот… Дед Мороз ничего не ответил и медленно растворился в предрассветной мгле. </w:t>
      </w:r>
      <w:r>
        <w:rPr>
          <w:i/>
        </w:rPr>
        <w:t>(пауза, Марина снова перебирает открытки и т.п.)</w:t>
      </w:r>
      <w:r>
        <w:rPr/>
        <w:t xml:space="preserve"> А я подумала над его словами и решила подарить тебе нашу давнюю фотографию и в придачу мои 2013 поцелуя. </w:t>
      </w:r>
      <w:r>
        <w:rPr>
          <w:i/>
        </w:rPr>
        <w:t>(слайд – фото Марины с мужем, звучит музыка)</w:t>
      </w:r>
      <w:r>
        <w:rPr/>
        <w:t xml:space="preserve"> С Новым годом, мой друг и единственный любимый... (</w:t>
      </w:r>
      <w:r>
        <w:rPr>
          <w:i/>
        </w:rPr>
        <w:t>Марина встает, выходит по центру, движениями рук приглашает с обеих сторон волонтеров – выходят по несколько человек с зажженными свечками, на экране – слайд волонтеров с мужьями, все говорят одновременно, но вразнобой последнюю фразу: «С Новым Годом тебя, мой друг и любимый»).</w:t>
      </w:r>
      <w:r>
        <w:rPr/>
        <w:t xml:space="preserve"> </w:t>
      </w:r>
    </w:p>
    <w:p>
      <w:pPr>
        <w:pStyle w:val="Normal"/>
        <w:ind w:firstLine="360"/>
        <w:jc w:val="both"/>
        <w:rPr/>
      </w:pPr>
      <w:r>
        <w:rPr>
          <w:highlight w:val="lightGray"/>
        </w:rPr>
        <w:t>Ведущий 2</w:t>
      </w:r>
      <w:r>
        <w:rPr/>
        <w:t xml:space="preserve"> Да, ребята, чудо невозможно без любви. Когда мы любим, когда мы открыты сердцем, чудеса делаем мы сами – для своих близких и любимых. И получается, что никуда чудеса от нас не денутся. Или даже мы от чудес никуда не денемся! Если мы любим, чудеса непременно случатся. Они неизбежны! </w:t>
      </w:r>
    </w:p>
    <w:p>
      <w:pPr>
        <w:pStyle w:val="Normal"/>
        <w:ind w:firstLine="360"/>
        <w:jc w:val="both"/>
        <w:rPr/>
      </w:pPr>
      <w:r>
        <w:rPr>
          <w:highlight w:val="lightGray"/>
        </w:rPr>
        <w:t>Ведущий 1</w:t>
      </w:r>
      <w:r>
        <w:rPr/>
        <w:t xml:space="preserve"> Вы верите, что чудеса неизбежны? Мы хотим сказать вам несколько слов, пока Новый Год еще не наступил, и пока мы только готовимся встречать его. Зачем эти слова? Да затем, что вы – наши друзья. А с друзьями делятся только самым важным и искренним. Мы желаем вам, чтобы вы понимали тех, кто находится рядом с вами, а они понимали вас. Обещайте, что вы будешь стараться делать это! Мы тоже обещаем понимать вас. Верите? </w:t>
      </w:r>
      <w:r>
        <w:rPr>
          <w:i/>
        </w:rPr>
        <w:t>(берет 2 свечки, начинает выставлять на столе в форме сердца. Каждый следующий желающий – добавляем свечи, чтоб получалось сердце)</w:t>
      </w:r>
    </w:p>
    <w:p>
      <w:pPr>
        <w:pStyle w:val="Normal"/>
        <w:ind w:firstLine="360"/>
        <w:jc w:val="both"/>
        <w:rPr>
          <w:i/>
          <w:i/>
        </w:rPr>
      </w:pPr>
      <w:r>
        <w:rPr>
          <w:i/>
        </w:rPr>
        <w:t xml:space="preserve">Далее – волонтеры по очереди. </w:t>
      </w:r>
    </w:p>
    <w:p>
      <w:pPr>
        <w:pStyle w:val="Normal"/>
        <w:numPr>
          <w:ilvl w:val="0"/>
          <w:numId w:val="1"/>
        </w:numPr>
        <w:ind w:left="720" w:firstLine="360"/>
        <w:jc w:val="both"/>
        <w:rPr/>
      </w:pPr>
      <w:r>
        <w:rPr/>
        <w:t>Мы желаем вам много-много тепла, которое идет вовсе не от камина или от печки. Есть человеческое тепло и участие, и порой нам его так не хватает! Будьте внимательны друг к другу. Обещаете? И мы обещаем быть внимательными к вам.</w:t>
      </w:r>
    </w:p>
    <w:p>
      <w:pPr>
        <w:pStyle w:val="Normal"/>
        <w:numPr>
          <w:ilvl w:val="0"/>
          <w:numId w:val="1"/>
        </w:numPr>
        <w:ind w:left="720" w:firstLine="360"/>
        <w:jc w:val="both"/>
        <w:rPr/>
      </w:pPr>
      <w:r>
        <w:rPr/>
        <w:t>Мы желаем вам много-много любви! Любите и будьте любимыми! Ведь только любовь может делать нас лучше, может давать смысл жизни. Любите ваших друзей и близких, дарите им свою любовь! Сможете?</w:t>
      </w:r>
    </w:p>
    <w:p>
      <w:pPr>
        <w:pStyle w:val="Normal"/>
        <w:numPr>
          <w:ilvl w:val="0"/>
          <w:numId w:val="1"/>
        </w:numPr>
        <w:ind w:left="720" w:firstLine="360"/>
        <w:jc w:val="both"/>
        <w:rPr/>
      </w:pPr>
      <w:r>
        <w:rPr/>
        <w:t xml:space="preserve">И счастья! Мы желаем, чтобы счастье осталось с вами навсегда! Будьте счастливы, и весь мир вокруг станет немного счастливее. </w:t>
      </w:r>
    </w:p>
    <w:p>
      <w:pPr>
        <w:pStyle w:val="Normal"/>
        <w:numPr>
          <w:ilvl w:val="0"/>
          <w:numId w:val="1"/>
        </w:numPr>
        <w:ind w:left="720" w:firstLine="360"/>
        <w:jc w:val="both"/>
        <w:rPr/>
      </w:pPr>
      <w:r>
        <w:rPr/>
        <w:t>Мы желаем, чтобы в Новом году каждый из вас поверил в себя. И чтобы эта вера никогда вас не покидала. Вы многое можете, у вас многое получается! Верьте в свои силы, и будете сильными! Мы верим в вас!</w:t>
      </w:r>
    </w:p>
    <w:p>
      <w:pPr>
        <w:pStyle w:val="Normal"/>
        <w:numPr>
          <w:ilvl w:val="0"/>
          <w:numId w:val="1"/>
        </w:numPr>
        <w:ind w:left="720" w:firstLine="360"/>
        <w:jc w:val="both"/>
        <w:rPr/>
      </w:pPr>
      <w:r>
        <w:rPr/>
        <w:t xml:space="preserve">Мы желаем, чтобы каждый из вас занимался любимым делом, и все получалось. Мы хотим, чтобы вы рисовали, играли в наших сценках и спектаклях, читали или просто смотрели хорошие книжки и фильмы, вышивали чудесные картины, вязали красивые вещи, работали за компьютером. И мы хотим, чтобы все узнали, какие вы молодцы и какие вы способные! У каждого из вас все получится. Спорим? </w:t>
      </w:r>
    </w:p>
    <w:p>
      <w:pPr>
        <w:pStyle w:val="Normal"/>
        <w:ind w:left="720" w:hanging="0"/>
        <w:jc w:val="both"/>
        <w:rPr>
          <w:i/>
          <w:i/>
        </w:rPr>
      </w:pPr>
      <w:r>
        <w:rPr>
          <w:i/>
        </w:rPr>
        <w:t>…</w:t>
      </w:r>
      <w:r>
        <w:rPr>
          <w:i/>
        </w:rPr>
        <w:t xml:space="preserve">и так далее </w:t>
      </w:r>
    </w:p>
    <w:p>
      <w:pPr>
        <w:pStyle w:val="Normal"/>
        <w:ind w:firstLine="360"/>
        <w:jc w:val="both"/>
        <w:rPr/>
      </w:pPr>
      <w:r>
        <w:rPr>
          <w:highlight w:val="lightGray"/>
        </w:rPr>
        <w:t>Ведущий 2</w:t>
      </w:r>
      <w:r>
        <w:rPr/>
        <w:t xml:space="preserve"> Этот год и правда будет особенным. Что вы об этом думаете? Говорите, что нельзя знать заранее? Неправда! Просто когда ты начинаешь верить в себя, верить в любовь, в счастье, то чудеса неизбежны. И об этом мы еще поговорим с вами чуть позже, когда вы убедитесь в этом сами. Договорились? </w:t>
      </w:r>
    </w:p>
    <w:p>
      <w:pPr>
        <w:pStyle w:val="Normal"/>
        <w:ind w:firstLine="360"/>
        <w:jc w:val="both"/>
        <w:rPr/>
      </w:pPr>
      <w:r>
        <w:rPr>
          <w:highlight w:val="lightGray"/>
        </w:rPr>
        <w:t>Ведущий 1</w:t>
      </w:r>
      <w:r>
        <w:rPr/>
        <w:t xml:space="preserve"> Посмотрите, из наших пожеланий получилось… верно, сердце! Символ любви, дружбы, счастья и веры. Это вам от всех нас. Впереди всех нас ждет большой праздник, и мы еще увидимся с вами, а эта наша встреча была последней в уходящем году. Запомните уходящий год только с самой лучшей стороны. И увидимся на празднике, чтобы встречать год новый – всем вместе!</w:t>
      </w:r>
    </w:p>
    <w:p>
      <w:pPr>
        <w:pStyle w:val="Normal"/>
        <w:ind w:firstLine="360"/>
        <w:jc w:val="both"/>
        <w:rPr>
          <w:b/>
          <w:b/>
          <w:i/>
          <w:i/>
          <w:color w:val="0000FF"/>
          <w:lang w:val="en-US"/>
        </w:rPr>
      </w:pPr>
      <w:r>
        <w:rPr>
          <w:b/>
          <w:i/>
          <w:color w:val="0000FF"/>
        </w:rPr>
        <w:t>Ролик</w:t>
      </w:r>
      <w:r>
        <w:rPr>
          <w:b/>
          <w:i/>
          <w:color w:val="0000FF"/>
          <w:lang w:val="en-US"/>
        </w:rPr>
        <w:t xml:space="preserve"> ABBA “Happy new year”</w:t>
      </w:r>
    </w:p>
    <w:p>
      <w:pPr>
        <w:pStyle w:val="Normal"/>
        <w:ind w:firstLine="360"/>
        <w:jc w:val="both"/>
        <w:rPr>
          <w:i/>
          <w:i/>
        </w:rPr>
      </w:pPr>
      <w:r>
        <w:rPr>
          <w:i/>
        </w:rPr>
        <w:t>После ролика – раздаем открытки-раскраски</w:t>
      </w:r>
    </w:p>
    <w:p>
      <w:pPr>
        <w:pStyle w:val="Normal"/>
        <w:ind w:firstLine="360"/>
        <w:jc w:val="both"/>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34:00Z</dcterms:created>
  <dc:creator>Андрей</dc:creator>
  <dc:description/>
  <cp:keywords/>
  <dc:language>en-US</dc:language>
  <cp:lastModifiedBy>Андрей</cp:lastModifiedBy>
  <dcterms:modified xsi:type="dcterms:W3CDTF">2012-12-06T18:38:00Z</dcterms:modified>
  <cp:revision>5</cp:revision>
  <dc:subject/>
  <dc:title/>
</cp:coreProperties>
</file>