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Лунная со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ое жаркое лето было в этом году! Добропорядочные горожане, изнывая от жары, прятались под крышами своих чистеньких домиков с распахнутыми окнами. Ну а те, кто был побогаче, конечно же, уехали в свои загородные замки. Что, скажите на милость, какому-нибудь барону, а уж тем более какой-нибудь принцессе делать летом в таком душном гор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ленькая Элиза не была принцессой, она была просто маленькой девочкой, которая жила в маленькой комнатке под самой крышей старого-старого дома, жила совершенно одна. Так иногда случается в жизни, что дети остаются совсем одни. К тому же этим летом у нее так разболелись ножки, что передвигаться она могла только в специальном кресле на колесиках. Когда в городе было попрохладнее, к ней в окно каждое утро прилетала рыжеволосая фея-хохотушка, приносила еду и смешила Элизу всякими веселыми историями. А девочка играла ей на пианино, которое подарила ей мама, когда она жила еще не совсем од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вот уже несколько дней, как фея не появлялась. Наверное, теперь она веселила подружек какой-нибудь принцессы в одном из загородных замков. И то сказать, фея в душном городе… Это не для фе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гры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теперь Элиза сидела в своей комнате совершенно одна и очень скучала без своей рыжеволосой феи. К тому же, она очень хотела есть. Элиза даже заплакала, и сквозь слезы она перебирала клавиши пианино. И у нее из-под пальцев, словно райские птицы, вылетали звуки чудесной мелод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гры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но ли словами описать музыку? Ее можно слушать. И только Ваше сердце Вам подскажет все то отчаяние и не угасающую до последнего вздоха надежду, о которых рассказывали пальчики девочки. И она, забыв теперь обо всем на свете, играла, играла, играла до самого вечера. А когда наступили сумерки, в окно к ней залетела фея. Но не та, а другая, с пушистыми черными волосами. Она была так прекрасна, что Элиза даже ахнула от восторга.</w:t>
      </w:r>
    </w:p>
    <w:p>
      <w:pPr>
        <w:pStyle w:val="Normal"/>
        <w:jc w:val="both"/>
        <w:rPr/>
      </w:pPr>
      <w:r>
        <w:rPr/>
        <w:t>-Такие девочки, как ты, - сказала фея, - не должны страдать и не должны быть одиноки. Я расскажу тебя о стране фей, о своей стране. Там все счастливы и любимы. И ты тоже будешь счастлива и будешь любима, и подаришь много-много радости людям, когда будешь играть им. Ну как, согласна послушать?</w:t>
      </w:r>
    </w:p>
    <w:p>
      <w:pPr>
        <w:pStyle w:val="Normal"/>
        <w:jc w:val="both"/>
        <w:rPr/>
      </w:pPr>
      <w:r>
        <w:rPr/>
        <w:t xml:space="preserve">-О, да! – выдохнула зачарованная девочка. </w:t>
      </w:r>
    </w:p>
    <w:p>
      <w:pPr>
        <w:pStyle w:val="Normal"/>
        <w:jc w:val="both"/>
        <w:rPr/>
      </w:pPr>
      <w:r>
        <w:rPr/>
        <w:t>И фея начала свой рассказ. А пальцы Элизы будто сами нашли клавиши пианино и стали играть доселе не известную девочке мелодию. Элиза закрыла глаза и ей показалось, что ножки ее как будто бы окрепли, и сразу пропало чувство голода. Ей виделось, будто черноволосая фея взяла ее за руку, и они подошли к окну. И в тот миг, когда Элиза подняла сияющие от восторга глаза на свою новую подругу, они поднялись в небо, полное звезд. Элиза летела, она летела, Вы представляете, она летела! Звезды ласково отдавали ей свое тепло, когда она случайно задевала их, ведь она так часто думала о звездах еще там, на земле. Казалось, ветер улыбался, развевая ей волосы, ведь она была так красива! Ее новая черноволосая подруга нежно погладила ее по руке:</w:t>
      </w:r>
    </w:p>
    <w:p>
      <w:pPr>
        <w:pStyle w:val="Normal"/>
        <w:jc w:val="both"/>
        <w:rPr/>
      </w:pPr>
      <w:r>
        <w:rPr/>
        <w:t xml:space="preserve">- Ну вот, теперь и ты стала феей! Ты свободна, ты бессмертна! Лети и приноси радость миру! </w:t>
      </w:r>
    </w:p>
    <w:p>
      <w:pPr>
        <w:pStyle w:val="Normal"/>
        <w:jc w:val="both"/>
        <w:rPr/>
      </w:pPr>
      <w:r>
        <w:rPr/>
        <w:t>Проигры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зыка затихала, и Элиза медленно открыла глаза. Не сразу поняв, где она находится, девочка оглядела комнату – черноволосой феи нигде не было видно. В одно мгновение сердце Элизы сжалось от тоски – все это лишь привиделось ей! Не было никакой феи, никаких звезд и никакой любви, она по-прежнему была одна в своей крохотной комнатке и ее ноги по-прежнему болели… Но вдруг в дверь комнатки кто-то постучал. Элиза встрепенулась: это вернулась она, ее фея!</w:t>
      </w:r>
    </w:p>
    <w:p>
      <w:pPr>
        <w:pStyle w:val="Normal"/>
        <w:jc w:val="both"/>
        <w:rPr/>
      </w:pPr>
      <w:r>
        <w:rPr/>
        <w:t>- Да, да, войдите! – взволнованно ответила девочка.</w:t>
      </w:r>
    </w:p>
    <w:p>
      <w:pPr>
        <w:pStyle w:val="Normal"/>
        <w:jc w:val="both"/>
        <w:rPr/>
      </w:pPr>
      <w:r>
        <w:rPr/>
        <w:t>Дверь тихо открылась, но за ней была совсем не фея. Это был какой-то незнакомый человек, точнее юноша – да, да, высокий темноволосый юноша, который держал в руках какой-то сверток и улыбался Элизе.</w:t>
      </w:r>
    </w:p>
    <w:p>
      <w:pPr>
        <w:pStyle w:val="Normal"/>
        <w:jc w:val="both"/>
        <w:rPr/>
      </w:pPr>
      <w:r>
        <w:rPr/>
        <w:t xml:space="preserve">- Простите, - неуверенно сказал он. – Я услышал волшебную музыку и не смог пройти мимо. Это Вы играли?  </w:t>
      </w:r>
    </w:p>
    <w:p>
      <w:pPr>
        <w:pStyle w:val="Normal"/>
        <w:jc w:val="both"/>
        <w:rPr/>
      </w:pPr>
      <w:r>
        <w:rPr/>
        <w:t>- Я, - чуть слышно выдохнула Элиза.</w:t>
      </w:r>
    </w:p>
    <w:p>
      <w:pPr>
        <w:pStyle w:val="Normal"/>
        <w:jc w:val="both"/>
        <w:rPr/>
      </w:pPr>
      <w:r>
        <w:rPr/>
        <w:t>- Простите, - снова повторил юноша. – Я позволил себе принести немного сладостей, которые печет моя мать. Если Вы не откажетесь выпить со мной чаю…</w:t>
      </w:r>
    </w:p>
    <w:p>
      <w:pPr>
        <w:pStyle w:val="Normal"/>
        <w:jc w:val="both"/>
        <w:rPr/>
      </w:pPr>
      <w:r>
        <w:rPr/>
        <w:t>- Я? Я… Ах, прошу Вас, входите, - спохватилась Элиза.</w:t>
      </w:r>
    </w:p>
    <w:p>
      <w:pPr>
        <w:pStyle w:val="Normal"/>
        <w:jc w:val="both"/>
        <w:rPr/>
      </w:pPr>
      <w:r>
        <w:rPr/>
        <w:t xml:space="preserve">И в этот вечер она играла не одна. У нее появился слушатель, собеседник, друг, который, в отличие от легкомысленных фей, не исчезал, как только откроешь глаза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игрыш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43:00Z</dcterms:created>
  <dc:creator>Андрей</dc:creator>
  <dc:description/>
  <cp:keywords/>
  <dc:language>en-US</dc:language>
  <cp:lastModifiedBy>Андрей</cp:lastModifiedBy>
  <dcterms:modified xsi:type="dcterms:W3CDTF">2010-11-09T10:20:00Z</dcterms:modified>
  <cp:revision>3</cp:revision>
  <dc:subject/>
  <dc:title/>
</cp:coreProperties>
</file>