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активное путешествие во Францию</w:t>
      </w:r>
    </w:p>
    <w:p>
      <w:pPr>
        <w:pStyle w:val="Normal"/>
        <w:jc w:val="both"/>
        <w:rPr>
          <w:b/>
          <w:b/>
        </w:rPr>
      </w:pPr>
      <w:r>
        <w:rPr>
          <w:b/>
        </w:rPr>
      </w:r>
    </w:p>
    <w:p>
      <w:pPr>
        <w:pStyle w:val="Normal"/>
        <w:jc w:val="both"/>
        <w:rPr>
          <w:b/>
          <w:b/>
          <w:i/>
          <w:i/>
          <w:color w:val="0000FF"/>
        </w:rPr>
      </w:pPr>
      <w:r>
        <w:rPr>
          <w:b/>
          <w:i/>
          <w:color w:val="0000FF"/>
        </w:rPr>
        <w:t>Ролик «3 мушкетера. Мерси боку»</w:t>
      </w:r>
    </w:p>
    <w:p>
      <w:pPr>
        <w:pStyle w:val="Normal"/>
        <w:jc w:val="both"/>
        <w:rPr/>
      </w:pPr>
      <w:r>
        <w:rPr/>
        <w:t>Здравствуйте, ребята! Узнали эту песню? Из какого она фильма? Вы любите кино про трех мушкетеров? Я тоже люблю, да только не могу понять – что это герои поют в песни, какое такое «мерси боку», вы не знаете? Что означает эта фраза, на каком она языке? Действительно, это фраза на французском языке, и означает она «большое спасибо». (слайд с фразой Merci beaucoup) Мерси боку нашим мушкетерам за песню. Скажем дружно? Мерси боку! Ну а раз уж мы с утра по-французски заговорили, значит, пришло нам время отправляться в путешествие… Куда? Да вы и сами уже догадались – во Францию! У нас за окном еще утро, вот и во Францию давайте отправимся ранним утром и проведем там целый день. Готовы, тогда вперед!</w:t>
      </w:r>
    </w:p>
    <w:p>
      <w:pPr>
        <w:pStyle w:val="Normal"/>
        <w:jc w:val="both"/>
        <w:rPr>
          <w:b/>
          <w:b/>
          <w:i/>
          <w:i/>
          <w:color w:val="0000FF"/>
        </w:rPr>
      </w:pPr>
      <w:r>
        <w:rPr>
          <w:b/>
          <w:i/>
          <w:color w:val="0000FF"/>
        </w:rPr>
        <w:t>Проигрыш</w:t>
      </w:r>
    </w:p>
    <w:p>
      <w:pPr>
        <w:pStyle w:val="Normal"/>
        <w:jc w:val="center"/>
        <w:rPr>
          <w:i/>
          <w:i/>
        </w:rPr>
      </w:pPr>
      <w:r>
        <w:rPr>
          <w:i/>
        </w:rPr>
        <w:t>Тяжелый сумрак дрогнул и, растаяв,</w:t>
      </w:r>
    </w:p>
    <w:p>
      <w:pPr>
        <w:pStyle w:val="Normal"/>
        <w:jc w:val="center"/>
        <w:rPr>
          <w:i/>
          <w:i/>
        </w:rPr>
      </w:pPr>
      <w:r>
        <w:rPr>
          <w:i/>
        </w:rPr>
        <w:t>Чуть оголил фигуры труб и крыш.</w:t>
      </w:r>
    </w:p>
    <w:p>
      <w:pPr>
        <w:pStyle w:val="Normal"/>
        <w:jc w:val="center"/>
        <w:rPr>
          <w:i/>
          <w:i/>
        </w:rPr>
      </w:pPr>
      <w:r>
        <w:rPr>
          <w:i/>
        </w:rPr>
        <w:t>Под четкий стук разбуженных трамваев</w:t>
      </w:r>
    </w:p>
    <w:p>
      <w:pPr>
        <w:pStyle w:val="Normal"/>
        <w:jc w:val="center"/>
        <w:rPr>
          <w:i/>
          <w:i/>
        </w:rPr>
      </w:pPr>
      <w:r>
        <w:rPr>
          <w:i/>
        </w:rPr>
        <w:t>Встречает утро заспанный Париж.</w:t>
      </w:r>
    </w:p>
    <w:p>
      <w:pPr>
        <w:pStyle w:val="Normal"/>
        <w:jc w:val="both"/>
        <w:rPr/>
      </w:pPr>
      <w:r>
        <w:rPr/>
        <w:t xml:space="preserve">Париж – это не просто столица Франции, это ее сердце, душа и, конечно, лицо. Французы очень гордятся своей столицей, да и не только они. Париж – мечта многих людей во всем мире. В русском языке есть даже такая немного странная поговорка – «увидеть Париж и умереть»… от восторга, видимо. Интересно, что же такого есть в Париже, что привлекает стольких людей со всего мира? Давайте попробуем разобраться, и я уверена, что сам Париж поведает нам много интересного не только о себе, но и о самой Франции, о ее жителях, о французском народе. </w:t>
      </w:r>
    </w:p>
    <w:p>
      <w:pPr>
        <w:pStyle w:val="Normal"/>
        <w:jc w:val="both"/>
        <w:rPr/>
      </w:pPr>
      <w:r>
        <w:rPr/>
        <w:t xml:space="preserve">Прежде всего, Париж – это один из красивейших городов мира. Вы знаете самое знаменитое сооружение Парижа, символ Франции? Конечно, это Эйфелева башня. А вот лишь некоторые из других, не менее известных достопримечательностей Парижа (по слайдам): Елисейские поля, Набережная реки Сена, Собор парижской богоматери – Нотр Дам де Пари, Триумфальная арка. И таких мест, поражающих воображение своей красотой, в Париже множество. Посмотрим на некоторые из них поближе? Но для начала давайте поздороваемся с Парижем. По-французски «привет» будет «SALUT», повторяйте вместе! Салю, Париж (машем рукой). </w:t>
      </w:r>
    </w:p>
    <w:p>
      <w:pPr>
        <w:pStyle w:val="Normal"/>
        <w:jc w:val="both"/>
        <w:rPr>
          <w:b/>
          <w:b/>
          <w:i/>
          <w:i/>
          <w:color w:val="0000FF"/>
        </w:rPr>
      </w:pPr>
      <w:r>
        <w:rPr>
          <w:b/>
          <w:i/>
          <w:color w:val="0000FF"/>
        </w:rPr>
        <w:t xml:space="preserve">3д панорама Париж </w:t>
      </w:r>
    </w:p>
    <w:p>
      <w:pPr>
        <w:pStyle w:val="Normal"/>
        <w:jc w:val="both"/>
        <w:rPr/>
      </w:pPr>
      <w:r>
        <w:rPr/>
        <w:t xml:space="preserve">Ну а кроме знаменитых башен, соборов и арок Париж знаменит своими улочками. Именно здесь все очарование Франции – уютные уличные кафе под навесами и кондитерские с плетеными стульями, мостовые и дворики, скверы, в которых растут каштаны и платаны. А еще на улицах Парижа звучит… что, как вы думаете? Конечно, музыка. Вы уже слышали традиционную французскую музыку (фоном Проигрыш), а узнали, что это за инструмент? Это французский аккордеон. Если Париж – это лицо Франции, то аккордеон – это ее голос. Давайте еще раз полюбуемся Парижем и послушаем, как чудесно звучит французский аккордеон. </w:t>
      </w:r>
    </w:p>
    <w:p>
      <w:pPr>
        <w:pStyle w:val="Normal"/>
        <w:jc w:val="both"/>
        <w:rPr>
          <w:b/>
          <w:b/>
          <w:i/>
          <w:i/>
          <w:color w:val="0000FF"/>
        </w:rPr>
      </w:pPr>
      <w:r>
        <w:rPr>
          <w:b/>
          <w:i/>
          <w:color w:val="0000FF"/>
        </w:rPr>
        <w:t>Ролик «Париж под аккордеон»</w:t>
      </w:r>
    </w:p>
    <w:p>
      <w:pPr>
        <w:pStyle w:val="Normal"/>
        <w:jc w:val="both"/>
        <w:rPr/>
      </w:pPr>
      <w:r>
        <w:rPr/>
        <w:t xml:space="preserve">Красивый город, правда? А музыка красивая? Действительно, про французов говорят, что они особенно тонко чувствуют всё красивое, что у них врожденное чувство прекрасного. Что это значит? Наверное то, что даже в повседневной жизни они умеют видеть красоту и восторг. Вот почему среди французов так много знаменитых художников, поэтов, певцов, скульпторов, писателей – всех тех, кто создает искусство, то есть создает прекрасное. И Париж – это в том числе мировая столица искусства. В этом городе собрано огромное количество музеев, театров, галерей и дворцов. Например, самый знаменитый дворец-музей это Лувр, слышали о нем? Но даже выходя из музейных залов, французы продолжают находить красоту вокруг себя и продолжают посвящать ей свои самые добрые слова и мысли, чувства и, конечно, песни. </w:t>
      </w:r>
    </w:p>
    <w:p>
      <w:pPr>
        <w:pStyle w:val="Normal"/>
        <w:jc w:val="both"/>
        <w:rPr/>
      </w:pPr>
      <w:r>
        <w:rPr/>
        <w:t>А вы знаете, как по-французски будет слово «песня»? Может, вы удивитесь, но «песня» переводится на французский как «шансон». В русском языке есть такое слово? А что оно значит? Да, в русском шансон – это направление музыки, можно сказать, блатные песни. Во Франции же совсем наоборот. Настоящий французский шансон – это легкие, красивые, светлые песни, знакомые и близкие каждому французу. Это тот самый аккордеон, который словно согревает душу. Вы запомнили, как называется любимая всеми французами музыка? Верно, «</w:t>
      </w:r>
      <w:r>
        <w:rPr>
          <w:lang w:val="en-US"/>
        </w:rPr>
        <w:t>chanson</w:t>
      </w:r>
      <w:r>
        <w:rPr/>
        <w:t xml:space="preserve">». Давайте же послушаем, а заодно посмотрим и прекрасные картины французских художников о своей стране и своем народе. </w:t>
      </w:r>
    </w:p>
    <w:p>
      <w:pPr>
        <w:pStyle w:val="Normal"/>
        <w:jc w:val="both"/>
        <w:rPr>
          <w:b/>
          <w:b/>
          <w:i/>
          <w:i/>
          <w:color w:val="0000FF"/>
        </w:rPr>
      </w:pPr>
      <w:r>
        <w:rPr>
          <w:b/>
          <w:i/>
          <w:color w:val="0000FF"/>
        </w:rPr>
        <w:t>Ролик «Под небом Парижа»</w:t>
      </w:r>
    </w:p>
    <w:p>
      <w:pPr>
        <w:pStyle w:val="Normal"/>
        <w:jc w:val="both"/>
        <w:rPr/>
      </w:pPr>
      <w:r>
        <w:rPr/>
        <w:t>Вот так, под французский шансон в Париже наступает полдень…</w:t>
      </w:r>
    </w:p>
    <w:p>
      <w:pPr>
        <w:pStyle w:val="Normal"/>
        <w:jc w:val="center"/>
        <w:rPr>
          <w:i/>
          <w:i/>
        </w:rPr>
      </w:pPr>
      <w:r>
        <w:rPr>
          <w:i/>
        </w:rPr>
        <w:t>А днем в Париже знойно иль туманно,</w:t>
      </w:r>
    </w:p>
    <w:p>
      <w:pPr>
        <w:pStyle w:val="Normal"/>
        <w:jc w:val="center"/>
        <w:rPr>
          <w:i/>
          <w:i/>
        </w:rPr>
      </w:pPr>
      <w:r>
        <w:rPr>
          <w:i/>
        </w:rPr>
        <w:t>Фабричный дым, торговок голоса,-</w:t>
      </w:r>
    </w:p>
    <w:p>
      <w:pPr>
        <w:pStyle w:val="Normal"/>
        <w:jc w:val="center"/>
        <w:rPr>
          <w:i/>
          <w:i/>
        </w:rPr>
      </w:pPr>
      <w:r>
        <w:rPr>
          <w:i/>
        </w:rPr>
        <w:t>Когда глядишь, то далеко и странно,</w:t>
      </w:r>
    </w:p>
    <w:p>
      <w:pPr>
        <w:pStyle w:val="Normal"/>
        <w:jc w:val="center"/>
        <w:rPr>
          <w:i/>
          <w:i/>
        </w:rPr>
      </w:pPr>
      <w:r>
        <w:rPr>
          <w:i/>
        </w:rPr>
        <w:t>Что где-то солнце есть и небеса.</w:t>
      </w:r>
    </w:p>
    <w:p>
      <w:pPr>
        <w:pStyle w:val="Normal"/>
        <w:jc w:val="both"/>
        <w:rPr/>
      </w:pPr>
      <w:r>
        <w:rPr/>
        <w:t xml:space="preserve">Ребята, вы обратили внимание, как много на картинах фр.художников красивых девушек и женщин? Кстати, во Франции молодых девушек называют мадмуазель, а женщин – мадам. Мужчин называют месье. Так вот вы обратили внимание на то, как часто месье художники изображают прекрасных мадмуазель и мадам? Это не случайно, ведь французы – настоящие романтики, и к дамам у них очень трепетное отношение. Красоту женщин во Франции очень ценят и даже сравнивают с цветком. Цветы – все разные, но все прекрасны. Так же и женщины – каждая прелестна и очаровательна по-своему. У каждой своя красота, свой шарм (это, кстати, тоже французское слово). У французов есть даже поговорка, она звучит так – Chercher </w:t>
      </w:r>
      <w:r>
        <w:rPr>
          <w:lang w:val="en-US"/>
        </w:rPr>
        <w:t>la</w:t>
      </w:r>
      <w:r>
        <w:rPr/>
        <w:t xml:space="preserve"> </w:t>
      </w:r>
      <w:r>
        <w:rPr>
          <w:lang w:val="en-US"/>
        </w:rPr>
        <w:t>femme</w:t>
      </w:r>
      <w:r>
        <w:rPr/>
        <w:t xml:space="preserve">, что значит «Ищите женщину». Зачем? Да потому что именно с женщиной вы обретете красоту, любовь и счастье, так считают французы. Сможем повторить поговорку? Шерше ля фам. И конечно, о прекрасных мадмуазель и мадам слагают прекрасные истории – романы, притчи и даже сказки. Хотите посмотреть одну? А кто поможет нам в этом? </w:t>
      </w:r>
      <w:r>
        <w:rPr>
          <w:i/>
        </w:rPr>
        <w:t>(2 человека)</w:t>
      </w:r>
    </w:p>
    <w:p>
      <w:pPr>
        <w:pStyle w:val="Normal"/>
        <w:jc w:val="both"/>
        <w:rPr>
          <w:b/>
          <w:b/>
          <w:i/>
          <w:i/>
          <w:color w:val="0000FF"/>
        </w:rPr>
      </w:pPr>
      <w:r>
        <w:rPr>
          <w:b/>
          <w:i/>
          <w:color w:val="0000FF"/>
        </w:rPr>
        <w:t xml:space="preserve">Проигрыш </w:t>
      </w:r>
    </w:p>
    <w:p>
      <w:pPr>
        <w:pStyle w:val="Normal"/>
        <w:jc w:val="both"/>
        <w:rPr>
          <w:b/>
          <w:b/>
          <w:i/>
          <w:i/>
        </w:rPr>
      </w:pPr>
      <w:r>
        <w:rPr>
          <w:b/>
          <w:i/>
        </w:rPr>
        <w:t>Театр теней, «Сердце Жаннет»</w:t>
      </w:r>
    </w:p>
    <w:p>
      <w:pPr>
        <w:pStyle w:val="Normal"/>
        <w:jc w:val="both"/>
        <w:rPr>
          <w:i/>
          <w:i/>
        </w:rPr>
      </w:pPr>
      <w:r>
        <w:rPr>
          <w:i/>
        </w:rPr>
        <w:t>Одним знойным днем прекрасная француженка Жаннетт, которая жила в деревушке на окраине Парижа, отправилась за ягодами в лес да заблудилась. Куда она не пойдет, нет тропинки. Куда не посмотрит – лес стоит стеной. Испугалась девушка и стала звать на помощь. Долго Жанетт блуждала и звала, но лишь эхо отвечало ей, да кроны деревьев глубокими вздохами сочувствовали горю. Обессилела в конец Жаннет и горько заплакала.</w:t>
      </w:r>
    </w:p>
    <w:p>
      <w:pPr>
        <w:pStyle w:val="Normal"/>
        <w:jc w:val="both"/>
        <w:rPr>
          <w:i/>
          <w:i/>
        </w:rPr>
      </w:pPr>
      <w:r>
        <w:rPr>
          <w:i/>
        </w:rPr>
        <w:t>- О чем ты плачешь, прекрасная незнакомка? – вдруг услышала девушка. Жаннет вздрогнула, открыла глаза и увидела неподалеку молодого охотника с собакой. – Идем же скорее! – позвал ее юноша. – И не мешкай, иначе мы до рассвета не выберемся из зарослей.</w:t>
      </w:r>
    </w:p>
    <w:p>
      <w:pPr>
        <w:pStyle w:val="Normal"/>
        <w:jc w:val="both"/>
        <w:rPr>
          <w:i/>
          <w:i/>
        </w:rPr>
      </w:pPr>
      <w:r>
        <w:rPr>
          <w:i/>
        </w:rPr>
        <w:t>Долго ли, коротко ли они шли по лесу, Жаннет не помнила. Она помнила лишь, как крепко держал ее за руку юноша. А когда они вышли на опушку, и Жаннетт увидела родную деревню, юноша горячо поцеловал девушку на прощанье и удалился. Ах, как крепко запомнился Жаннет этот первый поцелуй, и у нее появилось желание снова повидать юношу, но он не появился на другой день. Не появился он ни на третий, ни на четвертый день. А на пятый день по деревне проехала богатая свадьба, в карете молодоженов красовался тот самый юноша, которого так полюбила Жаннетт, а рядом с ним счастливая белокурая девушка... Покачнулась Жаннетт и упала прямо на землю, разбилось ее девичье сердце и проросло темно-красным цветком, пурпурной розой…</w:t>
      </w:r>
    </w:p>
    <w:p>
      <w:pPr>
        <w:pStyle w:val="Normal"/>
        <w:jc w:val="both"/>
        <w:rPr>
          <w:b/>
          <w:b/>
          <w:i/>
          <w:i/>
          <w:color w:val="0000FF"/>
        </w:rPr>
      </w:pPr>
      <w:r>
        <w:rPr>
          <w:b/>
          <w:i/>
          <w:color w:val="0000FF"/>
        </w:rPr>
        <w:t>Проигрыш</w:t>
      </w:r>
    </w:p>
    <w:p>
      <w:pPr>
        <w:pStyle w:val="Normal"/>
        <w:jc w:val="both"/>
        <w:rPr/>
      </w:pPr>
      <w:r>
        <w:rPr/>
        <w:t>Грустная сказка, но все равно красивая, правда? Красивая, как женщины и как цветы на улицах Парижа. Они и приносят красоту и очарование в город. Наверное, еще и поэтому Париж – город вдохновения. Многие творческие люди, художники, музыканты, да и вполне обычные люди, туристы, приезжают в Париж за вдохновением. Так и один российский художник Алексей Ермолин, однажды приехав в Париж, обрел там такое вдохновение, что создал целую серию картин акварелью – картин о женщинах и цветах. Давайте посмотрим!</w:t>
      </w:r>
    </w:p>
    <w:p>
      <w:pPr>
        <w:pStyle w:val="Normal"/>
        <w:jc w:val="both"/>
        <w:rPr>
          <w:b/>
          <w:b/>
          <w:i/>
          <w:i/>
          <w:color w:val="0000FF"/>
        </w:rPr>
      </w:pPr>
      <w:r>
        <w:rPr>
          <w:b/>
          <w:i/>
          <w:color w:val="0000FF"/>
        </w:rPr>
        <w:t>Ролик «Акварели»</w:t>
      </w:r>
    </w:p>
    <w:p>
      <w:pPr>
        <w:pStyle w:val="Normal"/>
        <w:jc w:val="both"/>
        <w:rPr/>
      </w:pPr>
      <w:r>
        <w:rPr/>
        <w:t>А пока мы с вами слушали притчу и любовались цветами, в Париже наступил вечер…</w:t>
      </w:r>
    </w:p>
    <w:p>
      <w:pPr>
        <w:pStyle w:val="Normal"/>
        <w:jc w:val="center"/>
        <w:rPr>
          <w:i/>
          <w:i/>
        </w:rPr>
      </w:pPr>
      <w:r>
        <w:rPr>
          <w:i/>
        </w:rPr>
        <w:t>По вечерам, в кафе и в ресторанах</w:t>
      </w:r>
    </w:p>
    <w:p>
      <w:pPr>
        <w:pStyle w:val="Normal"/>
        <w:jc w:val="center"/>
        <w:rPr/>
      </w:pPr>
      <w:r>
        <w:rPr>
          <w:i/>
        </w:rPr>
        <w:t>Все ждут – на город пала тьма,</w:t>
      </w:r>
    </w:p>
    <w:p>
      <w:pPr>
        <w:pStyle w:val="Normal"/>
        <w:jc w:val="center"/>
        <w:rPr>
          <w:i/>
          <w:i/>
        </w:rPr>
      </w:pPr>
      <w:r>
        <w:rPr>
          <w:i/>
        </w:rPr>
        <w:t>И при луне, как в сказочном дурмане,</w:t>
      </w:r>
    </w:p>
    <w:p>
      <w:pPr>
        <w:pStyle w:val="Normal"/>
        <w:jc w:val="center"/>
        <w:rPr>
          <w:i/>
          <w:i/>
        </w:rPr>
      </w:pPr>
      <w:r>
        <w:rPr>
          <w:i/>
        </w:rPr>
        <w:t xml:space="preserve">Залиты светом модные дома. </w:t>
      </w:r>
    </w:p>
    <w:p>
      <w:pPr>
        <w:pStyle w:val="Normal"/>
        <w:jc w:val="both"/>
        <w:rPr/>
      </w:pPr>
      <w:r>
        <w:rPr/>
        <w:t>Какие такие модные дома, вы не знаете? Действительно, в Париже, как, пожалуй, нигде в другом городе мира, уважают моду и стиль. Ведь чтобы француженки и французы, мадам и месье, всегда были красивыми, под стать своей столице, нужно уметь хорошо выглядеть, так? А уж французы умеют это лучше других. Париж по праву считается столицей моды и красоты: здесь можно найти всё, самую красивую, необычную, модную одежду, обувь, косметику, аксессуары. Мода и стиль у французов в крови, это настоящее умение, то самое чувство прекрасного, о котором мы уже говорили. И в Париже, действительно, множество домов моды, здесь живут и работают множество кутюрье. Вы знаете, что означает это слово, кутюрье? Это модельер. А уж французские модельеры знают толк в моде. А чтобы не закружилась голова от изобилия вещей, французские модельеры, кутюрье точно знают, что во всем хороша мера! Например, во Франции жила знаменитая мадам кутюрье Коко Шанель. Слышали о ней? Так вот самым знаменитым ее изобретением было… маленькое черное платье. Да, да, именно Коко Шанель впервые сшила для женщин этот образец элегантности и красоты. В этом платье нет ничего лишнего, и именно такой стиль придает французам особый шарм.</w:t>
      </w:r>
    </w:p>
    <w:p>
      <w:pPr>
        <w:pStyle w:val="Normal"/>
        <w:jc w:val="both"/>
        <w:rPr/>
      </w:pPr>
      <w:r>
        <w:rPr/>
        <w:t xml:space="preserve">А вы хотите почувствовать себя настоящими кутюрье? Внимание! Внимание! В парижский дом моды приглашаются на работу две модели и четыре помощника кутюрье! Кто готов попробовать себя в этом модном деле? </w:t>
      </w:r>
    </w:p>
    <w:p>
      <w:pPr>
        <w:pStyle w:val="Normal"/>
        <w:jc w:val="both"/>
        <w:rPr>
          <w:b/>
          <w:b/>
          <w:i/>
          <w:i/>
        </w:rPr>
      </w:pPr>
      <w:r>
        <w:rPr>
          <w:b/>
          <w:i/>
        </w:rPr>
        <w:t xml:space="preserve">Играем в дом моды. Фоном - </w:t>
      </w:r>
      <w:r>
        <w:rPr>
          <w:b/>
          <w:i/>
          <w:color w:val="0000FF"/>
        </w:rPr>
        <w:t>Проигрыш</w:t>
      </w:r>
    </w:p>
    <w:p>
      <w:pPr>
        <w:pStyle w:val="Normal"/>
        <w:jc w:val="both"/>
        <w:rPr/>
      </w:pPr>
      <w:r>
        <w:rPr/>
        <w:t>Вот такой веселый дом моды у нас получился. Хорошо повеселились, правда? И это тоже неслучайно. Чувство юмора, веселье и смех – то, что неизменно ценят во Франции. Вы когда-нибудь смотрели французские комедии? Помните комедийных актеров французов? (по слайдам) Пьер Решар, Луи де Фюнес, Жерар Депардье – это настоящие звезды французского кино! А в России комедии любят? Конечно. Вот, например, в начале мы выдели фрагмент из фильма «3 мушкетера», он ведь тоже веселый, правда? Да, это фильм российский, но снятый по французской книге. А давайте пофантазируем. Если бы мушкетеры жили сегодня, какими бы они были? Скакали бы на лошадях или, может, гоняли бы на мотоциклах? Может, и так, но друзьями бы все равно оставались! Давайте посмотрим отрывок из французской комедии про таких вот отважных друзей, почти что современных мушкетеров.</w:t>
      </w:r>
    </w:p>
    <w:p>
      <w:pPr>
        <w:pStyle w:val="Normal"/>
        <w:jc w:val="both"/>
        <w:rPr>
          <w:b/>
          <w:b/>
          <w:i/>
          <w:i/>
          <w:color w:val="0000FF"/>
        </w:rPr>
      </w:pPr>
      <w:r>
        <w:rPr>
          <w:b/>
          <w:i/>
          <w:color w:val="0000FF"/>
        </w:rPr>
        <w:t>Ролик «Сумасшедшие на стадионе»</w:t>
      </w:r>
    </w:p>
    <w:p>
      <w:pPr>
        <w:pStyle w:val="Normal"/>
        <w:jc w:val="both"/>
        <w:rPr/>
      </w:pPr>
      <w:r>
        <w:rPr/>
        <w:t xml:space="preserve">Посмеялись немного? А как говорят французы, два чувства нас спасают в жизни — юмор и… любовь, конечно. Если у вас есть одно из двух, вы — счастливый человек. Если у вас есть оба — вы непобедимы! Наверное, поэтому Париж – город не только художников и кутюрье, но и город романтиков и влюбленных. Как признаться в любви по-французски? </w:t>
      </w:r>
      <w:r>
        <w:rPr>
          <w:lang w:val="en-US"/>
        </w:rPr>
        <w:t>Je</w:t>
      </w:r>
      <w:r>
        <w:rPr/>
        <w:t xml:space="preserve"> </w:t>
      </w:r>
      <w:r>
        <w:rPr>
          <w:lang w:val="en-US"/>
        </w:rPr>
        <w:t>t</w:t>
      </w:r>
      <w:r>
        <w:rPr/>
        <w:t>’</w:t>
      </w:r>
      <w:r>
        <w:rPr>
          <w:lang w:val="en-US"/>
        </w:rPr>
        <w:t>aime</w:t>
      </w:r>
      <w:r>
        <w:rPr/>
        <w:t>! (слайд) Давайте повторим. И французы не скупятся на это признание – Же тэм, эту фразу во Франции можно услышать очень часто. А как вы думаете, без чего, без какого качества ни любовь, ни красота не могут быть настоящими? Французы считают, что без доброты. Именно наша доброта делает нас красивыми и дарит любовь всем окружающим. Давайте послушаем одну необычную и красивую историю о доброте…</w:t>
      </w:r>
    </w:p>
    <w:p>
      <w:pPr>
        <w:pStyle w:val="Normal"/>
        <w:jc w:val="both"/>
        <w:rPr>
          <w:b/>
          <w:b/>
          <w:i/>
          <w:i/>
          <w:color w:val="0000FF"/>
        </w:rPr>
      </w:pPr>
      <w:r>
        <w:rPr>
          <w:b/>
          <w:i/>
          <w:color w:val="0000FF"/>
        </w:rPr>
        <w:t>Проигрыш</w:t>
      </w:r>
    </w:p>
    <w:p>
      <w:pPr>
        <w:pStyle w:val="Normal"/>
        <w:jc w:val="both"/>
        <w:rPr>
          <w:b/>
          <w:b/>
          <w:i/>
          <w:i/>
        </w:rPr>
      </w:pPr>
      <w:r>
        <w:rPr>
          <w:b/>
          <w:i/>
        </w:rPr>
        <w:t>«Белый павлин», по слайдам</w:t>
      </w:r>
    </w:p>
    <w:p>
      <w:pPr>
        <w:pStyle w:val="Normal"/>
        <w:jc w:val="both"/>
        <w:rPr/>
      </w:pPr>
      <w:r>
        <w:rPr/>
        <w:t>В одном из зоопарков Парижа жил Белый Павлин. Жил не один, а со своими сородичами, только вот не белыми, а разноцветными, которые собрали в своем оперении все цвета радуги. Разноцветные павлины не хотели общаться с Белым, часто отгоняли от кормушки, а иногда норовили и клюнуть побольнее. А сам Белый Павлин был спокойным и очень дружелюбным, он даже пытался подружиться со своими соседями, но никто не хотел его компании из-за необычного цвета крыльев, и Белый Павлин в печали только низко опускал голову. Люди, приходившие в зоопарк посмотреть на павлинов, конечно же, все свое внимание уделяли разноцветным. Они кричали: «Павлины, павлины, распустите хвосты!» И гордые  павлины раскрывали многоцветные веера своих хвостов. Белый Павлин с восхищением смотрел на радужные хвосты своих родственников, сердце его замирало от восторга, и он зажмуривал глаза, потом смотрел на свой опущенный хвост и тихо вздыхал. Люди, глядевшие на него, переговаривались: «Какой он странный…». Так и жил Белый Павлин, перенося насмешки и одиночество. Белый Павлин радовался только ночью, когда зоопарк закрывали, его соседи по клетке засыпали, а он смотрел на Небо. Оно казалось ему великим сказочным чудом, фантастической поляной. И когда Солнце уплывало за горизонт, на этой поляне распускались звездные цветы. Как-то БП засмотрелся на звездное Небо и вдруг увидел падающую звезду. Белый Павлин вдруг подумал, что небо, желая утешить его, подарило ему один из своих цветков. Он подумал, что если эта звезда упала именно для него, не так уж он и плох, ведь не многим павлинам случалось видеть такое. На следующий день с утра в зоопарке, как всегда, толпилось много народа. Белый Павлин, по-прежнему, держался в сторонке, но только в душе у него что-то изменилось… Его вдруг охватило незнакомое чувство, сердце его переполнилось любовью ко всему Миру. Внезапно он поднял свой хвост и распустил его. Наступила тишина. Люди, замерев, смотрели на него, а его соседи, цветные павлины, расступились с испугом и благоговением. Внезапно все пришло в движение, люди схватили камеры и телефоны и стали снимать Белого Павлина. Они кричали «Смотрите, смотрите», а одна женщина даже заплакала и, утирая слезы, шептала: «Боже, какая красота!». С этого памятного дня БП стал часто распускать свой хвост. Он понял, что дарит Красоту, и был рад этому, ведь это было единственное, что он мог подарить. Он не стал гордым, как его разноцветные родственники-павлины. Он остался добрым и скромным. Белый Павлин понимал, что своей красотой обязан только Небу, которое поддержало его в минуту душевной слабости и подарило падающую Звезду.</w:t>
      </w:r>
    </w:p>
    <w:p>
      <w:pPr>
        <w:pStyle w:val="Normal"/>
        <w:jc w:val="both"/>
        <w:rPr>
          <w:b/>
          <w:b/>
          <w:i/>
          <w:i/>
          <w:color w:val="0000FF"/>
        </w:rPr>
      </w:pPr>
      <w:r>
        <w:rPr>
          <w:b/>
          <w:i/>
          <w:color w:val="0000FF"/>
        </w:rPr>
        <w:t>Проигрыш</w:t>
      </w:r>
    </w:p>
    <w:p>
      <w:pPr>
        <w:pStyle w:val="Normal"/>
        <w:jc w:val="both"/>
        <w:rPr/>
      </w:pPr>
      <w:r>
        <w:rPr/>
        <w:t xml:space="preserve">Красивая история, правда? Как вы думаете, что же делало БП таким красивым? Его хвост, или может, его доброта, скромность и желание делиться добром? А падающая звезда – это было его маленькое чудо. Ведь, помните, мы говорили – стоит только поверить в чудо, и оно произойдет! А вот и над нашим Парижем уже зажигаются звезды… </w:t>
      </w:r>
    </w:p>
    <w:p>
      <w:pPr>
        <w:pStyle w:val="Normal"/>
        <w:jc w:val="center"/>
        <w:rPr>
          <w:i/>
          <w:i/>
        </w:rPr>
      </w:pPr>
      <w:r>
        <w:rPr>
          <w:i/>
        </w:rPr>
        <w:t>Блуждает ночь по улицам тоскливым,</w:t>
      </w:r>
    </w:p>
    <w:p>
      <w:pPr>
        <w:pStyle w:val="Normal"/>
        <w:jc w:val="center"/>
        <w:rPr/>
      </w:pPr>
      <w:r>
        <w:rPr>
          <w:i/>
        </w:rPr>
        <w:t>Я с ней иду, задумчивый, туда,</w:t>
      </w:r>
    </w:p>
    <w:p>
      <w:pPr>
        <w:pStyle w:val="Normal"/>
        <w:jc w:val="center"/>
        <w:rPr/>
      </w:pPr>
      <w:r>
        <w:rPr>
          <w:i/>
        </w:rPr>
        <w:t>Где темным и янтарным переливом</w:t>
      </w:r>
    </w:p>
    <w:p>
      <w:pPr>
        <w:pStyle w:val="Normal"/>
        <w:jc w:val="center"/>
        <w:rPr>
          <w:i/>
          <w:i/>
        </w:rPr>
      </w:pPr>
      <w:r>
        <w:rPr>
          <w:i/>
        </w:rPr>
        <w:t>К себе зовет пустынная вода.</w:t>
      </w:r>
    </w:p>
    <w:p>
      <w:pPr>
        <w:pStyle w:val="Normal"/>
        <w:jc w:val="both"/>
        <w:rPr/>
      </w:pPr>
      <w:r>
        <w:rPr/>
        <w:t>Ночь опускается над Парижем, но люди не торопятся покидать улицы и кафе. Почему? Да потому что мы забыли сказать о кое-чем важном. Французы влюблены в саму жизнь, а как же обойтись в жизни без вкусностей? Никак! Недаром французов считают гурманами, настоящими ценителями пищи. Что они любят есть, как вы думаете? Да почти все! Но самое любимое и традиционное, то, что подают в любом кафе и без чего не обходится завтрак в любом доме дома – это круассан. Это особая, очень легкая булочка, с хрустящей корочкой снаружи и очень мягкая внутри. Французы едят ее с кофе, иногда макая прямо в чашку, или с мармеладом и вареньем. Вслед за круассаном, который получил любовь сладкоежек во всем мире, французские кондитерские стали популярными далеко не только во Франции, но и в разных-разных странах. У нас, в России, например, тоже открываются такие кондитерские и приглашаются французские кулинары.</w:t>
      </w:r>
    </w:p>
    <w:p>
      <w:pPr>
        <w:pStyle w:val="Normal"/>
        <w:jc w:val="both"/>
        <w:rPr>
          <w:b/>
          <w:b/>
          <w:i/>
          <w:i/>
          <w:color w:val="0000FF"/>
        </w:rPr>
      </w:pPr>
      <w:r>
        <w:rPr>
          <w:b/>
          <w:i/>
          <w:color w:val="0000FF"/>
        </w:rPr>
        <w:t>Ролик «Кондитеры»</w:t>
      </w:r>
    </w:p>
    <w:p>
      <w:pPr>
        <w:pStyle w:val="Normal"/>
        <w:jc w:val="both"/>
        <w:rPr/>
      </w:pPr>
      <w:r>
        <w:rPr/>
        <w:t xml:space="preserve">Да, французы – знатные сладкоежки, и в этом они похожи на нас, русских. Вы согласны с этим, ребята? Кто из вас – сладкоежка? Например, во Франции очень любят самые разные карамельки, их называют бонбон. А шоколад вы любите? Во Франции тоже любят шоколад, и не только любят его есть, но даже придумывают шоколадную моду – делают одежду из шоколада и устраивают показы «шоколадной» моды. Не верите? Давайте посмотрим. </w:t>
      </w:r>
    </w:p>
    <w:p>
      <w:pPr>
        <w:pStyle w:val="Normal"/>
        <w:jc w:val="both"/>
        <w:rPr>
          <w:b/>
          <w:b/>
          <w:i/>
          <w:i/>
          <w:color w:val="0000FF"/>
        </w:rPr>
      </w:pPr>
      <w:r>
        <w:rPr>
          <w:b/>
          <w:i/>
          <w:color w:val="0000FF"/>
        </w:rPr>
        <w:t>Ролик «Мода и шоколад»</w:t>
      </w:r>
    </w:p>
    <w:p>
      <w:pPr>
        <w:pStyle w:val="Normal"/>
        <w:jc w:val="both"/>
        <w:rPr/>
      </w:pPr>
      <w:r>
        <w:rPr/>
        <w:t>Уф, чего только не увидишь на улицах Парижа! Но пока мы гуляли по кафе и смотрели шоколадную моду, над городом совсем сгустилась ночь, а значит парижане, месье и мадам, отправляются спать. Как и мы, они все видят сны, а иногда по ночам мечтают, как тот павлин, глядя на звезды. Как вы думаете, о чем могут мечтать парижане, французы, эти ценители красоты, эти романтики? Наверное, они мечтают о любви – большой и вечной. А вообще, бывает вечная любовь, как вы думаете? По-мнению французов, настоящая любовь – и есть вечная. Даже расставаясь с любимым на долгие годы, можно сохранить любовь у себя в душе, в своем сердце. И эта любовь делает счастливым и непобедимым. Наверное, это объединяет нас – и французов, и русских. Наше путешествие по Парижу и по Франции подходит к концу, давайте попрощаемся с этой страной на ее языке – Au revoir, Франция! А напоследок давайте послушаем еще одну песню, в которой поется как раз о вечной любви, и угостимся настоящими французскими карамельками бонбон!</w:t>
      </w:r>
    </w:p>
    <w:p>
      <w:pPr>
        <w:pStyle w:val="Normal"/>
        <w:jc w:val="both"/>
        <w:rPr/>
      </w:pPr>
      <w:r>
        <w:rPr>
          <w:b/>
          <w:i/>
          <w:color w:val="0000FF"/>
        </w:rPr>
        <w:t xml:space="preserve">Ролик «Вечная любов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8:00Z</dcterms:created>
  <dc:creator>Андрей</dc:creator>
  <dc:description/>
  <cp:keywords/>
  <dc:language>en-US</dc:language>
  <cp:lastModifiedBy>Андрей</cp:lastModifiedBy>
  <dcterms:modified xsi:type="dcterms:W3CDTF">2013-01-23T20:53:00Z</dcterms:modified>
  <cp:revision>2</cp:revision>
  <dc:subject/>
  <dc:title/>
</cp:coreProperties>
</file>