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</w:rPr>
        <w:t>Слайд 1</w:t>
      </w:r>
      <w:r>
        <w:rPr/>
        <w:t xml:space="preserve"> Здравствуйте, ребята! </w:t>
      </w:r>
    </w:p>
    <w:p>
      <w:pPr>
        <w:pStyle w:val="Normal"/>
        <w:jc w:val="both"/>
        <w:rPr/>
      </w:pPr>
      <w:r>
        <w:rPr/>
        <w:t xml:space="preserve">Пока мы с вами не виделись, у нас успели пройти майские праздники, и среди них был один, очень важный для каждого человека, живущего в России. Что это за праздник, вы уже догадались? </w:t>
      </w:r>
      <w:r>
        <w:rPr>
          <w:b/>
          <w:i/>
        </w:rPr>
        <w:t>Слайд 2</w:t>
      </w:r>
      <w:r>
        <w:rPr/>
        <w:t xml:space="preserve"> Конечно, это день победы. Что вы знаете об этом празднике? В честь чего мы празднуем его? И почему именно 9 мая? А почему для всех россиян это особый день? </w:t>
      </w:r>
    </w:p>
    <w:p>
      <w:pPr>
        <w:pStyle w:val="Normal"/>
        <w:jc w:val="both"/>
        <w:rPr/>
      </w:pPr>
      <w:r>
        <w:rPr/>
        <w:t xml:space="preserve">Как для россиян день победы – особый день, так и для тех, кто тогда воевал, особенными были дни не только побед, но и самых простых радостей. </w:t>
      </w:r>
      <w:r>
        <w:rPr>
          <w:b/>
          <w:i/>
        </w:rPr>
        <w:t>Слайд 3</w:t>
      </w:r>
      <w:r>
        <w:rPr/>
        <w:t xml:space="preserve"> Например, одной из самых больших радостей для солдата было получить письмо от близких и родных. Сегодня, конечно, к счастью, на 41ый, но письма получать мы тоже любим. Особенно, если это не простое письмо, а видеописьмо. Особенно если это видеописьмо с поздравлениями от волонтеров! Они даже песню поздравительную для вас спели, послушаем? 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Видео 1</w:t>
      </w:r>
    </w:p>
    <w:p>
      <w:pPr>
        <w:pStyle w:val="Normal"/>
        <w:jc w:val="both"/>
        <w:rPr/>
      </w:pPr>
      <w:r>
        <w:rPr>
          <w:b/>
          <w:i/>
        </w:rPr>
        <w:t xml:space="preserve">Слайд 4 </w:t>
      </w:r>
      <w:r>
        <w:rPr/>
        <w:t xml:space="preserve">Конечно, хор не профессиональный, зато от души. В нем поют и наши волонтеры, и ребята, с которыми волонтеры дружат и работают. И все они передают вам большой-большой привет и поздравления с 9 мая. </w:t>
      </w:r>
    </w:p>
    <w:p>
      <w:pPr>
        <w:pStyle w:val="Normal"/>
        <w:jc w:val="both"/>
        <w:rPr/>
      </w:pPr>
      <w:r>
        <w:rPr/>
        <w:t xml:space="preserve">А кроме поздравлений, было бы интересно узнать, почему же для волонтеров праздник 9 мая так важен. Вот мы и попросили их об этом рассказать! Посмотрим? </w:t>
      </w:r>
    </w:p>
    <w:p>
      <w:pPr>
        <w:pStyle w:val="Normal"/>
        <w:jc w:val="both"/>
        <w:rPr/>
      </w:pPr>
      <w:r>
        <w:rPr>
          <w:b/>
          <w:i/>
        </w:rPr>
        <w:t>Смотрим ролики по очереди (</w:t>
      </w:r>
      <w:r>
        <w:rPr>
          <w:b/>
          <w:i/>
          <w:color w:val="0000FF"/>
        </w:rPr>
        <w:t>Видео 2 – Видео 5</w:t>
      </w:r>
      <w:r>
        <w:rPr>
          <w:b/>
          <w:i/>
        </w:rPr>
        <w:t>) и обсуждаем услышанное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Значит, ребята, для каждого человека 9 мая – это нечто особенное, ценное и личное. Вот почему этот праздник отмечают все – от самых маленьких до совсем взрослых людей. Мы решили сделать для вас небольшой фото- и видео-репортаж о том, как отмечают 9 мая разные люди. Начнем с младших. </w:t>
      </w:r>
    </w:p>
    <w:p>
      <w:pPr>
        <w:pStyle w:val="Normal"/>
        <w:jc w:val="both"/>
        <w:rPr/>
      </w:pPr>
      <w:r>
        <w:rPr>
          <w:b/>
          <w:i/>
        </w:rPr>
        <w:t xml:space="preserve">Слайд 5 </w:t>
      </w:r>
      <w:r>
        <w:rPr/>
        <w:t xml:space="preserve">В детских садах по поводу 9 мая проводят целые утренники. Дети поют военные песни, читают стихи, показывают сценки и, главное, учатся ценить тот подвиг, который совершили солдаты во время ВОВ. У Сони в саду тоже прошел утренник в честь 9 мая. Здесь девочки поют песню «Катюша», </w:t>
      </w:r>
      <w:r>
        <w:rPr>
          <w:b/>
          <w:i/>
        </w:rPr>
        <w:t xml:space="preserve">Слайд 6 </w:t>
      </w:r>
      <w:r>
        <w:rPr/>
        <w:t xml:space="preserve">а вот Соня играет фронтовую медсестру. </w:t>
      </w:r>
      <w:r>
        <w:rPr>
          <w:b/>
          <w:i/>
        </w:rPr>
        <w:t xml:space="preserve">Слайд 7 </w:t>
      </w:r>
      <w:r>
        <w:rPr/>
        <w:t xml:space="preserve">А здесь все ребята исполняют песню, в которой поется о том, как важно хранить мир во всем мире! </w:t>
      </w:r>
    </w:p>
    <w:p>
      <w:pPr>
        <w:pStyle w:val="Normal"/>
        <w:jc w:val="both"/>
        <w:rPr/>
      </w:pPr>
      <w:r>
        <w:rPr>
          <w:b/>
          <w:i/>
        </w:rPr>
        <w:t xml:space="preserve">Слайд 8 </w:t>
      </w:r>
      <w:r>
        <w:rPr/>
        <w:t>А ребята постарше, уже школьники, не просто отмечают праздник, но и даже участвуют в параде, посвященном дню победы! Они много знают об этом празднике и хорошо понимают, каким сложным и страшным было военное время, и каким великим был подвиг наших предков.</w:t>
      </w:r>
      <w:r>
        <w:rPr>
          <w:b/>
          <w:i/>
        </w:rPr>
        <w:t xml:space="preserve"> Слайд 9</w:t>
      </w:r>
      <w:r>
        <w:rPr/>
        <w:t xml:space="preserve"> Для школьников участие в параде – настоящая честь. Ну а подробнее об этом давайте расспросим учителя этих ребят, нашу Таню!</w:t>
      </w:r>
    </w:p>
    <w:p>
      <w:pPr>
        <w:pStyle w:val="Normal"/>
        <w:jc w:val="both"/>
        <w:rPr/>
      </w:pPr>
      <w:r>
        <w:rPr/>
        <w:t xml:space="preserve">Посмотреть парад интересно для всех, и даже для самых маленьких! </w:t>
      </w:r>
      <w:r>
        <w:rPr>
          <w:b/>
          <w:i/>
        </w:rPr>
        <w:t>Слайд 10</w:t>
      </w:r>
      <w:r>
        <w:rPr/>
        <w:t xml:space="preserve"> Это Даша, дочка волонтера Наташи Рябининой. Даша вместе с мамой ходила на парад, смотрела военную технику, поздравляла ветеранов. Вот, например, что увидела и смогла снять Даша…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Видео 6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Парад в Самаре проходил на площади Куйбышева. </w:t>
      </w:r>
      <w:r>
        <w:rPr>
          <w:b/>
          <w:i/>
        </w:rPr>
        <w:t>Слайд 11</w:t>
      </w:r>
      <w:r>
        <w:rPr/>
        <w:t xml:space="preserve"> Вот так она выглядела до парада. Потом на ней стала появляться военная техника </w:t>
      </w:r>
      <w:r>
        <w:rPr>
          <w:b/>
          <w:i/>
        </w:rPr>
        <w:t>Слайд 12, 13, 14</w:t>
      </w:r>
      <w:r>
        <w:rPr/>
        <w:t xml:space="preserve">, на площадь стали приходить все больше людей </w:t>
      </w:r>
      <w:r>
        <w:rPr>
          <w:b/>
          <w:i/>
        </w:rPr>
        <w:t xml:space="preserve">Слайд 15, </w:t>
      </w:r>
      <w:r>
        <w:rPr/>
        <w:t xml:space="preserve">а 9 мая на ней состоялся настоящий военный парад. Вот как он проходил… </w:t>
      </w:r>
      <w:r>
        <w:rPr>
          <w:b/>
          <w:i/>
        </w:rPr>
        <w:t>Слайд 16, 17, 18</w:t>
      </w:r>
    </w:p>
    <w:p>
      <w:pPr>
        <w:pStyle w:val="Normal"/>
        <w:jc w:val="both"/>
        <w:rPr/>
      </w:pPr>
      <w:r>
        <w:rPr/>
        <w:t xml:space="preserve">Очень много людей побывали на параде, чтоб почтить память воинов ВОВ. А еще одно место, где 9 мая было много людей, </w:t>
      </w:r>
      <w:r>
        <w:rPr>
          <w:b/>
          <w:i/>
        </w:rPr>
        <w:t xml:space="preserve">Слайд 19 </w:t>
      </w:r>
      <w:r>
        <w:rPr/>
        <w:t xml:space="preserve">это площадь Славы, на которой горит вечный огонь. Вот как выглядит это место – могила неизвестного солдата. </w:t>
      </w:r>
      <w:r>
        <w:rPr>
          <w:b/>
          <w:i/>
        </w:rPr>
        <w:t xml:space="preserve">Слайд 20 </w:t>
      </w:r>
      <w:r>
        <w:rPr/>
        <w:t xml:space="preserve">К ней в день победы, да и в другие дни, множество людей несут цветы, венки и просто приходят сюда, чтоб склонить головы в почтении тех, кто отдал свои жизни за наш мир. </w:t>
      </w:r>
      <w:r>
        <w:rPr>
          <w:b/>
          <w:i/>
        </w:rPr>
        <w:t xml:space="preserve">Слайд 21 </w:t>
      </w:r>
      <w:r>
        <w:rPr/>
        <w:t xml:space="preserve">Мы тоже 9го мая ходили на могилу неизвестного солдата, чтоб положить к ней цветы. На этой могиле в любое время года, в любую погоду горит огонь – вечный огонь, который символизирует вечную память о войне и о той цене, которой достался мир нашему народу. 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Видео 7 </w:t>
      </w:r>
    </w:p>
    <w:p>
      <w:pPr>
        <w:pStyle w:val="Normal"/>
        <w:jc w:val="both"/>
        <w:rPr/>
      </w:pPr>
      <w:r>
        <w:rPr/>
        <w:t>А кроме парада на площади Куйбышева и возложения цветов на площади Славы, отмечали день победы по всему городу. Например, на набережной прошел концерт…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Видео 8</w:t>
      </w:r>
    </w:p>
    <w:p>
      <w:pPr>
        <w:pStyle w:val="Normal"/>
        <w:jc w:val="both"/>
        <w:rPr/>
      </w:pPr>
      <w:r>
        <w:rPr/>
        <w:t>Да и, вообще, люди пели и танцевали практически в любом месте. Ведь праздник был с ними в душе!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Видео 9</w:t>
      </w:r>
    </w:p>
    <w:p>
      <w:pPr>
        <w:pStyle w:val="Normal"/>
        <w:jc w:val="both"/>
        <w:rPr/>
      </w:pPr>
      <w:r>
        <w:rPr>
          <w:b/>
          <w:i/>
        </w:rPr>
        <w:t xml:space="preserve">Слайд 22 </w:t>
      </w:r>
      <w:r>
        <w:rPr/>
        <w:t>Вообще, вы обратили внимание, ребята, что в день победы люди много поют? И взрослые, и дети. Почему так происходит? С чем это связано, как вы думаете? Во время ВОВ песни были для солдат чем-то особенным. Это было не просто развлечение. В песни передавали все свои чувства – тоску по дому, решимость победить врага, надежды на мир и многое другое. Песни были настоящей отдушиной для воинов. Вот почему так много песен посвящено войне. Давайте послушаем некоторые из них и постараемся понять, о чем же в них поется…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</w:rPr>
        <w:t xml:space="preserve">Смотрим и обсуждаем </w:t>
      </w:r>
      <w:r>
        <w:rPr>
          <w:b/>
          <w:i/>
          <w:color w:val="0000FF"/>
        </w:rPr>
        <w:t>Видео 10 – Видео 13</w:t>
      </w:r>
    </w:p>
    <w:p>
      <w:pPr>
        <w:pStyle w:val="Normal"/>
        <w:jc w:val="both"/>
        <w:rPr/>
      </w:pPr>
      <w:r>
        <w:rPr/>
        <w:t xml:space="preserve">Вот так из песен сложился настоящий образ войны, образ солдата, образ подвига. Это музыкальный образ, его запечатлели песни. </w:t>
      </w:r>
      <w:r>
        <w:rPr>
          <w:b/>
          <w:i/>
        </w:rPr>
        <w:t xml:space="preserve">Слайд 23 </w:t>
      </w:r>
      <w:r>
        <w:rPr/>
        <w:t xml:space="preserve">А художники изображают войну в своих работах. Вы помните, мы смотрели работы художников по песку? Так вот работы на песке есть и на военную тему. И, конечно, они тоже музыкальны. Посмотрим? 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Видео 14</w:t>
      </w:r>
    </w:p>
    <w:p>
      <w:pPr>
        <w:pStyle w:val="Normal"/>
        <w:jc w:val="both"/>
        <w:rPr/>
      </w:pPr>
      <w:r>
        <w:rPr/>
        <w:t xml:space="preserve">Так представляет войну художница по песку. Но кто же может лучше и точнее рассказать о войне, как не сам солдат? Тот, кто воевал. Помните, мы говорили, что ДП – великий праздник для всех людей – и для детей, и для пожилых людей. Ведь среди них есть и те, кто застал военные годы. </w:t>
      </w:r>
      <w:r>
        <w:rPr>
          <w:b/>
          <w:i/>
        </w:rPr>
        <w:t xml:space="preserve">Слайд 24 </w:t>
      </w:r>
      <w:r>
        <w:rPr/>
        <w:t>У волонтера Марины папа тоже воевал. И Марина приготовила целый рассказ, небольшое письмо о военных годах своего отца. Давайте послуша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 1941 году, когда началась Великая Отечественная война, моему папе, Василию Щелкунову, было 14 лет, и он, как многие его сверстники, очень боялся, что война закончится без него. В конце концов, он смог добиться своего и в 16 лет его взяли добровольцем в армию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ечно, в действующую армию таких молодых не берут, папу отправили учиться на Урал, где он прошел ускоренный курс подготовки авиационных механиков. Это была уже настоящая армия: казарма, дисциплина и целый курс таких же молодых и горячих парн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гда обучение закончилось, война уже шла за пределами нашей Родины и папу отправляют служить на Дальний Восток, к линии фронта с Япони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вот здесь начинается его военная служба: готовить к вылету самолеты, провожать в полет своего командира, а потом ждать, глядя в небо.</w:t>
      </w:r>
    </w:p>
    <w:p>
      <w:pPr>
        <w:pStyle w:val="Normal"/>
        <w:jc w:val="both"/>
        <w:rPr/>
      </w:pPr>
      <w:r>
        <w:rPr>
          <w:b/>
          <w:i/>
        </w:rPr>
        <w:t>Слайд 25</w:t>
      </w:r>
      <w:r>
        <w:rPr>
          <w:i/>
        </w:rPr>
        <w:t>. Боевые товарищи.</w:t>
      </w:r>
    </w:p>
    <w:p>
      <w:pPr>
        <w:pStyle w:val="Normal"/>
        <w:jc w:val="both"/>
        <w:rPr/>
      </w:pPr>
      <w:r>
        <w:rPr>
          <w:b/>
          <w:i/>
        </w:rPr>
        <w:t>Слайд 26</w:t>
      </w:r>
      <w:r>
        <w:rPr>
          <w:i/>
        </w:rPr>
        <w:t>. Командир, Герой Советского Союз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десь была уже война: бомбежки, потеря боевых товарищей и радость встреч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чень хорошо служба такого механика показана в фильме Быкова «В бой идут одни старики».</w:t>
      </w:r>
    </w:p>
    <w:p>
      <w:pPr>
        <w:pStyle w:val="Normal"/>
        <w:jc w:val="both"/>
        <w:rPr/>
      </w:pPr>
      <w:r>
        <w:rPr>
          <w:b/>
          <w:i/>
          <w:color w:val="0000FF"/>
        </w:rPr>
        <w:t>Видео 15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сентябре 1945 года Япония капитулировала, за хорошую службу и участие в боевых действиях папа награжден медалью «За победу над Японией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ле победы его полк еще долгих 8 лет охранял дальневосточные рубежи нашей страны.</w:t>
      </w:r>
    </w:p>
    <w:p>
      <w:pPr>
        <w:pStyle w:val="Normal"/>
        <w:jc w:val="both"/>
        <w:rPr/>
      </w:pPr>
      <w:r>
        <w:rPr>
          <w:b/>
          <w:i/>
        </w:rPr>
        <w:t>Слайд 27</w:t>
      </w:r>
      <w:r>
        <w:rPr>
          <w:i/>
        </w:rPr>
        <w:t>. Папа</w:t>
      </w:r>
    </w:p>
    <w:p>
      <w:pPr>
        <w:pStyle w:val="Normal"/>
        <w:jc w:val="both"/>
        <w:rPr>
          <w:i/>
          <w:i/>
        </w:rPr>
      </w:pPr>
      <w:r>
        <w:rPr>
          <w:i/>
        </w:rPr>
        <w:t>Сегодня моему папе 86 лет. Он передает вам огромный привет и поздравляет с Днем Победы.</w:t>
      </w:r>
    </w:p>
    <w:p>
      <w:pPr>
        <w:pStyle w:val="Normal"/>
        <w:jc w:val="both"/>
        <w:rPr/>
      </w:pPr>
      <w:r>
        <w:rPr>
          <w:b/>
          <w:i/>
        </w:rPr>
        <w:t>Слайд 28</w:t>
      </w:r>
      <w:r>
        <w:rPr>
          <w:i/>
        </w:rPr>
        <w:t>. Папа 2013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Слайд 29 </w:t>
      </w:r>
      <w:r>
        <w:rPr/>
        <w:t xml:space="preserve">Вот так, ребята, все жители нашего города и всей нашей страны отмечали 9 мая день великой победы. И уже вечером, почти ночью, когда над городом потемнело небо, в нем вспыхнул праздничный салют. Когда-то много лет назад, в мае 1954 года все русские войны ликовали, подняв головы в небо и глядя на такой же яркий салют. Мы поздравляем вас с прошедшим днем победы и желаем вам мирного неба над головой. Помните тех, кто отдал свои жизни ради того, чтобы мы с вами жили. 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Видео 16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8:40:00Z</dcterms:created>
  <dc:creator>Андрей</dc:creator>
  <dc:description/>
  <cp:keywords/>
  <dc:language>en-US</dc:language>
  <cp:lastModifiedBy>Андрей</cp:lastModifiedBy>
  <dcterms:modified xsi:type="dcterms:W3CDTF">2013-05-16T20:23:00Z</dcterms:modified>
  <cp:revision>2</cp:revision>
  <dc:subject/>
  <dc:title/>
</cp:coreProperties>
</file>