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Мероприятие на тему «Друзь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дравствуйте, ребята! </w:t>
      </w:r>
    </w:p>
    <w:p>
      <w:pPr>
        <w:pStyle w:val="Normal"/>
        <w:jc w:val="both"/>
        <w:rPr/>
      </w:pPr>
      <w:r>
        <w:rPr/>
        <w:t>Вы помните, о чем мы с вами говорили в прошлый наш визит? Верно, о цветах. Цветы – такие красивые и замечательные, что не хочется с ними так быстро прощаться, а поэтому давайте-ка нашу сегодняшнюю встречу начнем со сказки тоже об одном цветке. Он всем очень хорошо знаком, потому что он – волшебный! А вы, ребята, знаете какие-нибудь волшебные цветы? (Ответы) Верно! Вот и наша сказка – о цветике-семицве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казка «Цветик-семицветик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от, оказывается, в чем самое чудесное волшебство – в исполнении желаний. Ребята, правда здОрово, если бы все наши желания исполнялись? А если бы у вас был такой волшебный цветик, что бы вы загадали? (Ответы) Все это очень хорошо, но давайте вспомним историю нашей героини – Жени. Она загадывала много разных желаний, но разве они принесли ей радость? Сделали ее счастливой? На северном полюсе она очень замерзла и ее чуть не съели медведи! Игрушки, которые она пожелала, засыпали весь город и ее саму и чуть не раздавили! А что же, в конце концов, порадовало девочку? Какое желание сделало ее счастливой? Верно! Она стала счастливой, когда своим желанием помогла своему другу, мальчику Вите. Так значит, есть что-то важнее собственных капризов и прихтей! Давайте-ка вместе отгадаем загадку, что же это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Даже в дождик проливной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н придет к тебе домо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н поделится конфетой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 Ваней, Маней и со Свето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то же он? Всегда с тобой,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руг за друга вы горой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н придет на помощь вдруг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Знаю, это лучший… (ДРУГ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казывается, ребята, хорошо, когда твои желания исполняются, но когда делаешь что-то хорошее для своего друга – это еще лучшее и приятнее.</w:t>
      </w:r>
    </w:p>
    <w:p>
      <w:pPr>
        <w:pStyle w:val="Normal"/>
        <w:jc w:val="both"/>
        <w:rPr/>
      </w:pPr>
      <w:r>
        <w:rPr/>
        <w:t>Так зачем же нам нужны друзья? (Ответы) Да, всё так. Друзья нам очень нужны. И поэтому, например, есть очень много стихов о дружбе. Верный друг, как мы знаем, поможет, когда неприятности, и не оставит нас в беде. Вот послушайте, как об этом пишет поэт Эдуард Аса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В трудный час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Свалилось зло, какого и не чаял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Мир стал весь будто каменным. И вдруг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К тебе пришёл твой закадычный друг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И в трудный час плечо своё подставил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И ты уже не в безнадёжной мгле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И уж не так по сердцу лупит вьюга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И нет прочней опоры на земле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Чем то плечо надёжнейшего друга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о дальше поэт пишет уже о других друзьях, которые с тобой, пока все в порядке, но в беде на такого друга положиться нельзя, ведь не даром есть такая поговорка – Друг познается в беде! Давайте послушаем продолжение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</w:rPr>
      </w:pPr>
      <w:r>
        <w:rPr>
          <w:i/>
        </w:rPr>
        <w:t>А есть друзья совсем иных кровей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</w:rPr>
      </w:pPr>
      <w:r>
        <w:rPr>
          <w:i/>
        </w:rPr>
        <w:t>Всё вроде хорошо и без рисовки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</w:rPr>
      </w:pPr>
      <w:r>
        <w:rPr>
          <w:i/>
        </w:rPr>
        <w:t>Но дружба та живёт до трудных дней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</w:rPr>
      </w:pPr>
      <w:r>
        <w:rPr>
          <w:i/>
        </w:rPr>
        <w:t>Как бы гнильца в красивой упаковке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</w:rPr>
      </w:pPr>
      <w:r>
        <w:rPr>
          <w:i/>
        </w:rPr>
        <w:t>(…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</w:rPr>
      </w:pPr>
      <w:r>
        <w:rPr>
          <w:i/>
        </w:rPr>
        <w:t>Как горько в мире споров и страстей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</w:rPr>
      </w:pPr>
      <w:r>
        <w:rPr>
          <w:i/>
        </w:rPr>
        <w:t>Встречаться с ложью всяческого род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</w:rPr>
      </w:pPr>
      <w:r>
        <w:rPr>
          <w:i/>
        </w:rPr>
        <w:t>Так дай же Бог нам истинных друзей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</w:rPr>
      </w:pPr>
      <w:r>
        <w:rPr>
          <w:i/>
        </w:rPr>
        <w:t>Готовых с нами и в огонь, и в воду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о знаете, ребята, друг познается не только в беде, но и в радости. Только хороший друг сможет разделить с нами радость, искренне порадоваться за нас. А бывают и такие люди, которые, наоборот, позавидуют и затаят злобу. Они – друзья? Конечно, нет! И об этом тоже есть стихотворение. Его написал Андрей Дементьев, давайте послуш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Друг познается в удаче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Друг познаётся в удаче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Также порой, как в беде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Если он душу не прячет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Чувства не держит в узде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Друг познаётся в удаче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Если удача твоя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Друга не радует, – значит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Друг твой лукав, как змея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Или же горькая зависть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Разум затмила его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И, на успех твой позарясь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Он не простит ничего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Он не простит... Но иначе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Скажет об этом тебе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Друг познаётся в удаче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Больше порой, чем в бед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Значит, ребята, настоящий друг – это тот, кто и радость искренне разделит, и в беде поможет. Так значит, важно ли нам иметь друзей? Да, важно, очень важно. А у вас есть друзья? (Ответы) Друзей может быть много, а может быть всего один-два друга, но самые-самые лучшие, которым можно рассказать все, которые поддержат и помогут в трудную минуту – словом или делом. Вы согласны? А как у вас? (Ответы) </w:t>
      </w:r>
    </w:p>
    <w:p>
      <w:pPr>
        <w:pStyle w:val="Normal"/>
        <w:jc w:val="both"/>
        <w:rPr/>
      </w:pPr>
      <w:r>
        <w:rPr/>
        <w:t>А теперь ребята давайте подключим к нашей беседе и наши руки! Подружим ладошки и подружимся с соседями по ряду, готов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азминка (ладони, замОк, волна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А теперь давайте подключим к нашей беседе о дружбе и наши уши! Готовы поиграть в Угадай мелодию? Конечно! Угадывать будем песни о дружбе! И подпевать тоже. Эти песни расскажут нам о самых разных дружбах – о детской дружбе, о дружбе на войне, о женской дружбе и даже о путешествиях друзей в космос! </w:t>
      </w:r>
      <w:r>
        <w:rPr>
          <w:i/>
        </w:rPr>
        <w:t>(Каждую песню после того, как угадали, можно аналогично пояснять – о каком виде дружбы идет реч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есни о дружбе </w:t>
      </w:r>
    </w:p>
    <w:p>
      <w:pPr>
        <w:pStyle w:val="Normal"/>
        <w:jc w:val="both"/>
        <w:rPr>
          <w:i/>
          <w:i/>
        </w:rPr>
      </w:pPr>
      <w:r>
        <w:rPr>
          <w:i/>
        </w:rPr>
        <w:t>«Когда мои друзья со мной»</w:t>
      </w:r>
    </w:p>
    <w:p>
      <w:pPr>
        <w:pStyle w:val="Normal"/>
        <w:jc w:val="both"/>
        <w:rPr>
          <w:i/>
          <w:i/>
        </w:rPr>
      </w:pPr>
      <w:r>
        <w:rPr>
          <w:i/>
        </w:rPr>
        <w:t>«Настоящий друг» (Друг в беде не бросит…)</w:t>
      </w:r>
    </w:p>
    <w:p>
      <w:pPr>
        <w:pStyle w:val="Normal"/>
        <w:jc w:val="both"/>
        <w:rPr>
          <w:i/>
          <w:i/>
        </w:rPr>
      </w:pPr>
      <w:r>
        <w:rPr>
          <w:i/>
        </w:rPr>
        <w:t>«Ты да я, да мы с тобой»</w:t>
      </w:r>
    </w:p>
    <w:p>
      <w:pPr>
        <w:pStyle w:val="Normal"/>
        <w:jc w:val="both"/>
        <w:rPr>
          <w:i/>
          <w:i/>
        </w:rPr>
      </w:pPr>
      <w:r>
        <w:rPr>
          <w:i/>
        </w:rPr>
        <w:t>«Когда твой друг в крови»</w:t>
      </w:r>
    </w:p>
    <w:p>
      <w:pPr>
        <w:pStyle w:val="Normal"/>
        <w:jc w:val="both"/>
        <w:rPr>
          <w:i/>
          <w:i/>
        </w:rPr>
      </w:pPr>
      <w:r>
        <w:rPr>
          <w:i/>
        </w:rPr>
        <w:t>«Песня о дружбе» из «Трех мушкетеров» (На волоске судьба твоя…)</w:t>
      </w:r>
    </w:p>
    <w:p>
      <w:pPr>
        <w:pStyle w:val="Normal"/>
        <w:jc w:val="both"/>
        <w:rPr>
          <w:i/>
          <w:i/>
        </w:rPr>
      </w:pPr>
      <w:r>
        <w:rPr>
          <w:i/>
        </w:rPr>
        <w:t>«Мой друг» Крутой и Николаев</w:t>
      </w:r>
    </w:p>
    <w:p>
      <w:pPr>
        <w:pStyle w:val="Normal"/>
        <w:jc w:val="both"/>
        <w:rPr>
          <w:i/>
          <w:i/>
        </w:rPr>
      </w:pPr>
      <w:r>
        <w:rPr>
          <w:i/>
        </w:rPr>
        <w:t>«Подруги» Милявская и Апи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«Дружба» Кобзон</w:t>
      </w:r>
    </w:p>
    <w:p>
      <w:pPr>
        <w:pStyle w:val="Normal"/>
        <w:jc w:val="both"/>
        <w:rPr>
          <w:i/>
          <w:i/>
        </w:rPr>
      </w:pPr>
      <w:r>
        <w:rPr>
          <w:i/>
        </w:rPr>
        <w:t>«Песня о друге» Анофриев (Третий должен уйти)</w:t>
      </w:r>
    </w:p>
    <w:p>
      <w:pPr>
        <w:pStyle w:val="Normal"/>
        <w:jc w:val="both"/>
        <w:rPr>
          <w:i/>
          <w:i/>
        </w:rPr>
      </w:pPr>
      <w:r>
        <w:rPr>
          <w:i/>
        </w:rPr>
        <w:t>«Песня о дружбе» из «Гардемаринов» (Верный друг, вот седло…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олодцы, ребята! Песни о дружбе вы знаете отлично! А можете ли вы ответить на ткой вопрос: от чего зависит, есть ли у нас друзья? (Ответы) Конечно! Чтобы у нас были друзья, важно как мы сами к ним относимся. Насколько мы внимательны к ним, насколько мы уважаем их, готовы ли мы сами поддержать их, когда им грустно. Об этом есть даже отдельное стихотворение, которое написал Яков Аки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Слово «Друг»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Когда еще никто не знал ни слова -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Ни «здравствуйте», ни «солнце», ни «корова», -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Соседям древний человек привык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Показывать кулак или язык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И корчить рожи (что одно и то же)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Но словом стал гортанный резкий звук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Осмысленней лицо, умнее руки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И человек придумал слово ДРУГ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Стал друга ждать и тосковать в разлуке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Ему спасибо за друзей моих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Как жил бы я, что делал бы без них?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Друзей - людей, которых я люблю, -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Я никогда ничем не оскорблю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Не для того наш предок шел сквозь мрак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Чтоб, встретив друга, я кричал: «Дурак!»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Показывал язык или кулак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И корчил рожи (что одно и то же)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А злое слово я приберегу -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Пускай оно достанется врагу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от так, ребята. Обижать своих друзей – как пишет автор, «показывать кулак», то есть драться, «или язык и корчить рожы», то есть дразнить, унижать, обзывать, обижать друзей – это не дело для разумного человека. Такой человек, наоборот, бережет своих близких и любимых друзей. Так что все зависит от нас самих, будут ли у нас верные друзья или нет. Наше отношение к другу – вот, что главное. И вот еще одно стихотворение на эту тему. Его написала Наталья Вечер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О дружбе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О дружбе много песен и стихов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Стремятся люди к идеалу дружбы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А настоящего вердикт таков: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Не о себе, о друге думать нужно!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(…)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Своим примером, если любишь, научи!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И ничего взамен не требуй у него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Сказать – скажи, а лучше промолчи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Но это – если ценишь ты его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Понять попробуй, где-то оправдать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Терпенье прояви к его ошибкам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Цель дружбы – душу за друзей отдать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Иначе эта дружба будет хлипкой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Такая дружба редкость, честны будем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Чтоб так дружить, любви должно быть много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И, если в дружбе про себя мы позабудем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Судить друзей тогда не будем строг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ы слышите, ребята, что говорит автор стихотворения? Она призывает нас любить друзей, быть к ним терпимее, относиться искренне, не требуя чего-то взамен. Именно такая дружба может называться настоящей, и именно такую дружбу нужно очень и очень беречь! Об этом пишет еще один поэт, Расул Гамз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Берегите друзей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Знай, мой друг, вражде и дружбе цену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И судом поспешным не греши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Гнев на друга, может быть, мгновенный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Изливать покуда не спеши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(…)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Люди, мы стареем и ветшаем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И с теченьем наших лет и дней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Легче мы друзей своих теряем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Обретать же их куда трудней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Если верный конь, поранив ногу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Вдруг споткнулся, а потом опять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Не вини его – вини дорогу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И коня не торопись менять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Люди, я прошу вас, ради Бога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Не стесняйтесь доброты своей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На земле друзей не так уж много: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Опасайтесь потерять друзей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Итак, ребята, берегите своих друзей, будьте к ним внимательны и заботливы! К тому же, помните, что писала Наталья Вечерская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Такая дружба редкость, честны будем.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Чтоб так дружить, </w:t>
      </w:r>
      <w:r>
        <w:rPr>
          <w:b/>
          <w:i/>
        </w:rPr>
        <w:t>любви</w:t>
      </w:r>
      <w:r>
        <w:rPr>
          <w:i/>
        </w:rPr>
        <w:t xml:space="preserve"> должно быть мног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тому что именно из настоящей дружбы часто вырастает любовь. Но о теме любви мы поговорим в следующий раз, а в заключение этой беседы давайте послушаем еще одну замечательную песню о дружбе и посмотрим на фланелегра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есня «Верные друзья», дуэт «Сценакардия» + визуальный клип на фланелеграфе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33:00Z</dcterms:created>
  <dc:creator>Андрей</dc:creator>
  <dc:description/>
  <cp:keywords/>
  <dc:language>en-US</dc:language>
  <cp:lastModifiedBy>Андрей</cp:lastModifiedBy>
  <dcterms:modified xsi:type="dcterms:W3CDTF">2011-08-08T08:59:00Z</dcterms:modified>
  <cp:revision>4</cp:revision>
  <dc:subject/>
  <dc:title/>
</cp:coreProperties>
</file>