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Случилась эта история в самый канун нового года… В далеком и снежном городе Великий Устюг, среди могучих лесов стоит расписной терем Деда Мороза. Весь год Дед Мороз усердно трудится </w:t>
      </w:r>
      <w:r>
        <w:rPr>
          <w:i/>
        </w:rPr>
        <w:t>(появляется кукла Дед Мороз и подарочная коробка, Дед изображает работу, копается в коробке)</w:t>
      </w:r>
      <w:r>
        <w:rPr/>
        <w:t xml:space="preserve"> – готовит подарки для детей, упаковывает их, подписывает, раскладывает, а перед новым годом отправляет мальчикам и девочкам. А помогают ему в этом… Впрочем, угадайте сами!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У него морковкой нос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Очень любит он мороз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В стужу, он не замерзает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А весна приходит – тает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Он не мал и не велик,</w:t>
      </w:r>
    </w:p>
    <w:p>
      <w:pPr>
        <w:pStyle w:val="Normal"/>
        <w:jc w:val="center"/>
        <w:rPr/>
      </w:pPr>
      <w:r>
        <w:rPr>
          <w:i/>
          <w:szCs w:val="22"/>
        </w:rPr>
        <w:t xml:space="preserve">Снежно-белый... </w:t>
      </w:r>
      <w:r>
        <w:rPr>
          <w:b/>
          <w:bCs/>
          <w:i/>
          <w:szCs w:val="22"/>
        </w:rPr>
        <w:t>снеговик</w:t>
      </w:r>
      <w:r>
        <w:rPr>
          <w:i/>
          <w:szCs w:val="22"/>
        </w:rPr>
        <w:t>!</w:t>
      </w:r>
    </w:p>
    <w:p>
      <w:pPr>
        <w:pStyle w:val="Normal"/>
        <w:ind w:firstLine="540"/>
        <w:jc w:val="both"/>
        <w:rPr/>
      </w:pPr>
      <w:r>
        <w:rPr/>
        <w:t>Конечно, Деду Морозу помогают снеговики! (</w:t>
      </w:r>
      <w:r>
        <w:rPr>
          <w:i/>
        </w:rPr>
        <w:t>появляются рядом с Дедом)</w:t>
      </w:r>
      <w:r>
        <w:rPr/>
        <w:t xml:space="preserve"> Да вот же они, знакомьтесь, ребята. Это старший снеговик по имени Румян Румяныч, а это младшая снеговичок-девочка по имени Снежинка. Каждый год они помогают Деду Морозу подписывать на подарках адреса, а потом кладут подарки в большой мешок и несут на почту. Но в этом году у Деда Мороза случилась беда – потерялся адрес одного мальчика по имени Ваня.</w:t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Ох-ох-ох, как же быть? Ведь без адреса подарок потеряется, а Ваня будет так ждать. Не могу же я обмануть мальчика… Как нам быть, помощники мои снеговички?</w:t>
      </w:r>
    </w:p>
    <w:p>
      <w:pPr>
        <w:pStyle w:val="Normal"/>
        <w:jc w:val="both"/>
        <w:rPr/>
      </w:pPr>
      <w:r>
        <w:rPr>
          <w:b/>
          <w:i/>
        </w:rPr>
        <w:t>Румян</w:t>
      </w:r>
      <w:r>
        <w:rPr/>
        <w:t>: Не печалься, дедушка, мы со Снежинкой пойдем в город, где живет Ваня, отыщем его дом и сами передадим ему подарок!</w:t>
      </w:r>
    </w:p>
    <w:p>
      <w:pPr>
        <w:pStyle w:val="Normal"/>
        <w:jc w:val="both"/>
        <w:rPr/>
      </w:pPr>
      <w:r>
        <w:rPr>
          <w:b/>
          <w:i/>
        </w:rPr>
        <w:t>Дед Мороз</w:t>
      </w:r>
      <w:r>
        <w:rPr/>
        <w:t>: Вот спасибо, дорогие мои! Но не испугаетесь ли вы дальней дороги? Сначала идти нужно через высокий лес, а потом через далекий город. Сможете ли вы? Не потеряетесь ли?</w:t>
      </w:r>
    </w:p>
    <w:p>
      <w:pPr>
        <w:pStyle w:val="Normal"/>
        <w:jc w:val="both"/>
        <w:rPr/>
      </w:pPr>
      <w:r>
        <w:rPr>
          <w:b/>
          <w:i/>
        </w:rPr>
        <w:t>Снежинка</w:t>
      </w:r>
      <w:r>
        <w:rPr/>
        <w:t>: Не переживай, дедушка, мы справимся!</w:t>
      </w:r>
    </w:p>
    <w:p>
      <w:pPr>
        <w:pStyle w:val="Normal"/>
        <w:jc w:val="both"/>
        <w:rPr/>
      </w:pPr>
      <w:r>
        <w:rPr/>
        <w:t xml:space="preserve">И снеговики, взяв подарок для Вани, отправились на поиски мальчика. </w:t>
      </w:r>
      <w:r>
        <w:rPr>
          <w:i/>
        </w:rPr>
        <w:t xml:space="preserve">(Все время далее фоном звучит </w:t>
      </w:r>
      <w:r>
        <w:rPr>
          <w:b/>
          <w:i/>
          <w:color w:val="0000FF"/>
        </w:rPr>
        <w:t>«Вьюга»</w:t>
      </w:r>
      <w:r>
        <w:rPr>
          <w:i/>
        </w:rPr>
        <w:t xml:space="preserve"> в режиме повтора)</w:t>
      </w:r>
      <w:r>
        <w:rPr/>
        <w:t xml:space="preserve"> Долго они шагали через лес, а когда вышли на опушку, где перед ними раскинулся город, они увидели… Давайте послушаем еще одну загадку и узнаем, кого же увидели снеговички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Зачем искать его в горах? </w:t>
        <w:br/>
        <w:t xml:space="preserve">Его найдете во дворах. </w:t>
        <w:br/>
        <w:t xml:space="preserve">Из года в год, из века в век </w:t>
        <w:br/>
        <w:t xml:space="preserve">Живет здесь снежный человек. </w:t>
        <w:br/>
        <w:t xml:space="preserve">Он на дворовом пяточке </w:t>
        <w:br/>
        <w:t xml:space="preserve">Стоит, держа метлу в руке. </w:t>
        <w:br/>
        <w:t xml:space="preserve">Он веселит ребят весь день, </w:t>
        <w:br/>
        <w:t>Ведро напялив набекрень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Конечно, ребята! Наши помощники увидели, что на опушке леса стоят еще два снеговичка, как будто встречают гостей из леса. 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Здравствуйте, друзья-снеговички! Вы кто такие, и что здесь делаете?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 xml:space="preserve">: Мы городские снеговики, я Белянка, а это Моркош. 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Нас слепили ребята, когда приходили на прогулку, да так и оставили – встречать гостей из леса и провожать их в город.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Так значит, вы можете и нам помочь!</w:t>
      </w:r>
    </w:p>
    <w:p>
      <w:pPr>
        <w:pStyle w:val="Normal"/>
        <w:jc w:val="both"/>
        <w:rPr/>
      </w:pPr>
      <w:r>
        <w:rPr>
          <w:szCs w:val="22"/>
        </w:rPr>
        <w:t xml:space="preserve">И снеговички из леса рассказали о том, что приключилось с Дедом Морозом, и зачем они пришли в город </w:t>
      </w:r>
      <w:r>
        <w:rPr>
          <w:i/>
          <w:szCs w:val="22"/>
        </w:rPr>
        <w:t>(снеговики изображают разговор)</w:t>
      </w:r>
      <w:r>
        <w:rPr>
          <w:szCs w:val="22"/>
        </w:rPr>
        <w:t xml:space="preserve">. Белянка и Моркош согласились </w:t>
      </w:r>
      <w:r>
        <w:rPr>
          <w:i/>
          <w:szCs w:val="22"/>
        </w:rPr>
        <w:t>(кивают)</w:t>
      </w:r>
      <w:r>
        <w:rPr>
          <w:szCs w:val="22"/>
        </w:rPr>
        <w:t xml:space="preserve"> показать дорогу туда, где живет Ваня, и все четверо друзей отправились в путь. Но чтобы попасть в город, нужно перейти широкое шоссе – дорогу, по которой мчатся быстрые машины… Румян Румяныч и Снежинка никогда еще не видели машин и, конечно же, совсем ничего не знают о том, как переходить дорогу </w:t>
      </w:r>
      <w:r>
        <w:rPr>
          <w:i/>
          <w:szCs w:val="22"/>
        </w:rPr>
        <w:t>(отрицательно мотают головой).</w:t>
      </w:r>
      <w:r>
        <w:rPr>
          <w:szCs w:val="22"/>
        </w:rPr>
        <w:t xml:space="preserve"> Ребята, а вы знаете, как переходить дорогу? Давайте подскажем снеговикам! Вы помните простой стишок 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«Красный – стой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желтый – жди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на зеленый свет – иди»?</w:t>
      </w:r>
    </w:p>
    <w:p>
      <w:pPr>
        <w:pStyle w:val="Normal"/>
        <w:jc w:val="both"/>
        <w:rPr/>
      </w:pPr>
      <w:r>
        <w:rPr>
          <w:szCs w:val="22"/>
        </w:rPr>
        <w:t xml:space="preserve">Давайте поиграем! Я показываю свет, а вы либо стоите </w:t>
      </w:r>
      <w:r>
        <w:rPr>
          <w:i/>
          <w:szCs w:val="22"/>
        </w:rPr>
        <w:t>(показывает – руки по бокам)</w:t>
      </w:r>
      <w:r>
        <w:rPr>
          <w:szCs w:val="22"/>
        </w:rPr>
        <w:t xml:space="preserve">, либо ждете </w:t>
      </w:r>
      <w:r>
        <w:rPr>
          <w:i/>
          <w:szCs w:val="22"/>
        </w:rPr>
        <w:t>(показывает – ладонь над глазами, смотрит по сторонам)</w:t>
      </w:r>
      <w:r>
        <w:rPr>
          <w:szCs w:val="22"/>
        </w:rPr>
        <w:t xml:space="preserve">, либо бежите </w:t>
      </w:r>
      <w:r>
        <w:rPr>
          <w:i/>
          <w:szCs w:val="22"/>
        </w:rPr>
        <w:t>(показывает – бег на месте)</w:t>
      </w:r>
      <w:r>
        <w:rPr>
          <w:szCs w:val="22"/>
        </w:rPr>
        <w:t xml:space="preserve">. Да смотрите, ничего не напутайте! Готовы? </w:t>
      </w:r>
      <w:r>
        <w:rPr>
          <w:i/>
          <w:szCs w:val="22"/>
        </w:rPr>
        <w:t>(игра)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>: Спасибо, ребята! Теперь мы справимся!</w:t>
      </w:r>
    </w:p>
    <w:p>
      <w:pPr>
        <w:pStyle w:val="Normal"/>
        <w:jc w:val="both"/>
        <w:rPr/>
      </w:pPr>
      <w:r>
        <w:rPr>
          <w:szCs w:val="22"/>
        </w:rPr>
        <w:t xml:space="preserve">Вот на светофоре загорелся зеленый свет </w:t>
      </w:r>
      <w:r>
        <w:rPr>
          <w:i/>
          <w:szCs w:val="22"/>
        </w:rPr>
        <w:t>(ведущий показывает карточку с зеленым светом)</w:t>
      </w:r>
      <w:r>
        <w:rPr>
          <w:szCs w:val="22"/>
        </w:rPr>
        <w:t>, и все снеговички дружно перешли дорогу. А вот и дом, в котором живет мальчик Ваня! Снеговички тихонько положили подарок у Ваниной двери…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какой приятный сюрприз будет для мальчика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… </w:t>
      </w:r>
      <w:r>
        <w:rPr>
          <w:szCs w:val="22"/>
        </w:rPr>
        <w:t xml:space="preserve">и поспешили в обратный путь. Они снова перешли большую дорогу по зеленому свету – теперь-то они уже знали правила дорожного движения, поэтому не испугались! И вскоре оказались у опушки леса. 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 (</w:t>
      </w:r>
      <w:r>
        <w:rPr>
          <w:i/>
          <w:szCs w:val="22"/>
        </w:rPr>
        <w:t>печально</w:t>
      </w:r>
      <w:r>
        <w:rPr>
          <w:b/>
          <w:i/>
          <w:szCs w:val="22"/>
        </w:rPr>
        <w:t>)</w:t>
      </w:r>
      <w:r>
        <w:rPr>
          <w:szCs w:val="22"/>
        </w:rPr>
        <w:t>: Ну вот, пришло время нам расставаться…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Но ведь совсем скоро новый год? Что же вы, так и будете встречать его здесь одни?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Правильно говоришь, Румян Румяныч! Белянка, Моркош, пойдемте с нами в лес! Будем вместе встречать новый год. У нас и гостей много, вон сколько ребят собралось!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здОрово! Мы очень-очень хотим встречать новый год вместе с вами!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 xml:space="preserve">И друзья двинулись дальше, к терему Деда Мороза. Но как только они вошли в лес, Белянка и Моркош затряслись от страха. </w:t>
      </w:r>
      <w:r>
        <w:rPr>
          <w:i/>
          <w:szCs w:val="22"/>
        </w:rPr>
        <w:t xml:space="preserve">(звучит </w:t>
      </w:r>
      <w:r>
        <w:rPr>
          <w:b/>
          <w:i/>
          <w:color w:val="0000FF"/>
          <w:szCs w:val="22"/>
        </w:rPr>
        <w:t>«Льдинка»)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>: Ой-ой-ой! Мы никогда раньше не были в лесу! Тут такие высокие деревья!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 xml:space="preserve">: А что это за звуки? Кто это стонет и скрипит? 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Не бойтесь. Это деревья. Их ветки засыпало снегом, им тяжело, вот они и стонут, и скрипят на морозе.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Давайте стряхнем снег с веток, и деревьям станет легче! Но снега так много, мы можем не справиться одни…</w:t>
      </w:r>
    </w:p>
    <w:p>
      <w:pPr>
        <w:pStyle w:val="Normal"/>
        <w:jc w:val="both"/>
        <w:rPr/>
      </w:pPr>
      <w:r>
        <w:rPr>
          <w:szCs w:val="22"/>
        </w:rPr>
        <w:t xml:space="preserve">Ребята, а давайте мы поможем снеговичкам стряхнуть снег с деревьев! Чтоб это у нас получилось, давайте сами на минутку превратимся в деревья. Поднимите ваши руки высоко-высоко, как будто это ветки деревьев </w:t>
      </w:r>
      <w:r>
        <w:rPr>
          <w:i/>
          <w:szCs w:val="22"/>
        </w:rPr>
        <w:t>(подняли руки)</w:t>
      </w:r>
      <w:r>
        <w:rPr>
          <w:szCs w:val="22"/>
        </w:rPr>
        <w:t xml:space="preserve">. Вот дует ветер, и ветки качаются </w:t>
      </w:r>
      <w:r>
        <w:rPr>
          <w:i/>
          <w:szCs w:val="22"/>
        </w:rPr>
        <w:t>(покачались)</w:t>
      </w:r>
      <w:r>
        <w:rPr>
          <w:szCs w:val="22"/>
        </w:rPr>
        <w:t xml:space="preserve">. В лесу нападало мноооого снега, и ветки согнулись под тяжестью </w:t>
      </w:r>
      <w:r>
        <w:rPr>
          <w:i/>
          <w:szCs w:val="22"/>
        </w:rPr>
        <w:t>(руки в стороны, кисти свесили и попружинили)</w:t>
      </w:r>
      <w:r>
        <w:rPr>
          <w:szCs w:val="22"/>
        </w:rPr>
        <w:t xml:space="preserve">. А теперь давайте дружно потрясем ветками, чтоб снег слетел с деревьев! И ногами потопаем, чтоб даже последние снежинки слетели! </w:t>
      </w:r>
      <w:r>
        <w:rPr>
          <w:i/>
          <w:szCs w:val="22"/>
        </w:rPr>
        <w:t>(«уронили» руки, потрясли, помахали, потопали ногами)</w:t>
      </w:r>
      <w:r>
        <w:rPr>
          <w:szCs w:val="22"/>
        </w:rPr>
        <w:t xml:space="preserve"> Вот здОрово, веткам снова легко, и они снова тянутся в небо </w:t>
      </w:r>
      <w:r>
        <w:rPr>
          <w:i/>
          <w:szCs w:val="22"/>
        </w:rPr>
        <w:t>(подняли руки и потянулись)</w:t>
      </w:r>
      <w:r>
        <w:rPr>
          <w:szCs w:val="22"/>
        </w:rPr>
        <w:t xml:space="preserve">. Ну как, снеговички, помогли вам ребята? Деревья больше не стонут, не скрипят? 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спасибо, ребята, вы очень помогли!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>: И нам теперь совсем не страшно в лесу!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00:00Z</dcterms:created>
  <dc:creator>Андрей</dc:creator>
  <dc:description/>
  <cp:keywords/>
  <dc:language>en-US</dc:language>
  <cp:lastModifiedBy>Андрей</cp:lastModifiedBy>
  <dcterms:modified xsi:type="dcterms:W3CDTF">2012-12-13T18:00:00Z</dcterms:modified>
  <cp:revision>2</cp:revision>
  <dc:subject/>
  <dc:title/>
</cp:coreProperties>
</file>