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Проигрыш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  <w:highlight w:val="red"/>
        </w:rPr>
        <w:t>Слайд 1</w:t>
      </w:r>
      <w:r>
        <w:rPr>
          <w:b/>
          <w:i/>
        </w:rPr>
        <w:t xml:space="preserve"> </w:t>
      </w:r>
      <w:r>
        <w:rPr/>
        <w:t xml:space="preserve">Здравствуйте, ребята! Давно мы с вами не виделись. За это время успела не только закончиться зима, но и во всю начаться весна! А весной, как известно, все мы, как и сама природа, стремимся сделать мир вокруг нас красивее, чище и уютнее. Так ведь? </w:t>
      </w:r>
      <w:r>
        <w:rPr>
          <w:b/>
          <w:i/>
          <w:highlight w:val="red"/>
        </w:rPr>
        <w:t>Слайд 2</w:t>
      </w:r>
      <w:r>
        <w:rPr>
          <w:b/>
          <w:i/>
        </w:rPr>
        <w:t xml:space="preserve"> </w:t>
      </w:r>
      <w:r>
        <w:rPr/>
        <w:t xml:space="preserve">У вас субботники были? И что вы на них делали? Мы тоже выходили на субботники, убирали мусор, вскапывали газоны, белили деревья и даже… строили дома! Но, правда, не для людей – все-таки мы не профессиональные строители. Мы делали дома для птиц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А я субботник пропустила, поэтому даже не знаю, что это за дома для птиц вы мастерили? Гнезда что ли вили? Ребята, подскажите, где, вообще, живут птицы? Какие у них домики? Верно, птицы могут жить </w:t>
      </w:r>
      <w:r>
        <w:rPr>
          <w:b/>
          <w:i/>
        </w:rPr>
        <w:t xml:space="preserve">Слайд 3 </w:t>
      </w:r>
      <w:r>
        <w:rPr/>
        <w:t xml:space="preserve">в гнезде: оно может быть свито из веток или листьев на дереве </w:t>
      </w:r>
      <w:r>
        <w:rPr>
          <w:b/>
          <w:i/>
        </w:rPr>
        <w:t>Слайд 4</w:t>
      </w:r>
      <w:r>
        <w:rPr/>
        <w:t xml:space="preserve">, может быть устроено в дупле </w:t>
      </w:r>
      <w:r>
        <w:rPr>
          <w:b/>
          <w:i/>
        </w:rPr>
        <w:t>Слайд 5</w:t>
      </w:r>
      <w:r>
        <w:rPr/>
        <w:t xml:space="preserve">, на кустарнике </w:t>
      </w:r>
      <w:r>
        <w:rPr>
          <w:b/>
          <w:i/>
        </w:rPr>
        <w:t xml:space="preserve">Слайд 6 </w:t>
      </w:r>
      <w:r>
        <w:rPr/>
        <w:t xml:space="preserve">или даже на фонарном столбе </w:t>
      </w:r>
      <w:r>
        <w:rPr>
          <w:b/>
          <w:i/>
        </w:rPr>
        <w:t>Слайд 7</w:t>
      </w:r>
      <w:r>
        <w:rPr/>
        <w:t xml:space="preserve">, а еще гнездо может быть сделано даже в скале, как у этих ласточек </w:t>
      </w:r>
      <w:r>
        <w:rPr>
          <w:b/>
          <w:i/>
        </w:rPr>
        <w:t>Слайд 8</w:t>
      </w:r>
      <w:r>
        <w:rPr/>
        <w:t xml:space="preserve">. Но бывают и такие домики, которые для птиц строит челове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т с товарищем мои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тицам дом мы мастери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кон нет. Есть только лаз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жердинка напоказ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большой, опрятный внешн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зывается… (скворечник).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Вешая скворечники, люди как будто приглашают птиц скорее возвращаться из теплых краев и встречать весну. Скворечники вешают в парках и в скверах </w:t>
      </w:r>
      <w:r>
        <w:rPr>
          <w:b/>
          <w:i/>
        </w:rPr>
        <w:t>Слайд 9</w:t>
      </w:r>
      <w:r>
        <w:rPr/>
        <w:t xml:space="preserve">, во дворах школ или просто у себя во дворе. Птицам уютно и безопасно жить в таких домиках. А как вы думаете, зачем мы приглашаем птиц жить рядом с нами? Зачем в школах и в парках нужны скворцы, синички и разные другие пернатые? Может, чтобы радовать нас своим пением? Конечно, но не только. </w:t>
      </w:r>
      <w:r>
        <w:rPr>
          <w:b/>
          <w:i/>
        </w:rPr>
        <w:t>Слайд 10</w:t>
      </w:r>
      <w:r>
        <w:rPr/>
        <w:t xml:space="preserve"> Ведь недаром птиц называют санитарами леса. Птицы следят за деревьями на которых живут, </w:t>
      </w:r>
      <w:r>
        <w:rPr>
          <w:b/>
          <w:i/>
        </w:rPr>
        <w:t xml:space="preserve">Слайд 11 </w:t>
      </w:r>
      <w:r>
        <w:rPr/>
        <w:t xml:space="preserve">ловят вредоносных червяков и гусениц, чтобы они не портили кору и не ели листья. </w:t>
      </w:r>
      <w:r>
        <w:rPr>
          <w:b/>
          <w:i/>
        </w:rPr>
        <w:t xml:space="preserve">Слайд 12 </w:t>
      </w:r>
      <w:r>
        <w:rPr/>
        <w:t xml:space="preserve">И поэтому все лето за нашими окнами нас радует пышная зелень здоровых деревьев и, конечно, веселые птичьи песни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  <w:highlight w:val="red"/>
        </w:rPr>
        <w:t xml:space="preserve">Слайд 13 </w:t>
      </w:r>
      <w:r>
        <w:rPr/>
        <w:t>Кстати, о птичьих песнях. А вы знаете, как поют разные птицы, слышали их голоса на улице? А сможете узнать птицу по голосу, как думаете? Давайте попробуем и сыграем в игру «Угадай мелодию», ой, то есть не мелодию, а птицу!</w:t>
      </w:r>
    </w:p>
    <w:p>
      <w:pPr>
        <w:pStyle w:val="Normal"/>
        <w:ind w:firstLine="540"/>
        <w:jc w:val="both"/>
        <w:rPr/>
      </w:pPr>
      <w:r>
        <w:rPr>
          <w:b/>
          <w:i/>
        </w:rPr>
        <w:t>Игра</w:t>
      </w:r>
      <w:r>
        <w:rPr/>
        <w:t xml:space="preserve">. </w:t>
      </w:r>
      <w:r>
        <w:rPr>
          <w:i/>
        </w:rPr>
        <w:t xml:space="preserve">Слушаем, отгадываем, обдумываем, может ли птица жить в скворечник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петух, </w:t>
      </w:r>
      <w:r>
        <w:rPr>
          <w:b/>
          <w:i/>
          <w:highlight w:val="red"/>
        </w:rPr>
        <w:t>Слайд 14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ворона, </w:t>
      </w:r>
      <w:r>
        <w:rPr>
          <w:b/>
          <w:i/>
          <w:highlight w:val="red"/>
        </w:rPr>
        <w:t>Слайд 15</w:t>
      </w:r>
    </w:p>
    <w:p>
      <w:pPr>
        <w:pStyle w:val="Normal"/>
        <w:ind w:firstLine="540"/>
        <w:jc w:val="both"/>
        <w:rPr>
          <w:i/>
          <w:i/>
          <w:highlight w:val="red"/>
        </w:rPr>
      </w:pPr>
      <w:r>
        <w:rPr>
          <w:i/>
        </w:rPr>
        <w:t xml:space="preserve">- кукушка, </w:t>
      </w:r>
      <w:r>
        <w:rPr>
          <w:b/>
          <w:i/>
          <w:highlight w:val="red"/>
        </w:rPr>
        <w:t>Слайд 16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соловей, </w:t>
      </w:r>
      <w:r>
        <w:rPr>
          <w:b/>
          <w:i/>
          <w:highlight w:val="red"/>
        </w:rPr>
        <w:t>Слайд 17</w:t>
      </w:r>
    </w:p>
    <w:p>
      <w:pPr>
        <w:pStyle w:val="Normal"/>
        <w:ind w:firstLine="540"/>
        <w:jc w:val="both"/>
        <w:rPr>
          <w:i/>
          <w:i/>
          <w:highlight w:val="red"/>
        </w:rPr>
      </w:pPr>
      <w:r>
        <w:rPr>
          <w:i/>
        </w:rPr>
        <w:t xml:space="preserve">- утка, </w:t>
      </w:r>
      <w:r>
        <w:rPr>
          <w:b/>
          <w:i/>
          <w:highlight w:val="red"/>
        </w:rPr>
        <w:t>Слайд 18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филин.</w:t>
      </w:r>
      <w:r>
        <w:rPr>
          <w:b/>
          <w:i/>
        </w:rPr>
        <w:t xml:space="preserve"> </w:t>
      </w:r>
      <w:r>
        <w:rPr>
          <w:b/>
          <w:i/>
          <w:highlight w:val="red"/>
        </w:rPr>
        <w:t>Слайд 19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  <w:highlight w:val="red"/>
        </w:rPr>
        <w:t>Слайд 20</w:t>
      </w:r>
      <w:r>
        <w:rPr>
          <w:b/>
          <w:i/>
        </w:rPr>
        <w:t xml:space="preserve"> </w:t>
      </w:r>
      <w:r>
        <w:rPr/>
        <w:t xml:space="preserve">Ради такого красивого пения можно и постараться над скворечником, правда, ребята? И люди, на самом деле, стараются! Птичьи домики украшают и делают самыми необычными. Давайте посмотрим на экран. </w:t>
      </w:r>
      <w:r>
        <w:rPr>
          <w:b/>
          <w:i/>
        </w:rPr>
        <w:t>Слайд 21</w:t>
      </w:r>
      <w:r>
        <w:rPr/>
        <w:t xml:space="preserve">  Это талантливый канадский плотник Джон Лузер рядом с одним из своих творений. Джон увлекается тем, что делает самые необычные скворченики – настоящие дома для птиц в самых разных архитектурных стилях, посмотрите </w:t>
      </w:r>
      <w:r>
        <w:rPr>
          <w:b/>
          <w:i/>
        </w:rPr>
        <w:t>Слайд 22, 23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Слайд 24 </w:t>
      </w:r>
      <w:r>
        <w:rPr/>
        <w:t xml:space="preserve">Вот такой необычный многоквартирный скворечник для целой стаи висит в Королевском лесу в Англии. И, конечно, бывают скворечники очень смешные. Некоторые из них можно сделать самим, как, например, эти </w:t>
      </w:r>
      <w:r>
        <w:rPr>
          <w:b/>
          <w:i/>
        </w:rPr>
        <w:t xml:space="preserve">Слайд 25 </w:t>
      </w:r>
      <w:r>
        <w:rPr/>
        <w:t xml:space="preserve">– они сделаны из пустых банок от краски. А некоторые – дизайнеры придумывают специально, как, например, </w:t>
      </w:r>
      <w:r>
        <w:rPr>
          <w:b/>
          <w:i/>
        </w:rPr>
        <w:t xml:space="preserve">Слайд 26 </w:t>
      </w:r>
      <w:r>
        <w:rPr/>
        <w:t xml:space="preserve">такой современный скворечник-камера, или </w:t>
      </w:r>
      <w:r>
        <w:rPr>
          <w:b/>
          <w:i/>
        </w:rPr>
        <w:t xml:space="preserve">Слайд 27 </w:t>
      </w:r>
      <w:r>
        <w:rPr/>
        <w:t xml:space="preserve">такой аппетитный скворечник-пирожное, или </w:t>
      </w:r>
      <w:r>
        <w:rPr>
          <w:b/>
          <w:i/>
        </w:rPr>
        <w:t xml:space="preserve">Слайд 28 </w:t>
      </w:r>
      <w:r>
        <w:rPr/>
        <w:t>вот такой яркий скворечник-птенец. Да, рассматривать такие скворечники интересно, а хотели бы вы заглянуть внутрь? Это легко сделать, смотрите сами!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«Наш скворечник»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А птичка эта, за которой мы немного понаблюдали, и есть скворец. Ребята, а вы задумывались, почему скворечники называются именно скворечниками, а не, например, птичниками? Действительно, они названы в честь скворцов</w:t>
      </w:r>
      <w:r>
        <w:rPr>
          <w:b/>
          <w:i/>
        </w:rPr>
        <w:t xml:space="preserve"> Слайд 29</w:t>
      </w:r>
      <w:r>
        <w:rPr/>
        <w:t xml:space="preserve">, которые каждую весну прилетают к нам с юга. Но тогда получается, что в скворечники должны жить только скворцы? </w:t>
      </w:r>
      <w:r>
        <w:rPr>
          <w:b/>
          <w:i/>
        </w:rPr>
        <w:t xml:space="preserve">Слайд 30 </w:t>
      </w:r>
      <w:r>
        <w:rPr/>
        <w:t xml:space="preserve">А если в домике поселились галки, то это будет уже не скворечник, а галочник? </w:t>
      </w:r>
      <w:r>
        <w:rPr>
          <w:b/>
          <w:i/>
        </w:rPr>
        <w:t xml:space="preserve">Слайд 31 </w:t>
      </w:r>
      <w:r>
        <w:rPr/>
        <w:t xml:space="preserve">А если прилетели синицы, то синичник?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Конечно, в скворечниках могут жить совсем не только скворцы. И я открою вам секрет – иногда в них живут даже не только птицы. А кто?… Давайте узнаем.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Голоса птиц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highlight w:val="lightGray"/>
        </w:rPr>
        <w:t xml:space="preserve">Ведущий 2 </w:t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ря мы сделали скворечник,</w:t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олько было канители...</w:t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ря мы сделали скворечник,</w:t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дь скворцы – не прилетели!</w:t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 скворечник не пустует –</w:t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жно даже не бояться,</w:t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дь в скворечнике у нас</w:t>
      </w:r>
    </w:p>
    <w:p>
      <w:pPr>
        <w:pStyle w:val="Normal"/>
        <w:ind w:firstLine="540"/>
        <w:jc w:val="center"/>
        <w:rPr>
          <w:i/>
          <w:i/>
          <w:sz w:val="22"/>
          <w:szCs w:val="22"/>
          <w:shd w:fill="FFFF00" w:val="clear"/>
        </w:rPr>
      </w:pPr>
      <w:r>
        <w:rPr>
          <w:i/>
          <w:sz w:val="22"/>
          <w:szCs w:val="22"/>
        </w:rPr>
        <w:t>Ушки рыжие таятся.</w:t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  <w:sz w:val="22"/>
          <w:szCs w:val="22"/>
        </w:rPr>
        <w:t>Голоса птиц</w:t>
      </w:r>
      <w:r>
        <w:rPr>
          <w:b/>
          <w:i/>
          <w:sz w:val="22"/>
          <w:szCs w:val="22"/>
        </w:rPr>
        <w:t xml:space="preserve"> (остаются фоном на всю сказку), фланелеграф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i/>
          <w:sz w:val="22"/>
          <w:szCs w:val="22"/>
        </w:rPr>
        <w:t>Послушайте-ка, ребята, правдивую историю, которая называется «Тайна лесного скворечника». Столько чудес с этими скворечниками бывает. Знавала я один, в котором жила... сосновая шишка! Правду говорю, послушайте сами. Помню, шла я по лесу, смотрю – на дереве весит скворечник. Чудеса, думаю! Откуда он в лесу взялся, и кто в нем живет. Подошла я ближе, смотрю, а из лаза шишка высунулась, задрожала и вдруг... обратно спряталась. Я быстро шагнула за дерево и стала ждать. Напрасно! Лесные тайны так легко не разгадываются. Тайны эти прячутся в дождях и туманах, скрываются за болотами да буреломами. Каждая за семью замками. Я  взобралась на дерево, приподняла со скворечника крышку. До самого верха скворечник был набит сосновыми шишками. И больше в нём ничего не было. И не было ни одной живой шишки: все лежали неподвижно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ругой раз, через много-много дней, когда дни уже стали холоднее, я снова шла по лесу и снова встретился мне тот же скворечник. На этот раз в скворечнике поселился берёзовый лист! Я долго стояла и смотрела. Листик насторожился, выглянул из лаза, застыл на секунду, как будто тоже на меня посмотрел, и... спрятался обратно! Лес шуршал: опадали побитые первым заморозком листья. То мелькали они в воздухе, то сползали с шорохом по стволам. Вот осыплется лес, прибьют осенние дожди травы, запорошит землю снег. И останется тайна неразгаданной. Я опять полезла на дерево: не ждать же другого лета! Приподняла крышку – скворечник до верха набит сухими берёзовыми листьями. И больше ничего. И живого листика нет! Только поскрипывает берёза да шуршат сухие листья. 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смотрим, кто кого перехитрит! – пригрозила я скворечниковой невидимке и пришла на следующий день. Села на пенек и стала смотреть да ждать. Листья кружат, поворачиваются, порхают; ложатся на голову, на плечи, на ботинки. И вдруг дятел прицепился к скворечнику да как застучит по деревянной крышке. А из него, из таинственного жилья живой шишки и живого листика, выскочила и бросилась прочь… белка! Самая обыкновенная, лесная. Поскакала с ветки на ветку, запрыгала с дерева на дерево, растопырив лапки, да на землю и бежать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начит, была в скворечнике ее кладовая и спальня. Это она поворачивала, мне на удивление, шишки да листики. И успевала удрать от меня незаметно. А дятел свалился ей прямо на голову; быстрота и внезапность – хороший ключ к лесным тайнам. Так скворечник превратился в... бельчатник. 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во что, интересно, могут превратиться синичник и галочник? Что ж, походим – узнаем...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игрыш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Вот так история! </w:t>
      </w:r>
      <w:r>
        <w:rPr>
          <w:b/>
          <w:i/>
        </w:rPr>
        <w:t xml:space="preserve">Слайд 32 </w:t>
      </w:r>
      <w:r>
        <w:rPr/>
        <w:t xml:space="preserve">Оказывается, в скворечнике могут жить не только скворцы, и даже не только птицы, но и белки. А давайте пофантазируем, кто еще может жить в скворечнике? </w:t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Слайд 33 </w:t>
      </w:r>
      <w:r>
        <w:rPr>
          <w:i/>
          <w:sz w:val="22"/>
          <w:szCs w:val="22"/>
        </w:rPr>
        <w:t>Все котята знать хотят,</w:t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сть скворечник для котят?(Ответ)</w:t>
      </w:r>
    </w:p>
    <w:p>
      <w:pPr>
        <w:pStyle w:val="Normal"/>
        <w:ind w:firstLine="540"/>
        <w:jc w:val="both"/>
        <w:rPr>
          <w:b/>
          <w:b/>
          <w:sz w:val="22"/>
          <w:szCs w:val="22"/>
          <w:highlight w:val="yellow"/>
        </w:rPr>
      </w:pPr>
      <w:r>
        <w:rPr>
          <w:highlight w:val="lightGray"/>
        </w:rPr>
        <w:t>Ведущий 1</w:t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Слайд 34 </w:t>
      </w:r>
      <w:r>
        <w:rPr>
          <w:i/>
          <w:sz w:val="22"/>
          <w:szCs w:val="22"/>
        </w:rPr>
        <w:t>Подскажи, не знаю я –</w:t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жет в нем пожить змея?(Ответ)</w:t>
      </w:r>
    </w:p>
    <w:p>
      <w:pPr>
        <w:pStyle w:val="Normal"/>
        <w:ind w:firstLine="540"/>
        <w:jc w:val="both"/>
        <w:rPr>
          <w:sz w:val="22"/>
          <w:szCs w:val="22"/>
          <w:highlight w:val="yellow"/>
        </w:rPr>
      </w:pPr>
      <w:r>
        <w:rPr>
          <w:highlight w:val="lightGray"/>
        </w:rPr>
        <w:t>Ведущий 2</w:t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Слайд 35 </w:t>
      </w:r>
      <w:r>
        <w:rPr>
          <w:i/>
          <w:sz w:val="22"/>
          <w:szCs w:val="22"/>
        </w:rPr>
        <w:t>И еще задачка вот –</w:t>
      </w:r>
    </w:p>
    <w:p>
      <w:pPr>
        <w:pStyle w:val="Normal"/>
        <w:ind w:firstLine="54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Влезет в домик бегемот?(Ответ)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Значит, про котят и бегемотов вы хорошо загадки отгадываете. А про птиц сможете угадать? По голосам мы их уже узнавали, а теперь давайте по описанию попробуем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от вам, ребятк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тичьи загадки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 шесте - дворец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о дворце – певец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а зовут его… (Скворец)</w:t>
      </w:r>
      <w:r>
        <w:rPr>
          <w:b/>
          <w:i/>
        </w:rPr>
        <w:t xml:space="preserve"> </w:t>
      </w:r>
      <w:r>
        <w:rPr>
          <w:b/>
          <w:i/>
          <w:highlight w:val="red"/>
        </w:rPr>
        <w:t>Слайд 36</w:t>
      </w:r>
    </w:p>
    <w:p>
      <w:pPr>
        <w:pStyle w:val="Normal"/>
        <w:ind w:firstLine="540"/>
        <w:jc w:val="both"/>
        <w:rPr/>
      </w:pPr>
      <w:r>
        <w:rPr/>
        <w:t>Скворец в России – это не просто птица. Это символ прихода весны. Не даром и скворечники в их честь назвали. И даже песни сочиняют. Да вы, наверное, сами эту песню хорошо знаете! Давайте послушаем и заодно посмотрим, как устанавливают скворечники. Для людей это настоящее важное дело, церемония. Смотрите сами.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«Скворцы» гр.Любэ</w:t>
      </w:r>
    </w:p>
    <w:p>
      <w:pPr>
        <w:pStyle w:val="Normal"/>
        <w:ind w:firstLine="540"/>
        <w:jc w:val="both"/>
        <w:rPr>
          <w:sz w:val="22"/>
          <w:szCs w:val="22"/>
          <w:highlight w:val="yellow"/>
        </w:rPr>
      </w:pPr>
      <w:r>
        <w:rPr>
          <w:highlight w:val="lightGray"/>
        </w:rPr>
        <w:t xml:space="preserve">Ведущий 2 </w:t>
      </w:r>
      <w:r>
        <w:rPr/>
        <w:t>Ну а мы возвращаемся к нашим птичьим загадкам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то на ёлке, на суку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Счёт ведёт: ку-ку, ку-ку? (Кукушка) </w:t>
      </w:r>
      <w:r>
        <w:rPr>
          <w:b/>
          <w:i/>
          <w:highlight w:val="red"/>
        </w:rPr>
        <w:t>Слайд 37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ё время стучит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деревья долбИ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о их не калечит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а только лечит. (Дятел)</w:t>
      </w:r>
      <w:r>
        <w:rPr>
          <w:b/>
          <w:i/>
        </w:rPr>
        <w:t xml:space="preserve"> </w:t>
      </w:r>
      <w:r>
        <w:rPr>
          <w:b/>
          <w:i/>
          <w:highlight w:val="red"/>
        </w:rPr>
        <w:t>Слайд 38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епоседа пёстрая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тица длиннохвостая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тица говорливая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амая болтливая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ерещунья белобока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а зовут её ... (сорока)</w:t>
      </w:r>
      <w:r>
        <w:rPr>
          <w:b/>
          <w:i/>
        </w:rPr>
        <w:t xml:space="preserve"> </w:t>
      </w:r>
      <w:r>
        <w:rPr>
          <w:b/>
          <w:i/>
          <w:highlight w:val="red"/>
        </w:rPr>
        <w:t>Слайд 39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аленький мальчик, серенький кафтанчик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о дворам шныряет, крохи подбирает. (Воробей)</w:t>
      </w:r>
      <w:r>
        <w:rPr>
          <w:b/>
          <w:i/>
        </w:rPr>
        <w:t xml:space="preserve"> </w:t>
      </w:r>
      <w:r>
        <w:rPr>
          <w:b/>
          <w:i/>
          <w:highlight w:val="red"/>
        </w:rPr>
        <w:t>Слайд 40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 лесу дремучем летнем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Есть ночные сторожа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торожей боятся этих</w:t>
      </w:r>
    </w:p>
    <w:p>
      <w:pPr>
        <w:pStyle w:val="Normal"/>
        <w:ind w:firstLine="540"/>
        <w:jc w:val="center"/>
        <w:rPr/>
      </w:pPr>
      <w:r>
        <w:rPr>
          <w:i/>
        </w:rPr>
        <w:t>Мыши – прячутся, дрожа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чень уж суровы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Филины и ... (совы)</w:t>
      </w:r>
      <w:r>
        <w:rPr>
          <w:b/>
          <w:i/>
        </w:rPr>
        <w:t xml:space="preserve"> </w:t>
      </w:r>
      <w:r>
        <w:rPr>
          <w:b/>
          <w:i/>
          <w:highlight w:val="red"/>
        </w:rPr>
        <w:t>Слайд 41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 xml:space="preserve">Ведущий 1 </w:t>
      </w:r>
      <w:r>
        <w:rPr/>
        <w:t xml:space="preserve"> А давайте сейчас на минуту сами превратимся в сов? Давайте сделаем небольшую совиную разминку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 лесу темно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е спят давно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дна сова не спит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Летит, кричит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овушка-сова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Большая голова,</w:t>
      </w:r>
    </w:p>
    <w:p>
      <w:pPr>
        <w:pStyle w:val="Normal"/>
        <w:ind w:firstLine="540"/>
        <w:jc w:val="center"/>
        <w:rPr/>
      </w:pPr>
      <w:r>
        <w:rPr>
          <w:i/>
        </w:rPr>
        <w:t>На суку сидит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руки по швам)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Головой вертИт,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о все стороны глядит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Да вдруг как полетит!</w:t>
      </w:r>
    </w:p>
    <w:p>
      <w:pPr>
        <w:pStyle w:val="Normal"/>
        <w:ind w:firstLine="540"/>
        <w:jc w:val="both"/>
        <w:rPr/>
      </w:pPr>
      <w:r>
        <w:rPr/>
        <w:t>Отлично поработали! Ну теперь мы и про скворечники, и про птиц все-все знаем – настоящие профессионалы. Кстати, знавала я одного парнишку… Он тоже очень птицами и скворечниками интересовался, увлекался, все строил да мастерил… Хотите узнать, что из этого вышло? Давайте посмотрим вместе!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Мультфильм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Слайд 42 </w:t>
      </w:r>
      <w:r>
        <w:rPr/>
        <w:t>Ну вот и закончилась наша беседа, но это еще не конец! Пора нам от слов переходить к делу. У нас с собой тоже случайно скворечник оказался, да только птички в нем пока не живут… Предлагаем это дело исправить и населить скворечник обитателями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ворчест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28:00Z</dcterms:created>
  <dc:creator>Андрей</dc:creator>
  <dc:description/>
  <cp:keywords/>
  <dc:language>en-US</dc:language>
  <cp:lastModifiedBy>Андрей</cp:lastModifiedBy>
  <dcterms:modified xsi:type="dcterms:W3CDTF">2013-04-23T19:28:00Z</dcterms:modified>
  <cp:revision>2</cp:revision>
  <dc:subject/>
  <dc:title>Проигрыш </dc:title>
</cp:coreProperties>
</file>