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е «Цвет моря»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Море манит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1)</w:t>
      </w:r>
      <w:r>
        <w:rPr/>
        <w:t xml:space="preserve"> Здравствуйте, ребята! На улице у нас лето в самом разгаре, стоят самые теплые деньки, и, конечно, жарким летом особенно приятно будет поговорить о чем-то свежем, чуть прохладном. О чем-то очень красивом, большом. Оно умеет шуметь, как будто разговаривает. У него бывают разные настроения – оно может быть ласковым, а может быть очень своевольным и даже опасным! Но все равно все люди очень его любят, особенно жарким летом. Вы еще не догадались, о чем я говорю? Тогда послушайте загадку, которую приготовила для вас София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десь - куда не кинем взор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дный голубой простор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ем волна встает стен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елый гребень над волно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порой тут тишь да глад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е смогли его узнать? (Море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(Слайд 2)</w:t>
      </w:r>
      <w:r>
        <w:rPr/>
        <w:t xml:space="preserve"> Верно, ребята, сегодня мы поговорим о море. Вы можете сказать, что о море мы уже разговаривали – ну сколько можно об одном и том же?! Но мы обещаем, что сегодня расскажем вам кое-что такое, о чем раньше еще не говорили. Ведь, как сказала Настя, море бывает очень разным – у него есть разные настроения. А еще у него есть разные… цвета! Да, как ни странно, море – очень даже разноцветное. Хотите убедиться в этом сами? Тогда мы давайте отправимся по разноцветным морям и по разноцветным волнам. А пока мы собираемся, давайте послушаем Дашу, которая хочет задать морю очень важный вопрос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очь любую, В день любой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оре занято собой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утрам оно одет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платье Розового цвет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нём – одето В голуб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 белой ленточкой Прибо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сиреневое плать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адевает На закат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ночам На чёрной глади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ягкий Бархатный наряд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на бархатном Наряд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рагоценности Горят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Море, Если не секр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ай, пожалуйста, Отв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ля чего тебе Наряды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Чтобы люди Были рады!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3)</w:t>
      </w:r>
      <w:r>
        <w:rPr/>
        <w:t xml:space="preserve"> Действительно, для чего и, самое главное, ПОЧЕМУ море может быть разного цвета? Вы когда-нибудь задумывались об этом? Давайте подумаем вместе! Почему море может менять цвет? Если вы внимательно слушали стихотворение, которое прочитала Даша, то вы сможете догадаться! Конечно, море может быть разного цвета в зависимости от времени суток. </w:t>
      </w:r>
      <w:r>
        <w:rPr>
          <w:b/>
          <w:i/>
        </w:rPr>
        <w:t>(Слайд 4)</w:t>
      </w:r>
      <w:r>
        <w:rPr/>
        <w:t xml:space="preserve"> Ночью море черное, как и сама ночь. А в полдень искрится солнечными бликами и ярко-голубым цветом! Да, это самая простая причина, почему море может менять цвет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, самая простая, но не единственная! </w:t>
      </w:r>
      <w:r>
        <w:rPr>
          <w:b/>
          <w:i/>
        </w:rPr>
        <w:t>(Слайд 5)</w:t>
      </w:r>
      <w:r>
        <w:rPr/>
        <w:t xml:space="preserve"> Ребята, сравните море в пасмурную погоду и море в солнечный день! Видите, цвет тоже совершенно разный. Действительно, море как будто отражает небо: если небо чистое от туч и голубое, и если ярко светит солнце, то море тоже яркое и голубое. А если небо заволокли тучи, оно серое и грозное, то море, как будто повторяет, и тоже становится таким же. Вот и еще одну причину разноцветного море нашл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Но и это, конечно же, еще не все. </w:t>
      </w:r>
      <w:r>
        <w:rPr>
          <w:b/>
          <w:i/>
        </w:rPr>
        <w:t xml:space="preserve">(Слайд 6) </w:t>
      </w:r>
      <w:r>
        <w:rPr/>
        <w:t>Ребята, вы знаете, что моря бывают разных цветов даже по названию? Слышали, наверное, такое название, как Черное море? А еще есть моря Красное, Желтое и даже Белое! Вот интересно было бы узнать, почему же люди назвали эти моря именно так, по названию цветов? У вас есть идеи? Тогда давайте думать вместе. А что бы думалось лучше, давайте сначала посмотрим на разные цвета моря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Пляжи на Гавайях»</w:t>
      </w:r>
    </w:p>
    <w:p>
      <w:pPr>
        <w:pStyle w:val="Normal"/>
        <w:ind w:firstLine="360"/>
        <w:jc w:val="both"/>
        <w:rPr/>
      </w:pPr>
      <w:r>
        <w:rPr/>
        <w:t>Итак, вот мы и сами увидели, что море бывает разноцветным. А значит пора приступать к разговору о цветных морях. А начнем мы, пожалуй, с…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вай начнем с Белого моря! </w:t>
      </w:r>
      <w:r>
        <w:rPr>
          <w:b/>
          <w:i/>
        </w:rPr>
        <w:t xml:space="preserve">(Слайд 7) </w:t>
      </w:r>
      <w:r>
        <w:rPr/>
        <w:t xml:space="preserve">Думаю, ребятам будет интересно посмотреть не только на южные моря, где люди проводят летний отпуск, но и на суровые северный моря. Ведь море – это не всегда теплая водичка и песчаный пляж. Море может быть и холодным, покрытым льдом. По таким морям не плавают в лодках. По ним ходят ледоколы, которые прорубают себе путь во льду. И Белое море – именно тако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Договорились, значит, давайте сначала поговорим о Белом море и посмотрим на него, конечно. </w:t>
      </w:r>
      <w:r>
        <w:rPr>
          <w:b/>
          <w:i/>
        </w:rPr>
        <w:t xml:space="preserve">(Слайд 8) </w:t>
      </w:r>
      <w:r>
        <w:rPr/>
        <w:t xml:space="preserve">Но сначала, чтоб нам лучше представить, где находится это море, давайте посмотрим на карту. Вот наш город Самара. Вот мы движемся на север, и вот здесь, совсем близко к северному полюсу находится Белое море. Оно совсем не большое, но все равно очень особенное и важное. А теперь пора познакомиться с ним самим. </w:t>
      </w:r>
      <w:r>
        <w:rPr>
          <w:b/>
          <w:i/>
        </w:rPr>
        <w:t xml:space="preserve">(Слайд 9) </w:t>
      </w:r>
      <w:r>
        <w:rPr/>
        <w:t>Вот оно какое – могучее и по-северному хмурое море. Наверное, вы теперь и сами легко догадаетесь, почему его назвали Белым? Конечно, потому что вокруг – только лед и снег, все белым бело, даже само море! Вот так окружающая природа и климат дали название целому морю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0) </w:t>
      </w:r>
      <w:r>
        <w:rPr/>
        <w:t xml:space="preserve">Как мы уже видели на карте, Белое море располагается на северном побережье России и принадлежит к Северному Ледовитому океану. Море это, совсем не такое, как другие – оно суровое и холодное. Погода здесь совсем не курорт – зимой в некоторых местах море покрывается льдом, а летом температура воды всего 15 градусов, купаться смогут только самые закаленные! Да и сама погода летом здесь совсем не жаркая – как никак север. Даже снег здесь не тает до начала мая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Самый известный город-порт Белого моря – это Архангельск. А что делают люди в этом городе, в этом порту? Конечно, занимаются промыслами, связанными с морем. В Белом море вылавливают огромное количество рыбы – семги, трески, пикши, сельди, камбалы. </w:t>
      </w:r>
      <w:r>
        <w:rPr>
          <w:b/>
          <w:i/>
        </w:rPr>
        <w:t xml:space="preserve">(Слайд 11) </w:t>
      </w:r>
      <w:r>
        <w:rPr/>
        <w:t xml:space="preserve">Да и, в целом, в Белом море и около него – множество обитателей. Водятся здесь огромные медузы диаметром до 1 метра, акулы и тюлени. Здесь часто размещаются шумные птичьи базары – </w:t>
      </w:r>
      <w:r>
        <w:rPr>
          <w:b/>
          <w:i/>
        </w:rPr>
        <w:t xml:space="preserve">(Слайд 12) </w:t>
      </w:r>
      <w:r>
        <w:rPr/>
        <w:t>места совместного гнездования огромных стай морских птиц. В теплое время года сюда прилетают гаги, кайры, полярные крачки, бакланы, моевк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Но несмотря на то, что море называется Белым, и покрыто оно белыми снегами да льдом, вода в нем все равно остается голубой, как и в любом море. И Даша напомнит нам об этом, рассказав еще один стишок! </w:t>
      </w:r>
    </w:p>
    <w:p>
      <w:pPr>
        <w:pStyle w:val="Normal"/>
        <w:ind w:firstLine="360"/>
        <w:jc w:val="center"/>
        <w:rPr/>
      </w:pPr>
      <w:r>
        <w:rPr>
          <w:i/>
        </w:rPr>
        <w:t>Я рисую море, Голубые дали.</w:t>
      </w:r>
    </w:p>
    <w:p>
      <w:pPr>
        <w:pStyle w:val="Normal"/>
        <w:ind w:firstLine="360"/>
        <w:jc w:val="center"/>
        <w:rPr/>
      </w:pPr>
      <w:r>
        <w:rPr>
          <w:i/>
        </w:rPr>
        <w:t>Вы такого моря Просто не видали!</w:t>
      </w:r>
    </w:p>
    <w:p>
      <w:pPr>
        <w:pStyle w:val="Normal"/>
        <w:ind w:firstLine="360"/>
        <w:jc w:val="center"/>
        <w:rPr/>
      </w:pPr>
      <w:r>
        <w:rPr>
          <w:i/>
        </w:rPr>
        <w:t>У меня такая Краска голубая,</w:t>
      </w:r>
    </w:p>
    <w:p>
      <w:pPr>
        <w:pStyle w:val="Normal"/>
        <w:ind w:firstLine="360"/>
        <w:jc w:val="center"/>
        <w:rPr/>
      </w:pPr>
      <w:r>
        <w:rPr>
          <w:i/>
        </w:rPr>
        <w:t>Что волна любая Просто как живая!</w:t>
      </w:r>
    </w:p>
    <w:p>
      <w:pPr>
        <w:pStyle w:val="Normal"/>
        <w:ind w:firstLine="360"/>
        <w:jc w:val="center"/>
        <w:rPr/>
      </w:pPr>
      <w:r>
        <w:rPr>
          <w:i/>
        </w:rPr>
        <w:t>Я сижу тихонько Около прибоя -</w:t>
      </w:r>
    </w:p>
    <w:p>
      <w:pPr>
        <w:pStyle w:val="Normal"/>
        <w:ind w:firstLine="360"/>
        <w:jc w:val="center"/>
        <w:rPr/>
      </w:pPr>
      <w:r>
        <w:rPr>
          <w:i/>
        </w:rPr>
        <w:t>Окунаю кисточку В море голубое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Раз про Белое море мы уже поговорили, то пора вспомнить и про Черное! </w:t>
      </w:r>
      <w:r>
        <w:rPr>
          <w:b/>
          <w:i/>
        </w:rPr>
        <w:t xml:space="preserve">(Слайд 13) </w:t>
      </w:r>
      <w:r>
        <w:rPr/>
        <w:t xml:space="preserve">Тем более, для нас, жителей России, это южное море известно больше всего. Находится оно на юге России, вот здесь. Посмотрите, какой неблизкий путь до этого моря – от Самары дальше на юг. </w:t>
      </w:r>
      <w:r>
        <w:rPr>
          <w:b/>
          <w:i/>
        </w:rPr>
        <w:t xml:space="preserve">(Слайд 14) </w:t>
      </w:r>
      <w:r>
        <w:rPr/>
        <w:t xml:space="preserve">Черное море омывает берега не только России, но и других стран – Украины, Турции, Болгарии, Румынии, Абхазии и Грузии. Но так как и у России есть выход к этому морю, то поэтому здесь располагается курортная зона – всем известные города Сочи, Геленджик, Анапа и многие други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5) </w:t>
      </w:r>
      <w:r>
        <w:rPr/>
        <w:t xml:space="preserve">Климат на Черном море очень мягкий и теплый, однако зимой на нашем побережье все же купаться нельзя. Это море гораздо глубже Белого, да и по размеру больше. Но удивительная особенность Черного моря состоит в том, что рыбы и водоросли живут в нем только до глубины 100 метров, а глубже совсем отсутствует жизнь. Причина этого в том, что на большой глубине вода насыщена сероводородным газом, и жить в такой воде рыбы не могут. </w:t>
      </w:r>
      <w:r>
        <w:rPr>
          <w:b/>
          <w:i/>
        </w:rPr>
        <w:t xml:space="preserve">(Слайд 16) </w:t>
      </w:r>
      <w:r>
        <w:rPr/>
        <w:t>А ближе к поверхности в Черном море водятся крабы, креветки, медузы, актинии, скаты, морские дракончики. На дне можно увидеть водоросли, гребешков, мидий, устриц. И так как Черное море любят все россияне, про него сочиняют даже стихи. Один такой стишок знает и София, тем более она сама совсем недавно отдыхала на Черном море. Послушаем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«Здравствуй, море», - я скажу чуть слышн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ракушку к уху прилож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услышу вновь, как море дыши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ему про все на свете расскажу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хочу тебя увидеть, море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потрогать теплую волну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оно мне отвечает: «Вскоре…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шумит, зовет на глубину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7) </w:t>
      </w:r>
      <w:r>
        <w:rPr/>
        <w:t xml:space="preserve">Да уж, все про Черное море узнали, а самое главное-то забыли! Почему же его назвали Черным, мы так и не догадались! Разве это не странно, ребята? Ничего в нем черного вроде бы нет – море как море, синее. Откуда же такое название?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идимо, название это придумывали так давно, что уже и забыли, откуда оно взялось. Поэтому до нас дошла только легенда о том, почему Черное море назвали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 о Черном море - фланелеграф</w:t>
      </w:r>
    </w:p>
    <w:p>
      <w:pPr>
        <w:pStyle w:val="Normal"/>
        <w:ind w:firstLine="360"/>
        <w:jc w:val="both"/>
        <w:rPr>
          <w:i/>
          <w:i/>
        </w:rPr>
      </w:pPr>
      <w:r>
        <w:rPr>
          <w:highlight w:val="lightGray"/>
        </w:rPr>
        <w:t>Ведущий 1</w:t>
      </w:r>
      <w:r>
        <w:rPr/>
        <w:t xml:space="preserve"> </w:t>
      </w:r>
      <w:r>
        <w:rPr>
          <w:i/>
        </w:rPr>
        <w:t xml:space="preserve">Было это давным-давно… Тогда на берегах моря селились мирные горцы, которые жили своим трудом, ни на кого не нападали и не вели войн. Послушная земля их радовала плодородием, а теплое солнце и благоприятный климат приносили из года в год богатый урожай. Море дарило людям рыбу, а горные леса дичь. Селение горцев богатело из год в год, и по миру шла молва об этом плодородном месте. И узнали об этом морском крае воинственные греки и решили покорить его. У берегов собралось множество греческих кораблей. В них сидели вооруженные воины. Они хотели под покровом ночи высадиться на берег и напасть на спящих горцев. Но море, вдруг, потемнело и забрлило, словно предупреждая о предстоящей трагедии. Небо тоже резко потемнело, словно черные тучи закрыли звёзды. Всполошилось селение горцев. Женщины и дети спрятались в пещеры, а мужчины приготовились отразить натиск. И море будто окончательно проснулось, чтоб помочь своему народу, оно заштормило, поднялись громадные волны, что доставали до неба. Над морем стоял сплошной стон и грохот. В страхе повернули греки свои корабли назад, но было уже поздно – почерневшее море бурлило, вздымалось, шумело, почерневшее небо низко нависло над врагами и низвергало на них дождь с грозой. Вернуться домой удалось лишь единицам. Спасшиеся греки поведали сородичам эту историю и с тех пор греки стали называть это море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ая необычная легенда объясняет, откуда взялось название Черного моря. </w:t>
      </w:r>
      <w:r>
        <w:rPr>
          <w:b/>
          <w:i/>
        </w:rPr>
        <w:t xml:space="preserve">(Слайд 18) </w:t>
      </w:r>
      <w:r>
        <w:rPr/>
        <w:t xml:space="preserve">А мы движемся дальше по разноцветным морям. Мы побывали на севере и на юге, а теперь пора отправиться на восток от нашего города, через всю Россию и еще дальше. Здесь, в Тихом океане, раскинулось Желтое море. Омывает оно берега стран Китай и Корея. </w:t>
      </w:r>
      <w:r>
        <w:rPr>
          <w:b/>
          <w:i/>
        </w:rPr>
        <w:t xml:space="preserve">(Слайд 19) </w:t>
      </w:r>
      <w:r>
        <w:rPr/>
        <w:t xml:space="preserve">Желтое море совсем неглубокое, даже мельче Белого. Здесь бывает самая настоящая зима – в январе температура воздуха -10 градусов, а на северном побережье оно даже покрывается льдом! Но летом на побережье погода просто чудесная – воздух прогревается до 27 градусов, это примерно, как у нас, и вода в это время в Желтом море теплая. </w:t>
      </w:r>
      <w:r>
        <w:rPr>
          <w:b/>
          <w:i/>
        </w:rPr>
        <w:t xml:space="preserve">(Слайд 20) </w:t>
      </w:r>
      <w:r>
        <w:rPr/>
        <w:t>Обитатели моря – разнообразны: это губки, моллюски, иглокожие, устрицы, мидии. На дне можно встретить красивые водоросли, морские звезды, актинии. Здесь добывают много рыбы и морских деликатесов – треска, сельдь, креветки, кальмары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1) </w:t>
      </w:r>
      <w:r>
        <w:rPr/>
        <w:t xml:space="preserve">Догадаться, почему Желтое море назвали именно Желтым будет несложно. Вы и сами видите, что вода в нем слегка желтоватого цвета. А происходит это от того, что в море впадают реки, несущие мутную воду, а еще от того, что здесь часто бывают пыльные бури. Мутная вода рек вместе с пылью от бурь и окрашивают море в такой необычный цвет. </w:t>
      </w:r>
      <w:r>
        <w:rPr>
          <w:b/>
          <w:i/>
        </w:rPr>
        <w:t xml:space="preserve">(Слайд 22) </w:t>
      </w:r>
      <w:r>
        <w:rPr/>
        <w:t>Кстати, эти самые пылевые бури, особенно по весне, бывают настолько сильны и на суше, и на море, что кораблям приходится останавливать движение! Сильные ливни и тайфуны – тоже частые гости здесь. Вот такое оно своенравное и опасное, Желтое море. А когда настроение у этого цветного моря хорошее, то оно тоже радует человека. Давайте и мы немного насладимся видом Желтого моря…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color w:val="0000FF"/>
        </w:rPr>
        <w:t>Ролик «Желтое море»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- с 00.40 примерно минуту-полторы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23) </w:t>
      </w:r>
      <w:r>
        <w:rPr/>
        <w:t xml:space="preserve">Ребята, о Белом, Черном и Желтом морях мы уже сказали. Но осталось еще одно, очень красивое и необычное море. Вспомните, как оно называется? Да, мы упоминали его в самом начале – это Красное море. Чтоб увидеть его, давайте снова вернемся на юг. Водами Красного моря омывается Африка и Аравийский полуостров. На его берегах располагаются всем известные страны Египет, Израиль, Арабские Эмираты. </w:t>
      </w:r>
      <w:r>
        <w:rPr>
          <w:b/>
          <w:i/>
        </w:rPr>
        <w:t xml:space="preserve">(Слайд 24) </w:t>
      </w:r>
      <w:r>
        <w:rPr/>
        <w:t xml:space="preserve">Климат здесь – настоящие тропики, даже зимой температура воздуха 25 градусов, а вот летом по-настоящему жарко – около 40 градусов. </w:t>
      </w:r>
      <w:r>
        <w:rPr>
          <w:b/>
          <w:i/>
        </w:rPr>
        <w:t xml:space="preserve">(Слайд 25) </w:t>
      </w:r>
      <w:r>
        <w:rPr/>
        <w:t xml:space="preserve">Красное море – самое соленое в мире, потому что в него не впадает ни одна река. Вода в море чистая как слеза – сквозь воду можно посмотреть на глубину целых 50 метров! Красное море очень глубокое, глубже Черного. </w:t>
      </w:r>
      <w:r>
        <w:rPr>
          <w:b/>
          <w:i/>
        </w:rPr>
        <w:t xml:space="preserve">(Слайд 26) </w:t>
      </w:r>
      <w:r>
        <w:rPr/>
        <w:t>А его подводный мир по красоте и разнообразию не может сравниться ни с одним другим морем. Здесь водятся дельфины, мурены, акулы, рыба-ангел, рыба-бабочка. На дне растут кораллы самых причудливых форм и необыкновенных расцве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7) </w:t>
      </w:r>
      <w:r>
        <w:rPr/>
        <w:t>Да уж, звучит и выглядит это очень красиво! Видно, не даром это море называют Красным. Ведь в русском языке «красный» и «красивый» - это родственные слова. Наверное, у такого красивого моря должна быть и очень красивая легенда о названии. Ведь интересно, почему его назвали именно Красным. Есть такая легенда?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Конечно, есть! И даже не одна, а целое множество. И сочиняли эти легенды не кто-нибудь, а сами волонтеры «Домика детства», то есть мы сами. Да, ребята, это не шутка. Когда мы готовились к этой поездке, мы решили провести целый конкурс для того, что бы выбрать самую красивую легенду о Красном море. И сейчас вы увидите историю, которая в этом конкурсе победила. И не просто увидите, а, как мы надеемся, поможете нам ее обыграть. Поможете? Тогда начнем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2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– инсцениров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(Слайд 28) </w:t>
      </w:r>
      <w:r>
        <w:rPr>
          <w:i/>
        </w:rPr>
        <w:t xml:space="preserve">Далеко-далеко в знойной аравийской пустыне была некогда богатая страна. Правил этой страной эмир, славившийся своим  могуществом. Одним мановением руки он отдавал приказания сотням покорных слуг, и не было в округе города или государства, не покорившегося воле великого эмира, как не было и такого желания, которое не могли бы выполнить преданные слуги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9) </w:t>
      </w:r>
      <w:r>
        <w:rPr>
          <w:i/>
        </w:rPr>
        <w:t xml:space="preserve">Вот в один прекрасный день вышел эмир на балкон своего восхитительного дворца, стоявшего на морском побережье. Вдали тонкой полоской серебрилось море. И цвет его не понравился эмиру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Хочу, чтобы море стало красным! – объявил эмир своим подданным, - Даю вам на размышление три дн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Слово эмира – закон. Все – от придворного звездочета до последнего раба – стали думать, как им выполнить волю владыки. Первым представил свой способ великий визирь: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О величайший из всех великих владык! Запасы красного перца в твоих кладовых неисчерпаемы. </w:t>
      </w:r>
      <w:r>
        <w:rPr>
          <w:b/>
          <w:i/>
        </w:rPr>
        <w:t xml:space="preserve">(Слайд 30) </w:t>
      </w:r>
      <w:r>
        <w:rPr>
          <w:i/>
        </w:rPr>
        <w:t xml:space="preserve">Прикажи высыпать в море тысячу мешков красного перца, и оно станет красным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Что ж, попробуем… - произнес  эмир, и тысячи слуг бросились исполнять его волю. Они сыпали тысячи мешков красного перца в море, и на какое-то время вода действительно становилась красной. Но… Набегала волна за волной, и вода вновь становилась бирюзовой. </w:t>
      </w:r>
      <w:r>
        <w:rPr>
          <w:b/>
          <w:i/>
        </w:rPr>
        <w:t xml:space="preserve">(Слайд 31) </w:t>
      </w:r>
      <w:r>
        <w:rPr>
          <w:i/>
        </w:rPr>
        <w:t xml:space="preserve"> Наконец, запасы красного перца иссякли. Разгневался эмир и велел прогнать визиря. На следующее утро пред эмиром предстал придворный садовник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О государь! Миллионы алых роз растут в твоих садах! Прикажи собрать лепестки всех этих роз и бросить их в море. </w:t>
      </w:r>
      <w:r>
        <w:rPr>
          <w:b/>
          <w:i/>
        </w:rPr>
        <w:t>(Слайд 32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се слуги бросились в сад. Весь день до вечера собирали они лепестки роз в корзины и относили их на берег моря. Лепестки покрыли все море до самого горизонта. Вышел эмир на балкон и увидел – море стало красным! Но… Тут налетел ветер, поднял лепестки роз, закружил их и унес вдаль. И море снова стало бирюзовым. </w:t>
      </w:r>
      <w:r>
        <w:rPr>
          <w:b/>
          <w:i/>
        </w:rPr>
        <w:t>(Слайд 33)</w:t>
      </w:r>
      <w:r>
        <w:rPr>
          <w:i/>
        </w:rPr>
        <w:t xml:space="preserve"> Расстроился эмир, ничего не сказал, удалился в свои покои. А придворного садовника посадили в башню – ждать казни. Утром третьего дня никто не решился предстать пред эмиром. Все придворные мудрецы боялись прогневать государя. </w:t>
      </w:r>
      <w:r>
        <w:rPr>
          <w:b/>
          <w:i/>
        </w:rPr>
        <w:t>(Слайд 34)</w:t>
      </w:r>
      <w:r>
        <w:rPr>
          <w:i/>
        </w:rPr>
        <w:t xml:space="preserve"> Тогда вышла вперед скромно одетая девушка, дочь того самого садовника, что сидел в башне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Государь. Ты хочешь, чтобы море стало красным – я могу это сделать. Только пообещай мне выполнять все, что я скажу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Согласен – ответил эми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Вели принесли повязку и завязать тебе глаза. Ты не должен снимать повязку, пока я не скажу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о приказу эмира придворные завязали ему глаза. До самого вечера не снимали с него повязки, а когда солнце стало клониться к закату и краешком своим уже опустилось в море, девушка взяла эмира за руку, вывела его на балкон и сдернула повязку! </w:t>
      </w:r>
      <w:r>
        <w:rPr>
          <w:b/>
          <w:i/>
        </w:rPr>
        <w:t>(Слайд 35)</w:t>
      </w:r>
      <w:r>
        <w:rPr>
          <w:i/>
        </w:rPr>
        <w:t xml:space="preserve"> И взору потрясенного эмира предстало море – красное от закатных лучей! Оно сияло всеми оттенками – от розового до пурпурного! Никогда раньше так не чувствовал он красоты закатного моря, не наслаждался его зрелищем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Государь, - сказала девушка, - зачем тебе заново переделывать то, что уже сотворил Господь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Ты права, о премудрая дева. Проси у меня, чего хочешь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Я прошу тебя только об одном – чтобы ты освободил моего отца и всех тех несчастных, которые ожидают в башне своей казни. Ведь их жизнь тоже дарована Богом, и никто из смертных не вправе ее отнимат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Будь посему. А в память о твоей мудрости и доброте пусть это море назовут Красным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2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Вот такая красивая, интересная и, конечно, поучительная версия о том, почему Красное море называют Красным. </w:t>
      </w:r>
      <w:r>
        <w:rPr>
          <w:b/>
          <w:i/>
        </w:rPr>
        <w:t xml:space="preserve">(Слайд 36) </w:t>
      </w:r>
      <w:r>
        <w:rPr/>
        <w:t>И на этом красивом рассказе подходит к концу наше разноцветное морское путешествие. Мы надеемся, что вы убедились в том, что море, на самом деле, бывает не только очень разным, но и РАЗНОцветным! Давайте еще раз посмотрим на морские красоты собственными глазами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У моря, у синего моря»</w:t>
      </w:r>
    </w:p>
    <w:p>
      <w:pPr>
        <w:pStyle w:val="Normal"/>
        <w:ind w:firstLine="360"/>
        <w:jc w:val="both"/>
        <w:rPr/>
      </w:pPr>
      <w:r>
        <w:rPr/>
        <w:t>А чтобы это сделать наше небольшое путешествие еще интереснее, и чтобы еще лучше запомнить, с какими цветными морями мы познакомились, мы предлагаем вам поиграть в такие же разноцветные игры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6">
    <w:name w:val="стиль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56:00Z</dcterms:created>
  <dc:creator>FM</dc:creator>
  <dc:description/>
  <cp:keywords/>
  <dc:language>en-US</dc:language>
  <cp:lastModifiedBy>Андрей</cp:lastModifiedBy>
  <dcterms:modified xsi:type="dcterms:W3CDTF">2013-07-26T19:08:00Z</dcterms:modified>
  <cp:revision>9</cp:revision>
  <dc:subject/>
  <dc:title>Красное море</dc:title>
</cp:coreProperties>
</file>