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якова Юлия Евгеньевна (СПбГУП, Самара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рекламного отдела, агентства «Новый Горизонт», г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- ОРИЕНТИРОВАННЫЙ БРЕНДИНГ НА ПРИМЕРЕ СОЗДАНИЯ СТУДЕНЧЕСКОГО ВОЛОНТЕРСКОГО ДВИЖЕНИЯ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благоприятного образа (имиджа) высшего учебного заведения, поддержания положительного отношения к нему общественности и предпочтительное отношение абитуриентов и студентов, является целью имиджевой рекламы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 Технология создания уникального имиджа называется брендингом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Брендинг в высшем учебном заведении ориентирован на создание благоприятного имиджа и популярности. Является фактором успеха в продвижении учебного заведения, с помощью привлечения общественного внимания. Основными задачами брендинга являются, создание положительных эмоций и предпочтения у общественности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о - ориентированный брендинг имеет долгосрочную перспективу. Ориентирован на подготовку базы, социальной основы в виде общественного мнения и категории поддерживающих граждан, которые могут сыграть определенную роль при реализации проектов и программ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социального брендинга является привлечение внимания общественности к социальным проблемам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Высшее учебное заведение в дальнейшем может вовлечь важных для организации и проведения программ субъектов, таких как СМИ, спонсоров, студентов различных учебных заведений, которые смогут оказать поддержку в различной форме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социально - ориентированному брендингу в университетах можно отнести деятельность по созданию студенческого волонтерского движения, и проведение на его основе последующих социальных мероприятий, компаний, программ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блемати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частую детям в различных социальных учреждениях оказывают только материальную поддержку. Но им не хватает совершенно другого. Они хотят чувствовать себя нужными и значимыми в обществе, им хочется заботы, поддержки, любви, тепла. Отсутствие этого и является проблемой при формировании личности. Они также являются гражданами нашей страны, и от нас зависит, каким будет общест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ая молодежь в настоящее время теряет жизненные ориентиры, ищет свой путь. Имея большой потенциал, растрачивает его на праздный образ жизни, иллюзорный мир, виртуальные игры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лонтерское движение выступает как некий ориентир, предоставляет возможность самореализоваться, выбрать свой путь в жизни, быть вкладом в общество и окружающий ми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ыть вкладом в жизнь людей это большая ответственность. Студентам предлагается оказать поддержку в развитии детей из детского дома, работа с инвалидами. Каждый из студентов при этой работе создает себя сам, развивая свои личные качества, способности, накапливая новый опыт, получая новые знания на практ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туденты не только проводят определенные программы, они несут в себе именно то, что так не хватает детям, инвалидам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проекта ориетированны 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я в социальной и профессиональной структуре студ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учебного процесса, повышение культуры и эстетики в университет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и культурного уровня студ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ысшего учебного заведения и улучшение его позиции в общест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духовного и физического развития детей из детских домов, инвалидов и др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циальных отношений с внешней аудитор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ая аудитор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Целевой аудиторией являются дети, подростки различных социальных учреж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ращивание базы, осуществляется путем вовлечения студентов всех специальностей учебного заведения в деятельность волонтерского дви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крепление базы происходит путем предоставления студентам возможности составить свой индивидуальный план работы и создать свой личный проект. Это является возможностью для студентов проявить себя, раскрыть свой внутренний потенци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еобходимо поддерживать отношения со СМИ. Предоставлять информацию в социально - ориентированные издания и журналы, а также размещать на радиостанциях. Устраивать пресс – конференции для журналис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ще одним важным этапом является вовлечение в деятельность волонтерского движения спонсоров (коммерческие организации, частные предприниматели и др.). Которые, предоставляя свои услуги, оказывают поддержку, внося, таким образом, свой вклад в развитие детей из детского дома, инвалидов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b/>
          <w:sz w:val="24"/>
          <w:szCs w:val="24"/>
        </w:rPr>
        <w:t>Рекламная компания «Открывая, новые горизонт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здана на основе ПР проекта «Чудо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.07.2011 г.; 06.07.2011 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Название рекламной компании несет в себе следующий смысл. Для подростков из кризисного стационара при областном центре «Семья» (дети после попыток суицида, с зависимостями, после насилия и др.), организуется экскурсионная программа «Музей воды и воздуха под открытым небом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подростками открываются новые горизонты. Сама природа открывает их. Красота Заволжских мест, памятники природы, археологии, архитектуры, все говорит о том, что жизнь насыщенна красками, событиями, она многогранна, непредсказуема и прекрасна. Данная программа направлена на восприятие подростками позитивных сторон жизни. Ориентирует на жизнь в гармонии с природой, в ладу с собой, с обществом, окружающим миром. Представлена вся красота и полнота жизни и каждого ее момен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организатор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Пермякова Юлия Евгеньевна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проведения рекламной компани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Санкт-Петербургский университет профсоюзов, Самарский филиал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 мероприят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Туристическое агентство «Новый Горизонт»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ростки кризисного стационара, областного центра «Семья»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аудитор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ключает в себя различные социально-ориентированные СМИ, будущих абитуриентов, студентов и их родителей, спонсоров последующих компаний, а также потенциальных клиентов туристического агентства «Новый Горизонт».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рекламной компании ориентированы на: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удовлетворение потребностей духовного и физического развития детей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профессионального и культурного уровня студента (практиканта)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высшего учебного заведения и улучшение его позиции в обществе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вершенствование социальных отношений с внешней аудиторией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позитивного имиджа коммерческой организации (спонсору мероприяти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сле проведения данного мероприятия, вся информация предоставляется в социально - ориентированные СМИ, размещается на информационных порталах, выходит в качестве информационных ста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жи Б., Имидж фирмы. Планирование, формирование, продвижение -  СПб., Питер, 2008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 Семенов Б. Д., Рекламный менеджмент: Учеб. пособие для вузов - М., Маркетинг, 200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марова Е. И., Войтенко А. И., Менеджмент социальной работы: Учеб. пособие для вуз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., ВЛАДО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44:00Z</dcterms:created>
  <dc:creator>1</dc:creator>
  <dc:description/>
  <dc:language>en-US</dc:language>
  <cp:lastModifiedBy>1</cp:lastModifiedBy>
  <dcterms:modified xsi:type="dcterms:W3CDTF">2011-07-03T13:44:00Z</dcterms:modified>
  <cp:revision>2</cp:revision>
  <dc:subject/>
  <dc:title/>
</cp:coreProperties>
</file>