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19400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5275</wp:posOffset>
                </wp:positionH>
                <wp:positionV relativeFrom="paragraph">
                  <wp:posOffset>1160145</wp:posOffset>
                </wp:positionV>
                <wp:extent cx="63436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</w:rPr>
                              <w:t>Волонтеры в помощь  детям-инвалидам и сиротам Сама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  <w:lang w:val="en-US"/>
                              </w:rPr>
                              <w:t>www.domikdetstva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42pt;mso-wrap-distance-left:9.05pt;mso-wrap-distance-right:9.05pt;mso-wrap-distance-top:0pt;mso-wrap-distance-bottom:0pt;margin-top:91.3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</w:rPr>
                        <w:t>Волонтеры в помощь  детям-инвалидам и сиротам Самар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  <w:lang w:val="en-US"/>
                        </w:rPr>
                        <w:t>www.domikdetstva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22225</wp:posOffset>
                </wp:positionV>
                <wp:extent cx="725551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1.75pt;width:0pt;height:0pt" type="_x0000_t32">
                <v:stroke color="#0070c0" weight="38160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тая ежегодная выставка работ детей-сирот и инвалидов «Мы – есть!»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октября 2014 года в Самаре состоится торжественное открытие </w:t>
      </w:r>
      <w:r>
        <w:rPr>
          <w:rFonts w:cs="Times New Roman" w:ascii="Times New Roman" w:hAnsi="Times New Roman"/>
          <w:b/>
          <w:sz w:val="24"/>
          <w:szCs w:val="24"/>
        </w:rPr>
        <w:t>Четвертой ежегодной выставки работ детей-сирот и инвалидов «Мы – есть!»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торы выставки – Региональная общественная организация волонтеров Самарской области «Домик детства» – уже четвертый год подряд знакомят широкую аудиторию с талантливым творчеством и богатым внутренним миров тех мальчишек и девчонок, юношей и девушек, которых принято обезличивать собирательными социальными категориями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тями открытия станут сами юные авторы работ – воспитанники и выпускники учреждений социального и медицинского профиля из Самары, Новокуйбышевска, Кинеля и др. Традиционно всех участников мероприятия ждут выступления творческих коллективов подопечных учреждений и профессиональных артистов. Хэдлайнер вечера – группа </w:t>
      </w:r>
      <w:r>
        <w:rPr>
          <w:rFonts w:cs="Times New Roman" w:ascii="Times New Roman" w:hAnsi="Times New Roman"/>
          <w:sz w:val="24"/>
          <w:szCs w:val="24"/>
          <w:lang w:val="en-US"/>
        </w:rPr>
        <w:t>MIRT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  <w:r>
        <w:rPr>
          <w:rFonts w:cs="Times New Roman" w:ascii="Times New Roman" w:hAnsi="Times New Roman"/>
          <w:sz w:val="24"/>
          <w:szCs w:val="24"/>
        </w:rPr>
        <w:t xml:space="preserve"> (Самара). Кроме того, гостей открытия ждут осмотр выставки, фуршет и памятные подарки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ржественное открытие состоится 17.10.2014 в 17.30 в СОИКМ им. П. В. Алабина</w:t>
      </w:r>
      <w:r>
        <w:rPr>
          <w:rFonts w:cs="Times New Roman" w:ascii="Times New Roman" w:hAnsi="Times New Roman"/>
          <w:sz w:val="24"/>
          <w:szCs w:val="24"/>
        </w:rPr>
        <w:t xml:space="preserve"> (г. Самара, ул. Ленинская, д. 142)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ставка будет работать в музее им. П. В. Алабина (1 этаж) с 18 до 31 октября включительно. Время работы Музея им. П. В. Алабина: 10.00 – 18.00, кроме понедельника. По четвергам основная экспозиция музея работает с 13.00 до 21.00, касса работает до 20.00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ставке для жителей и гостей Самары будут представлены лучшие работы воспитанников медицинских и социальных учреждений Самары, Новокуйбышевска, Кинеля и других городов области. Авторы экспозиции – дети и молодежь от 4 до 30 лет: дети-сироты, дети, оставшиеся без попечения родителей, дети в сложной жизненной ситуации, дети и молодежь с ограниченными возможностями здоровья, выпускники детских домов, с которыми волонтеры «Домика детства» ведут регулярную реабилитационную и развивающую работу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истории выставки «Мы – есть»…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выставка «Мы – есть!» проходила в июле 2011 года в СОИКМ им. Алабина. Праздничный концерт, посвященный открытию выставки, посетили более ста воспитанников социальных и медицинских учреждений Самары и Новокуйбышевска. Экспозицию посетили более 500 жителей и гостей Самары. Выставка освещалась в телевизионных и печатных СМИ, а также в сети Интернет, и получила исключительно положительные зрительские отзывы. Для самих авторов выставки – мальчишек и девчонок из детских домов, реабилитационных центров и пансионатов Самарской области, выставка их работ стала незабываемым и важным событием, которое помогло рассказать о том, что эти ребята – есть! Они живут, творят, радуются жизни вопреки всем трудностям, выпавшим на их дол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42870" cy="1981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2658110" cy="19831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вгусте 2012 года в Выставочном зале Самарского отделения Союза художников России состоялась Вторая выставка «Мы – есть!». В торжественном мероприятии, приуроченном к ее открытию, приняли участие не только творческие коллективы Самары, но и коллективы самих учреждений: воспитанники школы-интерната №113, Социального приюта «Ровесник», Клуба молодых инвалидов «Опора» и др. На открытии выставки снова собралось более сотни гостей – не только дети-авторы выставки и администрация учреждений, но и представители власти, науки и искусства, общественные деятели и многочисленные представители прессы. Был отмечен более высокий интерес к выставке со стороны самарской публики – для многих она уже стала доброй традицией. </w:t>
      </w:r>
    </w:p>
    <w:p>
      <w:pPr>
        <w:pStyle w:val="Normal"/>
        <w:spacing w:before="0" w:after="0"/>
        <w:ind w:right="-185" w:hanging="0"/>
        <w:jc w:val="both"/>
        <w:rPr/>
      </w:pPr>
      <w:r>
        <w:rPr/>
        <w:drawing>
          <wp:inline distT="0" distB="0" distL="0" distR="0">
            <wp:extent cx="2971800" cy="1952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943225" cy="1952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нтябре 2013 года выставка «Мы – есть!» проходила сразу на двух площадках города: торжественное открытие собрало значительную аудиторию на площадке кинотеатра «Филин» на набережной реки Волга. Гостей открытия радовали своими выступлениями не только подопечные «Домика детства», но и приглашенные звезды – струнный квартет «</w:t>
      </w:r>
      <w:r>
        <w:rPr>
          <w:rFonts w:cs="Times New Roman" w:ascii="Times New Roman" w:hAnsi="Times New Roman"/>
          <w:lang w:val="en-US"/>
        </w:rPr>
        <w:t>Sil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rings</w:t>
      </w:r>
      <w:r>
        <w:rPr>
          <w:rFonts w:cs="Times New Roman" w:ascii="Times New Roman" w:hAnsi="Times New Roman"/>
        </w:rPr>
        <w:t xml:space="preserve">» и актриса, модель и друг «Домика детства» Инна Гомес. Сама экспозиция расположилась неподалеку, в «Галерее Татьяны Саркисян». В уютном зале юных гостей выставки ждал фуршетный стол, артисты-мимы, подарки и импровизированное продолжение концертной программы. Пресса, зрители и даже организованные группы с интересом посещали выставку, чтоб увидеть новые потрясающие работ, узнать новые имена, познакомиться с новыми судьбам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33320" cy="16192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6550" cy="16154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2014 году выставка «Мы – есть!» снова открывает двери!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«Домик детства» приглашает к сотрудничеству участников, партнеров и спонсоров для организации выставки!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егиональная общественная организация волонтеров Самарской области «Домик детства» работает в 14 социальных и медицинских учреждениях Самарской области с 2010 года. Направление работы – проведение регулярных реабилитационных и развивающих мероприятий на базе учреждений с использованием методов арт-терапии, игровой терапии, сказкотерапии, анималотерапии и других. Аудитория – дети-сироты, дети, оставшиеся без попечения родителей, дети в сложной жизненной ситуации, дети и молодежь с ограниченными возможностями здоровья от 0 до 30 лет. Подробности работы </w:t>
      </w:r>
      <w:hyperlink r:id="rId9">
        <w:r>
          <w:rPr>
            <w:rStyle w:val="InternetLink"/>
            <w:rFonts w:cs="Times New Roman" w:ascii="Times New Roman" w:hAnsi="Times New Roman"/>
            <w:i/>
          </w:rPr>
          <w:t>www.domikdetstva.ru</w:t>
        </w:r>
      </w:hyperlink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ы по вопросам организации выставки: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тон Рубин, директор РООВСО «Домик детства» тел. +7-927-733-37-40 электронная почт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t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mikdetst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стасия Бабичева, председатель правления РООВСО «Домик детства» тел. +7-927-651-38-56 и +7-917-030-66-67 электронная почт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astya@domikdetstv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domikdetstva.ru/" TargetMode="External"/><Relationship Id="rId10" Type="http://schemas.openxmlformats.org/officeDocument/2006/relationships/hyperlink" Target="mailto:anton@domikdetstva.ru" TargetMode="External"/><Relationship Id="rId11" Type="http://schemas.openxmlformats.org/officeDocument/2006/relationships/hyperlink" Target="mailto:nastya@domikdetstva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1:42:00Z</dcterms:created>
  <dc:creator>Андрей</dc:creator>
  <dc:description/>
  <cp:keywords/>
  <dc:language>en-US</dc:language>
  <cp:lastModifiedBy>Андрей</cp:lastModifiedBy>
  <cp:lastPrinted>2011-06-28T10:24:00Z</cp:lastPrinted>
  <dcterms:modified xsi:type="dcterms:W3CDTF">2014-08-31T11:42:00Z</dcterms:modified>
  <cp:revision>2</cp:revision>
  <dc:subject/>
  <dc:title> </dc:title>
</cp:coreProperties>
</file>