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</w:rPr>
        <w:t>Всё о красоте</w:t>
      </w:r>
    </w:p>
    <w:p>
      <w:pPr>
        <w:pStyle w:val="Normal"/>
        <w:ind w:firstLine="540"/>
        <w:jc w:val="both"/>
        <w:rPr/>
      </w:pPr>
      <w:r>
        <w:rPr>
          <w:b/>
          <w:i/>
          <w:color w:val="0000FF"/>
        </w:rPr>
        <w:t>Ролик «Королева красоты»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>
          <w:b/>
          <w:i/>
        </w:rPr>
        <w:t xml:space="preserve"> (Слайд 1)</w:t>
      </w:r>
      <w:r>
        <w:rPr/>
        <w:t xml:space="preserve"> Здравствуйте, ребята! Мы рады видеть ваши хорошо знакомые лица!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/>
        <w:t xml:space="preserve"> Ты сказала, что лица ребят – хорошо знакомые. И правда, мы знаем ребят, знаем, и какие у них характеры, и как они выглядят.</w:t>
      </w:r>
      <w:r>
        <w:rPr>
          <w:b/>
          <w:i/>
        </w:rPr>
        <w:t xml:space="preserve"> (Слайд 2)</w:t>
      </w:r>
      <w:r>
        <w:rPr/>
        <w:t xml:space="preserve">  А как происходит, когда мы встречаем человека незнакомого, которого видим впервые? Сразу ли новый человек нам нравится? Или, может, не всегда мы хотим моментально с ним дружить? Как вы думаете, от чего зависит, нравится ли нам человек при первой встрече или нет?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>
          <w:b/>
          <w:i/>
        </w:rPr>
        <w:t xml:space="preserve"> (Слайд 3)</w:t>
      </w:r>
      <w:r>
        <w:rPr/>
        <w:t xml:space="preserve"> Может, вы помните, такую поговорку: «Встречают по одежке, а провожают по уму»? Как вы думаете, что она означает? Верно, это поговорка значит, что когда мы впервые встречаем кого-то, то первым делом обращаем внимание на его внешность, одежду, опрятность, прическу – одним словом, оцениваем внешний вид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>
          <w:b/>
          <w:i/>
        </w:rPr>
        <w:t xml:space="preserve"> (Слайд 4)</w:t>
      </w:r>
      <w:r>
        <w:rPr/>
        <w:t xml:space="preserve"> И это естественно, потому что, увидев человека впервые, мы не можем сразу знать его характер, добрый он или злой, веселый или скучный. Пока мы знаем о нем лишь то, что видят наши глаза. А уж потом, когда мы знакомимся, общаемся, мы узнаем и качества человека – его ум, характер, чувство юмора, поступки. И тогда можем оценивать уже не только внешне. Вот и давайте, ребята, поговорим сегодня о том, что же видят наши глаза при первой встрече с человеком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>
          <w:b/>
          <w:i/>
        </w:rPr>
        <w:t xml:space="preserve"> (Слайд 5)</w:t>
      </w:r>
      <w:r>
        <w:rPr/>
        <w:t xml:space="preserve"> Посмотрите на экран, вот перед нами незнакомец. На какие детали его внешности мы обращаем внимание первым делом? Одежда – опрятная ли она, чистая или грязная, мятая или выглаженная. Прическу оцениваем? Конечно, аккуратная ли, расчесаны ли волосы, подстрижены ли. Лицо – чистое ли, ухоженное ли. А на руки смотрим? Конечно, смотрим – аккуратные ли ногти, чистые ли руки. </w:t>
      </w:r>
      <w:r>
        <w:rPr>
          <w:b/>
          <w:i/>
        </w:rPr>
        <w:t>(Слайд 6)</w:t>
      </w:r>
      <w:r>
        <w:rPr/>
        <w:t xml:space="preserve"> И все это важно не только для девочек, как могут подумать мальчишки, но и для юношей тоже. Ведь оценив все эти внешние признаки, мы делаем наш первый вывод – встречаем человека по его внешнему виду. И не важно, мужчина это или женщина. Важно, что бы человек ухаживал за собой и следил за своим внешним видом.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>
          <w:b/>
          <w:i/>
        </w:rPr>
        <w:t xml:space="preserve"> </w:t>
      </w:r>
      <w:r>
        <w:rPr/>
        <w:t xml:space="preserve">Все мы привыкли видеть красивых девушек с маникюром, прической и ухоженным лицом. Но и мужчины не отстают! </w:t>
      </w:r>
      <w:r>
        <w:rPr>
          <w:b/>
          <w:i/>
        </w:rPr>
        <w:t>(Слайд 7)</w:t>
      </w:r>
      <w:r>
        <w:rPr/>
        <w:t xml:space="preserve"> Например, мальчишки, посмотрите на ваших любимых спортсменов и актеров. На футбольном поле или на экране они могут быть перепачканными грязью, в измятой одежде, с взлохмаченными волосами. Но в обычной жизни… Посмотрите, все они опрятные и красивые. Почему? Да потому что встречают по внешнему виду. И чтоб получить новую роль или чтоб пригласили в хороший клуб, прежде всего, нужно произвести приятное впечатление. А значит, и хорошо выглядеть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>
          <w:b/>
          <w:i/>
        </w:rPr>
        <w:t xml:space="preserve"> (Слайд 8)</w:t>
      </w:r>
      <w:r>
        <w:rPr/>
        <w:t xml:space="preserve"> Вы, наверное, все знаете футболиста Дэвида Бэкхема? А вы знаете, что он не просто знаменитый футболист, но и мужчина, известный во всем мире своим стилем, своим отличным внешним видом? Одних только причесок вон сколько сменил!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>
          <w:b/>
          <w:i/>
        </w:rPr>
        <w:t xml:space="preserve"> (Слайд 9)</w:t>
      </w:r>
      <w:r>
        <w:rPr/>
        <w:t xml:space="preserve"> Кстати, о прическах. Девчонки, наверняка, знают множество красивых и самых невероятных причесок, правда, девочки?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>
          <w:b/>
          <w:i/>
        </w:rPr>
        <w:t xml:space="preserve"> (Слайд 10)</w:t>
      </w:r>
      <w:r>
        <w:rPr/>
        <w:t xml:space="preserve"> А знают ли мальчишки, что даже с короткими волосами мужчины можно придумать очень даже интересные штуки? Но самое главное, это даже не прическа, а… что? Как вы думаете? Конечно, главное – это опрятность и ухоженность. Ведь помыть волосы и аккуратно их причесать – это просто. Но даже эта простота поможет произвести хорошее впечатление. Особенно если ухоженные волосы сочетаются с ухоженным лицом, правда?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>
          <w:b/>
          <w:i/>
        </w:rPr>
        <w:t xml:space="preserve"> </w:t>
      </w:r>
      <w:r>
        <w:rPr/>
        <w:t>А раз уж мы заговорили о лице, то давайте подумаем, что нужно, что бы лицо было красивым? Девчонки, мальчишки, как вы думаете?</w:t>
      </w:r>
      <w:r>
        <w:rPr>
          <w:b/>
          <w:i/>
        </w:rPr>
        <w:t xml:space="preserve"> (Слайд 11)</w:t>
      </w:r>
      <w:r>
        <w:rPr/>
        <w:t xml:space="preserve"> Конечно, можно использовать декоративную косметику – тушь, тени, помаду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>
          <w:b/>
          <w:i/>
        </w:rPr>
        <w:t xml:space="preserve"> (Слайд 12)</w:t>
      </w:r>
      <w:r>
        <w:rPr/>
        <w:t xml:space="preserve"> Но если этого очень много, если косметика очень яркая, то вместо красоты мы часто получаем какой-то боевой раскрас индейца!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>
          <w:b/>
          <w:i/>
        </w:rPr>
        <w:t xml:space="preserve"> (Слайд 13)</w:t>
      </w:r>
      <w:r>
        <w:rPr/>
        <w:t xml:space="preserve"> Мужчины в современном мире тоже порой используют и тени, и помаду, особенно если это, например, артисты. Но все-таки видеть ярко накрашенные лица в обычной жизни немного странно. Зато гораздо важнее, чтобы лицо было опрятное и ухоженное, чистое и аккуратное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>
          <w:b/>
          <w:i/>
        </w:rPr>
        <w:t xml:space="preserve"> (Слайд 14)</w:t>
      </w:r>
      <w:r>
        <w:rPr/>
        <w:t xml:space="preserve"> Самое простое, что можно для этого сделать – это умываться, чистить зубы, следить в течение дня, чтобы на лице не было крошек, следов от ручки и грязи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/>
        <w:t xml:space="preserve"> Получается, что произвести приятное впечатление, быть красивым, опрятным, аккуратным – совсем просто? </w:t>
      </w:r>
      <w:r>
        <w:rPr>
          <w:b/>
          <w:i/>
        </w:rPr>
        <w:t>(Слайд 15)</w:t>
      </w:r>
      <w:r>
        <w:rPr/>
        <w:t xml:space="preserve"> Причесаться, умыться, помыть руки, надеть чистую и глаженую одежду – и этого достаточно?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/>
        <w:t xml:space="preserve"> Конечно! Ведь недаром считается, что естественная красота – самое лучшее и ценное, что у нас есть. </w:t>
      </w:r>
      <w:r>
        <w:rPr>
          <w:b/>
          <w:i/>
        </w:rPr>
        <w:t>(Слайд 16)</w:t>
      </w:r>
      <w:r>
        <w:rPr/>
        <w:t xml:space="preserve"> Не обилие макияжа, не потрясающие прически, не шикарные платья, а самая простая и самая ценная естественная красота каждого из нас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/>
        <w:t xml:space="preserve"> Правда, правда! Помню я даже одну сказку про это… Хотите посмотреть смешную историю о том, как в погоне за фантастической красотой можно попасть в нелепую ситуацию? Тогда все внимание на ширму!</w:t>
      </w:r>
    </w:p>
    <w:p>
      <w:pPr>
        <w:pStyle w:val="Normal"/>
        <w:ind w:firstLine="540"/>
        <w:jc w:val="both"/>
        <w:rPr/>
      </w:pPr>
      <w:r>
        <w:rPr>
          <w:i/>
        </w:rPr>
        <w:t>Вызвать помощников</w:t>
      </w:r>
      <w:r>
        <w:rPr>
          <w:i/>
          <w:lang w:val="en-US"/>
        </w:rPr>
        <w:t>: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ед и баба – 1 человек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ва брата-акробата – 1 человек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ышка и Крыса – 1 человек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Лиса – 1 человек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Размещение на ширме: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равая часть: дом деда и бабы (декорации – телевизор, часы, стол);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Центр: лес, по которому мышка бежит к лисе и где встречает козлов (декорации – забор деда и бабы, деревья); </w:t>
      </w:r>
    </w:p>
    <w:p>
      <w:pPr>
        <w:pStyle w:val="Normal"/>
        <w:ind w:firstLine="540"/>
        <w:jc w:val="both"/>
        <w:rPr/>
      </w:pPr>
      <w:r>
        <w:rPr>
          <w:i/>
        </w:rPr>
        <w:t>Левая часть: больница лисы (декорации – кушетка, знак «красный крест»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i/>
        </w:rPr>
        <w:t xml:space="preserve">(Звучит </w:t>
      </w:r>
      <w:r>
        <w:rPr>
          <w:b/>
          <w:i/>
          <w:color w:val="0000FF"/>
        </w:rPr>
        <w:t>музыкальное вступление «Волшебник».</w:t>
      </w:r>
      <w:r>
        <w:rPr>
          <w:i/>
        </w:rPr>
        <w:t xml:space="preserve"> Автор медленно открывает занавес правого окошка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Жили-были Дед да Баба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И была у них… </w:t>
      </w:r>
      <w:r>
        <w:rPr>
          <w:i/>
        </w:rPr>
        <w:t>(Останавливает занавес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ab/>
        <w:tab/>
        <w:tab/>
        <w:t xml:space="preserve">…нет, не Ряба. </w:t>
      </w:r>
      <w:r>
        <w:rPr>
          <w:i/>
        </w:rPr>
        <w:t>(Резко закрывает занавес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И не внучка, как пишут в книжках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А была у них серая мышка. </w:t>
      </w:r>
      <w:r>
        <w:rPr>
          <w:i/>
        </w:rPr>
        <w:t>(Снова открывает занавес. Мышка сидит у телевизора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Звали Звездочкой эту зверушку. </w:t>
      </w:r>
      <w:r>
        <w:rPr>
          <w:i/>
        </w:rPr>
        <w:t>(Мышка кланяется залу и возвращается к ТВ.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Не любила она игрушки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Хоровод с детворой не водила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Но зато очень сильно любил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Телевизор смотреть ежедневно. </w:t>
      </w:r>
      <w:r>
        <w:rPr>
          <w:i/>
        </w:rPr>
        <w:t>(</w:t>
      </w:r>
      <w:r>
        <w:rPr>
          <w:b/>
          <w:i/>
          <w:color w:val="0000FF"/>
        </w:rPr>
        <w:t>Звук работающего телевизора</w:t>
      </w:r>
      <w:r>
        <w:rPr>
          <w:i/>
        </w:rPr>
        <w:t>. Появляются дед и баба.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Дед и баба грозили ей гневно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Бабка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Уж терпеть не осталось мОчи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Смотришь только с утра до ночи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Дед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Вот я телек твой – да в окошко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Погоди у меня немножко…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Только Звездочке дела мало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Лапкой Звездочка замахала, (</w:t>
      </w:r>
      <w:r>
        <w:rPr>
          <w:i/>
        </w:rPr>
        <w:t>Машет на деда с бабкой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Мол, потише, нет с вами покоя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И в реалити-шоу – с головою…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А больше всего наша мышка любил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«Чудеса пластической хирургии»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i/>
        </w:rPr>
        <w:t xml:space="preserve">(Звучит </w:t>
      </w:r>
      <w:r>
        <w:rPr>
          <w:b/>
          <w:i/>
          <w:color w:val="0000FF"/>
        </w:rPr>
        <w:t xml:space="preserve">фрагмент «Песни волшебника» </w:t>
      </w:r>
      <w:r>
        <w:rPr>
          <w:i/>
        </w:rPr>
        <w:t>из к/ф «Обыкновенное чудо», мышка смотрит ТВ, потом поворачивается к залу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Мышка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Чудо, чудо расчудесное, сенсация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Помогает очень людям операция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Хоть какой бы ты там ни был Квазимода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Скальпель в руки – и уже по новой моде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Губки, глазки, носик и все прочее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Да побольше и понавороченней!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Ах, вот если бы сбылось мое желание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Я тогда бы в раз без колебания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Изменила кардинально бы всю внешность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Красоты бы стала прям-таки нездешней!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Я тогда была б не мышкою-норушкой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А красоткой настоящей, супер-душкой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Каблуки, мейк-ап и все такое –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Вот где оно, счастье неземное…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i/>
        </w:rPr>
        <w:t xml:space="preserve">(Звучит </w:t>
      </w:r>
      <w:r>
        <w:rPr>
          <w:b/>
          <w:i/>
          <w:color w:val="0000FF"/>
        </w:rPr>
        <w:t>фрагмент песни «Счастье» группы «Би-2»,</w:t>
      </w:r>
      <w:r>
        <w:rPr>
          <w:i/>
        </w:rPr>
        <w:t xml:space="preserve"> мышка танцует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Автор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Так мечтала Звездочка, у экрана сидя…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И вздыхала часто…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Мышка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ab/>
        <w:tab/>
        <w:tab/>
        <w:t>… Жизнь меня обидела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Между прочим, звери тоже люди. Только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От борьбы за равенство никакого толку…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Нет звериных клиник пластической хирургии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Вот и остаемся мы страшные такие…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</w:rPr>
      </w:pPr>
      <w:r>
        <w:rPr>
          <w:i/>
        </w:rPr>
        <w:t xml:space="preserve">(Звучит фрагмент </w:t>
      </w:r>
      <w:r>
        <w:rPr>
          <w:b/>
          <w:i/>
          <w:color w:val="0000FF"/>
        </w:rPr>
        <w:t>песни «Ну что ж ты страшная такая…»</w:t>
      </w:r>
      <w:r>
        <w:rPr>
          <w:i/>
        </w:rPr>
        <w:t>, мышка плачет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Так бы и грустила Звездочка, но вот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Нашептал на ушко ей деревенский кот, </w:t>
      </w:r>
      <w:r>
        <w:rPr>
          <w:i/>
        </w:rPr>
        <w:t>(Появляется кот, шепчет на ухо мышке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Что лиса решила всех хитрее быть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И в лесу звериную клинику открыть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Звездочка подпрыгнула и давай пищать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Звездочка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Вот лиса, вот умница! Я должна бежать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В очередь на пластику, в очередь скорей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Буду я красавица, краше всех зверей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i/>
        </w:rPr>
        <w:t xml:space="preserve">(Звучит фрагмент </w:t>
      </w:r>
      <w:r>
        <w:rPr>
          <w:b/>
          <w:i/>
          <w:color w:val="0000FF"/>
        </w:rPr>
        <w:t>песни «Надо в дорогу мне торопиться»</w:t>
      </w:r>
      <w:r>
        <w:rPr>
          <w:i/>
        </w:rPr>
        <w:t>, мышка перемещается из правого окошка в центр ширмы и бежит по лесу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Вот Звездочка спешит к лисе, как же она рада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А навстречу ей идут два брата-акробат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i/>
        </w:rPr>
        <w:t xml:space="preserve">(Звучит фрагмент </w:t>
      </w:r>
      <w:r>
        <w:rPr>
          <w:b/>
          <w:i/>
          <w:color w:val="0000FF"/>
        </w:rPr>
        <w:t>песни «Мы бандито-гангстерито»</w:t>
      </w:r>
      <w:r>
        <w:rPr>
          <w:i/>
        </w:rPr>
        <w:t>, герои пожимают руки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Козлы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Звездочка, куда бежишь? Может, где сенсация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Звездочка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В клинику к лисе бегу, делать операцию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Козлы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А на что она тебе? Ты и так красавица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Звездочка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Эх, да вам и не понять! Что тут может нравиться?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Глазки мелкие совсем, нос – почти картошка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И фигуры нет почти, так, совсем немножко…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Козлы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Это просто ерунда! Что может быть краше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Чем естественная красота славной мышки нашей? </w:t>
      </w:r>
      <w:r>
        <w:rPr>
          <w:i/>
        </w:rPr>
        <w:t>(Мышка машет им и убегает.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i/>
        </w:rPr>
        <w:t xml:space="preserve">(Звучит фрагмент </w:t>
      </w:r>
      <w:r>
        <w:rPr>
          <w:b/>
          <w:i/>
          <w:color w:val="0000FF"/>
        </w:rPr>
        <w:t>песни «Надо в дорогу мне торопиться»,</w:t>
      </w:r>
      <w:r>
        <w:rPr>
          <w:i/>
        </w:rPr>
        <w:t xml:space="preserve"> мышка продолжает бежать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Автор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Но Звездочка не слушает, и во весь опор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В лес бежит. Вот, наконец, на лисицин двор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Прибегает и пищит, заявляет прямо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Что хочу, мол, стать такой, как модель с экрана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А лиса всё слушает, ведь каков момент –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Звездочка ведь самый первый пациент!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Но пора за дело: Звездочку в больницу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Лисонька проводит, говорит ложиться…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</w:rPr>
      </w:pPr>
      <w:r>
        <w:rPr>
          <w:i/>
        </w:rPr>
        <w:t xml:space="preserve">Занавес закрывается. Раздаются </w:t>
      </w:r>
      <w:r>
        <w:rPr>
          <w:b/>
          <w:i/>
          <w:color w:val="0000FF"/>
        </w:rPr>
        <w:t>звуки пилы, молотка, визги, крики и т.п. (файлы «стройка» + «крик» друг за другом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Долго или быстро, час, другой кончается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Чудо хирургии на глазах случается…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i/>
        </w:rPr>
        <w:t xml:space="preserve">(Лиса выходит из-за занавеса, мышки пока не видно. Лиса начинает открывать занавес. </w:t>
      </w:r>
      <w:r>
        <w:rPr>
          <w:b/>
          <w:i/>
          <w:color w:val="0000FF"/>
        </w:rPr>
        <w:t>Звучит барабанная дробь</w:t>
      </w:r>
      <w:r>
        <w:rPr>
          <w:i/>
        </w:rPr>
        <w:t xml:space="preserve">, появляется </w:t>
      </w:r>
      <w:r>
        <w:rPr>
          <w:b/>
          <w:i/>
        </w:rPr>
        <w:t>крыса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Лиса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Операция прошла, результат отличный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Что просила, убрала; где надо, увеличила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Только зеркала, прости, у меня вот нету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Так что ты шагай домой, прямо к бабе с дедом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Там и труд мой оцени, полюбуйся вдоволь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Ну а у меня дела – я займусь коровой… (</w:t>
      </w:r>
      <w:r>
        <w:rPr>
          <w:i/>
        </w:rPr>
        <w:t>Лиса уходит за сцену, мышка идет обратно.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i/>
        </w:rPr>
        <w:t xml:space="preserve">(Звучит фрагмент </w:t>
      </w:r>
      <w:r>
        <w:rPr>
          <w:b/>
          <w:i/>
          <w:color w:val="0000FF"/>
        </w:rPr>
        <w:t>песни «Какой чудесный день»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Звездочка бежит домой, до безумья рада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А навстречу ей опять два брата-акробат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Их обнять ей хочется, счастье распирает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Звездочка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Посмотрите на меня! Как я вам такая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Только братья в сторону кинулись пугливо… </w:t>
      </w:r>
      <w:r>
        <w:rPr>
          <w:i/>
        </w:rPr>
        <w:t>(Козлы отпрыгивают с криками ужаса.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Козлы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Что вы, тетя, к нам пристали? Проходите мимо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Звездочка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Да вы что, ребята, не узнали мышку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Это же я, Звездочка! Не спешите слишком! </w:t>
      </w:r>
      <w:r>
        <w:rPr>
          <w:i/>
        </w:rPr>
        <w:t>(Приближается к козлам.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Но сбежали братья, только их и видели. </w:t>
      </w:r>
      <w:r>
        <w:rPr>
          <w:i/>
        </w:rPr>
        <w:t>(Убегают с криками.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Звездочка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Глупые мальчишки! Так меня обидели…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Ничего, пойду-ка лучше к деду с бабой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Вот они уж точно будут очень рады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i/>
        </w:rPr>
        <w:t xml:space="preserve">(Звучит фрагмент </w:t>
      </w:r>
      <w:r>
        <w:rPr>
          <w:b/>
          <w:i/>
          <w:color w:val="0000FF"/>
        </w:rPr>
        <w:t>песни «Луч солнца золотого…»,</w:t>
      </w:r>
      <w:r>
        <w:rPr>
          <w:i/>
        </w:rPr>
        <w:t xml:space="preserve"> мышка медленно идет домой и поет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Уж темно на улице, вечер наступает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Вот и наша Звездочка домой прибегает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Звездочка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Баба, дед, встречайте!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ab/>
        <w:tab/>
        <w:tab/>
        <w:t>… кричит из-за забор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Только дед как заорет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Дед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Бабка, лезут воры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Бабка в крик, дед – за топор. </w:t>
      </w:r>
      <w:r>
        <w:rPr>
          <w:i/>
        </w:rPr>
        <w:t>(Дед хватает топор.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Дед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Стой! Держи воришку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Звездочка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Да какой же я вам вор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Это же я, мышка!!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Дед застыл, затылок чешет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Не поймет, в чем дело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Дед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Звездочка, ты что ль, не брешешь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Что ж ты с собой сделала?!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Бабка к мышке пригляделась –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За сердце хватается </w:t>
      </w:r>
      <w:r>
        <w:rPr>
          <w:i/>
        </w:rPr>
        <w:t>(ударение на «за»)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Баба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Что ж ты, глупая, наделала?..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Звездочка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ab/>
        <w:tab/>
        <w:t>…Разве вам не нравится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Правда, я еще себя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не видала в зеркало…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Вот зато теперь пойдет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жизнь по новым меркам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Спохватился сразу дед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побежал в домишко. </w:t>
      </w:r>
      <w:r>
        <w:rPr>
          <w:i/>
        </w:rPr>
        <w:t>(Скрылся за ширмой.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Вот несет он зеркало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для бедняжки мышки. </w:t>
      </w:r>
      <w:r>
        <w:rPr>
          <w:i/>
        </w:rPr>
        <w:t>(Вернулся с зеркалом.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Дед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На-ка, Звездочка, гляди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Ох, как больно глазу…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Только ты не упади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Сядь-ка лучше сразу…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В зеркало взглянула мышь…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</w:rPr>
        <w:t>Звездочка:</w:t>
      </w:r>
      <w:r>
        <w:rPr/>
        <w:t xml:space="preserve"> </w:t>
      </w:r>
      <w:r>
        <w:rPr>
          <w:i/>
        </w:rPr>
        <w:t>(громко ахает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lang w:val="en-US"/>
        </w:rPr>
      </w:pPr>
      <w:r>
        <w:rPr>
          <w:lang w:val="en-US"/>
        </w:rPr>
        <w:t>Аааах!..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Автор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Сердце так забилось!…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Звездочка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Кто это??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ab/>
        <w:tab/>
        <w:t>…И зеркало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Вдруг в руках разбилось! </w:t>
      </w:r>
      <w:r>
        <w:rPr>
          <w:i/>
        </w:rPr>
        <w:t>(Герои замирают, занавес правого окошка закрывается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***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</w:rPr>
      </w:pPr>
      <w:r>
        <w:rPr>
          <w:i/>
        </w:rPr>
        <w:t>(Появляются козлы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Первый козел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Сказка ложь, да в ней намёк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Всем нам маленький урок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Второй козел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Телевизор – хорошо, тут никто не спорит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Но и голову терять никогда не стоит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Первый козел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Ведь иначе может быть такая вот… </w:t>
      </w:r>
      <w:r>
        <w:rPr>
          <w:i/>
        </w:rPr>
        <w:t>(задумывается)</w:t>
      </w:r>
      <w:r>
        <w:rPr/>
        <w:t xml:space="preserve"> сенсаци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Второй козел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А естественная красота…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</w:rPr>
        <w:t xml:space="preserve">Оба козла вместе: </w:t>
      </w:r>
      <w:r>
        <w:rPr>
          <w:i/>
        </w:rPr>
        <w:t>(громко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… </w:t>
      </w:r>
      <w:r>
        <w:rPr/>
        <w:t>лучше всякой операции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i/>
        </w:rPr>
        <w:t xml:space="preserve">(Звучит фрагмент </w:t>
      </w:r>
      <w:r>
        <w:rPr>
          <w:b/>
          <w:i/>
          <w:color w:val="0000FF"/>
        </w:rPr>
        <w:t>песни «</w:t>
      </w:r>
      <w:r>
        <w:rPr>
          <w:b/>
          <w:i/>
          <w:color w:val="0000FF"/>
          <w:lang w:val="en-US"/>
        </w:rPr>
        <w:t>Belle</w:t>
      </w:r>
      <w:r>
        <w:rPr>
          <w:b/>
          <w:i/>
          <w:color w:val="0000FF"/>
        </w:rPr>
        <w:t>».</w:t>
      </w:r>
      <w:r>
        <w:rPr>
          <w:i/>
        </w:rPr>
        <w:t xml:space="preserve"> Козлы машут залу и уходят за ширму. Песня стихает.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/>
        <w:t xml:space="preserve"> Вот такая поучительная сказка, ребята, у нас получилась. Это была не просто сказка, </w:t>
      </w:r>
      <w:r>
        <w:rPr>
          <w:b/>
          <w:i/>
        </w:rPr>
        <w:t>(Слайд 17)</w:t>
      </w:r>
      <w:r>
        <w:rPr/>
        <w:t xml:space="preserve"> а наш подарок вам и наши пожелания красоты – внутренней и внешней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/>
        <w:t xml:space="preserve"> Как говорил известный русский писатель Чехов, «в человеке должно быть все прекрасно: и лицо, и одежда, и душа, и мысли». Чехов знал, как важно быть хорошим, умным, добрым человеком, но при этом и не забывать о внешности. И тогда человек будет прекрасен во всем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/>
        <w:t xml:space="preserve"> Наверное, именно этого – быть красивыми во всем – мы пожелаем нашим сегодняшним именинникам, которых у нас накопилось ого-го сколько. А значит, пока приступать к поздравлению!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оздравление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осле поздравления – посмотреть и подпеть, потанцевать с мест под </w:t>
      </w:r>
      <w:r>
        <w:rPr>
          <w:b/>
          <w:i/>
          <w:color w:val="0070C0"/>
        </w:rPr>
        <w:t xml:space="preserve">Песню про день рожд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18:00Z</dcterms:created>
  <dc:creator>Андрей</dc:creator>
  <dc:description/>
  <cp:keywords/>
  <dc:language>en-US</dc:language>
  <cp:lastModifiedBy>Nastya</cp:lastModifiedBy>
  <dcterms:modified xsi:type="dcterms:W3CDTF">2014-10-02T19:18:00Z</dcterms:modified>
  <cp:revision>2</cp:revision>
  <dc:subject/>
  <dc:title>Всё о красоте</dc:title>
</cp:coreProperties>
</file>