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1. Масленица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u w:val="single"/>
        </w:rPr>
        <w:t>(</w:t>
      </w:r>
      <w:r>
        <w:rPr>
          <w:b/>
          <w:i/>
          <w:u w:val="single"/>
        </w:rPr>
        <w:t xml:space="preserve">Слайд 1) </w:t>
      </w:r>
      <w:r>
        <w:rPr>
          <w:b/>
          <w:highlight w:val="lightGray"/>
        </w:rPr>
        <w:t>Скоморох.</w:t>
      </w:r>
      <w:r>
        <w:rPr/>
        <w:t xml:space="preserve"> Ну, здравствуйте, люди добрые, честнЫе! С праздничком вас, да с развеселым! А знаете ли вы, какой праздничек мы встречаем? Конечно, Масленицу! А знаете ли вы, как Масленицу уважить, как ее правильно встретить и, вообще, откуда она появилась? </w:t>
      </w:r>
      <w:r>
        <w:rPr>
          <w:b/>
          <w:i/>
          <w:u w:val="single"/>
        </w:rPr>
        <w:t xml:space="preserve">(Слайд 2) </w:t>
      </w:r>
      <w:r>
        <w:rPr/>
        <w:t xml:space="preserve">А чего думать да гадать? Надо Масленицу к нам позвать! Кто лучше расскажет и про праздник блинный, и про Зимушку-Зиму? А ну, иди-ка сюда, Масленица! 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асленица 1.</w:t>
      </w:r>
      <w:r>
        <w:rPr>
          <w:i/>
        </w:rPr>
        <w:t xml:space="preserve"> Выходит Масленица, кланяется. </w:t>
      </w:r>
    </w:p>
    <w:p>
      <w:pPr>
        <w:pStyle w:val="Normal"/>
        <w:ind w:firstLine="540"/>
        <w:jc w:val="both"/>
        <w:rPr/>
      </w:pPr>
      <w:r>
        <w:rPr/>
        <w:t xml:space="preserve">Расскажи да не томи, всю нам правду доложи! Масленица, откуда ты взялася, да как назвалася? Все секреты свои покажи, да сказочку нам расскажи! </w:t>
      </w:r>
      <w:r>
        <w:rPr>
          <w:b/>
          <w:i/>
          <w:u w:val="single"/>
        </w:rPr>
        <w:t>(Слайд 3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.</w:t>
      </w:r>
      <w:r>
        <w:rPr/>
        <w:t xml:space="preserve"> Отчего ж не рассказать, извольте слушать… 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асленица 2.</w:t>
      </w:r>
    </w:p>
    <w:p>
      <w:pPr>
        <w:pStyle w:val="Normal"/>
        <w:ind w:firstLine="540"/>
        <w:jc w:val="both"/>
        <w:rPr/>
      </w:pPr>
      <w:r>
        <w:rPr/>
        <w:t xml:space="preserve">Жили-были в некотором царстве, в тридесятом государстве Зима да Масленица. </w:t>
      </w:r>
      <w:r>
        <w:rPr>
          <w:b/>
          <w:i/>
          <w:u w:val="single"/>
        </w:rPr>
        <w:t xml:space="preserve">(Слайд 4) </w:t>
      </w:r>
      <w:r>
        <w:rPr/>
        <w:t xml:space="preserve">Зима была красивая, но холодная. В глазах у нее были колючие льдинки, губы были покрытые инеем, а в слугах у нее ходили холодный ветер да злая вьюга. </w:t>
      </w:r>
      <w:r>
        <w:rPr>
          <w:b/>
          <w:i/>
          <w:u w:val="single"/>
        </w:rPr>
        <w:t xml:space="preserve">(Слайд 5) </w:t>
      </w:r>
      <w:r>
        <w:rPr/>
        <w:t xml:space="preserve">А Масленица была добрая да приветливая. Глаза – словно весеннее небо. Губки алые, щечки румяные. Ее верными друзьями были птицы да звери. Люди очень любили Масленицу, и в конце каждого февраля с нетерпением ждали с ней встреч. Они знали, что как только придет Масленица, все проводят зиму и будут встречать весну. </w:t>
      </w:r>
      <w:r>
        <w:rPr>
          <w:b/>
          <w:i/>
          <w:u w:val="single"/>
        </w:rPr>
        <w:t xml:space="preserve">(Слайд 6) </w:t>
      </w:r>
      <w:r>
        <w:rPr/>
        <w:t xml:space="preserve">Но рассердилась Зима на это и решила не допустить встречи Масленицы с людьми. И решила Зима завладеть всей землей, превратить ее в ледяное королевство. Приказала тогда Зима своим слугам: «Ветер да вьюга, занесите снегом все дороги, закружите так, чтобы люди не смели выходить из дома. Если они не встретятся с Масленицей, то и Весна к ним не придет!» И задул ветер, и разыгралась вьюга. Сидят люди по домам, на улицу боятся выйти. </w:t>
      </w:r>
      <w:r>
        <w:rPr>
          <w:b/>
          <w:i/>
          <w:u w:val="single"/>
        </w:rPr>
        <w:t xml:space="preserve">(Слайд 7) </w:t>
      </w:r>
      <w:r>
        <w:rPr/>
        <w:t xml:space="preserve">Видит Масленица, плохо дело. Что делать, как людям помочь? Солнышко не показывается, снега все больше и больше становится. Не растопить солнышку сугробы, не добраться Весне по такому снегу к людям. И осталась всего одна неделя, но тут Масленица придумала... </w:t>
      </w:r>
      <w:r>
        <w:rPr>
          <w:b/>
          <w:i/>
          <w:u w:val="single"/>
        </w:rPr>
        <w:t xml:space="preserve">(Слайд 8) </w:t>
      </w:r>
      <w:r>
        <w:rPr/>
        <w:t xml:space="preserve">Стала она ходить по домам да говорить людям, чтобы они блины стряпали без устали всю неделю. Послушались ее люди, и дело пошло, и зашумела развеселая масленичная неделя..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lightGray"/>
        </w:rPr>
        <w:t>Скоморох.</w:t>
      </w:r>
      <w:r>
        <w:rPr>
          <w:b/>
        </w:rPr>
        <w:t xml:space="preserve"> </w:t>
      </w:r>
      <w:r>
        <w:rPr>
          <w:b/>
          <w:i/>
          <w:u w:val="single"/>
        </w:rPr>
        <w:t>(Слайд 9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ирокая Масленица - Сырная неделя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ы пришла нарядная к нам Весну встреча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чь блины и развлекаться будем всю неделю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 Зиму студёную из дому прогнать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10)  </w:t>
      </w:r>
      <w:r>
        <w:rPr/>
        <w:t>Да, пекли люди блины каждый день! А Масленица забирала блинчики и раскидывала их по дорогам, ведь блинчики горячие, круглые, румяные, словно солнышко. Куда блин падал, там и проталинка появлялась. И дала Масленица каждому дню недели особое название и особое назначение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1)</w:t>
      </w:r>
    </w:p>
    <w:p>
      <w:pPr>
        <w:pStyle w:val="Normal"/>
        <w:ind w:firstLine="540"/>
        <w:jc w:val="center"/>
        <w:rPr/>
      </w:pPr>
      <w:r>
        <w:rPr>
          <w:i/>
        </w:rPr>
        <w:t>Утро, понедельник. Наступает "ВСТРЕЧА"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Яркие салазки с горочек скользя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Целый день веселье. Наступает вечер..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i/>
          <w:i/>
        </w:rPr>
      </w:pPr>
      <w:r>
        <w:rPr>
          <w:i/>
        </w:rPr>
        <w:t>Накатавшись вволю, все блины едят.</w:t>
      </w:r>
    </w:p>
    <w:p>
      <w:pPr>
        <w:pStyle w:val="Normal"/>
        <w:ind w:firstLine="540"/>
        <w:jc w:val="both"/>
        <w:rPr/>
      </w:pPr>
      <w:r>
        <w:rPr/>
        <w:t xml:space="preserve">Первый день масленичной недели, понедельник так и зовется – «Встреча». Встречаются гости дорогие, весело гуляют да блинчиками угощаются. А за вкусным обедом и беседа приятно идет. Давайте и мы, ребята, с вами сейчас побеседуем! </w:t>
      </w:r>
      <w:r>
        <w:rPr>
          <w:b/>
          <w:i/>
          <w:u w:val="single"/>
        </w:rPr>
        <w:t xml:space="preserve">(Слайд 12) </w:t>
      </w:r>
      <w:r>
        <w:rPr/>
        <w:t>Ведь Масленица – время шуток-прибауток, кричалок да зазывалок. Вот и вы громко да дружно на мои вопросы отвечайте, да руками беседе помогайте! Готовы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на масленой недел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столы блины лет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полет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тел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тели!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(Все хором  отвечают и показывают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пылу, с жару, из печ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румяны, горяч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– «перебрасывает» в рука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рячи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яч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сленица, угощ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м блиночков подав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– ладони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дходите, разбирайт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хвалить не забывайте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ши блины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ывает большой палец вверх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ш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(хором, с жестом)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А вкусны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гладит по животу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кус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ором, с жестом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13) </w:t>
      </w:r>
      <w:r>
        <w:rPr/>
        <w:t xml:space="preserve">Так прошел первый денек </w:t>
      </w:r>
      <w:r>
        <w:rPr>
          <w:i/>
        </w:rPr>
        <w:t>(размещает на ФФ первый кусочек блина)</w:t>
      </w:r>
      <w:r>
        <w:rPr/>
        <w:t>. Начали таять сугробы от тепла солнечных блинов да людских душевных бесед. И наступил второй день недели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4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«ЗАИГРЫШ» беспечный – вторника отрад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гулять, резвиться вышли, как один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гры и потехи, а за них – награда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добный и румяный масленичный блин!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(Слайд 15) </w:t>
      </w:r>
      <w:r>
        <w:rPr/>
        <w:t>Вот и вторник, он заигрыш зовется. И принято в этот день играть да резвиться. А вы готовы поиграть? Для этого нужно разучить одну простую масленичную прибаутку, повторяйте за мной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both"/>
        <w:rPr/>
      </w:pPr>
      <w:r>
        <w:rPr/>
        <w:t xml:space="preserve">Запомнили? Ну, тогда заигрыш начинается! </w:t>
      </w:r>
      <w:r>
        <w:rPr>
          <w:b/>
          <w:i/>
          <w:u w:val="single"/>
        </w:rPr>
        <w:t>(Слайд 16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на Масляной недел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блиночков захотели. И хором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хлопает в такт вместе с залом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ша старшая сестриц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чь блины-то мастериц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 блиночки мои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поднос она кладё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ама на стол несё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/>
      </w:pPr>
      <w:r>
        <w:rPr>
          <w:i/>
        </w:rPr>
        <w:t>Вы блиночки мои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</w:t>
      </w:r>
      <w:r>
        <w:rPr>
          <w:i/>
        </w:rPr>
        <w:t>(пританцовывает, жестами обыгрывает действи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сти, будьте же здоров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блины наши готовы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ind w:firstLine="540"/>
        <w:jc w:val="center"/>
        <w:rPr/>
      </w:pPr>
      <w:r>
        <w:rPr>
          <w:i/>
        </w:rPr>
        <w:t>Вы блиночки мои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(Слайд 17) </w:t>
      </w:r>
      <w:r>
        <w:rPr/>
        <w:t xml:space="preserve">Вот и вторник позади, второй день масленичной недели </w:t>
      </w:r>
      <w:r>
        <w:rPr>
          <w:i/>
        </w:rPr>
        <w:t>(размещает на ФФ второй кусок блина)</w:t>
      </w:r>
      <w:r>
        <w:rPr/>
        <w:t>. Все больше ежатся сугробы от жара из печей, от веселых игр да забав! И наступает третий день Масленицы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18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ут среда подходит – «ЛАКОМКОЙ» зовё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ждая хозяюшка колдует у печ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улебяки, сырники - всё им удаё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ироги и блинчики - всё на стол мечи!</w:t>
      </w:r>
    </w:p>
    <w:p>
      <w:pPr>
        <w:pStyle w:val="Normal"/>
        <w:ind w:firstLine="540"/>
        <w:jc w:val="both"/>
        <w:rPr/>
      </w:pPr>
      <w:r>
        <w:rPr/>
        <w:t xml:space="preserve">Среда – самый вкусный день масленичной недели, так и зовется он лакомкой. А ну-ка, ребята, отгадайте лакомые загадки! </w:t>
      </w:r>
      <w:r>
        <w:rPr>
          <w:b/>
          <w:i/>
          <w:u w:val="single"/>
        </w:rPr>
        <w:t>(Слайд 19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й, ты Лакомка-Сред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сляна сковород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повелось со старины –</w:t>
      </w:r>
    </w:p>
    <w:p>
      <w:pPr>
        <w:pStyle w:val="Normal"/>
        <w:ind w:firstLine="540"/>
        <w:jc w:val="center"/>
        <w:rPr/>
      </w:pPr>
      <w:r>
        <w:rPr>
          <w:i/>
        </w:rPr>
        <w:t>Едем в гости на… (блины)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  <w:i/>
          <w:u w:val="single"/>
        </w:rPr>
        <w:t>(Слайд 20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с икрой, и со сметаной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якие они вкус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здреваты и румяны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ши солнышки-… (блины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 xml:space="preserve">(Слайд 21) </w:t>
      </w:r>
      <w:r>
        <w:rPr/>
        <w:t xml:space="preserve">Вот и среда прошла </w:t>
      </w:r>
      <w:r>
        <w:rPr>
          <w:i/>
        </w:rPr>
        <w:t>(размещает на ФФ третий кусок блина),</w:t>
      </w:r>
      <w:r>
        <w:rPr/>
        <w:t xml:space="preserve"> а с ней и остатки сугробов. Вот и первые проталины появились на дорожках. Знать, скоро-скоро по той дорожке весна придет! И наступает четвертый день Масленицы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  <w:r>
        <w:rPr>
          <w:b/>
          <w:i/>
          <w:u w:val="single"/>
        </w:rPr>
        <w:t>(Слайд 22)</w:t>
      </w:r>
    </w:p>
    <w:p>
      <w:pPr>
        <w:pStyle w:val="Normal"/>
        <w:ind w:firstLine="540"/>
        <w:jc w:val="center"/>
        <w:rPr/>
      </w:pPr>
      <w:r>
        <w:rPr>
          <w:i/>
        </w:rPr>
        <w:t>А в четверг раздольный "РАЗГУЛЯЙ" приходи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дяные крепости, снежные бои..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ройки с бубенцами на поля выходя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арни ищут девушек - суженых свои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u w:val="single"/>
        </w:rPr>
        <w:t xml:space="preserve">(Слайд 23) </w:t>
      </w:r>
      <w:r>
        <w:rPr/>
        <w:t xml:space="preserve">В этот день велит Масленица мужикам крепости зимние строить, да их атаковать. Велит она детишкам с гор кататься да громче смеяться. И всем велит устраивать веселый балаган – сказочками Зиму потчевать, чтоб быстрее Зима кончилась. А вы, ребята, готовы сказочку смотреть? Да только на сказочку нужны нам помощники из зала! Кто готов? </w:t>
      </w:r>
      <w:r>
        <w:rPr>
          <w:i/>
        </w:rPr>
        <w:t>(4 человека – 1 девочка-солнышко + 1 зима + еще 2 за ширму)</w:t>
      </w:r>
    </w:p>
    <w:p>
      <w:pPr>
        <w:pStyle w:val="Normal"/>
        <w:ind w:firstLine="540"/>
        <w:jc w:val="both"/>
        <w:rPr/>
      </w:pPr>
      <w:r>
        <w:rPr>
          <w:i/>
        </w:rPr>
        <w:t>Фоном – вьюга (звучит громко несколько секунд, потом звучит тише до того момента, когда солнышко согревает лес). Выходит заяц, дрожит от холода.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i/>
        </w:rPr>
        <w:t>Жил-был в лесу Зайка-порыгайка, да было ему зимой холодно и голодно. Послушайте, как зайка плачет да причитает: Ой, как холодно, лапки мёрзнут, ушки мёрзнут, хвостик дрожит… Когда же Зима уже закончится? Когда же Весна придет?</w:t>
      </w:r>
    </w:p>
    <w:p>
      <w:pPr>
        <w:pStyle w:val="Normal"/>
        <w:ind w:firstLine="540"/>
        <w:jc w:val="both"/>
        <w:rPr/>
      </w:pPr>
      <w:r>
        <w:rPr>
          <w:i/>
        </w:rPr>
        <w:t>А вот и зайкин друг, мышонок, вышел на полянку да спрашивает: Что ты, заяц, трясешься? Замёрз? Да я и сам мерзну, лапки совсем закоченели. А Зиме все конца и края не видно…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 решили друзья у Зимы спросить </w:t>
      </w:r>
      <w:r>
        <w:rPr>
          <w:i/>
          <w:color w:val="0000FF"/>
        </w:rPr>
        <w:t>(выходит зима)</w:t>
      </w:r>
      <w:r>
        <w:rPr>
          <w:i/>
        </w:rPr>
        <w:t>: Зима, Зима! Ты когда в другие края пойдешь, Весне место уступишь? Хорошо нам с тобой было, мягко, пушисто, снежно. Да уж замёрзли слишком, погреться хочется.</w:t>
      </w:r>
    </w:p>
    <w:p>
      <w:pPr>
        <w:pStyle w:val="Normal"/>
        <w:ind w:firstLine="540"/>
        <w:jc w:val="both"/>
        <w:rPr/>
      </w:pPr>
      <w:r>
        <w:rPr>
          <w:i/>
        </w:rPr>
        <w:t>Но зима отвечает им так: А мне у вас здесь понравилось очень, никуда отсюда уходить не хочу. Здесь дочерям моим – вьюге до метели раздолье, нравится им по вашим лесам да полям летать, сугробы наметать.</w:t>
      </w:r>
    </w:p>
    <w:p>
      <w:pPr>
        <w:pStyle w:val="Normal"/>
        <w:ind w:firstLine="540"/>
        <w:jc w:val="both"/>
        <w:rPr/>
      </w:pPr>
      <w:r>
        <w:rPr>
          <w:i/>
        </w:rPr>
        <w:t>Загрустил зайчик, загрустил мышонок. Что же делать? И придумали они тогда Солнышко попросить подольше днём светить, да посильнее своими лучами землю греть. Может Зиме жарко станет, и захочет она в другие края перебратьс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братились Заяц и мышонок прямо к высокому солнышку: Солнышко, доброе Солнышко! </w:t>
      </w:r>
      <w:r>
        <w:rPr>
          <w:i/>
          <w:color w:val="0000FF"/>
        </w:rPr>
        <w:t xml:space="preserve">(Выходит Солнышко) </w:t>
      </w:r>
      <w:r>
        <w:rPr>
          <w:i/>
        </w:rPr>
        <w:t>Пожалуйста, оставайся с нами подольше, свети нам до самого вечера, отогрей нас, пожалуйста, своими лучик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слышало их Солнышко и отвечает: Хорошо, дорогие друзья! Вот я улыбнусь, протяну свои лучики к зайчонку и мышонку </w:t>
      </w:r>
      <w:r>
        <w:rPr>
          <w:i/>
          <w:color w:val="0000FF"/>
        </w:rPr>
        <w:t>(протягивает руки к игрушкам)</w:t>
      </w:r>
      <w:r>
        <w:rPr>
          <w:i/>
        </w:rPr>
        <w:t xml:space="preserve">, залью светом всю полянку, и станет всем тепло! </w:t>
      </w:r>
    </w:p>
    <w:p>
      <w:pPr>
        <w:pStyle w:val="Normal"/>
        <w:ind w:firstLine="540"/>
        <w:jc w:val="both"/>
        <w:rPr>
          <w:i/>
          <w:i/>
          <w:color w:val="0000FF"/>
        </w:rPr>
      </w:pPr>
      <w:r>
        <w:rPr>
          <w:i/>
        </w:rPr>
        <w:t xml:space="preserve">И стало тут Зимушку припекать, стало ей жарко да душно дышать: Уф! Ох! Что-то жарко мне стало, душно. (Солнышку) Очень уж горячие у тебя, Солнышко, лучи стали. Тяжело мне здесь, пойду-ка я края похолоднее искать. </w:t>
      </w:r>
      <w:r>
        <w:rPr>
          <w:i/>
          <w:color w:val="0000FF"/>
        </w:rPr>
        <w:t>(поворачивается, чтоб уйти за ширму)</w:t>
      </w:r>
    </w:p>
    <w:p>
      <w:pPr>
        <w:pStyle w:val="Normal"/>
        <w:ind w:firstLine="540"/>
        <w:jc w:val="both"/>
        <w:rPr/>
      </w:pPr>
      <w:r>
        <w:rPr>
          <w:i/>
        </w:rPr>
        <w:t>Но Заяц да мышонок – добрые ребята, закричали они вслед зиме: Погоди, зима! (</w:t>
      </w:r>
      <w:r>
        <w:rPr>
          <w:i/>
          <w:color w:val="0000FF"/>
        </w:rPr>
        <w:t>Зима останавливается</w:t>
      </w:r>
      <w:r>
        <w:rPr>
          <w:i/>
        </w:rPr>
        <w:t xml:space="preserve">) Мы хотим поблагодарить тебя за прекрасные зимние месяцы, за снег пушистый и лёд крепкий, за морозец и за горки снежные. Помнишь, как здорово с горок на санках и на ледянках катались, в сугробах валялись, снеговиков лепили?Надо Зиму поблагодарить, правда, ребята? Значим давайте устроим Зиме праздник! И на праздник всех друзей, и зверят, и ребят позовём, дружно и весело будем Зиму провожать, блины напечем сладкие да масленые, а праздник так и назовем – Масленица! </w:t>
      </w:r>
    </w:p>
    <w:p>
      <w:pPr>
        <w:pStyle w:val="Normal"/>
        <w:ind w:firstLine="540"/>
        <w:jc w:val="both"/>
        <w:rPr/>
      </w:pPr>
      <w:r>
        <w:rPr>
          <w:i/>
        </w:rPr>
        <w:t>Обрадовались друзья, зайка и мышонок, обрадовались солнышко и зимушка,  и по бежали все дружно встречать Масленицу и провожать Зиму!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color w:val="0000FF"/>
        </w:rPr>
        <w:t>Масленица 3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.</w:t>
      </w:r>
      <w:r>
        <w:rPr/>
        <w:t xml:space="preserve"> </w:t>
      </w:r>
      <w:r>
        <w:rPr>
          <w:b/>
          <w:i/>
          <w:u w:val="single"/>
        </w:rPr>
        <w:t xml:space="preserve">(Слайд 24) </w:t>
      </w:r>
      <w:r>
        <w:rPr/>
        <w:t xml:space="preserve">Вот и закончился четверг-разгуляй </w:t>
      </w:r>
      <w:r>
        <w:rPr>
          <w:i/>
        </w:rPr>
        <w:t>(размещает на ФФ четвертый кусок).</w:t>
      </w:r>
      <w:r>
        <w:rPr/>
        <w:t xml:space="preserve"> Потекли ручьи по тропинкам, унесли с собой холод зимний! И наступил пятый день масленичной недели…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(Слайд 25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ятница настала – «вечерА у тёщи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ёща приглашает зятя на блины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Есть с икрой и сёмгой, можно чуть попрощ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 сметаной, мёдом, с маслом ели мы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(Слайд 26) </w:t>
      </w:r>
      <w:r>
        <w:rPr/>
        <w:t>В пятницу зятьки, молодые пареньки, ходят в гости к своим тещеньками-мамкам на блины. А зятьки все молодцы развеселые, любят шутки да розыгрыши. Знавал  я одного такого паренька, который пришел в гости вместе с… Впрочем, смотрите сами!</w:t>
      </w:r>
    </w:p>
    <w:p>
      <w:pPr>
        <w:pStyle w:val="Normal"/>
        <w:ind w:firstLine="540"/>
        <w:jc w:val="both"/>
        <w:rPr/>
      </w:pPr>
      <w:r>
        <w:rPr/>
        <w:t xml:space="preserve">Представленье под названием «комедь»! </w:t>
      </w:r>
    </w:p>
    <w:p>
      <w:pPr>
        <w:pStyle w:val="Normal"/>
        <w:ind w:firstLine="540"/>
        <w:jc w:val="both"/>
        <w:rPr/>
      </w:pPr>
      <w:r>
        <w:rPr/>
        <w:t>Выступает дрессированный медведь!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color w:val="0000FF"/>
        </w:rPr>
        <w:t>Масленица 4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ходит медведь, танцует под музыку – делает простые движения руками, зал повторяет с мест.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А ну-ка, Мишенька, поклонись честным господам, </w:t>
      </w:r>
      <w:r>
        <w:rPr>
          <w:i/>
        </w:rPr>
        <w:t>(делает поклон)</w:t>
      </w:r>
    </w:p>
    <w:p>
      <w:pPr>
        <w:pStyle w:val="Normal"/>
        <w:ind w:firstLine="540"/>
        <w:jc w:val="both"/>
        <w:rPr/>
      </w:pPr>
      <w:r>
        <w:rPr/>
        <w:t xml:space="preserve">А также сделай реверанс для дам! </w:t>
      </w:r>
      <w:r>
        <w:rPr>
          <w:i/>
        </w:rPr>
        <w:t>(делает реверанс)</w:t>
      </w:r>
    </w:p>
    <w:p>
      <w:pPr>
        <w:pStyle w:val="Normal"/>
        <w:ind w:firstLine="540"/>
        <w:jc w:val="both"/>
        <w:rPr/>
      </w:pPr>
      <w:r>
        <w:rPr/>
        <w:t>А теперь для пущего интереса</w:t>
      </w:r>
    </w:p>
    <w:p>
      <w:pPr>
        <w:pStyle w:val="Normal"/>
        <w:ind w:firstLine="540"/>
        <w:jc w:val="both"/>
        <w:rPr/>
      </w:pPr>
      <w:r>
        <w:rPr/>
        <w:t>Расскажи-ка зрителям, из какого ты леса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дведь делает мини-пантомиму – как будто плывет (приплыл), что ему холодно (с севера), изображает высокие горы (где много ледников).</w:t>
      </w:r>
    </w:p>
    <w:p>
      <w:pPr>
        <w:pStyle w:val="Normal"/>
        <w:ind w:firstLine="540"/>
        <w:jc w:val="both"/>
        <w:rPr/>
      </w:pPr>
      <w:r>
        <w:rPr/>
        <w:t>Понятно-понятно, из соснового бора,</w:t>
      </w:r>
    </w:p>
    <w:p>
      <w:pPr>
        <w:pStyle w:val="Normal"/>
        <w:ind w:firstLine="540"/>
        <w:jc w:val="both"/>
        <w:rPr/>
      </w:pPr>
      <w:r>
        <w:rPr/>
        <w:t>Вторая сосёнка от воооон того забора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едведь отрицательно машет головой, машет лапами в значении «нет», потом обреченно разводит руками в значении «ну что ж поделать…». 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. </w:t>
      </w:r>
      <w:r>
        <w:rPr>
          <w:b/>
          <w:i/>
          <w:u w:val="single"/>
        </w:rPr>
        <w:t>(Слайд 27)</w:t>
      </w:r>
    </w:p>
    <w:p>
      <w:pPr>
        <w:pStyle w:val="Normal"/>
        <w:ind w:firstLine="540"/>
        <w:jc w:val="both"/>
        <w:rPr/>
      </w:pPr>
      <w:r>
        <w:rPr/>
        <w:t xml:space="preserve">Так на тещиных блинах проводили мы пятницу. </w:t>
      </w:r>
      <w:r>
        <w:rPr>
          <w:i/>
        </w:rPr>
        <w:t>(размещает на ФФ пятый кусок)</w:t>
      </w:r>
      <w:r>
        <w:rPr/>
        <w:t xml:space="preserve"> Солнышко все ярче светит, все сильнее греет. Уходи, Зима, прочь! А мы шестой день масленичной недели встречаем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>.</w:t>
      </w:r>
      <w:r>
        <w:rPr>
          <w:b/>
          <w:i/>
          <w:u w:val="single"/>
        </w:rPr>
        <w:t xml:space="preserve"> (Слайд 28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Близится суббота – «золовки угощение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я родня встречается, водит хоровод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аздник продолжается, общее веселье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лавно провожает Зимушку народ!</w:t>
      </w:r>
    </w:p>
    <w:p>
      <w:pPr>
        <w:pStyle w:val="Normal"/>
        <w:ind w:firstLine="540"/>
        <w:jc w:val="both"/>
        <w:rPr/>
      </w:pPr>
      <w:r>
        <w:rPr/>
        <w:t xml:space="preserve">Да уж, Масленица – гуляй, веселись, шути, играй! Давайте, ребята, и мы станем играть, широкую масленицу встречать да зимушку восвояси провожать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Игра с шарами под </w:t>
      </w:r>
      <w:r>
        <w:rPr>
          <w:b/>
          <w:i/>
          <w:color w:val="0000FF"/>
        </w:rPr>
        <w:t>Масленица 5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>
          <w:b/>
        </w:rPr>
        <w:t xml:space="preserve"> (</w:t>
      </w:r>
      <w:r>
        <w:rPr>
          <w:b/>
          <w:i/>
          <w:u w:val="single"/>
        </w:rPr>
        <w:t>Слайд 30)</w:t>
      </w:r>
      <w:r>
        <w:rPr/>
        <w:t xml:space="preserve">Вот и суббота масляная позади… </w:t>
      </w:r>
      <w:r>
        <w:rPr>
          <w:i/>
        </w:rPr>
        <w:t xml:space="preserve">(размещает на ФФ шестой кусок) </w:t>
      </w:r>
      <w:r>
        <w:rPr/>
        <w:t>Но зима так просто не сдается! Мало тепла, мало солнца! Завьюжила снова, закружила, застужила, не прогнать ее блинами, песнями да хороводами!..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31) </w:t>
      </w:r>
      <w:r>
        <w:rPr/>
        <w:t xml:space="preserve">Значит, нужно больше тепла! Что же делать?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 xml:space="preserve"> И тогда сказала Масленица людям «Сожгите меня!» Жалко людям Масленицу, да ничего не поделаешь. Попросили они у нее прощение за все, друг у друга попросили прощение, и уже хотели поджечь Масленицу, как какой-то мальчик закричал: «Стойте! Давайте сделаем соломенное чучело и его вместо Масленицы сожжем»!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>
          <w:b/>
        </w:rPr>
        <w:t xml:space="preserve"> </w:t>
      </w:r>
      <w:r>
        <w:rPr>
          <w:b/>
          <w:i/>
          <w:u w:val="single"/>
        </w:rPr>
        <w:t>(Слайд 32)</w:t>
      </w:r>
      <w:r>
        <w:rPr/>
        <w:t xml:space="preserve"> Обрадовались люди, сделали огромное чучело и сожгли его. Пламя такое было, что последний снег растаял. Теперь люди знали, что Весна обязательно до них доберется. А за доброту Масленицы, за ее открытую душу, стали ее называть Широкой Масленицей! Так прошел последний седьмой день Масленичной недели… </w:t>
      </w:r>
      <w:r>
        <w:rPr>
          <w:i/>
        </w:rPr>
        <w:t>(размещает на ФФ седьмой кусок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скресенье светлое быстро наступае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блегчают душу все в прощенный ден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учело соломенное - Зимушку - сжигаю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рядив в тулупчик, валенки, ремень..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Ролик 2. Воскресенье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>
          <w:b/>
        </w:rPr>
        <w:t xml:space="preserve"> </w:t>
      </w:r>
      <w:r>
        <w:rPr>
          <w:b/>
          <w:i/>
          <w:u w:val="single"/>
        </w:rPr>
        <w:t>(Слайд 33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ышные гуляния Ярмарка венчае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о свиданья, Масленица, приходи опят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ерез год Красавицу снова повстречае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нова будем праздновать, блинами угощать!</w:t>
      </w:r>
    </w:p>
    <w:p>
      <w:pPr>
        <w:pStyle w:val="Normal"/>
        <w:ind w:firstLine="540"/>
        <w:jc w:val="both"/>
        <w:rPr/>
      </w:pPr>
      <w:r>
        <w:rPr/>
        <w:t>Чтобы хорошо проводить зиму, давайте вместе споем ей прощальную песню. Ну-ка повторите «Гори-гори ясно, чтобы не погасло!» Запомнил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и, гори ясно, чтобы не погасло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все метели разом улетели!</w:t>
      </w:r>
    </w:p>
    <w:p>
      <w:pPr>
        <w:pStyle w:val="Normal"/>
        <w:ind w:firstLine="540"/>
        <w:jc w:val="center"/>
        <w:rPr/>
      </w:pPr>
      <w:r>
        <w:rPr>
          <w:i/>
        </w:rPr>
        <w:t>А теперь хором! Гори-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Масленица</w:t>
      </w:r>
      <w:r>
        <w:rPr/>
        <w:t>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птички пели, травки зеленел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беса синели и колосья зр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м: Гори-гори ясно, чтобы не погасло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Скоморох</w:t>
      </w:r>
      <w:r>
        <w:rPr/>
        <w:t xml:space="preserve">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ы все невзгоды, холод, непогод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имние морозы, неудачи, слезы,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усть они сгорают, к солнцу улетают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ром: Гори, гори ясно, чтобы не погасло!</w:t>
      </w:r>
    </w:p>
    <w:p>
      <w:pPr>
        <w:pStyle w:val="Normal"/>
        <w:ind w:firstLine="540"/>
        <w:jc w:val="center"/>
        <w:rPr/>
      </w:pPr>
      <w:r>
        <w:rPr>
          <w:i/>
        </w:rPr>
        <w:t>Прощай, зима холодная, приходи, весна красная</w:t>
      </w:r>
      <w:r>
        <w:rPr/>
        <w:t>!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i/>
        </w:rPr>
        <w:t xml:space="preserve">Далее – раскраски под </w:t>
      </w:r>
      <w:r>
        <w:rPr>
          <w:b/>
          <w:i/>
          <w:color w:val="0000FF"/>
        </w:rPr>
        <w:t xml:space="preserve">Масленица 6.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1:00Z</dcterms:created>
  <dc:creator>Андрей</dc:creator>
  <dc:description/>
  <cp:keywords/>
  <dc:language>en-US</dc:language>
  <cp:lastModifiedBy>Андрей</cp:lastModifiedBy>
  <dcterms:modified xsi:type="dcterms:W3CDTF">2013-03-10T19:19:00Z</dcterms:modified>
  <cp:revision>4</cp:revision>
  <dc:subject/>
  <dc:title>Масленица 1</dc:title>
</cp:coreProperties>
</file>