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eastAsia="ru-RU"/>
        </w:rPr>
        <w:t>Мультфильм «Дождик, дождик, пуще!»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(Слайд 1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Здравствуйте, ребята! О чем был мультик, который мы с вами посмотрели? У нас за окном сейчас осень… А осенью часто идут дожди? А вы сами дожди любите? Нет? А почему? Да? А за что? Ну вот, вы, наверное, и догадались, о чем мы с вами сегодня поговорим. Давайте хором: сегодня мы с вами поговорим о… ДОЖДЕ (хором). Но сегодня мы приехали к вам не одни. С нами приехали наши друзья, которые, надеюсь, станут и вашими друзьями – это ребята из школы-интерната №113. Им тоже интересно поговорить и посмотреть много всего интересного о дожде, поиграть вместе с вами и, конечно, показать свои таланты. И первой для нас с вами выступит Людмила Моисеева. Так как мы сегодня говорим об осени, то и давайте сначала проводим лето! Итак, встречаем, Людмила Моисеева исполняет песню «Лето»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lang w:eastAsia="ru-RU"/>
        </w:rPr>
        <w:t>Песня «Лето» исп. Людмила Моисеева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2)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Итак, мы собираемся побеседовать о дожде… Но как же о нем говорить, если не знать дождливого языка! Вы такой язык знаете? Нет? Так давайте выучим! Приготовьте ваши руки, покажите их мне! Дождь умеет говорить шепотом, совсем тихо, вот так (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один палец о ладонь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). Но если дождь набирает силу, то говорит он уже громче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два пальц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), и еще громче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три пальц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), и совсем громко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четыре пальц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), и, наконец, его голос заполняет все вокруг. А потом голос дождя устает, и дождь затихает (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обратно отсчитываем пальцы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Повтор разминки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олодцы! Не забудьте язык дождя, он нам сегодня еще пригодится. А пока наши ручки отдыхают, давайте посмотрим еще один номер от наших гостей. Дождь – это ведь та же вода, а кому как ни морякам знать о воде все-все не понаслышке! </w:t>
      </w:r>
      <w:r>
        <w:rPr>
          <w:rFonts w:eastAsia="Times New Roman" w:cs="Times New Roman" w:ascii="Times New Roman" w:hAnsi="Times New Roman"/>
          <w:sz w:val="24"/>
          <w:lang w:eastAsia="ru-RU"/>
        </w:rPr>
        <w:t>Танец «Морячка» исполнят для вас Тарай Анна, Фёклина Галина, Зюкова Александр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lang w:eastAsia="ru-RU"/>
        </w:rPr>
        <w:t>Танец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)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Ребята, а как вы думаете, дождь всегда одинаковый, или бывает разный? Какие бывают дожди? А давайте это и выясним! Ведь, на самом деле, дожди бывают самые разные… Я расскажу вам стишок, а вы мне помогайте, договорились?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Сколько знаю я дождей?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жест вопроса – руки в стороны, пожать плечами)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Сосчитайте поскорей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перебираем пальцами)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ождик с ветром,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руки вверх, качаемся)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ождь грибной,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показали шляпку-крышу)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ождик с радугой-дугой,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обрисовали радугу вытянутыми руками)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ождик с солнцем,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лучи – руки согнули в локтях, выпрямили)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ождик с градом,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постучали ногами)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ождик с рыжим листопадом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«стряхиваем» кисти рук)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олодцы! Запомнили, какие бывают дожди? А может, еще разок повторим?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у, после такой работы пора получить еще немного удовольствия и посмотреть еще один номер, который нам привезли воспитанники школы-интерната №113. Сейчас для нас выступит целый в</w:t>
      </w:r>
      <w:r>
        <w:rPr>
          <w:rFonts w:eastAsia="Times New Roman" w:cs="Times New Roman" w:ascii="Times New Roman" w:hAnsi="Times New Roman"/>
          <w:sz w:val="24"/>
          <w:lang w:eastAsia="ru-RU"/>
        </w:rPr>
        <w:t>окальный ансамбль - «Глория». Осенью мы встречаем дожди и листопады, а провожаем летнее тепло и птиц, которые улетают в теплые страны. Об одних таких птицах и споет нам ансамбль «Глория». Встречаем, песня «Журавли»!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lang w:eastAsia="ru-RU"/>
        </w:rPr>
        <w:t>Песня Журавли</w:t>
      </w:r>
      <w:r>
        <w:rPr>
          <w:rFonts w:eastAsia="Times New Roman" w:cs="Times New Roman" w:ascii="Times New Roman" w:hAnsi="Times New Roman"/>
          <w:color w:val="0000FF"/>
          <w:sz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lang w:eastAsia="ru-RU"/>
        </w:rPr>
        <w:t>музыка Ю. Чичкова, слова К. Ибряева)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4)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у а теперь, когда мы с вами узнали столько разных дождей, мы увидим дождик… нет, не грибной и не косой, а самый необычный, сказочный! Вы, наверное, все знаете веселого сказочного героя Незнайку? Тогда давайте послушаем историю о дожде в родном городе Незнайки, в Цветочном городе…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eastAsia="ru-RU"/>
        </w:rPr>
        <w:t>Проигрыш, начало «Дождя не боимся» (аудио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5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Однажды Незнайка сидел дома и смотрел в окно. Погода в этот день была скверная.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6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ебо все время хмурилось, солнышко с утра не выглянуло ни разу, дождь лил не переставая. (Давайте поможем озвучить дождь! Вспоминайте его язык!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Разминк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) Конечно, нечего было и думать о том, чтоб пойти погулять, и от этого на Незнайку напало уныние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eastAsia="ru-RU"/>
        </w:rPr>
        <w:t>Ролик Дождь в лесу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7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Такая погода по-разному действовала на жителей Цветочного города.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8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Знайка, например, говорил, что ему все равно, снег или дождик, так как самая скверная погода не мешает ему сидеть дома и заниматься делом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9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Доктор Пилюлькин утверждал, что плохая погода ему нравится даже больше, чем хорошая, потому что она закаляет организмы коротышек и от этого они меньше болеют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0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Поэт Цветик рассказывал, что для него самое большое удовольствие - это забраться в проливной дождь на чердак, улечься там поудобнее на сухих листьях и слушать, как дождевые капли стучат по крыше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1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"Вокруг бушует непогода,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- говорил Цветик. –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а улицу даже нос высунуть страшно, а на чердаке тепло и уютно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2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Сухие листья чудесно пахнут, дождь барабанит по крыше. От этого становится так хорошо на душе, так приятно, и хочется сочинять стихи!"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3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о большинство коротышек не любили дождь. Была даже одна малышка, по имени Капелька, которая каждый раз плакала, как только начинался дождь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4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Когда ее спрашивали, почему она плачет, она отвечала: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"Не знаю. Я всегда плачу во время дождя"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5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езнайка, конечно, был не такой слабонервный, как эта плаксивая Капелька, но в плохую погоду настроение и у него портилось. Так было и на этот раз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6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Он с тоской смотрел на косые струи дождя, на фиалки, мокшие во дворе под окном, на песика Бульку, который обычно сидел на цепи перед домом, а сейчас забрался в свою будку и только выглядывал из нее, высунув в отверстие кончик носа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7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"Бедный Булька! -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думал Незнайка. -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Целый день на цепи сидит и не может даже побегать вволю, а теперь ему приходится из-за дождя в тесной конурке сидеть. Надо будет отпустить его погулять, когда кончится этот противный дождик"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8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о дождь все не кончался,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(слайд 19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 Незнайке стало казаться, что теперь он никогда не пройдет, а будет лить вечно, что солнышко скрылось навсегда и никогда больше не выглянет из-за туч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20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"Что же тогда будет с нами? - 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думал Незнайка. -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едь от воды размокнет земля. Слякоть получится такая, что ни пройти, ни проехать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(слайд 21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се улицы зальет грязью. В грязи утонут и дома, и цветы, и деревья, потом начнут тонуть коротышки. Вот ужас!"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о пока Незнайка думал о том, как трудно будет жить в этом слякотном царстве,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22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дождь постепенно кончился, ветер разогнал тучи, солнышко наконец выглянуло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23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ебо прояснилось. Сразу стало светло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(слайд 24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рупные, еще не просохшие капли дождя задрожали, засверкали, засеребрились на листьях травы,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25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а лепестках цветов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26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Все как будто помолодело вокруг, обрадовалось и заулыбалось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eastAsia="ru-RU"/>
        </w:rPr>
        <w:t>Видео «Дождя не боимся»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Молодцы, ребята, очень внимательно слушали. Вот видите, любой дождик рано или поздно заканчивается, и после каждой осени и зимы все равно снова наступают весна и лето. Об этом знают все люди, все ребята – и малыши, и дети постарше, например, школьники и школьницы. Вот о них нам и споет еще одну песню вокальный ансамбль «Глория». Встречаем - песня «Школьники и школьницы»!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lang w:eastAsia="ru-RU"/>
        </w:rPr>
        <w:t>Песня (музыка и слова Ю. Новикова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(слайд 27)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о вот, ребята, наш сказочный дождик прошел, и чем же нам теперь заняться… Давайте придумаем себе занятий и покажем их!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Что делать после дождика?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(слайд 28)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По лужицам скакать!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постучали ногами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Что делать после дождика?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29)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Кораблики пускать!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поплыли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Что делать после дождика?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0)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На радуге качаться!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руки вверх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Что делать после дождика?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1)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Друг другу улыбатьс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(руки в стороны широко, улыбаемся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Повтор разминки.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А улыбаться мы умеем всем-всем, всему миру, на все стороны света – давайте покажем. Улыбнемся и на север, и на юг, и на запад, и на восток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(поворачиваемся в разные стороны)</w:t>
      </w:r>
      <w:r>
        <w:rPr>
          <w:rFonts w:eastAsia="Times New Roman" w:cs="Times New Roman" w:ascii="Times New Roman" w:hAnsi="Times New Roman"/>
          <w:sz w:val="24"/>
          <w:lang w:eastAsia="ru-RU"/>
        </w:rPr>
        <w:t>. А, кстати, с востока и наш следующий номер! Встречайте, танец «Восточный», исполняет Хусейнова Саид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lang w:eastAsia="ru-RU"/>
        </w:rPr>
        <w:t>Танец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пасибо Саиде за танец. А нам с вами предстоит еще одно важное дело – разгадать все-все осенние загадки. Вы готовы?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Кто всю ночь по крыше бьёт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Да постукивает,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И бормочет, и поёт, убаюкивает?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2)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(дождь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Листья желтые летят,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Падают, кружатся,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И под ноги просто так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Как ковер ложатся!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Что за желтый снегопад?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Это просто ..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3)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(Листопад 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По небесам оравою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Бегут мешки дырявые,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И бывает - иногда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Из мешков течёт вода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Спрячемся получше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От дырявой ..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4)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(тучи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Тучи нагоняет, Воет, задувает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По свету рыщет, Поет да свищет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5)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(ветер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тлично! Все загадки осени расщелкали, как орешки! Легко справились с таким сложным делом! А у наших гостей тоже осталось еще одно дело – еще один замечательный номер для нас. Это песня в исполнении вокального ансамбля «Глория» -«Счастье русской Земли», поприветствуем!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lang w:eastAsia="ru-RU"/>
        </w:rPr>
        <w:t>Песн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(музыка и слова Ел. Плотниковой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6)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у что же, наша дождливая тема сегодня получилась очень теплой и радостной! И мы желаем всем вам и нашим сегодняшним гостям тепла и радости всегда, даже дождливой осенью! И давайте на прощанье скажем друг другу спасибо –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 (слайд 37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 выступления, за внимание, за участие, за общение, за дружбу! СПАСИБО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4:00Z</dcterms:created>
  <dc:creator>админ</dc:creator>
  <dc:description/>
  <cp:keywords/>
  <dc:language>en-US</dc:language>
  <cp:lastModifiedBy>Андрей</cp:lastModifiedBy>
  <dcterms:modified xsi:type="dcterms:W3CDTF">2012-10-24T18:27:00Z</dcterms:modified>
  <cp:revision>4</cp:revision>
  <dc:subject/>
  <dc:title>1</dc:title>
</cp:coreProperties>
</file>