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Путешествие в страну Зодиакалию.</w:t>
      </w:r>
    </w:p>
    <w:p>
      <w:pPr>
        <w:pStyle w:val="Normal"/>
        <w:ind w:firstLine="540"/>
        <w:jc w:val="both"/>
        <w:rPr>
          <w:b/>
          <w:b/>
        </w:rPr>
      </w:pPr>
      <w:r>
        <w:rPr>
          <w:b/>
        </w:rPr>
      </w:r>
    </w:p>
    <w:p>
      <w:pPr>
        <w:pStyle w:val="Normal"/>
        <w:ind w:firstLine="540"/>
        <w:jc w:val="both"/>
        <w:rPr>
          <w:b/>
          <w:b/>
          <w:i/>
          <w:i/>
        </w:rPr>
      </w:pPr>
      <w:r>
        <w:rPr>
          <w:b/>
          <w:i/>
        </w:rPr>
        <w:t xml:space="preserve">Видео 1. Песенка Звездочета </w:t>
      </w:r>
      <w:hyperlink r:id="rId2">
        <w:r>
          <w:rPr>
            <w:rStyle w:val="InternetLink"/>
            <w:b/>
            <w:i/>
          </w:rPr>
          <w:t>http://www.youtube.com/watch?v=KWOGN7YJ9Qk</w:t>
        </w:r>
      </w:hyperlink>
      <w:r>
        <w:rPr>
          <w:b/>
          <w:i/>
        </w:rPr>
        <w:t xml:space="preserve"> </w:t>
      </w:r>
    </w:p>
    <w:p>
      <w:pPr>
        <w:pStyle w:val="Normal"/>
        <w:ind w:firstLine="540"/>
        <w:jc w:val="both"/>
        <w:rPr>
          <w:b/>
          <w:b/>
          <w:i/>
          <w:i/>
        </w:rPr>
      </w:pPr>
      <w:r>
        <w:rPr>
          <w:b/>
          <w:i/>
        </w:rPr>
      </w:r>
    </w:p>
    <w:p>
      <w:pPr>
        <w:pStyle w:val="Normal"/>
        <w:ind w:firstLine="540"/>
        <w:jc w:val="both"/>
        <w:rPr/>
      </w:pPr>
      <w:r>
        <w:rPr/>
        <w:t xml:space="preserve">Здравствуйте, ребята! Сегодня нас с вами приветствовал своей песней очень необычный человек. Человек, который занимается необычным делом. Как вы думаете, чем он занимается, какая у него профессия? Этот человек считает звезды, а называется его профессия – звездочет. </w:t>
      </w:r>
    </w:p>
    <w:p>
      <w:pPr>
        <w:pStyle w:val="Normal"/>
        <w:ind w:firstLine="540"/>
        <w:jc w:val="both"/>
        <w:rPr/>
      </w:pPr>
      <w:r>
        <w:rPr/>
        <w:t xml:space="preserve">Ребята, как вы думаете, можно ли сосчитать звезды? Даже современные ученые сходятся во мнении, что вряд ли кто-то может сосчитать все-все звезды в небе. К примеру, наше Солнце находится в галактике Млечный Путь. Помните, звездочет пел о Млечной дороге, будто кто-то разлил в небе молоко? В одной только галактике Млечный путь насчитывается около 100 млрд звезд. А сколько еще таких галактик во вселенной! Даже если мы с вами все-все поднимем руки вверх и представим, что наши пальчики – это звезды, которые дрожат в небесах, мы все равно никогда не сможем представить, насколько много звезд рассыпано в небе. </w:t>
      </w:r>
    </w:p>
    <w:p>
      <w:pPr>
        <w:pStyle w:val="Normal"/>
        <w:ind w:firstLine="540"/>
        <w:jc w:val="both"/>
        <w:rPr/>
      </w:pPr>
      <w:r>
        <w:rPr/>
        <w:t>Один древний мудрец говорил, что пытаться сосчитать звезды равносильно тому, чтобы сосчитать все песчинки всех берегов на всей Земле. А это, конечно, невозможно. Но ведь зачем-то звездочет смотрит в небо? Вы обратили внимание, что он для этого использует? Свой большой телескоп. Что же видит в телескопе звездочет, ребята? Вы хотели бы узнать? Тогда давайте посмотрим в наши телескопы, вот так, и отправимся путешествовать в страну с загадочным названием – в Страну Зодиакалию…</w:t>
      </w:r>
    </w:p>
    <w:p>
      <w:pPr>
        <w:pStyle w:val="Normal"/>
        <w:ind w:firstLine="540"/>
        <w:jc w:val="both"/>
        <w:rPr/>
      </w:pPr>
      <w:r>
        <w:rPr/>
      </w:r>
    </w:p>
    <w:p>
      <w:pPr>
        <w:pStyle w:val="Normal"/>
        <w:ind w:firstLine="540"/>
        <w:jc w:val="both"/>
        <w:rPr>
          <w:b/>
          <w:b/>
          <w:i/>
          <w:i/>
        </w:rPr>
      </w:pPr>
      <w:r>
        <w:rPr>
          <w:b/>
          <w:i/>
        </w:rPr>
        <w:t xml:space="preserve">Видео 2. Ночное небо </w:t>
      </w:r>
      <w:hyperlink r:id="rId3">
        <w:r>
          <w:rPr>
            <w:rStyle w:val="InternetLink"/>
            <w:b/>
            <w:i/>
          </w:rPr>
          <w:t>http://www.youtube.com/watch?v=bFraF-b2ZkM</w:t>
        </w:r>
      </w:hyperlink>
      <w:r>
        <w:rPr>
          <w:b/>
          <w:i/>
        </w:rPr>
        <w:t xml:space="preserve"> </w:t>
      </w:r>
    </w:p>
    <w:p>
      <w:pPr>
        <w:pStyle w:val="Normal"/>
        <w:ind w:firstLine="540"/>
        <w:jc w:val="both"/>
        <w:rPr>
          <w:b/>
          <w:b/>
          <w:i/>
          <w:i/>
        </w:rPr>
      </w:pPr>
      <w:r>
        <w:rPr>
          <w:b/>
          <w:i/>
        </w:rPr>
      </w:r>
    </w:p>
    <w:p>
      <w:pPr>
        <w:pStyle w:val="Normal"/>
        <w:ind w:firstLine="540"/>
        <w:jc w:val="both"/>
        <w:rPr/>
      </w:pPr>
      <w:r>
        <w:rPr/>
        <w:t xml:space="preserve">Сегодня звездочетов называют астрономами, и сегодня смотреть на звезды – настоящая наука. (Слайд 1) Астрологи – это люди, которые могут по звездам предсказывать разные события и судьбы людей. Так вот эти самые астрологи шутят, что узнать о человеке можно, как о консервах… Как это? По дате производства, то есть по дате рождения! Что же это значит? А это значит, что мы рождаемся в конкретный день, и у каждого из нас есть свой знак зодиака, сложенный из звезд, и символ года рождения, тоже звездный. И в этих звездных шафрах скрыто много разной информации о нас самих. (Слайд 2) И вот сегодня мы приглашаем вас в путешествие по волшебной стране </w:t>
      </w:r>
    </w:p>
    <w:p>
      <w:pPr>
        <w:pStyle w:val="Normal"/>
        <w:ind w:firstLine="540"/>
        <w:jc w:val="both"/>
        <w:rPr/>
      </w:pPr>
      <w:r>
        <w:rPr/>
        <w:t xml:space="preserve">Многие из вас, конечно, уже знакомы со страной Зодиакалией, ведь Зодиакалию можно увидеть, просто посмотрев в ночное небо! Там, высоко в небе, звезды живет своей особенной жизнью (Слайд 3). Они, так же, как мы, дружат между собой и поэтому образуют множество причудливых узоров, которые люди называют созвездиями. (слайд 4) Если мы с вами возьмемся за руки, то тоже получится большое созвездие. Давайте попробуем – возьмитесь за руки со своими соседями справа и слева, а еще впереди и сзади, чтоб никто не остался одиноким. Теперь мы, как маленькие звездочки, все вместе в одном большом созвездии. </w:t>
      </w:r>
    </w:p>
    <w:p>
      <w:pPr>
        <w:pStyle w:val="Normal"/>
        <w:ind w:firstLine="540"/>
        <w:jc w:val="both"/>
        <w:rPr/>
      </w:pPr>
      <w:r>
        <w:rPr/>
        <w:t xml:space="preserve">С давних времен люди смотрели на небо и любовались созвездиями. Им казалось, что одно созвездие похоже на забавного барашка, другое – на сильного быка. (слайд 5) А были и такие люди, которые, глядя на звезды, могли сказать человеку о том, какой будет его жизнь, т.е. они могли предсказывать судьбы. Именно таких людей назвали звездочетами, то есть это люди, которые не просто считают, но и читают звезды. </w:t>
      </w:r>
    </w:p>
    <w:p>
      <w:pPr>
        <w:pStyle w:val="Normal"/>
        <w:ind w:firstLine="540"/>
        <w:jc w:val="both"/>
        <w:rPr/>
      </w:pPr>
      <w:r>
        <w:rPr/>
        <w:t xml:space="preserve">(Слайд 6) Еще древние звездочеты заметили, что 12 созвездий на звездном небе, как и 12 месяцев в году, влияют на жизнь людей на Земле – на то, что человек любит и не любит, на то, с кем он дружит, и что он делает. И каждому из этих созвездий звездочеты дали имена. </w:t>
      </w:r>
    </w:p>
    <w:p>
      <w:pPr>
        <w:pStyle w:val="Normal"/>
        <w:ind w:firstLine="540"/>
        <w:jc w:val="both"/>
        <w:rPr/>
      </w:pPr>
      <w:r>
        <w:rPr/>
        <w:t>(слайд 7) Созвездие, похожее на барашка, назвали Овен. (слайд 8) Созвездие, похожее на быка, назвали Телец. (слайд 9) Созвездие, напоминающее двух похожих между собой людей, назвали Близнецы. (слайд 10) Созвездие, которое похоже на речного жителя, так и назвали – Рак. (слайд 11) А вот здесь звезды расположились в форме, которая напомнила звездочетам царя зверей, так и стало оно называться Лев. (слайд 12) Увидев на небе силуэт прекрасной девушки, звездочеты выбрали название Дева. (слайд 13) Также на небе обнаружились Весы, (слайд 14) Скорпион, (слайд 15) Стрелец, и даже совершенно фантастическое животное (слайд 16) Козерог – с головой козла и хвостом рыбы, и наконец, созвездия (слайд 17) Володей и (слайд 18) Рыбы. Вот именно эти 12 созвездий и населяют волшебную страну Зодиакалию. А нам сегодня они широко известны как знаки зодиака.</w:t>
      </w:r>
    </w:p>
    <w:p>
      <w:pPr>
        <w:pStyle w:val="Normal"/>
        <w:ind w:firstLine="540"/>
        <w:jc w:val="both"/>
        <w:rPr/>
      </w:pPr>
      <w:r>
        <w:rPr/>
        <w:t xml:space="preserve">Большое созвездие мы с вами уже делали. А может, получится сделать созвездия, похожие на что-то? Кто хочет попробовать? </w:t>
      </w:r>
    </w:p>
    <w:p>
      <w:pPr>
        <w:pStyle w:val="Normal"/>
        <w:ind w:firstLine="540"/>
        <w:jc w:val="both"/>
        <w:rPr>
          <w:i/>
          <w:i/>
        </w:rPr>
      </w:pPr>
      <w:r>
        <w:rPr>
          <w:i/>
        </w:rPr>
        <w:t>Вызываем из зала несколько ребят, например, пятерых, и предлагаем придумывать созвездия, берясь за руки. Кто-то может присесть, встать спиной и т.п. Начать с простых – созвездие солнышка, созвездие звезды, созвездия цветок и тп. Потом усложнять, можно разделить на 2 группы – например, сделать пару вишен на веточке и т.п. Ребята в зале должны придумать, на что похожи «созвездия».</w:t>
      </w:r>
    </w:p>
    <w:p>
      <w:pPr>
        <w:pStyle w:val="Normal"/>
        <w:ind w:firstLine="540"/>
        <w:jc w:val="both"/>
        <w:rPr/>
      </w:pPr>
      <w:r>
        <w:rPr/>
        <w:t>Отличные получились созвездия! Настоящие жители страны Зодиакалии! Но что же значит само слово «зодиак», и почему страна называется именно Зодиакалия? Ребята, посмотрите на экран (слайд 19). Древние звездочеты заметили, что если проследить за тем, как по небу движется Солнце, то можно заметить, что оно проделывает один и тот же путь. (слайд 20) Вот как раз этот путь Солнца по небу и называют Зодиаком. На этом пути солнце встречает каждое из созвездий, которое мы только что видели. Вот почему их называют зодиакальными созвездиями, а их символы – знаками зодиака</w:t>
      </w:r>
    </w:p>
    <w:p>
      <w:pPr>
        <w:pStyle w:val="Normal"/>
        <w:ind w:firstLine="540"/>
        <w:jc w:val="both"/>
        <w:rPr/>
      </w:pPr>
      <w:r>
        <w:rPr/>
        <w:t xml:space="preserve">Например, мой знак зодиака – …, то есть когда я родилась, Солнце находилось рядом с созвездием …. Поэтому, как и любой …, я … </w:t>
      </w:r>
      <w:r>
        <w:rPr>
          <w:i/>
        </w:rPr>
        <w:t>(несколько типичных качеств)</w:t>
      </w:r>
      <w:r>
        <w:rPr/>
        <w:t>. Ребята, а кто из вас знает свои знаки зодиака, поднимите руки! (</w:t>
      </w:r>
      <w:r>
        <w:rPr>
          <w:i/>
        </w:rPr>
        <w:t>спрашиваем, кто есть кто, и пытаемся дать краткие, позитивные, шуточные характеристики</w:t>
      </w:r>
      <w:r>
        <w:rPr/>
        <w:t>) А если кто-то забыл свой знак Зодиака, то для него есть специальные зодиакальные календари, как, например, этот (слайд 21).</w:t>
      </w:r>
    </w:p>
    <w:p>
      <w:pPr>
        <w:pStyle w:val="Normal"/>
        <w:ind w:firstLine="540"/>
        <w:jc w:val="both"/>
        <w:rPr/>
      </w:pPr>
      <w:r>
        <w:rPr/>
        <w:t>А еще надо сказать, что знаки зодиака не только рассказывают нам о нас, но и вдохновляют разных людей на творчество. Например, давайте посмотрим картины знаменитого японского художника Ютаки Кагайя, посвященные знакам зодиака. Они очень красивы! Давайте посмотрим на них и постараемся понять, какие знаки зодиака изображает автор.</w:t>
      </w:r>
    </w:p>
    <w:p>
      <w:pPr>
        <w:pStyle w:val="Normal"/>
        <w:ind w:firstLine="540"/>
        <w:jc w:val="both"/>
        <w:rPr/>
      </w:pPr>
      <w:r>
        <w:rPr/>
      </w:r>
    </w:p>
    <w:p>
      <w:pPr>
        <w:pStyle w:val="Normal"/>
        <w:ind w:firstLine="540"/>
        <w:jc w:val="both"/>
        <w:rPr>
          <w:b/>
          <w:b/>
          <w:i/>
          <w:i/>
        </w:rPr>
      </w:pPr>
      <w:r>
        <w:rPr>
          <w:b/>
          <w:i/>
        </w:rPr>
        <w:t>Видео 3. Кагайя</w:t>
      </w:r>
    </w:p>
    <w:p>
      <w:pPr>
        <w:pStyle w:val="Normal"/>
        <w:ind w:firstLine="540"/>
        <w:jc w:val="both"/>
        <w:rPr>
          <w:b/>
          <w:b/>
          <w:i/>
          <w:i/>
        </w:rPr>
      </w:pPr>
      <w:r>
        <w:rPr>
          <w:b/>
          <w:i/>
        </w:rPr>
      </w:r>
    </w:p>
    <w:p>
      <w:pPr>
        <w:pStyle w:val="Normal"/>
        <w:ind w:firstLine="540"/>
        <w:jc w:val="both"/>
        <w:rPr/>
      </w:pPr>
      <w:r>
        <w:rPr/>
        <w:t xml:space="preserve">Неудивительно, что звездное небо над нашими головами вдохновляет на такую красоту. Ведь бесконечный звездный горизонт – это фантастическая красота, которую трудно понять. Ее можно скорее почувствовать. Хотя с недавних пор можно и послушать эту красоту. Помните, в своей песне звездочек пел о том, что он слышит, как звезда с звездою говорит? Шепот звезд мы вряд ли услышим, но вот музыку соседки звезд – кометы можем послушать легко! Как такое возможно, спросите вы? Разве может комета петь? И разве можем мы, люди, это слышать? Просто так, конечно, нет. Но… </w:t>
      </w:r>
    </w:p>
    <w:p>
      <w:pPr>
        <w:pStyle w:val="Normal"/>
        <w:ind w:firstLine="540"/>
        <w:jc w:val="both"/>
        <w:rPr/>
      </w:pPr>
      <w:r>
        <w:rPr/>
        <w:t xml:space="preserve">Но специальная аппаратура, которая была установлена на космическом аппарате, летом прошлого года смогла зафиксировать своеобразную музыку одной из комет, а осенью даже записала эту музыку и передала на землю! Так что у нас с вами сейчас есть уникальный шанс – послушать песню звездного неба, песню кометы. </w:t>
      </w:r>
    </w:p>
    <w:p>
      <w:pPr>
        <w:pStyle w:val="Normal"/>
        <w:ind w:firstLine="540"/>
        <w:jc w:val="both"/>
        <w:rPr/>
      </w:pPr>
      <w:r>
        <w:rPr/>
        <w:t>Давайте еще раз настроим наши телескопы, направим их в небеса, а еще подготовим уши – тоже направим их в небо, как локаторы. Как у кометы получается петь, ученые пока точно не смогли понять, но послушать эту песню предлагают всем желающим. Готовы? Слушаем…</w:t>
      </w:r>
    </w:p>
    <w:p>
      <w:pPr>
        <w:pStyle w:val="Normal"/>
        <w:ind w:firstLine="540"/>
        <w:jc w:val="both"/>
        <w:rPr/>
      </w:pPr>
      <w:r>
        <w:rPr/>
      </w:r>
    </w:p>
    <w:p>
      <w:pPr>
        <w:pStyle w:val="Normal"/>
        <w:ind w:firstLine="540"/>
        <w:jc w:val="both"/>
        <w:rPr>
          <w:b/>
          <w:b/>
          <w:i/>
          <w:i/>
        </w:rPr>
      </w:pPr>
      <w:r>
        <w:rPr>
          <w:b/>
          <w:i/>
        </w:rPr>
        <w:t xml:space="preserve">Видео 4. Музыка кометы </w:t>
      </w:r>
      <w:r>
        <w:fldChar w:fldCharType="begin"/>
      </w:r>
      <w:r>
        <w:rPr>
          <w:rStyle w:val="InternetLink"/>
          <w:i/>
          <w:b/>
        </w:rPr>
        <w:instrText xml:space="preserve"> HYPERLINK "http://www.youtube.com/watch?v=Q2fSSlAfIig" \l "t=47"</w:instrText>
      </w:r>
      <w:r>
        <w:rPr>
          <w:rStyle w:val="InternetLink"/>
          <w:i/>
          <w:b/>
        </w:rPr>
        <w:fldChar w:fldCharType="separate"/>
      </w:r>
      <w:r>
        <w:rPr>
          <w:rStyle w:val="InternetLink"/>
          <w:b/>
          <w:i/>
        </w:rPr>
        <w:t>http://www.youtube.com/watch?v=Q2fSSlAfIig#t=47</w:t>
      </w:r>
      <w:r>
        <w:rPr>
          <w:rStyle w:val="InternetLink"/>
          <w:i/>
          <w:b/>
        </w:rPr>
        <w:fldChar w:fldCharType="end"/>
      </w:r>
      <w:r>
        <w:rPr>
          <w:b/>
          <w:i/>
        </w:rPr>
        <w:t xml:space="preserve"> </w:t>
      </w:r>
    </w:p>
    <w:p>
      <w:pPr>
        <w:pStyle w:val="Normal"/>
        <w:ind w:firstLine="540"/>
        <w:jc w:val="both"/>
        <w:rPr>
          <w:b/>
          <w:b/>
          <w:i/>
          <w:i/>
        </w:rPr>
      </w:pPr>
      <w:r>
        <w:rPr>
          <w:b/>
          <w:i/>
        </w:rPr>
      </w:r>
    </w:p>
    <w:p>
      <w:pPr>
        <w:pStyle w:val="Normal"/>
        <w:ind w:firstLine="540"/>
        <w:jc w:val="both"/>
        <w:rPr/>
      </w:pPr>
      <w:r>
        <w:rPr/>
        <w:t xml:space="preserve">Вот видите и слышите, ребята, в звездном небе таится столько красоты и загадок! Сегодня у нас с вами получилось своими руками создать свой небольшой чудесный космос – прямо здесь, на земле и прямо сейчас. Желаем вам побольше интересного, необычного и по-звездному яркого в жизни! </w:t>
      </w:r>
    </w:p>
    <w:p>
      <w:pPr>
        <w:pStyle w:val="Normal"/>
        <w:ind w:firstLine="540"/>
        <w:jc w:val="both"/>
        <w:rPr>
          <w:i/>
          <w:i/>
        </w:rPr>
      </w:pPr>
      <w:r>
        <w:rPr>
          <w:i/>
        </w:rPr>
      </w:r>
    </w:p>
    <w:p>
      <w:pPr>
        <w:pStyle w:val="Normal"/>
        <w:ind w:firstLine="540"/>
        <w:jc w:val="both"/>
        <w:rPr>
          <w:i/>
          <w:i/>
        </w:rPr>
      </w:pPr>
      <w:r>
        <w:rPr>
          <w:i/>
        </w:rPr>
        <w:t xml:space="preserve">Раскраски? </w:t>
      </w:r>
    </w:p>
    <w:p>
      <w:pPr>
        <w:pStyle w:val="Normal"/>
        <w:ind w:firstLine="540"/>
        <w:jc w:val="both"/>
        <w:rPr>
          <w:i/>
          <w:i/>
        </w:rPr>
      </w:pPr>
      <w:r>
        <w:rPr>
          <w:i/>
        </w:rPr>
        <w:t xml:space="preserve">Творчество? </w:t>
      </w:r>
    </w:p>
    <w:p>
      <w:pPr>
        <w:pStyle w:val="Normal"/>
        <w:ind w:firstLine="54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WOGN7YJ9Qk" TargetMode="External"/><Relationship Id="rId3" Type="http://schemas.openxmlformats.org/officeDocument/2006/relationships/hyperlink" Target="http://www.youtube.com/watch?v=bFraF-b2Zk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0:00Z</dcterms:created>
  <dc:creator>Андрей</dc:creator>
  <dc:description/>
  <cp:keywords/>
  <dc:language>en-US</dc:language>
  <cp:lastModifiedBy>Настя</cp:lastModifiedBy>
  <dcterms:modified xsi:type="dcterms:W3CDTF">2015-01-20T21:10:00Z</dcterms:modified>
  <cp:revision>2</cp:revision>
  <dc:subject/>
  <dc:title>Путешествие в страну Зодиакалию</dc:title>
</cp:coreProperties>
</file>