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День святого Валентина и скрапбукинг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</w:t>
      </w:r>
      <w:r>
        <w:rPr/>
        <w:t xml:space="preserve"> </w:t>
      </w:r>
      <w:r>
        <w:rPr>
          <w:b/>
          <w:u w:val="single"/>
        </w:rPr>
        <w:t>(Слайд 1)</w:t>
      </w:r>
      <w:r>
        <w:rPr/>
        <w:t xml:space="preserve"> Здравствуйте, ребята! Скажите, кто-нибудь из вас сегодня утром уже успел заглянуть в календарь? Кто-нибудь мне подскажет, какое сегодня число? 12 февраля. А это значит, что совсем скоро у нас наступит один замечательный праздник… Но подождите, угадайте-ка загадку, что же это за праздник… </w:t>
      </w:r>
      <w:r>
        <w:rPr>
          <w:b/>
          <w:u w:val="single"/>
        </w:rPr>
        <w:t>(Слайд 2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Когда последние снежинки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Кружа, рисуют миражи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Мы посылаем Валентинки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Тем, чьей любовью дорожим!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>
          <w:b/>
          <w:u w:val="single"/>
        </w:rPr>
        <w:t>(Слайд 3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/>
        <w:t xml:space="preserve">Итак, кто уже догадался? Конечно, совсем скоро, через два дня наступит День Святого Валентина, а проще говоря, День всех влюбленных! </w:t>
      </w:r>
      <w:r>
        <w:rPr>
          <w:b/>
          <w:u w:val="single"/>
        </w:rPr>
        <w:t>(Слайд 4)</w:t>
      </w:r>
      <w:r>
        <w:rPr/>
        <w:t xml:space="preserve"> Праздник этот называется в честь покровителя всех влюбленных из Древнего Рима, которого как раз и звали Валентин. А смысл этого праздника понятен из его второго названия – «День всех влюбленных», т.е. день, когда все влюбленные говорят о своих чувствах любимым и дарят им подарки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</w:t>
      </w:r>
      <w:r>
        <w:rPr>
          <w:b/>
          <w:u w:val="single"/>
        </w:rPr>
        <w:t>(Слайд 5)</w:t>
      </w:r>
      <w:r>
        <w:rPr/>
        <w:t xml:space="preserve"> А вы любите дарить подарки? А получать подарки? Что именно вы любите получать в подарок? Конфеты, цветы, игрушки, открытки… Все это очень красиво, вкусно, приятно! Вот так же и люди во всем мире любят дарить и получать все самое красивое, вкусное и приятное в День святого Валентина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>
          <w:b/>
          <w:u w:val="single"/>
        </w:rPr>
        <w:t>(Слайд 6)</w:t>
      </w:r>
      <w:r>
        <w:rPr/>
        <w:t xml:space="preserve"> В Америке День Святого Валентина очень любят и отмечают с размахом. Влюбленные дарят друг другу специальные карамельные конфеты. Эти конфеты красно-белые. Красный цвет означает страсть, а белый – чистоту любви. Эти конфеты укладывают в картонные коробочки в форме сердца. </w:t>
      </w:r>
      <w:r>
        <w:rPr>
          <w:b/>
          <w:u w:val="single"/>
        </w:rPr>
        <w:t>(Слайд 7)</w:t>
      </w:r>
      <w:r>
        <w:rPr/>
        <w:t xml:space="preserve"> А еще за неделю до праздника американские школьники вырезают сердца-открытки, раскрашивают их и делают различные надписи. Эти сердца дарят одиноким, несчастным и больным людям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/>
        <w:t xml:space="preserve">И не случайно на подарках в ДСВ так часто можно увидеть сердечки. Для влюбленных нет более важного символа, чем сердце. </w:t>
      </w:r>
      <w:r>
        <w:rPr>
          <w:b/>
          <w:u w:val="single"/>
        </w:rPr>
        <w:t>(Слайд 8)</w:t>
      </w:r>
      <w:r>
        <w:rPr/>
        <w:t xml:space="preserve"> Существует  версия, что форму сердца подсказали людям лебеди, которые скрещивают свои головы, образуя идеально ровное сердце, а закат на их фоне придает сердцу ярко красный цвет. Лебеди считаются символом верности, потому что семейная пара лебедей остается вместе на всю жизнь, а в мире животных это достаточно редкое явление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>
          <w:b/>
          <w:u w:val="single"/>
        </w:rPr>
        <w:t>(Слайд 9)</w:t>
      </w:r>
      <w:r>
        <w:rPr/>
        <w:t xml:space="preserve"> Вот такие сердца – символы верности и любви, украшают всевозможные подарки влюбленных. </w:t>
      </w:r>
      <w:r>
        <w:rPr>
          <w:b/>
          <w:u w:val="single"/>
        </w:rPr>
        <w:t>(Слайд 10)</w:t>
      </w:r>
      <w:r>
        <w:rPr/>
        <w:t xml:space="preserve"> А вместе с ними на праздничных украшениях можно часто увидеть вот такого забавного героя. Кто знает, как зовут этого веселого карапуза с луком и стрелами?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/>
        <w:t xml:space="preserve">Конечно, это Купидон – это озорной сын древней богини любви Венеры. Именно ему приписывают ответственность за состояние влюбленности. Как рассказывают нам мифы, любой человек, поражаемый стрелой Купидона, влюбляется в первого встречного. </w:t>
      </w:r>
      <w:r>
        <w:rPr>
          <w:b/>
          <w:u w:val="single"/>
        </w:rPr>
        <w:t>(Слайд 11)</w:t>
      </w:r>
      <w:r>
        <w:rPr/>
        <w:t xml:space="preserve"> Вот почему сердце, пронзенное стрелой Купидона, стало самым известным из всех символов дня святого Валентина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/>
        <w:t xml:space="preserve">Как вы думаете, что еще можно дарить друг другу на ДСВ? </w:t>
      </w:r>
      <w:r>
        <w:rPr>
          <w:b/>
          <w:u w:val="single"/>
        </w:rPr>
        <w:t>(Слайд 12)</w:t>
      </w:r>
      <w:r>
        <w:rPr/>
        <w:t xml:space="preserve"> Конечно, цветы. Так, например, влюбленные романтики в Дании посылают друг другу засушенные белые цветы. </w:t>
      </w:r>
      <w:r>
        <w:rPr>
          <w:b/>
          <w:u w:val="single"/>
        </w:rPr>
        <w:t>(Слайд 13)</w:t>
      </w:r>
      <w:r>
        <w:rPr/>
        <w:t xml:space="preserve"> Причем, этот праздник у них продолжается чуть ли не всю весну. А как вы думаете, ребята, какие цветы чаще всего дарят любимым? Конечно, розы! </w:t>
      </w:r>
      <w:r>
        <w:rPr>
          <w:b/>
          <w:u w:val="single"/>
        </w:rPr>
        <w:t>(Слайд 14)</w:t>
      </w:r>
      <w:r>
        <w:rPr/>
        <w:t xml:space="preserve"> Недаром розу считают королевой цветов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/>
        <w:t xml:space="preserve">Конечно, роза символизирует любовь и страсть, но вот выбирая цвет своего подарка, будьте осторожны! Считается, что цвет подаренного букета тоже имеет смысл! </w:t>
      </w:r>
      <w:r>
        <w:rPr>
          <w:b/>
          <w:u w:val="single"/>
        </w:rPr>
        <w:t>(Слайд 15)</w:t>
      </w:r>
      <w:r>
        <w:rPr/>
        <w:t xml:space="preserve"> Так, опытные дарители роз говорят, что белые розы дарят, когда желают выразить истинную и чистую любовь.</w:t>
      </w:r>
      <w:r>
        <w:rPr>
          <w:b/>
          <w:u w:val="single"/>
        </w:rPr>
        <w:t xml:space="preserve"> (Слайд 16)</w:t>
      </w:r>
      <w:r>
        <w:rPr/>
        <w:t xml:space="preserve">  Красные розы - для выражения страстной любви. По легенде, богиня любви Афродита, торопясь к любимому, поранила ногу о куст белых роз и обагрила их своей кровью. С тех пор красные розы и являются символом любви и страсти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>
          <w:b/>
          <w:u w:val="single"/>
        </w:rPr>
        <w:t>(Слайд 17)</w:t>
      </w:r>
      <w:r>
        <w:rPr/>
        <w:t xml:space="preserve"> Розовые розы означают дружбу с надеждой на более близкие отношения. </w:t>
      </w:r>
      <w:r>
        <w:rPr>
          <w:b/>
          <w:u w:val="single"/>
        </w:rPr>
        <w:t>(Слайд 18)</w:t>
      </w:r>
      <w:r>
        <w:rPr/>
        <w:t xml:space="preserve"> Желтые розы указывают на дружеское расположение, но не более того. </w:t>
      </w:r>
      <w:r>
        <w:rPr>
          <w:b/>
          <w:u w:val="single"/>
        </w:rPr>
        <w:t>(Слайд 19)</w:t>
      </w:r>
      <w:r>
        <w:rPr/>
        <w:t xml:space="preserve"> А черные розы (да, да, бывают и такие!) означают разрыв отношений.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>
          <w:b/>
          <w:u w:val="single"/>
        </w:rPr>
        <w:t>(Слайд 20)</w:t>
      </w:r>
      <w:r>
        <w:rPr/>
        <w:t xml:space="preserve"> У нас в России влюбленные тоже любят дарить друг другу и сладости с сердечками, и розы. Но интересно, что традицию отмечать День святого Валентина в России начали именно дети, такие же, как вы! </w:t>
      </w:r>
      <w:r>
        <w:rPr>
          <w:b/>
          <w:u w:val="single"/>
        </w:rPr>
        <w:t xml:space="preserve">(Слайд 21) </w:t>
      </w:r>
      <w:r>
        <w:rPr/>
        <w:t xml:space="preserve">Лет пятнадцать тому назад 14 февраля во всех школах начиналось массовое изведение тетрадных листочков – их превращали в сердечки, раскрашенные красными фломастерами, на них писали любовные стишки и отправляли своей тайной любви, а потом с замиранием сердца ждали, придет ли валентинка в ответ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>
          <w:b/>
          <w:u w:val="single"/>
        </w:rPr>
        <w:t xml:space="preserve">(Слайд 22) </w:t>
      </w:r>
      <w:r>
        <w:rPr/>
        <w:t xml:space="preserve">А давайте сейчас посмотрим сценку как раз про такую школьную любовь! Ведь к нам в гости сегодня приехали школьники, ученики школы № … вместе со своей учительницей Ниной. И они покажут нам веселую сценку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Сценка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 </w:t>
      </w:r>
      <w:r>
        <w:rPr>
          <w:b/>
          <w:u w:val="single"/>
        </w:rPr>
        <w:t xml:space="preserve">(Слайд 23) </w:t>
      </w:r>
      <w:r>
        <w:rPr/>
        <w:t xml:space="preserve">Конечно, с ДСВ можно поздравлять своих школьных друзей и тех, кого мы любим. А вот можно ли поздравлять с праздником животных? </w:t>
      </w:r>
      <w:r>
        <w:rPr>
          <w:b/>
          <w:u w:val="single"/>
        </w:rPr>
        <w:t xml:space="preserve">(Слайд 24) </w:t>
      </w:r>
      <w:r>
        <w:rPr/>
        <w:t xml:space="preserve">Как вы думаете? Англичане точно знают, что можно! В Англии подарки дарят не только близким людям, но и любимым питомцам – кошкам, собакам, лошадям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>
          <w:b/>
          <w:u w:val="single"/>
        </w:rPr>
        <w:t xml:space="preserve">(Слайд 25) </w:t>
      </w:r>
      <w:r>
        <w:rPr>
          <w:b/>
        </w:rPr>
        <w:t xml:space="preserve"> </w:t>
      </w:r>
      <w:r>
        <w:rPr/>
        <w:t xml:space="preserve">А дарить в этой стране предпочитают не только сладости в виде сердечек и цветы, но и мягкие игрушки, особенно популярных в Англии медвежат Тедди. </w:t>
      </w:r>
      <w:r>
        <w:rPr>
          <w:b/>
          <w:u w:val="single"/>
        </w:rPr>
        <w:t xml:space="preserve">(Слайд 26) </w:t>
      </w:r>
      <w:r>
        <w:rPr/>
        <w:t xml:space="preserve">Вы все, наверное, видели и знаете этого необычного, но очень милого серого медвежонка с синим носом? Давайте сейчас посмотрим сказу о нем и узнаем, почему же он серый, и почему у него синий нос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Сказка про Тедди (на фланелеграфе?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Эта история началась ещё осенью. Представьте себе заброшенный очень старый, маленький ветхий дом. Все вещи, которые когда-то наполняли его, свалили в кучу в саду. В этой куче старого хлама лежал и небольшой, коричневого цвета плюшевый медведь Тедди. Он был зажат среди других выброшенных вещей, и не мог двигаться. Но однажды, в очень холодный день что-то упало с неба. Это была маленькая снежинка. Она упала мишке прямо на носик, и носик стал замерзать. И вот пошёл снег, с каждой минутой всё сильнее и сильнее, мороз тоже крепчал. Мишка стал замерзать, ему было так холодно, что его чёрный нос начал превращаться в синий, а мех начал становиться серым от мороза. Тедди дрожал от холода и очень сильно грустил, ведь он был одинок, никем нелюбим и считал себя самым несчастным в мире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Но зима, наконец, прошла, и погода стала более теплой. В один прекрасный весенний день, маленькая девочка играла около старого дома и заметила серого медведя в груде ненужных вещей. Он не был похож на других медведей, которых она когда-либо видела. Девочка освободила мишку, затем приподняла мишку повыше, чтобы получше рассмотреть. Она подумала: «Серый Тедди... с синим носом? Какой странный!» Тедди не знал, радоваться ему или плакать? Он думал, что она не полюбит его и бросит обратно. Но девочка продолжала: «Но он прекрасен!» Девочка побежала домой, чтобы быстрей попросить бабушку починить мишку, так как он очень нуждался в ремонте. Она наблюдала, как бабушка меняла набивку и пришивала заплатки на дырочки. На мишкиных швах мех сильно потёрся, но девочке казалось, что он выглядел идеально. </w:t>
      </w:r>
    </w:p>
    <w:p>
      <w:pPr>
        <w:pStyle w:val="Normal"/>
        <w:ind w:firstLine="540"/>
        <w:jc w:val="both"/>
        <w:rPr/>
      </w:pPr>
      <w:r>
        <w:rPr>
          <w:i/>
        </w:rPr>
        <w:t>В доме маленькой девочки было тепло и уютно, и сердце медведя быстро наполнилось теплом. Однако его носик был все ещё синий, и его мех был все еще серым. И он никогда уже не будет коричневым. Серый Тедди был уникален среди всех остальных медведей Тедди. А маленькая девочка дарила ему свою любовь и ласку. Она любила его больше всего на свете!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>
          <w:b/>
          <w:u w:val="single"/>
        </w:rPr>
        <w:t xml:space="preserve">(Слайд 27) </w:t>
      </w:r>
      <w:r>
        <w:rPr/>
        <w:t>Вот такая трогательная история про английского мишку. Но у нас в России тоже своих мишек хватает. И у них тоже есть свои истории про любовь. Давайте посмотрим мультик про героев, которых вы все отлично знаете, - конечно, про Машу и Медведя!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ультфильм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 </w:t>
      </w:r>
      <w:r>
        <w:rPr>
          <w:b/>
          <w:u w:val="single"/>
        </w:rPr>
        <w:t xml:space="preserve">(Слайд 28) </w:t>
      </w:r>
      <w:r>
        <w:rPr/>
        <w:t>Ну теперь, ребята, мы с вами, кажется, уже все узнали про праздник ДСВ…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/>
        <w:t>А вот и не все! Самое главное забыли! Ведь мы начали наш разговор со стихотворения о самом главное подарке этого дня, давайте вспомним…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Когда последние снежинки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Кружа, рисуют миражи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Мы посылаем Валентинки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Тем, чьей любовью дорожим!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>
          <w:b/>
          <w:u w:val="single"/>
        </w:rPr>
        <w:t xml:space="preserve">(Слайд 29) </w:t>
      </w:r>
      <w:r>
        <w:rPr/>
        <w:t xml:space="preserve">Действительно, валентинки! Как мы могли забыть? А что такое валентинки, кто знает? Верно, это маленькие открыточки, специально для признаний в любви. А вы знаете, что самая первая открытка на Земле, дошедшая до нас, была именно «валентинкой»? Да, да, такую поздравительную карточку хранит Британский музей в Лондоне, она датирована XV веком и посвящена именно празднику св. Валентина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</w:t>
      </w:r>
      <w:r>
        <w:rPr>
          <w:b/>
          <w:u w:val="single"/>
        </w:rPr>
        <w:t xml:space="preserve">(Слайд 30) </w:t>
      </w:r>
      <w:r>
        <w:rPr>
          <w:b/>
        </w:rPr>
        <w:t xml:space="preserve"> </w:t>
      </w:r>
      <w:r>
        <w:rPr/>
        <w:t xml:space="preserve">Раньше в Европе открытки изготавливались, как правило, художниками вручную. Для оформления карточек использовались разнообразные и порой неожиданные материалы: сушеные цветы, кожа, резина, бархат, шелк, бисер и др. Такие открытки посвящались Пасхе, Рождеству, дню св. Патрика. Не все они пересылались по почте, открытки сложной и богатой отделки передавались лично из рук в руки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>
          <w:b/>
          <w:u w:val="single"/>
        </w:rPr>
        <w:t xml:space="preserve">(Слайд 31) </w:t>
      </w:r>
      <w:r>
        <w:rPr/>
        <w:t xml:space="preserve">Позже, когда появились печатные открытки, популярность открыток ручной работы значительно снизилась. </w:t>
      </w:r>
      <w:r>
        <w:rPr>
          <w:b/>
          <w:u w:val="single"/>
        </w:rPr>
        <w:t xml:space="preserve">(Слайд 32) </w:t>
      </w:r>
      <w:r>
        <w:rPr/>
        <w:t xml:space="preserve">Но совсем недавно, в конце 20 века в Европе и Америке начали появляться фирмы, которые стали вновь заниматься изготовлением открыток ручной работы на профессиональном уровне. И с каждым годом такие открытки ручной работы становятся все более и более популярными. </w:t>
      </w:r>
      <w:r>
        <w:rPr>
          <w:b/>
          <w:u w:val="single"/>
        </w:rPr>
        <w:t>(Слайд 33-39)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>
          <w:b/>
          <w:u w:val="single"/>
        </w:rPr>
        <w:t xml:space="preserve">(Слайд 40) </w:t>
      </w:r>
      <w:r>
        <w:rPr/>
        <w:t>Еще бы, ведь это так здОрово, сделать подарок любимому своими собственными руками!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/>
        <w:t>И знаете что, ребята? Сегодня нам очень повезло! К нам в гости приехала настоящая мастерица, которая как раз и умеет делать открытки своими руками. Она поможет всем нам сделать открытки для любимых. А может, не только открытки, но и, например, забавных мише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28:00Z</dcterms:created>
  <dc:creator>Андрей</dc:creator>
  <dc:description/>
  <cp:keywords/>
  <dc:language>en-US</dc:language>
  <cp:lastModifiedBy>админ</cp:lastModifiedBy>
  <dcterms:modified xsi:type="dcterms:W3CDTF">2012-02-09T20:43:00Z</dcterms:modified>
  <cp:revision>7</cp:revision>
  <dc:subject/>
  <dc:title/>
</cp:coreProperties>
</file>