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леса</w:t>
      </w:r>
    </w:p>
    <w:p>
      <w:pPr>
        <w:pStyle w:val="Normal"/>
        <w:rPr>
          <w:i/>
          <w:i/>
        </w:rPr>
      </w:pPr>
      <w:r>
        <w:rPr>
          <w:i/>
        </w:rPr>
        <w:t xml:space="preserve">Методика: Кошмина И., Ильина Ю., Сергеева М. Музыкальные сказки и игры для детей дошкольного и младшего школьного возраста. </w:t>
      </w:r>
    </w:p>
    <w:p>
      <w:pPr>
        <w:pStyle w:val="Normal"/>
        <w:rPr>
          <w:i/>
          <w:i/>
        </w:rPr>
      </w:pPr>
      <w:r>
        <w:rPr>
          <w:i/>
        </w:rPr>
        <w:t>Адаптация: Бабичева А.</w:t>
      </w:r>
    </w:p>
    <w:p>
      <w:pPr>
        <w:pStyle w:val="Normal"/>
        <w:rPr/>
      </w:pPr>
      <w:r>
        <w:rPr/>
        <w:t>Здравствуйте, ребята! Сегодня мы приглашаем вас в настоящее путешествие… Куда? А давайте угадаем вмес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большой, густой, зелён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ляет целый д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ери, птицы и дерев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жно встретят в доме том.</w:t>
      </w:r>
    </w:p>
    <w:p>
      <w:pPr>
        <w:pStyle w:val="Normal"/>
        <w:jc w:val="both"/>
        <w:rPr/>
      </w:pPr>
      <w:r>
        <w:rPr/>
        <w:t>Конечно, ребята, это лес! (Картинка 1) А вы бывали в лесу? (Ответы) А знаете ли вы, что у леса есть своя собственная музыка? (Ответы) Давайте послушаем и посмотрим сказку «Музыка леса» и узнаем, что это за волшебная музы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ступление</w:t>
      </w:r>
      <w:r>
        <w:rPr/>
        <w:t xml:space="preserve"> (переб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ного разных деревьев живет в лесу! Вот (картинка 2) могучие вековые дубы тянут свои сильные ветки к голубому небу, а рядом с ними (картинка 3) – нежные грустные березки склонились над землей. А вот (картинка 3), как будто нахохлившись, сидят пушистые зеленые елки.</w:t>
      </w:r>
    </w:p>
    <w:p>
      <w:pPr>
        <w:pStyle w:val="Normal"/>
        <w:jc w:val="both"/>
        <w:rPr/>
      </w:pPr>
      <w:r>
        <w:rPr/>
        <w:t>(ведущий говорит тихо) Тихо в лесу… Пролетит легкий ветерок, и зашепчут ласково листочки на деревьях и снова замрут. (небольшая пауза) Вдруг сухой сучок обломился и упал на землю. А где-то раздался хруст – наверное, это (картинка 4) белочка перескочила с ветки на ветку! И так без конца: лес гудит, шепчется, спорит, а то вдруг затянет песню широкую, привольную, и летит эта песня далеко-далек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риг «Утро»</w:t>
      </w:r>
      <w:r>
        <w:rPr/>
        <w:t xml:space="preserve"> (ведущий убирает кар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(картинка 5) и лесной прохладный ручеек – бежит, плещется между узких бережков. То вдруг спрячется в глубоком овраге, то выглянет на полянку, как будто хочет (картинка 6) на солнышке погреться. Его звонкий голосок журчит, переливается. Куда-то бежит этот ручее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Шуберт «Куда?»</w:t>
      </w:r>
      <w:r>
        <w:rPr/>
        <w:t xml:space="preserve"> (ведущий убирает кар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на лесной опушке собралось видимо-невидимо разных лесных насекомых: (картинка 7) кузнечик играет на скрипочке, (картинка 8) комар пищит, (картинка 9) шумно кружится над цветами стрекоза. (картинка 10) Только бабочки не вступают в этот многоголосый хор и безмолвно кружат над поляной. (картинка 11) Но вот неожиданно появился шмель. Он сердится и громко жужжит, глядя на это беззаботное весе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имский-Корсаков «Полет шмеля»</w:t>
      </w:r>
      <w:r>
        <w:rPr/>
        <w:t xml:space="preserve"> (ведущий убирает кар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акой же лес бывает без (картинки 12, 13, 14) птиц? Они-то и составляют главный лесной хор! В нем и не разберешь, кто какую партию исполняет. Все поют, свистят, чирикают, перебивают друг друга и друг перед другом стар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имский-Корсаков «Песни и пляски птиц»</w:t>
      </w:r>
      <w:r>
        <w:rPr/>
        <w:t xml:space="preserve"> (ведущий убирает кар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узнечики как будто собираются на какое-то торжество. (картинка 15) Кузнечики-музыканты с крошечными скрипочками усаживаются на сухие травинки, а на упавшем березовом листочке (картинка 16) готовится к выступлению кузнечик-дирижер. На большом листе ландыша, как на праздничном столе, кузнечики раскладывают (картинка 17) лесные угощения – сладкие ягоды, ароматные грибы и сочные травы. И вот (картинка 18) качнулись фиолетовые головки колокольчиков, раздался нежный перезвон, и стали собираться гости. Начался праздник кузнечиков, начался б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окофьев «Шествие кузнечиков»</w:t>
      </w:r>
      <w:r>
        <w:rPr/>
        <w:t xml:space="preserve"> (ведущий убирает кар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 в лесу каждый день – от зари до зари. (картинка 19 Месяц) Только к вечеру наступает тишина. Все спят, (картинка 20) и только филины до совы покой сторожа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ключение</w:t>
      </w:r>
      <w:r>
        <w:rPr/>
        <w:t xml:space="preserve"> (переб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у лесную сказку, ребята, мы не придумали. Когда вы будете в лесу, прислушайтесь, и вы все-все это услышите! А пока давайте на минутку сами превратимся в зеленый лес и разомнем наши ручки. Поднимите их повыыыше, вот так. И давайте качаться, как большие деревья. (качаем руками) А теперь подул ветер, повторяйте за мной (дуем). И с верхушек деревьев вспорхнули птицы, превращайте ваши руки в крылья! (машем крыльями) Птицы полетели, полетели… Куда же они летят? Они летят к лесному ручейку. Давайте и мы с вами поиграем в игру, которая называется Руче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у что, ребята, понравилось вам наше путешествие в лес? После такого приключения пора и отдохнуть, немного порисовать и, конечно, подкреп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тво, уго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2:00Z</dcterms:created>
  <dc:creator>Андрей</dc:creator>
  <dc:description/>
  <cp:keywords/>
  <dc:language>en-US</dc:language>
  <cp:lastModifiedBy>Андрей</cp:lastModifiedBy>
  <dcterms:modified xsi:type="dcterms:W3CDTF">2011-10-24T11:39:00Z</dcterms:modified>
  <cp:revision>2</cp:revision>
  <dc:subject/>
  <dc:title/>
</cp:coreProperties>
</file>