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Здравствуйте, ребята! Знаете, мы с вами уже так подружились, что каждый раз торопимся на встречу, хотим поделиться чем-то интересным и приятным. Вот и сегодня мы спешили к вам, к нашим друзьям, чтобы поговорить о чем-то очень важном, приятном и интересном. Давайте-ка вместе отгадаем загадку, что же это тако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Даже в дождик проливно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ридет к тебе дом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оделится конфето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Ваней, Маней и со Све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то же он? Всегда с тобой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руг за друга вы горо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придет на помощь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ю, это лучший… (ДРУ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Действительно, нам с вами сегодня предстоит поговорить о дружбе и друзьях! О дружбе написано очень много стихов и книг, о дружбе поют песни, снимают кино и мультфильмы. Почему так происходит, ребята? Почему нам так важна дружба, и зачем нам нужны друзья? (Ответы) Да, вариантов очень много. Вот давайте сегодня и разберемся хорошенько, зачем же нужны друзья. 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Верный друг, как вы сами сказали, поможет, когда неприятности, и не оставит нас в беде. Так? А скажите, ребята, может человек дружить с животными? С какими? (Ответ) Например, с кошкой или с собакой – с теми, кто живет дома с человеком. А могут друзья человек и животное помогать друг другу? Конечно, могут. Например, слоны помогают человеку строить дома и поднимать тяжелые предметы. Дельфины спасают утопающих. Собаки служат поводырям слепым. И, конечно, человек тоже должен во всем помогать животным. Сейчас давайте послушаем одно стихотворение о двух друзьях – девочке и ее щенке. И когда щенок попал в беду, девочка ему очень помогла.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Мой щенок (на фланелеграфе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Я сегодня сбилась с ног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У меня пропал щенок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ва часа его зва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Два часа его жда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а уроки не садилась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обедать не могл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это утро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чень рано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скочил щенок с диван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тал по комнатам ходить,</w:t>
      </w:r>
    </w:p>
    <w:p>
      <w:pPr>
        <w:pStyle w:val="Normal"/>
        <w:ind w:left="540" w:hanging="0"/>
        <w:jc w:val="both"/>
        <w:rPr/>
      </w:pPr>
      <w:r>
        <w:rPr>
          <w:i/>
        </w:rPr>
        <w:t>Прыгать, Лаять, Всех будить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Он увидел одеяло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крываться нечем стал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в кладовку заглянул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 медом жбан переверну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порвал стихи у папы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 пол с лестницы упа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 клей залез передней лапой,</w:t>
      </w:r>
    </w:p>
    <w:p>
      <w:pPr>
        <w:pStyle w:val="Normal"/>
        <w:ind w:left="540" w:hanging="0"/>
        <w:jc w:val="both"/>
        <w:rPr/>
      </w:pPr>
      <w:r>
        <w:rPr>
          <w:i/>
        </w:rPr>
        <w:t>Еле вылез И пропал..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жет быть, его украли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 веревке увели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овым именем назвали,</w:t>
      </w:r>
    </w:p>
    <w:p>
      <w:pPr>
        <w:pStyle w:val="Normal"/>
        <w:ind w:left="540" w:hanging="0"/>
        <w:jc w:val="both"/>
        <w:rPr/>
      </w:pPr>
      <w:r>
        <w:rPr>
          <w:i/>
        </w:rPr>
        <w:t>Дом стеречь Заставили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жет, он в лесу дремучем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д кустом сидит колючим,</w:t>
      </w:r>
    </w:p>
    <w:p>
      <w:pPr>
        <w:pStyle w:val="Normal"/>
        <w:ind w:left="540" w:hanging="0"/>
        <w:jc w:val="both"/>
        <w:rPr/>
      </w:pPr>
      <w:r>
        <w:rPr>
          <w:i/>
        </w:rPr>
        <w:t>Заблудился, Ищет дом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окнет, бедный, под дождем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не знала, что мне делать.</w:t>
      </w:r>
    </w:p>
    <w:p>
      <w:pPr>
        <w:pStyle w:val="Normal"/>
        <w:ind w:left="540" w:hanging="0"/>
        <w:jc w:val="both"/>
        <w:rPr/>
      </w:pPr>
      <w:r>
        <w:rPr>
          <w:i/>
        </w:rPr>
        <w:t>Мать сказала: - Подожде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часа я горева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нижек в руки не бра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ичего не рисова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Все сидела и ждала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Вдруг Какой-то страшный зверь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Открывает лапой дверь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рыгает через порог...</w:t>
      </w:r>
    </w:p>
    <w:p>
      <w:pPr>
        <w:pStyle w:val="Normal"/>
        <w:ind w:left="540" w:hanging="0"/>
        <w:jc w:val="both"/>
        <w:rPr/>
      </w:pPr>
      <w:r>
        <w:rPr>
          <w:i/>
        </w:rPr>
        <w:t>Кто же это? Мой щенок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Что случилось, Если сразу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е узнала я щенка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ос распух, не видно глаз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ерекошена щек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, впиваясь, как игла,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На хвосте жужжит пчел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ь сказала: - Дверь закрой!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 нам летит пчелиный рой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 </w:t>
      </w:r>
      <w:r>
        <w:rPr>
          <w:i/>
        </w:rPr>
        <w:t>Весь укутанный, В постели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Мой щенок лежит пластом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И виляет еле-еле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абинтованным хвостом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не бегаю к врачу -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Я сама его леч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Действительно, ребята, настоящий друг не оставит в беде. Недаром есть такая поговорка – Друг познается в беде! Но знаете, ребята, друг познается не только в беде, но и в радости. Только хороший друг сможет разделить с нами радость, искренне порадоваться за нас. И именно для этого еще нужны друзья – с ними мы можем разделить радость. Например, день рождения будет гораздо веселее, если праздновать его с друзьями, правильно? И сейчас мы покажем вам сказку о том, как хорошо разделить радость и праздник с лучшим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нь рождения крокодила Ген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Звучит вступление песни «Пусть бегут…») </w:t>
      </w:r>
    </w:p>
    <w:p>
      <w:pPr>
        <w:pStyle w:val="Normal"/>
        <w:ind w:firstLine="540"/>
        <w:jc w:val="both"/>
        <w:rPr/>
      </w:pPr>
      <w:r>
        <w:rPr/>
        <w:t xml:space="preserve">Жил да был на свете, в одном обычном городе… крокодил! </w:t>
      </w:r>
      <w:r>
        <w:rPr>
          <w:i/>
        </w:rPr>
        <w:t xml:space="preserve">(Появляется крокодил Гена) </w:t>
      </w:r>
      <w:r>
        <w:rPr/>
        <w:t xml:space="preserve">Да что я рассказываю, вы ведь и так его прекрасно знаете, правда, ребята? Давайте-ка все вместе скажем, как зовут этого крокодила? Гена! Конечно. Так вот… Жил да был на свете, в одном обычном городе крокодил Гена. Гена был самым добрым и самым веселым крокодилом на свете, и больше всего он любил петь песни. Вы, конечно, все прекрасно знаете песни крокодила Гены! А вот он и сам взял свою любимую гармошку и начал петь, давайте послушаем… </w:t>
      </w:r>
    </w:p>
    <w:p>
      <w:pPr>
        <w:pStyle w:val="Normal"/>
        <w:ind w:firstLine="540"/>
        <w:jc w:val="both"/>
        <w:rPr/>
      </w:pPr>
      <w:r>
        <w:rPr>
          <w:i/>
        </w:rPr>
        <w:t>(Звучит первый куплет и припев песни «Пусть бегут…»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а, петь крокодил Гена очень любил. Но еще больше он любил своих друзей и, конечно, своего самого хорошего друга – Чебурашку! Вот и сегодня крокодил сидел на лавочке возле своего дома, пел песню и ждал Чебурашку… А знаете, ребята, почему он его ждал? Да ведь сегодня не простой день! Сегодня у крокодила Гены день рождения! И, конечно, он пригласил Чебурашку на свой праздник. Ведь какой может быть день рождения без друзей?...</w:t>
      </w:r>
    </w:p>
    <w:p>
      <w:pPr>
        <w:pStyle w:val="Normal"/>
        <w:ind w:firstLine="540"/>
        <w:jc w:val="both"/>
        <w:rPr/>
      </w:pPr>
      <w:r>
        <w:rPr/>
        <w:t>И вот, когда Гена пропел уже половину своей песни, к его дому подъехала большая машина, а из нее вышел… нет, не Чебурашка. Это был водитель. Он подошел к Ген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 xml:space="preserve">: Крокодил Гена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Да, это 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одитель</w:t>
      </w:r>
      <w:r>
        <w:rPr>
          <w:i/>
        </w:rPr>
        <w:t>: Получите! Ваш подарок на день рождения!</w:t>
      </w:r>
    </w:p>
    <w:p>
      <w:pPr>
        <w:pStyle w:val="Normal"/>
        <w:ind w:firstLine="540"/>
        <w:jc w:val="both"/>
        <w:rPr/>
      </w:pPr>
      <w:r>
        <w:rPr/>
        <w:t xml:space="preserve">И шофер вручил Гене большууууую коробку </w:t>
      </w:r>
      <w:r>
        <w:rPr>
          <w:i/>
        </w:rPr>
        <w:t>(ведущий достает из-заширмы и держит коробку)</w:t>
      </w:r>
      <w:r>
        <w:rPr/>
        <w:t xml:space="preserve">, перевязанную яркой подарочной лентой. На коробке было написано </w:t>
      </w:r>
      <w:r>
        <w:rPr>
          <w:i/>
        </w:rPr>
        <w:t>(крокодил читает по слогам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 Ге-не от Че-бу-раш-ки.</w:t>
      </w:r>
    </w:p>
    <w:p>
      <w:pPr>
        <w:pStyle w:val="Normal"/>
        <w:ind w:firstLine="540"/>
        <w:jc w:val="both"/>
        <w:rPr/>
      </w:pPr>
      <w:r>
        <w:rPr/>
        <w:t>Гена сначала очень обрадовался, но потом задумал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А где же сам Чебурашка? Странно… Он прислал подарок, но сам не приехал, хотя я приглашал именно его… Ребята, а вы не знаете, где Чебурашка? Почему он до сих пор не пришел ко мне на день рождения? Ну что же, подожду еще немного…</w:t>
      </w:r>
    </w:p>
    <w:p>
      <w:pPr>
        <w:pStyle w:val="Normal"/>
        <w:ind w:firstLine="540"/>
        <w:jc w:val="both"/>
        <w:rPr/>
      </w:pPr>
      <w:r>
        <w:rPr/>
        <w:t>Гена подумал, подумал и решил, что пока он ждет Чебурашку, хорошо было бы посмотреть, что за подарок лежит в большой коробке. Но чтобы открыть коробку, нужно было сначала разрезать яркую подарочную ленту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 меня как раз здесь ножницы! Где-то здесь… Да вот прямо тут лежали…</w:t>
      </w:r>
    </w:p>
    <w:p>
      <w:pPr>
        <w:pStyle w:val="Normal"/>
        <w:ind w:firstLine="540"/>
        <w:jc w:val="both"/>
        <w:rPr/>
      </w:pPr>
      <w:r>
        <w:rPr/>
        <w:t>Гена стал искать ножницы, но их нигде не было видн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 xml:space="preserve">: Ребята, а вы не видели мои ножницы? Ох, куда же они пропали… </w:t>
      </w:r>
    </w:p>
    <w:p>
      <w:pPr>
        <w:pStyle w:val="Normal"/>
        <w:ind w:firstLine="540"/>
        <w:jc w:val="both"/>
        <w:rPr/>
      </w:pPr>
      <w:r>
        <w:rPr/>
        <w:t xml:space="preserve">Посмотрите, ребята, а кто это пробежал так быстро? </w:t>
      </w:r>
      <w:r>
        <w:rPr>
          <w:i/>
        </w:rPr>
        <w:t>(в углах ширмы, то тут, то там появляется крыса, которая держит ножницы).</w:t>
      </w:r>
      <w:r>
        <w:rPr/>
        <w:t xml:space="preserve"> Вот опять прошмыгнула! Кто же это? Не кошка и не мышка… Ах, да это же Крыска Лариска! Дрессированная крыса вредной старухи Шапокляк! Вот в чем дело! Видимо, завистливая старуха Шапокляк послала Лариску украсть ножницы Гены, чтобы он так и не смог увидеть, что подарил ему Чебурашка… Как же быть, ребята? Надо помочь Гене! Давайте все вместе скажем ему, кто стащил его ножницы </w:t>
      </w:r>
      <w:r>
        <w:rPr>
          <w:i/>
        </w:rPr>
        <w:t>(говорим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:</w:t>
      </w:r>
      <w:r>
        <w:rPr>
          <w:i/>
        </w:rPr>
        <w:t xml:space="preserve"> Что, что вы говорите? Не пойму… Кто стащил ножницы? Миска? Киска? Ах, Лариска!!! А где же мне теперь ее искать?...</w:t>
      </w:r>
    </w:p>
    <w:p>
      <w:pPr>
        <w:pStyle w:val="Normal"/>
        <w:ind w:firstLine="540"/>
        <w:jc w:val="both"/>
        <w:rPr/>
      </w:pPr>
      <w:r>
        <w:rPr/>
        <w:t xml:space="preserve">Ребята, давайте поможем Гене! Как только вы увидите Лариску, поднимайте руки вверх и кричите «Лови Лариску!», готовы? </w:t>
      </w:r>
      <w:r>
        <w:rPr>
          <w:i/>
        </w:rPr>
        <w:t>(пару раз кричим, когда по углам появляется Лариска. Крыса бросает ножницы в зал и убегает)</w:t>
      </w:r>
      <w:r>
        <w:rPr/>
        <w:t xml:space="preserve"> Смотрите, Лариска испугалась, что Гена ее поймает, и бросила ножницы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Ура! Теперь я смогу открыть подарок и посмотреть, что же прислал мне Чебурашка! Хотя, конечно, мне бы очень хотелось видеть его самогО!...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едущий режет ленту, из коробки появляется Чебурашка)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Сюрприз! Гена, с днем рождения!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Чебурашечка!!! Как я рад тебя видеть!!!</w:t>
      </w:r>
    </w:p>
    <w:p>
      <w:pPr>
        <w:pStyle w:val="Normal"/>
        <w:ind w:firstLine="540"/>
        <w:jc w:val="both"/>
        <w:rPr/>
      </w:pPr>
      <w:r>
        <w:rPr>
          <w:b/>
          <w:i/>
        </w:rPr>
        <w:t>Чебурашка</w:t>
      </w:r>
      <w:r>
        <w:rPr>
          <w:i/>
        </w:rPr>
        <w:t>: Я подумал, Гена, что лучший подарок на день рождения – это…</w:t>
      </w:r>
    </w:p>
    <w:p>
      <w:pPr>
        <w:pStyle w:val="Normal"/>
        <w:ind w:firstLine="540"/>
        <w:jc w:val="both"/>
        <w:rPr/>
      </w:pPr>
      <w:r>
        <w:rPr>
          <w:b/>
          <w:i/>
        </w:rPr>
        <w:t>Гена</w:t>
      </w:r>
      <w:r>
        <w:rPr>
          <w:i/>
        </w:rPr>
        <w:t>: Конечно, Чебурашка! Лучший подарок – это ДРУГ!!! Ура!!!</w:t>
      </w:r>
    </w:p>
    <w:p>
      <w:pPr>
        <w:pStyle w:val="Normal"/>
        <w:ind w:firstLine="540"/>
        <w:jc w:val="both"/>
        <w:rPr/>
      </w:pPr>
      <w:r>
        <w:rPr/>
        <w:t xml:space="preserve">И теперь у Гены был настоящий и самый веселый день рождения, потому что все мы знаем, что лучший подарок – это хороший друг!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Звучит продолжение песни «Пусть бегут…», Гена и Чебурашка пританцовыва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Вот как здОрово, когда рядом с нами наш лучший друг. Но бывает и такое, что друга рядом нет. Ребята, вам иногда бывает одиноко и грустно? А скучно бывает, когда даже заняться нечем? Конечно, так бывает. И в такие моменты нам особенно нужен друг. Ведь с другом станет радостнее, даже если пообщаться с ним на расстоянии, например, по телефону или в письме. Друг поддержит, расскажет что-нибудь интересное. А уж когда вы снова будете вместе, с другом непременно найдутся самые веселые и необычные занятия. Давайте посмотрим еще одну сказку и убедимся в этом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казка про Фро и Ры </w:t>
      </w:r>
      <w:r>
        <w:rPr>
          <w:i/>
        </w:rPr>
        <w:t xml:space="preserve">(30 слайдов) </w:t>
      </w:r>
      <w:r>
        <w:rPr>
          <w:i/>
          <w:highlight w:val="green"/>
        </w:rPr>
        <w:t>поменять номера слайдов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2)</w:t>
      </w:r>
      <w:r>
        <w:rPr/>
        <w:t xml:space="preserve">   </w:t>
      </w:r>
      <w:r>
        <w:rPr>
          <w:i/>
        </w:rPr>
        <w:t xml:space="preserve">Когда-то на окраине городского парка, у самой маленькой ёлки жила белка Фро. Самая обычная бел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3)</w:t>
      </w:r>
      <w:r>
        <w:rPr/>
        <w:t xml:space="preserve">  </w:t>
      </w:r>
      <w:r>
        <w:rPr>
          <w:i/>
        </w:rPr>
        <w:t xml:space="preserve">С любопытством в глазах, с кисточками на кончиках уш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4)</w:t>
      </w:r>
      <w:r>
        <w:rPr/>
        <w:t xml:space="preserve">   </w:t>
      </w:r>
      <w:r>
        <w:rPr>
          <w:i/>
        </w:rPr>
        <w:t xml:space="preserve">Цепкими лапкам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5)</w:t>
      </w:r>
      <w:r>
        <w:rPr/>
        <w:t xml:space="preserve">   </w:t>
      </w:r>
      <w:r>
        <w:rPr>
          <w:i/>
        </w:rPr>
        <w:t xml:space="preserve">И с длинным рыжим хвостом. Летом белка тырила орешки, бегала по парковым дорожкам и лазила по деревьям. А вот зимоооой... Зимой белка грустила. И мёрзл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6)</w:t>
      </w:r>
      <w:r>
        <w:rPr/>
        <w:t xml:space="preserve"> </w:t>
      </w:r>
      <w:r>
        <w:rPr>
          <w:i/>
        </w:rPr>
        <w:t xml:space="preserve">Натягивала на уши теплую белую шапку, зажмуривалась и представляла, как совсем скоро будет лето, зелёная трава и синее неб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7)</w:t>
      </w:r>
      <w:r>
        <w:rPr/>
        <w:t xml:space="preserve">   </w:t>
      </w:r>
      <w:r>
        <w:rPr>
          <w:i/>
        </w:rPr>
        <w:t xml:space="preserve">Однажды, отогревая замёрзший на морозе хвост и мечтая о лете, белка вдруг подумала, что где-то далеко-далеко тоже может быть кто-то, кому сейчас тоже одиноко и неприятно. А если этому кому-то написать письмо?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8)</w:t>
      </w:r>
      <w:r>
        <w:rPr/>
        <w:t xml:space="preserve">   </w:t>
      </w:r>
      <w:r>
        <w:rPr>
          <w:i/>
        </w:rPr>
        <w:t xml:space="preserve">Тогда белка нашла в парке лист бумаги и написала на нём: "Привет, кто-то. Я белка, меня зовут Фро. Как ты там живёшь? Что делаешь? О чём думаешь?"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29)</w:t>
      </w:r>
      <w:r>
        <w:rPr/>
        <w:t xml:space="preserve">   </w:t>
      </w:r>
      <w:r>
        <w:rPr>
          <w:i/>
        </w:rPr>
        <w:t xml:space="preserve">Лист бумаги белка сложила в аккуратный самолётик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0)</w:t>
      </w:r>
      <w:r>
        <w:rPr/>
        <w:t xml:space="preserve">   </w:t>
      </w:r>
      <w:r>
        <w:rPr>
          <w:i/>
        </w:rPr>
        <w:t xml:space="preserve">Забралась на свою ёлку и отпустила его по ветр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1)</w:t>
      </w:r>
      <w:r>
        <w:rPr/>
        <w:t xml:space="preserve">   </w:t>
      </w:r>
      <w:r>
        <w:rPr>
          <w:i/>
        </w:rPr>
        <w:t xml:space="preserve">Самолётик летел и летел, летел и летел... Пока не приземлился где-то на соседнем континент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2)</w:t>
      </w:r>
      <w:r>
        <w:rPr/>
        <w:t xml:space="preserve">   </w:t>
      </w:r>
      <w:r>
        <w:rPr>
          <w:i/>
        </w:rPr>
        <w:t xml:space="preserve">Кто же его нашёл? У этого кого-то была рыжая шерс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3)</w:t>
      </w:r>
      <w:r>
        <w:rPr/>
        <w:t xml:space="preserve">   </w:t>
      </w:r>
      <w:r>
        <w:rPr>
          <w:i/>
        </w:rPr>
        <w:t xml:space="preserve">Лапы с острыми когтям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4)</w:t>
      </w:r>
      <w:r>
        <w:rPr/>
        <w:t xml:space="preserve">   </w:t>
      </w:r>
      <w:r>
        <w:rPr>
          <w:i/>
        </w:rPr>
        <w:t xml:space="preserve">И длинный хвост с рыжей кисточкой на конц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5)</w:t>
      </w:r>
      <w:r>
        <w:rPr/>
        <w:t xml:space="preserve">   </w:t>
      </w:r>
      <w:r>
        <w:rPr>
          <w:i/>
        </w:rPr>
        <w:t xml:space="preserve">Да это же был лев!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6)</w:t>
      </w:r>
      <w:r>
        <w:rPr/>
        <w:t xml:space="preserve">   </w:t>
      </w:r>
      <w:r>
        <w:rPr>
          <w:i/>
        </w:rPr>
        <w:t xml:space="preserve">Ну.. вернее львёнок. Ну честное слово. Настоящий львёнок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7)</w:t>
      </w:r>
      <w:r>
        <w:rPr/>
        <w:t xml:space="preserve">   </w:t>
      </w:r>
      <w:r>
        <w:rPr>
          <w:i/>
        </w:rPr>
        <w:t xml:space="preserve">Просто не всем львам удобно ходить с гривой, не убранной в хвост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8)</w:t>
      </w:r>
      <w:r>
        <w:rPr/>
        <w:t xml:space="preserve">   </w:t>
      </w:r>
      <w:r>
        <w:rPr>
          <w:i/>
        </w:rPr>
        <w:t xml:space="preserve">Львёнок развернул самолётик и прочитал письмо. И решил ответить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39)</w:t>
      </w:r>
      <w:r>
        <w:rPr/>
        <w:t xml:space="preserve">   </w:t>
      </w:r>
      <w:r>
        <w:rPr>
          <w:i/>
        </w:rPr>
        <w:t xml:space="preserve">В своём письме он написал: "Привет, белка Фро! (кстати, что такое "белка" и "ёлка"?) Я нашел твоё письмо недалеко от своего дома. Я лев Ры. Живу я, вобщем-то, неплохо. Но другие львы не очень хотят со мной дружить. Из-за того, что я слишком мелкий лев, а кроме того играю в карты с газелями и ношу серьгу в ухе. У нас тут река. Я люблю в ней купаться. Вообще это очень здорово, что ты решила отправить куда-то письмо. Надеюсь, мой ответ долетит до тебя"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0)</w:t>
      </w:r>
      <w:r>
        <w:rPr/>
        <w:t xml:space="preserve">   </w:t>
      </w:r>
      <w:r>
        <w:rPr>
          <w:i/>
        </w:rPr>
        <w:t xml:space="preserve">Своё письмо Ры отправил с первым же ветро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1)</w:t>
      </w:r>
      <w:r>
        <w:rPr/>
        <w:t xml:space="preserve">   </w:t>
      </w:r>
      <w:r>
        <w:rPr>
          <w:i/>
        </w:rPr>
        <w:t xml:space="preserve">Белка не ждала, что кто-то ей ответит. Поэтому когда ответ пришел, она так обрадовалась, что даже сделала сальто!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2)</w:t>
      </w:r>
      <w:r>
        <w:rPr/>
        <w:t xml:space="preserve">   </w:t>
      </w:r>
      <w:r>
        <w:rPr>
          <w:i/>
        </w:rPr>
        <w:t>Прочитала письмо. И написала Ры отв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3)</w:t>
      </w:r>
      <w:r>
        <w:rPr/>
        <w:t xml:space="preserve">   </w:t>
      </w:r>
      <w:r>
        <w:rPr>
          <w:i/>
        </w:rPr>
        <w:t xml:space="preserve"> Рассказывала, кто такие белки и ёлки. И как она запасает орехи. И как в парке летом красиво светит солнце сквозь деревья. В ответ Ры спросил, почему же тогда Фро грустит. "Потому что зимой очень холодно, тускло, серо и однообразно. И холодно", - ответила белка. Если ты не любишь зиму, то зачем в ней живёшь?", - написал Ры. "Ну... В книжках написано, что белки должны жить там, где есть зима. Ну и нельзя же просто взять и не жить там, где тебе не нравится. В конце-концов не зря же так кто-то придумал, чтобы мы полгода в году сидели по уши в снегу", - написала бел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4)</w:t>
      </w:r>
      <w:r>
        <w:rPr/>
        <w:t xml:space="preserve">   </w:t>
      </w:r>
      <w:r>
        <w:rPr>
          <w:i/>
        </w:rPr>
        <w:t xml:space="preserve">Свернула письмо самолётиком и отправила его львёнку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5)</w:t>
      </w:r>
      <w:r>
        <w:rPr/>
        <w:t xml:space="preserve">   </w:t>
      </w:r>
      <w:r>
        <w:rPr>
          <w:i/>
        </w:rPr>
        <w:t xml:space="preserve">Ответ долго не шёл. Белка ждала и ждала. Ждала и ждал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6)</w:t>
      </w:r>
      <w:r>
        <w:rPr/>
        <w:t xml:space="preserve">   </w:t>
      </w:r>
      <w:r>
        <w:rPr>
          <w:i/>
        </w:rPr>
        <w:t xml:space="preserve">И вот как-то морозным утром перед домом белки появился самолёт. Он был большой!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7)</w:t>
      </w:r>
      <w:r>
        <w:rPr/>
        <w:t xml:space="preserve">   </w:t>
      </w:r>
      <w:r>
        <w:rPr>
          <w:i/>
        </w:rPr>
        <w:t xml:space="preserve">"Ого, какое письмо!" - подумала Фро. Но на самолёте ничего не было написано. Белка посмотрела вдаль, шмыгнула носо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8)</w:t>
      </w:r>
      <w:r>
        <w:rPr/>
        <w:t xml:space="preserve">   </w:t>
      </w:r>
      <w:r>
        <w:rPr>
          <w:i/>
        </w:rPr>
        <w:t xml:space="preserve">Схватилась за самолёт лапами, оттолкнулась... И полетела. ОГО!!!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(Слайд 49)</w:t>
      </w:r>
      <w:r>
        <w:rPr/>
        <w:t xml:space="preserve">   </w:t>
      </w:r>
      <w:r>
        <w:rPr>
          <w:i/>
        </w:rPr>
        <w:t xml:space="preserve">К вечеру Фро попала в лето. Там было яркое солнце, тёплая река, зелёный луг. И Ры :)Ры и Фро стали закадычными друзьям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50)</w:t>
      </w:r>
      <w:r>
        <w:rPr/>
        <w:t xml:space="preserve">   </w:t>
      </w:r>
      <w:r>
        <w:rPr>
          <w:i/>
        </w:rPr>
        <w:t xml:space="preserve">Днём львёнок и белка загорали и болтали обо всяких пустяках. </w:t>
      </w:r>
    </w:p>
    <w:p>
      <w:pPr>
        <w:pStyle w:val="Normal"/>
        <w:ind w:firstLine="540"/>
        <w:jc w:val="both"/>
        <w:rPr>
          <w:i/>
          <w:i/>
          <w:highlight w:val="lightGray"/>
        </w:rPr>
      </w:pPr>
      <w:r>
        <w:rPr>
          <w:b/>
          <w:i/>
        </w:rPr>
        <w:t>(Слайд 51)</w:t>
      </w:r>
      <w:r>
        <w:rPr/>
        <w:t xml:space="preserve">   </w:t>
      </w:r>
      <w:r>
        <w:rPr>
          <w:i/>
        </w:rPr>
        <w:t xml:space="preserve"> А по вечерам играли в карты на конфеты :)) 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Так значит, важно нам иметь друзей? Да, важно, очень важно. А у вас есть друзья? (Ответы) Друзей может быть много, а может быть всего один-два друга, но самые-самые лучшие, которым можно рассказать все, которые поддержат и помогут в трудную минуту – словом или делом. Вы согласны? Да, дружба это очень, очень важно и здОрово. Вот почему о дружбе люди пишут книги, сочиняют сказки и песни. Давайте и мы сейчас послушаем песенку о дружбе. А помогут нам в этом наши руки – тоже наши хорошие друзья и помощники. Давайте подключим наши руки к нашей беседе. Сначала подружим ладошки, а потом подружимся с соседями по ряду, гото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минка (ведущий проговаривает и показывает все движения) </w:t>
      </w:r>
      <w:r>
        <w:rPr>
          <w:b/>
          <w:i/>
          <w:highlight w:val="green"/>
        </w:rPr>
        <w:t>под песню …?</w:t>
      </w:r>
    </w:p>
    <w:p>
      <w:pPr>
        <w:pStyle w:val="Normal"/>
        <w:jc w:val="both"/>
        <w:rPr/>
      </w:pPr>
      <w:r>
        <w:rPr/>
        <w:t xml:space="preserve">Покажите мне ваши ладошки, вот они! </w:t>
      </w:r>
      <w:r>
        <w:rPr>
          <w:i/>
        </w:rPr>
        <w:t>(показывают ладони)</w:t>
      </w:r>
    </w:p>
    <w:p>
      <w:pPr>
        <w:pStyle w:val="Normal"/>
        <w:jc w:val="both"/>
        <w:rPr/>
      </w:pPr>
      <w:r>
        <w:rPr/>
        <w:t xml:space="preserve">В где ваши пальчики, покажите мне их, вот они! </w:t>
      </w:r>
      <w:r>
        <w:rPr>
          <w:i/>
        </w:rPr>
        <w:t xml:space="preserve">(шевелят пальцами) </w:t>
      </w:r>
    </w:p>
    <w:p>
      <w:pPr>
        <w:pStyle w:val="Normal"/>
        <w:jc w:val="both"/>
        <w:rPr/>
      </w:pPr>
      <w:r>
        <w:rPr/>
        <w:t xml:space="preserve">Пальчики всегда дружат друг с другом, вот так крепко </w:t>
      </w:r>
      <w:r>
        <w:rPr>
          <w:i/>
        </w:rPr>
        <w:t>(руки в замок)</w:t>
      </w:r>
      <w:r>
        <w:rPr/>
        <w:t xml:space="preserve">. И еще разок </w:t>
      </w:r>
      <w:r>
        <w:rPr>
          <w:i/>
        </w:rPr>
        <w:t>(разъединили замок, снова сомкнули)</w:t>
      </w:r>
      <w:r>
        <w:rPr/>
        <w:t xml:space="preserve">, вот такая крепкая дружба. </w:t>
      </w:r>
    </w:p>
    <w:p>
      <w:pPr>
        <w:pStyle w:val="Normal"/>
        <w:jc w:val="both"/>
        <w:rPr/>
      </w:pPr>
      <w:r>
        <w:rPr/>
        <w:t>А теперь давайте возьмемся за руки с соседями – вот так мы все подружились! Наша дружба крепкая, покажите мне ее</w:t>
      </w:r>
      <w:r>
        <w:rPr>
          <w:i/>
        </w:rPr>
        <w:t xml:space="preserve"> (не разъединяя рук, поднимают их вверх – получается волна</w:t>
      </w:r>
      <w:r>
        <w:rPr/>
        <w:t xml:space="preserve">). И еще разок </w:t>
      </w:r>
      <w:r>
        <w:rPr>
          <w:i/>
        </w:rPr>
        <w:t>(опустили руки, подняли)</w:t>
      </w:r>
      <w:r>
        <w:rPr/>
        <w:t>. Вот такие у нас дружные ру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Значит, ребята, настоящий друг – это тот, кто и радость искренне разделит, и в беде поможет, и не даст скучать за каким-нибудь интересным занятием, правильно? А бывает такое, что друзья спорят или ссорятся? Конечно, бывает. Но в такой момент важно помнить, что друг гораздо важнее ссоры, а в любом споре можно договориться. Ведь главное сохранить дружбу! Однажды такой спор случился и у двух лучших друзей – Лунтика и Кузи. Давайте посмотрим, что же из этого вышл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льтфиль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Ребята, а как вы думаете, мы с вами друзья? Мы помогаем друг другу? Конечно! Например, вы нам помогаете ответами на вопросы, а мы вам помогаем разное творчество делать. Радости и праздники мы с вами делим? Конечно, и дни рождения, и новый год. Да и вообще, каждая наша встреча – это праздник, правда? И скучать мы друг другу не даем, так ведь? А ссоры у нас случаются? Нет, конечно. Зачем нам спорить, нам ведь наша дружба дороже! Значит, мы с вами настоящие друзья, и это очень здОрово! Давайте сейчас посмотрим один ролик про дружбу, да не просто, а прямо про нас с в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е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Ну а теперь давайте все дружно отправимся творить. Сегодня нам предстоит очень необычное занятие – мы будем делать витражи! А когда они высохнут, вы сможете наклеить их на окно или на тетрадку. Или даже подарить своему лучшему друг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8:00Z</dcterms:created>
  <dc:creator>Андрей</dc:creator>
  <dc:description/>
  <cp:keywords/>
  <dc:language>en-US</dc:language>
  <cp:lastModifiedBy>Андрей</cp:lastModifiedBy>
  <dcterms:modified xsi:type="dcterms:W3CDTF">2012-05-15T05:47:00Z</dcterms:modified>
  <cp:revision>3</cp:revision>
  <dc:subject/>
  <dc:title/>
</cp:coreProperties>
</file>