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Здравствуйте, ребята!</w:t>
      </w:r>
    </w:p>
    <w:p>
      <w:pPr>
        <w:pStyle w:val="Normal"/>
        <w:ind w:firstLine="540"/>
        <w:jc w:val="both"/>
        <w:rPr/>
      </w:pPr>
      <w:r>
        <w:rPr/>
        <w:t xml:space="preserve">Сегодня у нас с вами необычная встреча. Сегодня мы отправляемся в путешествие. Мы побываем в самых разных местах – заглянем в лес, поиграем на солнечной полянке, взберемся на высокую гору… Вы готовы ребята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ответ)</w:t>
      </w:r>
    </w:p>
    <w:p>
      <w:pPr>
        <w:pStyle w:val="Normal"/>
        <w:ind w:firstLine="540"/>
        <w:jc w:val="both"/>
        <w:rPr/>
      </w:pPr>
      <w:r>
        <w:rPr/>
        <w:t xml:space="preserve">Давайте посмотрим, а готовы ли ваши ручки? Покажите мне, как громко они умеют хлопать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хлопаем)</w:t>
      </w:r>
    </w:p>
    <w:p>
      <w:pPr>
        <w:pStyle w:val="Normal"/>
        <w:ind w:firstLine="540"/>
        <w:jc w:val="both"/>
        <w:rPr/>
      </w:pPr>
      <w:r>
        <w:rPr/>
        <w:t xml:space="preserve">Да, теперь я слышу, ваши ручки готовы к путешествию. А готовы ли ваши ножки? Покажите мне, как громко они умеют топать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топаем)</w:t>
      </w:r>
    </w:p>
    <w:p>
      <w:pPr>
        <w:pStyle w:val="Normal"/>
        <w:ind w:firstLine="540"/>
        <w:jc w:val="both"/>
        <w:rPr/>
      </w:pPr>
      <w:r>
        <w:rPr/>
        <w:t xml:space="preserve">Да, теперь я вижу, что ваши ножки точно готовы. Ребята, в нашем интересном путешествии нужно будет хорошо помогать друг другу, вы готовы к этому? Тогда давайте возьмемся за руки и поднимем руки вверх, покажем, какие мы дружные! Вот так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ружная волна из рук)</w:t>
      </w:r>
    </w:p>
    <w:p>
      <w:pPr>
        <w:pStyle w:val="Normal"/>
        <w:ind w:firstLine="540"/>
        <w:jc w:val="both"/>
        <w:rPr/>
      </w:pPr>
      <w:r>
        <w:rPr/>
        <w:t xml:space="preserve">Теперь я уверена, что вы будете помогать друг другу. Ну, тогда в путь. Давайте встанем паровозиком друг за другом, возьмемся за руки и сначала отправимся прямо в лес! </w:t>
      </w:r>
    </w:p>
    <w:p>
      <w:pPr>
        <w:pStyle w:val="Normal"/>
        <w:ind w:firstLine="540"/>
        <w:jc w:val="both"/>
        <w:rPr/>
      </w:pPr>
      <w:r>
        <w:rPr>
          <w:i/>
        </w:rPr>
        <w:t>(встаем друг за другом, держимся за руки, идем, ведущий и все волонтеры громко читают стихотворение или поют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едем, едем, едем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 далёкие края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рошие сосед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частливые друзь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м весело живётся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песенку поём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в песенке поётся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 том, как мы живё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расота! Красот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везём с собой кот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ижика, собаку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тьку-забияку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безьяну, попугая -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компания какая!</w:t>
      </w:r>
    </w:p>
    <w:p>
      <w:pPr>
        <w:pStyle w:val="Normal"/>
        <w:ind w:firstLine="540"/>
        <w:jc w:val="both"/>
        <w:rPr/>
      </w:pPr>
      <w:r>
        <w:rPr/>
        <w:t xml:space="preserve">Вот, ребята, мы и пришли в лес. Лес – это много-много деревьев, и здесь живут многие животные и птицы. Давайте вместе вспомним, кто живет в лесу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ответы)</w:t>
      </w:r>
    </w:p>
    <w:p>
      <w:pPr>
        <w:pStyle w:val="Normal"/>
        <w:ind w:firstLine="540"/>
        <w:jc w:val="both"/>
        <w:rPr/>
      </w:pPr>
      <w:r>
        <w:rPr/>
        <w:t xml:space="preserve">Молодцы, ребята, сколько животных и птиц вы знаете! Значит, вы точно сможете отгадать мои загадки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ежду сосен, между елок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родит тысяча иголок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лой ручкой не возьмешь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А зовется это ... (еж)</w:t>
      </w:r>
    </w:p>
    <w:p>
      <w:pPr>
        <w:pStyle w:val="Normal"/>
        <w:ind w:firstLine="540"/>
        <w:jc w:val="both"/>
        <w:rPr/>
      </w:pPr>
      <w:r>
        <w:rPr/>
        <w:t xml:space="preserve">Конечно, это еж, посмотрите на нашего ежика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олонтер 1 достает игрушку Ежа и становится с одной стороны от ведущего)</w:t>
      </w:r>
    </w:p>
    <w:p>
      <w:pPr>
        <w:pStyle w:val="Normal"/>
        <w:ind w:firstLine="540"/>
        <w:jc w:val="both"/>
        <w:rPr/>
      </w:pPr>
      <w:r>
        <w:rPr/>
        <w:t>Ежи очень любят фыркать и пыхтеть. Давайте попробуем научиться фыркать и пыхтеть как ежики! Наморщим наши носы и попыхтим. Отлично! А вот еще загадк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рыльями маше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вунья наш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на – и дятел, и синиц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рылатых всех зовем мы … (птица)</w:t>
      </w:r>
    </w:p>
    <w:p>
      <w:pPr>
        <w:pStyle w:val="Normal"/>
        <w:ind w:firstLine="540"/>
        <w:jc w:val="both"/>
        <w:rPr/>
      </w:pPr>
      <w:r>
        <w:rPr/>
        <w:t xml:space="preserve">Верно, ребята, это птица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Волонтер 2 достает игрушку/картинку Птица и становится с другой стороны от ведущего) </w:t>
      </w:r>
    </w:p>
    <w:p>
      <w:pPr>
        <w:pStyle w:val="Normal"/>
        <w:ind w:firstLine="540"/>
        <w:jc w:val="both"/>
        <w:rPr/>
      </w:pPr>
      <w:r>
        <w:rPr/>
        <w:t xml:space="preserve">Давайте превратим наши руки в крылья и помашем ими, как птицы. Молодцы! А теперь давайте все мы превратимся в ежей и птиц. Ежики, подходите к Ежу, а птички – к Птиц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олонтеры 1 и 2 разделяют детей на 2 группы в произвольном порядке)</w:t>
      </w:r>
    </w:p>
    <w:p>
      <w:pPr>
        <w:pStyle w:val="Normal"/>
        <w:ind w:firstLine="540"/>
        <w:jc w:val="both"/>
        <w:rPr/>
      </w:pPr>
      <w:r>
        <w:rPr/>
        <w:t>Ежики пыхтят, а птички летают. Но тут в лесу показалась… Давайте угадаем, кто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итрая плутовка, рыжая головк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вост пушистый - краса!</w:t>
      </w:r>
    </w:p>
    <w:p>
      <w:pPr>
        <w:pStyle w:val="Normal"/>
        <w:ind w:firstLine="540"/>
        <w:jc w:val="center"/>
        <w:rPr/>
      </w:pPr>
      <w:r>
        <w:rPr>
          <w:i/>
        </w:rPr>
        <w:t>А зовут ее... (лиса)</w:t>
      </w:r>
    </w:p>
    <w:p>
      <w:pPr>
        <w:pStyle w:val="Normal"/>
        <w:ind w:firstLine="540"/>
        <w:jc w:val="both"/>
        <w:rPr/>
      </w:pPr>
      <w:r>
        <w:rPr/>
        <w:t xml:space="preserve">Верно, в лесу показалась лиса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едущий достает игрушку Лиса)</w:t>
      </w:r>
    </w:p>
    <w:p>
      <w:pPr>
        <w:pStyle w:val="Normal"/>
        <w:ind w:firstLine="540"/>
        <w:jc w:val="both"/>
        <w:rPr/>
      </w:pPr>
      <w:r>
        <w:rPr/>
        <w:t>Она вышла на охоту и хочет поймать ежиков и птиц. Ежики пыхтят, птички летают, а лиса-плутовка так и хочет кого-то схватить. Но как только звери и птицы видят лису, они сразу замирают, и лиса не может никого найти. Ребята, когда вы увидите лису, и когда я скажу «Лиса!», вы должны замереть и стоять тихо-тихо, не шевелясь, иначе лиса вас поймает. Попробуем? Итак, ежики пыхтят, птички летают, но тут… ЛИСА!</w:t>
      </w:r>
    </w:p>
    <w:p>
      <w:pPr>
        <w:pStyle w:val="Normal"/>
        <w:ind w:firstLine="540"/>
        <w:jc w:val="both"/>
        <w:rPr/>
      </w:pPr>
      <w:r>
        <w:rPr>
          <w:i/>
        </w:rPr>
        <w:t>(дети замирают, ведущий с лисой ходит между детьми, лиса трогает ребят и приговаривает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У кого из всех зверей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вост пушистей и длинней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У меня, у лис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го леса красы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ого поймаю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ого испугаю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Ежика! (или Птичку!) Аам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можно повторить 2-3 раза)</w:t>
      </w:r>
    </w:p>
    <w:p>
      <w:pPr>
        <w:pStyle w:val="Normal"/>
        <w:ind w:firstLine="540"/>
        <w:jc w:val="both"/>
        <w:rPr/>
      </w:pPr>
      <w:r>
        <w:rPr/>
        <w:t xml:space="preserve">Ну что, ребята, не испугались вы лису? Было весело в лесу? А теперь наше путешествие продолжается, и мы с вами спешим дальше! Встаем в наш веселый паровозик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огда живётся дружно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 может лучше быть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ссориться не нужно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можно всех люби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ы в дальнюю дорогу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ери с собой друзей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ни тебе помогу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с ними веселей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расота! Красот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везём с собой кот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ижика, собаку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тьку-забияку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безьяну, попугая -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компания какая!</w:t>
      </w:r>
    </w:p>
    <w:p>
      <w:pPr>
        <w:pStyle w:val="Normal"/>
        <w:ind w:firstLine="540"/>
        <w:jc w:val="both"/>
        <w:rPr/>
      </w:pPr>
      <w:r>
        <w:rPr/>
        <w:t>Мы с вами пришли на солнечную веселую полянку! Здесь на этой полянке живет зайчик, давайте позовем его вместе: «Зайчик, зайчик!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олонтер достает игрушку Зайчик, здоровается с детьми)</w:t>
      </w:r>
    </w:p>
    <w:p>
      <w:pPr>
        <w:pStyle w:val="Normal"/>
        <w:ind w:firstLine="540"/>
        <w:jc w:val="both"/>
        <w:rPr/>
      </w:pPr>
      <w:r>
        <w:rPr/>
        <w:t xml:space="preserve">Наш зайка очень умный и ловкий, и он знает одну очень интересную игру. Давайте сыграем! </w:t>
      </w:r>
    </w:p>
    <w:p>
      <w:pPr>
        <w:pStyle w:val="Normal"/>
        <w:ind w:firstLine="540"/>
        <w:jc w:val="both"/>
        <w:rPr/>
      </w:pPr>
      <w:r>
        <w:rPr>
          <w:i/>
        </w:rPr>
        <w:t>(ведущий читает и показывает, а волонтер с игрушкой Зайчик повторяет, остальные волонтеры помогают детям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айка серенький сиди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ушами шевели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так, вот так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н ушами шевели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айке холодно сидеть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до лапочки согре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так, вот так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до лапочки согреть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айке холодно стоять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до зайке поскака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так, вот так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до зайке поскака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айку волк испугал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айка тут же убежа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можно повторить 2-3 раза)</w:t>
      </w:r>
    </w:p>
    <w:p>
      <w:pPr>
        <w:pStyle w:val="Normal"/>
        <w:ind w:firstLine="708"/>
        <w:jc w:val="both"/>
        <w:rPr/>
      </w:pPr>
      <w:r>
        <w:rPr/>
        <w:t xml:space="preserve">ЗдОрово, ребята! Ну а теперь пойдемте дальше – нам предстоит забраться на высокую гору. Но сначала посмотрите – дорога к горе усыпана камнями, и нам с вами нужно очень аккуратно обойти все-все камни и ничего не задеть, иначе начнется камнепад! Как думаете, получится это у нас? Тогда в путь! </w:t>
      </w:r>
    </w:p>
    <w:p>
      <w:pPr>
        <w:pStyle w:val="Normal"/>
        <w:ind w:firstLine="708"/>
        <w:jc w:val="both"/>
        <w:rPr/>
      </w:pPr>
      <w:r>
        <w:rPr>
          <w:i/>
        </w:rPr>
        <w:t>(паровозиком обходим кегли)</w:t>
      </w:r>
    </w:p>
    <w:p>
      <w:pPr>
        <w:pStyle w:val="Normal"/>
        <w:ind w:firstLine="708"/>
        <w:jc w:val="both"/>
        <w:rPr/>
      </w:pPr>
      <w:r>
        <w:rPr/>
        <w:t xml:space="preserve">Ура, ребята! Мы обошли все камни и добрались до горы. А возле горы нас встречают… кто это?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Волонтер 1 достает игрушки Гусь)</w:t>
      </w:r>
    </w:p>
    <w:p>
      <w:pPr>
        <w:pStyle w:val="Normal"/>
        <w:ind w:firstLine="708"/>
        <w:jc w:val="both"/>
        <w:rPr/>
      </w:pPr>
      <w:r>
        <w:rPr/>
        <w:t xml:space="preserve">Гуси! Как же они сюда попали? Ведь их дом очень далеко! Наверное, они немного заблудились. Давайте, ребята, поможем нашим гусям найти дорогу домой. Я знаю такое специальное стихотворение, а вы помогайте мне. Сначала вам нужно будет сказать «га-га-га», потом «да-да-да», а потом «нет-нет-нет». Давайте попробуем. </w:t>
      </w:r>
    </w:p>
    <w:p>
      <w:pPr>
        <w:pStyle w:val="Normal"/>
        <w:ind w:firstLine="708"/>
        <w:jc w:val="both"/>
        <w:rPr/>
      </w:pPr>
      <w:r>
        <w:rPr/>
        <w:t>(сначала ведущий подсказывает, где что говорить, повторяем пару раз, пока дети не запомнят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Гуси-гуси…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дети) Га-га-га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Есть хотите?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дети) Да-да-да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у летите же домой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дети) Нет-нет-нет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когда дети запомнили, обращаемся к гусям – полностью стихотворение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Гуси-гуси…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дети) Га-га-га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Есть хотите?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дети) Да-да-да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у летите же домой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дети) Нет-нет-нет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Вижу, вижу: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ерый волк под горой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е пускает вас домой!</w:t>
      </w:r>
    </w:p>
    <w:p>
      <w:pPr>
        <w:pStyle w:val="Normal"/>
        <w:ind w:firstLine="708"/>
        <w:jc w:val="both"/>
        <w:rPr/>
      </w:pPr>
      <w:r>
        <w:rPr>
          <w:i/>
        </w:rPr>
        <w:t>(Волонтер 2 достает игрушку Волк и подыгрывает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Что он делает?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Зубы точит, гусей съесть хочет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у, летите же, летите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только лапки берегите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А волка мы прогоним!</w:t>
      </w:r>
    </w:p>
    <w:p>
      <w:pPr>
        <w:pStyle w:val="Normal"/>
        <w:ind w:firstLine="708"/>
        <w:jc w:val="both"/>
        <w:rPr/>
      </w:pPr>
      <w:r>
        <w:rPr/>
        <w:t>Ребята, давайте махать крыльями, как гуси, и кричать «га-га-га», чтоб волк испугался и гуси могли улететь! Вот так!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(машем крыльями и кричим, волонтер 2 изображает испуг волка, волонтер 1 «улетает» гусей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)</w:t>
      </w:r>
    </w:p>
    <w:p>
      <w:pPr>
        <w:pStyle w:val="Normal"/>
        <w:ind w:firstLine="708"/>
        <w:jc w:val="both"/>
        <w:rPr/>
      </w:pPr>
      <w:r>
        <w:rPr/>
        <w:t xml:space="preserve">Уф, ну молодцы, волка прогнали и гусей спасли! Ох и непростое получилось у нас путешествие! Думаю, теперь можно и домой отправляться.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Мы ехали, мы пел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И с песенкой смешной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Все вместе, как сумели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Приехали домой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ам солнышко светило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ас ветер обвевал;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В пути не скучно было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И каждый напевал: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- Красота! Красота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Мы везём с собой кота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Чижика, собаку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Петьку-забияку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безьяну, попугая -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Вот компания какая!</w:t>
      </w:r>
    </w:p>
    <w:p>
      <w:pPr>
        <w:pStyle w:val="Normal"/>
        <w:ind w:firstLine="540"/>
        <w:jc w:val="both"/>
        <w:rPr/>
      </w:pPr>
      <w:r>
        <w:rPr/>
        <w:t>Ну вот, ребята, мы и дома! Вы такие молодцы – и в лесу побывали, настоящую лису не испугались, и с зайчиком на полянке поиграли, и камни обошли по дороге на гору, и гусей от волка спасли! После такого путешествия самое время подкрепиться и немного отдохнуть. До новых встр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5:00Z</dcterms:created>
  <dc:creator>Андрей</dc:creator>
  <dc:description/>
  <cp:keywords/>
  <dc:language>en-US</dc:language>
  <cp:lastModifiedBy>Андрей</cp:lastModifiedBy>
  <dcterms:modified xsi:type="dcterms:W3CDTF">2011-08-16T10:56:00Z</dcterms:modified>
  <cp:revision>2</cp:revision>
  <dc:subject/>
  <dc:title/>
</cp:coreProperties>
</file>