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 xml:space="preserve">Ролик 1. Поющий котенок. 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>
          <w:color w:val="FF0000"/>
        </w:rPr>
        <w:t>(Слайд 1)</w:t>
      </w:r>
      <w:r>
        <w:rPr/>
        <w:t xml:space="preserve"> Здравствуйте, ребята! Вы узнали, кто этот необычный певец? Может, это лемур? Или хомячок? Нет? А кто же этот пушистый и глазастый серый комочек? Но подождите, не отвечайте… давайте угадаем!</w:t>
      </w:r>
    </w:p>
    <w:p>
      <w:pPr>
        <w:pStyle w:val="Normal"/>
        <w:jc w:val="center"/>
        <w:rPr/>
      </w:pPr>
      <w:r>
        <w:rPr>
          <w:i/>
        </w:rPr>
        <w:t>Кто же острые Царапки</w:t>
      </w:r>
    </w:p>
    <w:p>
      <w:pPr>
        <w:pStyle w:val="Normal"/>
        <w:jc w:val="center"/>
        <w:rPr/>
      </w:pPr>
      <w:r>
        <w:rPr>
          <w:i/>
        </w:rPr>
        <w:t>Может спрятать Быстро в лапки?</w:t>
      </w:r>
    </w:p>
    <w:p>
      <w:pPr>
        <w:pStyle w:val="Normal"/>
        <w:jc w:val="center"/>
        <w:rPr/>
      </w:pPr>
      <w:r>
        <w:rPr>
          <w:i/>
        </w:rPr>
        <w:t>«Мур-мур-мур, — Она поёт.</w:t>
      </w:r>
    </w:p>
    <w:p>
      <w:pPr>
        <w:pStyle w:val="Normal"/>
        <w:jc w:val="center"/>
        <w:rPr/>
      </w:pPr>
      <w:r>
        <w:rPr>
          <w:i/>
        </w:rPr>
        <w:t>Молочко мне Кто нальёт?</w:t>
      </w:r>
    </w:p>
    <w:p>
      <w:pPr>
        <w:pStyle w:val="Normal"/>
        <w:jc w:val="center"/>
        <w:rPr/>
      </w:pPr>
      <w:r>
        <w:rPr>
          <w:i/>
        </w:rPr>
        <w:t>Я попью его Немножк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мурлычет Наша…(кошка)</w:t>
      </w:r>
    </w:p>
    <w:p>
      <w:pPr>
        <w:pStyle w:val="Normal"/>
        <w:jc w:val="both"/>
        <w:rPr/>
      </w:pPr>
      <w:r>
        <w:rPr/>
        <w:t xml:space="preserve">Конечно, наш певец – это котенок! </w:t>
      </w:r>
      <w:r>
        <w:rPr>
          <w:color w:val="FF0000"/>
        </w:rPr>
        <w:t>(Слайд 2)</w:t>
      </w:r>
      <w:r>
        <w:rPr/>
        <w:t xml:space="preserve"> И сегодня мы познакомимся с самыми независимыми, своевольными, но и самыми ласковыми и милыми питомцами – с кошками. Как мы уже увидели, они бывают самыми необычными, даже поющими и танцующими. Но сначала давайте разберемся с главным вопросо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3)</w:t>
      </w:r>
      <w:r>
        <w:rPr/>
        <w:t xml:space="preserve"> два больших зеленых глаза, которые днем зорко высматривают мышку, а ночью так загадочно светятся в темно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ий размещает на фланелеграфе кошачьи гла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от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поп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за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пот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блестящих то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жу я сквозь ть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ю в уго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(В. Берестов)</w:t>
      </w:r>
    </w:p>
    <w:p>
      <w:pPr>
        <w:pStyle w:val="Normal"/>
        <w:jc w:val="both"/>
        <w:rPr/>
      </w:pPr>
      <w:r>
        <w:rPr>
          <w:color w:val="FF0000"/>
        </w:rPr>
        <w:t>(Слайд 4)</w:t>
      </w:r>
      <w:r>
        <w:rPr/>
        <w:t xml:space="preserve"> Кошки видят хуже человека: они не могут видеть далеко, хуже распознают цвета и мелкие детали, у многих пород кошек совсем нет ресниц. </w:t>
      </w:r>
      <w:r>
        <w:rPr>
          <w:color w:val="FF0000"/>
        </w:rPr>
        <w:t>(Слайд 5)</w:t>
      </w:r>
      <w:r>
        <w:rPr/>
        <w:t xml:space="preserve"> Зато кошки гораздо лучше человека видят и различают серый цвет! Для нас серый цвет всегда одинаков, а кошка различает до 25 разных вариантов серого цвета. Как вы думаете, почему? </w:t>
      </w:r>
      <w:r>
        <w:rPr>
          <w:i/>
        </w:rPr>
        <w:t xml:space="preserve">(цвета мышей и птиц) </w:t>
      </w:r>
      <w:r>
        <w:rPr>
          <w:color w:val="FF0000"/>
        </w:rPr>
        <w:t xml:space="preserve">(Слайд 6) </w:t>
      </w:r>
      <w:r>
        <w:rPr/>
        <w:t xml:space="preserve">А вы знаете, что кошки часто охотятся по ночам и прекрасно видят в темноте? Давайте немного поиграем в кошек! Мы, люди, ночью закрываем глаза – вот так (ладонями прикрыть глаза), повторяйте! А утром открываем – вот так (убрать ладони). А у кошек наоборот. Когда я скажу «ночь», открывайте глаза, а когда скажу «утро», наоборот, закрывайте! И будьте внимательны, я и запутать м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Отлично поиграли, молодцы! Но давайте разбираться дальше – что же такое кош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, конечно, </w:t>
      </w:r>
      <w:r>
        <w:rPr>
          <w:color w:val="FF0000"/>
        </w:rPr>
        <w:t>(Слайд 7)</w:t>
      </w:r>
      <w:r>
        <w:rPr/>
        <w:t xml:space="preserve"> очень любопытные нос!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нос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черным носом все время хочет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белым носом - охотник поигр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желтым носом идет, когда зов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серым носом - мошенник, вор и плут.</w:t>
      </w:r>
    </w:p>
    <w:p>
      <w:pPr>
        <w:pStyle w:val="Normal"/>
        <w:jc w:val="both"/>
        <w:rPr/>
      </w:pPr>
      <w:r>
        <w:rPr>
          <w:color w:val="FF0000"/>
        </w:rPr>
        <w:t>(Слайд 8)</w:t>
      </w:r>
      <w:r>
        <w:rPr/>
        <w:t xml:space="preserve"> У каждой кошки рисунок поверхности носа уникальный, как отпечатки пальцев у человека. И кошка чувствует запахи в 14 раз лучше, чем человек! Как вы думаете, зачем это нужно кошке? </w:t>
      </w:r>
      <w:r>
        <w:rPr>
          <w:i/>
        </w:rPr>
        <w:t>(охотиться, защищаться, искать дорогу домой, узнавать своего хозяина и т.п.)</w:t>
      </w:r>
      <w:r>
        <w:rPr/>
        <w:t xml:space="preserve"> Вы все правильно говорите, молодцы! Давайте теперь немного отдохнем и посмотрим на наших замечательных ко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2. Часть перва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9)</w:t>
      </w:r>
      <w:r>
        <w:rPr/>
        <w:t xml:space="preserve"> длинные усы, которыми кошка так важно шевелит!</w:t>
      </w:r>
      <w:r>
        <w:rPr>
          <w:i/>
        </w:rPr>
        <w:t xml:space="preserve">  (Ведущий размещает на фланелеграфе кошачьи усы)</w:t>
      </w:r>
    </w:p>
    <w:p>
      <w:pPr>
        <w:pStyle w:val="Normal"/>
        <w:jc w:val="center"/>
        <w:rPr/>
      </w:pPr>
      <w:r>
        <w:rPr>
          <w:i/>
        </w:rPr>
        <w:t>Из миски быстро молочко</w:t>
      </w:r>
    </w:p>
    <w:p>
      <w:pPr>
        <w:pStyle w:val="Normal"/>
        <w:jc w:val="center"/>
        <w:rPr/>
      </w:pPr>
      <w:r>
        <w:rPr>
          <w:i/>
        </w:rPr>
        <w:t>Кот язычком лакает,</w:t>
      </w:r>
    </w:p>
    <w:p>
      <w:pPr>
        <w:pStyle w:val="Normal"/>
        <w:jc w:val="center"/>
        <w:rPr/>
      </w:pPr>
      <w:r>
        <w:rPr>
          <w:i/>
        </w:rPr>
        <w:t>И облизать усы сво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ш не забывает.</w:t>
      </w:r>
    </w:p>
    <w:p>
      <w:pPr>
        <w:pStyle w:val="Normal"/>
        <w:jc w:val="both"/>
        <w:rPr/>
      </w:pPr>
      <w:r>
        <w:rPr/>
        <w:t xml:space="preserve">Усы для кошки очень важны! Например, именно усы помогают кошке определить, пролезет ли она в то или иное отверстие или нет. А еще ночью, когда совсем темно и тихо, и у кошки нет возможности ориентироваться в пространстве, используя глаза и уши, она все равно все видит и все знает. </w:t>
      </w:r>
      <w:r>
        <w:rPr>
          <w:color w:val="FF0000"/>
        </w:rPr>
        <w:t>(слайд 10)</w:t>
      </w:r>
      <w:r>
        <w:rPr/>
        <w:t xml:space="preserve"> А знаете почему? Потому что ей помогают усы! Кошка использует усы как антенны и ориентируется вблизи расположенных предметов. Теперь вы понимаете, почему кошка так тщательно следит за своими усами, так чисто их моет? Почему? </w:t>
      </w:r>
      <w:r>
        <w:rPr>
          <w:i/>
        </w:rPr>
        <w:t xml:space="preserve">(чтоб они помогали ей ориентироваться, чтоб хорошо «работали»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 </w:t>
      </w:r>
      <w:r>
        <w:rPr/>
        <w:t>А вы также тщательно умываетесь, как кошки? Также следите за собой? Давайте покажем, как умывается кошка! И помяукать тоже 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1)</w:t>
      </w:r>
      <w:r>
        <w:rPr/>
        <w:t xml:space="preserve"> два очень внимательных ушка, которые кошка всегда держит на макушке.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уш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кроватки и под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он не видит с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 ушки на макушке</w:t>
      </w:r>
    </w:p>
    <w:p>
      <w:pPr>
        <w:pStyle w:val="Normal"/>
        <w:jc w:val="center"/>
        <w:rPr/>
      </w:pPr>
      <w:r>
        <w:rPr>
          <w:i/>
        </w:rPr>
        <w:t>настоящий мыше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ки хоть и не больш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 каждый звук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и ушки золоты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елова лучший друг</w:t>
      </w:r>
    </w:p>
    <w:p>
      <w:pPr>
        <w:pStyle w:val="Normal"/>
        <w:jc w:val="both"/>
        <w:rPr/>
      </w:pPr>
      <w:r>
        <w:rPr/>
        <w:t xml:space="preserve">Уши у кошки очень подвижны. </w:t>
      </w:r>
      <w:r>
        <w:rPr>
          <w:color w:val="FF0000"/>
        </w:rPr>
        <w:t>(Слайд 12)</w:t>
      </w:r>
      <w:r>
        <w:rPr/>
        <w:t xml:space="preserve"> Если кошка держит уши вертикально, значит, ей очень интересно. Если кошка дергает ушами, значит, она нервничает. Если на кошку нападает какой-то другой зверь, </w:t>
      </w:r>
      <w:r>
        <w:rPr>
          <w:color w:val="FF0000"/>
        </w:rPr>
        <w:t>(Слайд 13)</w:t>
      </w:r>
      <w:r>
        <w:rPr/>
        <w:t xml:space="preserve"> то кошка плотно прижимает уши к голове, чтоб защитить их от зубов и когтей. А если кошка сама нападает, то уши она опускает горизонтально и в стороны. Давайте попробуем показать все это с помощью ладошек (</w:t>
      </w:r>
      <w:r>
        <w:rPr>
          <w:i/>
        </w:rPr>
        <w:t>разминка</w:t>
      </w:r>
      <w:r>
        <w:rPr/>
        <w:t xml:space="preserve">). И еще, кошка, конечно, слышит гораздо лучше человека. Как вы думаете, какие важные звуки нужно различать кошке? </w:t>
      </w:r>
      <w:r>
        <w:rPr>
          <w:i/>
        </w:rPr>
        <w:t>(шорох мыши, шаги хозяина, приближение другой кошки, шелест птички в листве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3. Часть втора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4)</w:t>
      </w:r>
      <w:r>
        <w:rPr/>
        <w:t xml:space="preserve"> четыре лапки, которые могут быть мягкими и пушистыми, но в которых прячутся очень острые и цепкие коготки!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ла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лентин Берестов, Котёно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кто-то с места сдвин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котёнок кин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что-нибудь покат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го котёнок схват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-скок! Цац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йдёшь из наших лап!</w:t>
      </w:r>
    </w:p>
    <w:p>
      <w:pPr>
        <w:pStyle w:val="Normal"/>
        <w:jc w:val="both"/>
        <w:rPr/>
      </w:pPr>
      <w:r>
        <w:rPr/>
        <w:t xml:space="preserve">Когда кошка спокойна, ее когти спрятаны в подушечках лап. Но когда кошка охотится или дерется, ее когти выпущены наружу. </w:t>
      </w:r>
      <w:r>
        <w:rPr>
          <w:color w:val="FF0000"/>
        </w:rPr>
        <w:t>(слайд 15).</w:t>
      </w:r>
      <w:r>
        <w:rPr/>
        <w:t xml:space="preserve"> А еще, если вы гладите кошку, и ей это нравится, она растопыривает пальцы и то выпускает, то убирает когти. Давайте попробуем изобразить кошачьи лапки. (</w:t>
      </w:r>
      <w:r>
        <w:rPr>
          <w:i/>
        </w:rPr>
        <w:t>когти спрятаны – сжимаем кулаки, когти выпущены – разжимаем. То выпускает, то убирает когти – разминаем фаланги пальцев</w:t>
      </w:r>
      <w:r>
        <w:rPr/>
        <w:t xml:space="preserve">) А вообще, кошачьи лапы – очень сильные. Как вы думаете, зачем они нужны кошке? </w:t>
      </w:r>
      <w:r>
        <w:rPr>
          <w:i/>
        </w:rPr>
        <w:t xml:space="preserve">(высоко прыгать, быстро бегать, лазать по деревьям и т.п.) </w:t>
      </w:r>
      <w:r>
        <w:rPr/>
        <w:t>А наши лапки, ой, то есть ручки, такие же ловкие и сильные? Давайте проверим и поиграем с нашими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 «Котята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Ладошки складываем, пальцы прижимаем друг к друг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шечки нашей есть десять котя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чиваем руками, не разъединяя их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йчас все котята по парам стоя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толстых, два ловки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длинных, два хитры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маленьких сам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амых красивы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тукиваем соответствующими пальцами друг о друга (от большого к мизинц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длинный хвост! </w:t>
      </w:r>
      <w:r>
        <w:rPr>
          <w:color w:val="FF0000"/>
        </w:rPr>
        <w:t>(Слайд 16)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хвост и, таким образом, завершает создавать фрагментарный образ кота – глаза, нос, усы, уши, лапы, хво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нный хвос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шки моей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сюду почтитель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т за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двери он прежде не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ойдё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ежливо ко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тит вперёд.</w:t>
      </w:r>
    </w:p>
    <w:p>
      <w:pPr>
        <w:pStyle w:val="Normal"/>
        <w:jc w:val="both"/>
        <w:rPr/>
      </w:pPr>
      <w:r>
        <w:rPr/>
        <w:t xml:space="preserve">Ребята, а хвост умеет разговаривать? Конечно, нет. Но, несмотря на это, хвост – это самая «говорящая» часть тела у кошки, ведь хвост лучше всего может рассказать нам о настроении кошки. Если кошка резко подёргивает хвостом, это значит, что она испытывает гнев. Если кошка опустила хвост </w:t>
      </w:r>
      <w:r>
        <w:rPr>
          <w:color w:val="FF0000"/>
        </w:rPr>
        <w:t>(Слайд 17)</w:t>
      </w:r>
      <w:r>
        <w:rPr/>
        <w:t xml:space="preserve">, это обычно означает усталость. Если кошка легко шевелит кончиком хвоста, так она выражает интерес. Если ее хвост круто выгнут </w:t>
      </w:r>
      <w:r>
        <w:rPr>
          <w:color w:val="FF0000"/>
        </w:rPr>
        <w:t>(Слайд 18),</w:t>
      </w:r>
      <w:r>
        <w:rPr/>
        <w:t xml:space="preserve"> это означает недоверие к человеку. Если хвост вытянут назад хвост – кошка готова к нападению. Если хвост поднят кверху, </w:t>
      </w:r>
      <w:r>
        <w:rPr>
          <w:color w:val="FF0000"/>
        </w:rPr>
        <w:t>(Слайд 19)</w:t>
      </w:r>
      <w:r>
        <w:rPr/>
        <w:t xml:space="preserve"> хвост трубой, это значит, что у кошки все хорошо. А если она не только подняла хвост трубой, но и с плавно шевелит кончиком, то она вам очень рада. Ну что, теперь мы сможем понять кошку, даже не зная ее языка? Коне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Ролик 4. Часть третья «Смешных кошек»</w:t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jc w:val="both"/>
        <w:rPr>
          <w:color w:val="FF0000"/>
        </w:rPr>
      </w:pPr>
      <w:r>
        <w:rPr/>
        <w:t>А теперь, ребята, посмотрите, какой у нас получился кот (</w:t>
      </w:r>
      <w:r>
        <w:rPr>
          <w:i/>
        </w:rPr>
        <w:t>смотрим на фланелеграф</w:t>
      </w:r>
      <w:r>
        <w:rPr/>
        <w:t xml:space="preserve">) – глазастый, ушастый, усатый, хвостатый, самый настоящий кот! Вообще, кошки и коты бывают очень разные – очень маленькие и очень большие, веселые и печальные, темные и светлые, добрые и драчливые, дружные и самолюбивые </w:t>
      </w:r>
      <w:r>
        <w:rPr>
          <w:color w:val="FF0000"/>
        </w:rPr>
        <w:t xml:space="preserve">(Слайд 20) </w:t>
      </w:r>
      <w:r>
        <w:rPr/>
        <w:t>А как вы думаете, бывают ли коты… круглыми? Давайте-ка послушаем одну сказку и узн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углый кот» на фланелеграф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л на свете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м был он круглый го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ел и кругло п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"мяу" говори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й лапой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ывал свой круглый р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ядет он перед крыльцом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ам и хвост кольц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он круглым бы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спать люб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ём и ночью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аких не знал заб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или про ко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Это просто смех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просто чудес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круглее ко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на этот сме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уши прятал в ме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днажды странный зв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услышал вдруг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дил он круглым ухо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муха? Нет, не му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Может быть, - подумал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рядом жук ползё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т, наверно, в час но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-то шутит надо мной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ердился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зно двинулся вперё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ти выпустил из ла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Мяу-мяу! Цап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увидел кот в углу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 мелькнула на п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, шурша и шеборш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ызла корку не спе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сть в кромешной темн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а дыбом на ко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нул кот - исчезла мы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ила в доме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х пор, который го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ть не может ночью к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ночам, прогнав дремот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выходит на охо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он стройным, гибким, ловк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льто крутит на верёв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же маленький 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ёт ему вопро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Вы случайно не тигрё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ваш не в джунглях рос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молчит и когти точи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круглым быть не хоч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у а теперь, ребята, когда мы столько узнали о кошках, давайте еще раз попробуем превратиться в кошек сами! Выходите все сюда, будем иг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Иг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ая изображает каждое описание и действие, а дети повторяют)</w:t>
      </w:r>
    </w:p>
    <w:p>
      <w:pPr>
        <w:pStyle w:val="Normal"/>
        <w:jc w:val="both"/>
        <w:rPr/>
      </w:pPr>
      <w:r>
        <w:rPr/>
        <w:t>Я буду кошкой. У меня пушистая шерстка и мягкие лапки. У меня длинный хвост и маленькие ушки. Я люблю лакать молочко, сметану. Обожаю ловить мышек. Больше всего на свете я люблю играть с клубочками из ниток или с мячиком. Закатится мячик под стул, а я достаю лапкой. И еще… Я люблю играть со своим хозяином Петей. Он бегает от меня с бумажкой на ниточке, а я ловлю бумажку. Поймаю бумажку, и Петя гладит меня по спинке, умницей называет. Мне нравится, когда меня ласкают, и я мурлычу: мур-мур. Да вот беда. Уехал мой хозяин Петя к бабушке. Теперь я скучаю. Не с кем мне играть. И котят у меня нет. Вот были бы котята, я бы поиграла с ними. Мы полазили бы по лесенкам, побегали за мячами и намяукались бы вдоволь. Мяу-мяу, хочу чтобы у меня были котята. Кто хочет быть моими котятами? Котята, покажите ваши ушки. А хвостики у вас есть? А что вы любите кушать? Как вы любите играть? Как вы мяучите? Угощу вас, котята, молочком – подставляйте свои блюдечки. Этому котенку налила, и этому налила, и этого котенка не заб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а теперь, котята, давайте сделаем свои собственных котят с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1:00Z</dcterms:created>
  <dc:creator>Андрей</dc:creator>
  <dc:description/>
  <cp:keywords/>
  <dc:language>en-US</dc:language>
  <cp:lastModifiedBy>Андрей</cp:lastModifiedBy>
  <dcterms:modified xsi:type="dcterms:W3CDTF">2014-02-07T19:53:00Z</dcterms:modified>
  <cp:revision>12</cp:revision>
  <dc:subject/>
  <dc:title/>
</cp:coreProperties>
</file>