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color w:val="1A1A1A"/>
          <w:sz w:val="28"/>
          <w:szCs w:val="28"/>
        </w:rPr>
        <w:t xml:space="preserve">Ребята! Добрый день! </w:t>
      </w:r>
      <w:r>
        <w:rPr>
          <w:iCs/>
          <w:color w:val="1A1A1A"/>
          <w:sz w:val="28"/>
          <w:szCs w:val="28"/>
        </w:rPr>
        <w:t>(слайд 1)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егодня мы к вам приехали с очень простой и одновременно сложной темой творчества! Давайте попробуем угадать: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антазии полёт и рук творенье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 восторгом я держу в своих руках...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е знает, к счастью, красота старенья,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юбовь к прекрасному живёт в веках.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мелец может сделать из железки,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з камня, дерева, шедевры красоты.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з разноцветья бисера и лески,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ак в сказке, чудеса творишь и ты.</w:t>
      </w:r>
    </w:p>
    <w:p>
      <w:pPr>
        <w:pStyle w:val="Normal"/>
        <w:autoSpaceDE w:val="false"/>
        <w:jc w:val="both"/>
        <w:rPr>
          <w:iCs/>
          <w:color w:val="1A1A1A"/>
          <w:sz w:val="28"/>
          <w:szCs w:val="28"/>
        </w:rPr>
      </w:pPr>
      <w:r>
        <w:rPr>
          <w:iCs/>
          <w:color w:val="1A1A1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A1A1A"/>
          <w:sz w:val="28"/>
          <w:szCs w:val="28"/>
        </w:rPr>
        <w:t xml:space="preserve">Да! Конечно! Это удивительный мир «бисера»! </w:t>
      </w:r>
      <w:r>
        <w:rPr>
          <w:color w:val="1A1A1A"/>
          <w:sz w:val="28"/>
          <w:szCs w:val="28"/>
          <w:lang w:val="en-US"/>
        </w:rPr>
        <w:t>(</w:t>
      </w:r>
      <w:r>
        <w:rPr>
          <w:color w:val="1A1A1A"/>
          <w:sz w:val="28"/>
          <w:szCs w:val="28"/>
        </w:rPr>
        <w:t>слайд 2) И мы сейчас постараемся вместе узнать и посмотреть, что-то интересное и может быть новое в этой тем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A1A1A"/>
          <w:sz w:val="28"/>
          <w:szCs w:val="28"/>
        </w:rPr>
        <w:t>История бисера началась почти 6 тысяч лет назад, в Древнем Египте, (слайд 3, 4) и назывался он в те времена «бусра», что в переводе с арабского обозначает «фальшивый жемчуг». Поначалу изготовление бисера выглядело довольно сложным: из стекломассы вытягивали нить и обвивали ею медный стержень.(слайд 5) Далее стержень вынимали и вручную обрабатывали каждую бусинку. Надо ли говорить, что процесс был долгим и трудоёмким, да и стеклянные бусины выходили бесцветными и непрозрачными (слайд 6,7). Постепенно технологии изготовления совершенствовались, люди научились делать полупрозрачное, прозрачное и цветное стекло.(слайд 8,9,10,11)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з Древнего Египта стеклоделие распространилось на Римскую Империю, где в Александрии научились получать стекло методом выдувания из металлической трубки(слайд 12) После стеклоделием заинтересовались в Италии(слайд 13), Испании (слайд 14), Греции (слайд 15), Франции (слайд 16), Германии (слайд 17) и, наконец, Венеции (слайд 18). С начала XIII века именно Венеция становится столицей стекольного мастерства, - секреты венецианского стекла хранятся в большой тайне, а стеклоделы пользуются особым почётом среди дворянства. Давайте посмотрим как в наше время работают Венецианские стекольные мастера. (слайд 19 видео из Венецианской мастерской- включаем отдельно с флешки)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1A1A1A"/>
          <w:sz w:val="28"/>
          <w:szCs w:val="28"/>
        </w:rPr>
        <w:t>В XVI веке достойную конкуренцию Венеции составила Чехия (в прошлом Богемия) (слайд 20), где научились изготовлять стекло высочайшей чистоты (слайд 21), благодаря чему появился великолепный богемский бисер: стеклянный (слайд 22), хрустальный (слайд 23) цветной (слайд 24) и стеклярус (слайд 25).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1A1A1A"/>
          <w:sz w:val="28"/>
          <w:szCs w:val="28"/>
        </w:rPr>
        <w:t>Удивительно, но секреты изготовления как самого бисера, так и техник бисероплетения (слайд 26), оберегались столь рьяно, что лишь в 1704 году выходит первая книга (слайд) по бисерному делу с образцами, сейчас она хранится в одном из музеев Великобритании, и лишь тогда секреты бисерного искусства стали распространяться по всему миру. В начале XIX века бисер принялись изготовлять с помощью машин (слайд27) и это, к сожалению, снизило не только цену бисера, но и качество бусин.</w:t>
      </w:r>
    </w:p>
    <w:p>
      <w:pPr>
        <w:pStyle w:val="Normal"/>
        <w:autoSpaceDE w:val="false"/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егодня техник работы с бисером существует множество. Это и вышивка бисером (слайды</w:t>
      </w:r>
      <w:r>
        <w:rPr>
          <w:color w:val="1A1A1A"/>
          <w:sz w:val="28"/>
          <w:szCs w:val="28"/>
          <w:lang w:val="en-US"/>
        </w:rPr>
        <w:t xml:space="preserve"> 28</w:t>
      </w:r>
      <w:r>
        <w:rPr>
          <w:color w:val="1A1A1A"/>
          <w:sz w:val="28"/>
          <w:szCs w:val="28"/>
        </w:rPr>
        <w:t xml:space="preserve">,29,30), и вязание с бисером (слайд 31). С давних времен используют бисер для инкрустации, создавая вещи непередаваемой красоты (слайд 32 ). Незабываемое впечатление производят фигурки, отделанные бисером, которые делают в Мексике племена гуичоль (слайды 33,34,35.36). </w:t>
      </w:r>
    </w:p>
    <w:p>
      <w:pPr>
        <w:pStyle w:val="Normal"/>
        <w:autoSpaceDE w:val="false"/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Бисероплетение – одно из самых увлекательных народных искусств, старинное и благородное, очень популярное в наше врем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A1A1A"/>
          <w:sz w:val="28"/>
          <w:szCs w:val="28"/>
        </w:rPr>
        <w:t xml:space="preserve">Всевозможные украшения (слайд 37), цветочные букеты(слайды 37, 38), предметы интерьера (слайды 40, 41), аксессуары (слайд 42), вышивка (слайд 43) и плетение. </w:t>
      </w:r>
    </w:p>
    <w:p>
      <w:pPr>
        <w:pStyle w:val="Normal"/>
        <w:autoSpaceDE w:val="false"/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Изделиями из бисера полнятся не только гардеробы современных модниц-рукодельниц, но и коллекции «от кутюр» известных модельеров (слайды 44)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A1A1A"/>
          <w:sz w:val="28"/>
          <w:szCs w:val="28"/>
        </w:rPr>
        <w:t>Из бисера можно плести удивительные игрушки (слайды 45,46) или забавные фигурки (слайд 47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A1A1A"/>
          <w:sz w:val="28"/>
          <w:szCs w:val="28"/>
        </w:rPr>
        <w:t>Но даже самые простые вещи, сплетенные из бисера, могут быть очень красивыми (слайд 48) милыми (слайд 49) и симпатичными (слайд 50).</w:t>
      </w:r>
    </w:p>
    <w:p>
      <w:pPr>
        <w:pStyle w:val="Normal"/>
        <w:autoSpaceDE w:val="false"/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 Вы, конечно тоже сумеете выполнить интересные вещи с помощью бисера, всего лишь овладев простейшей базовой техникой, ну а после, вооружившись терпением и вдохновением, запросто сможете выполнить более сложные изделия, такие как картины или панно, главное захотеть и начать!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А мы с вами сейчас начнем с простых, но тоже замечательных творений! Давайте вооружимся бисером и терпением и сделаем брелок для себя или друга, а может сестры или брата, мамы или папы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7:00Z</dcterms:created>
  <dc:creator>8917</dc:creator>
  <dc:description/>
  <cp:keywords/>
  <dc:language>en-US</dc:language>
  <cp:lastModifiedBy>Maxim Bondarev</cp:lastModifiedBy>
  <cp:lastPrinted>2012-01-16T12:57:00Z</cp:lastPrinted>
  <dcterms:modified xsi:type="dcterms:W3CDTF">2012-01-18T16:51:00Z</dcterms:modified>
  <cp:revision>10</cp:revision>
  <dc:subject/>
  <dc:title/>
</cp:coreProperties>
</file>