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ценарий мероприятия с элементами канистерап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ы ваши лучшие друзь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ступление – песня про друзей «Барбарики»</w:t>
      </w:r>
    </w:p>
    <w:p>
      <w:pPr>
        <w:pStyle w:val="Normal"/>
        <w:ind w:firstLine="540"/>
        <w:jc w:val="both"/>
        <w:rPr/>
      </w:pPr>
      <w:r>
        <w:rPr/>
        <w:t>Здравствуйте, ребята! В прошлый раз мы с вами говорили о добре и зле и о том, что человек может быть и добрым, и злым. А как же понять, какой он все-таки – добрый или злой? Конечно, по его поступкам. Ведь недаром говорит русская пословиц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 одежда красит человека, а добрые дела.</w:t>
      </w:r>
    </w:p>
    <w:p>
      <w:pPr>
        <w:pStyle w:val="Normal"/>
        <w:ind w:firstLine="540"/>
        <w:jc w:val="both"/>
        <w:rPr/>
      </w:pPr>
      <w:r>
        <w:rPr/>
        <w:t>О человеке, о том, добрый ли он, говорит то, что он делает, и то, как он относится к другим людям, к своим друзьям, к природе или, например, к братьям нашим меньшим, к животным. Об этом даже есть стихотворени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любит собак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ли прочих животных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ерьезных котя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щенков беззаботных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может любить и козла, и осла –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от людям во веки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 делает зла.</w:t>
      </w:r>
    </w:p>
    <w:p>
      <w:pPr>
        <w:pStyle w:val="Normal"/>
        <w:jc w:val="center"/>
        <w:rPr/>
      </w:pPr>
      <w:r>
        <w:rPr>
          <w:i/>
        </w:rPr>
        <w:t>(Р. Сеф)</w:t>
      </w:r>
    </w:p>
    <w:p>
      <w:pPr>
        <w:pStyle w:val="Normal"/>
        <w:ind w:firstLine="540"/>
        <w:jc w:val="both"/>
        <w:rPr/>
      </w:pPr>
      <w:r>
        <w:rPr/>
        <w:t xml:space="preserve">Ведь животные – наши друзья, которые живут в этом мире бок о бок с нами и также, как люди, ждут от нас уважения, помощи и доброжелательного отношения. Вот и давайте сегодня поговорим о некоторых животны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асть первая. Кошки.</w:t>
      </w:r>
    </w:p>
    <w:p>
      <w:pPr>
        <w:pStyle w:val="Normal"/>
        <w:ind w:firstLine="540"/>
        <w:jc w:val="both"/>
        <w:rPr/>
      </w:pPr>
      <w:r>
        <w:rPr/>
        <w:t>Угадайте, о ком пойдет речь сначала</w:t>
      </w:r>
    </w:p>
    <w:p>
      <w:pPr>
        <w:pStyle w:val="Normal"/>
        <w:jc w:val="center"/>
        <w:rPr/>
      </w:pPr>
      <w:r>
        <w:rPr>
          <w:i/>
        </w:rPr>
        <w:t>Кто же острые Царапки</w:t>
      </w:r>
    </w:p>
    <w:p>
      <w:pPr>
        <w:pStyle w:val="Normal"/>
        <w:jc w:val="center"/>
        <w:rPr/>
      </w:pPr>
      <w:r>
        <w:rPr>
          <w:i/>
        </w:rPr>
        <w:t>Может спрятать Быстро в лапки?</w:t>
      </w:r>
    </w:p>
    <w:p>
      <w:pPr>
        <w:pStyle w:val="Normal"/>
        <w:jc w:val="center"/>
        <w:rPr/>
      </w:pPr>
      <w:r>
        <w:rPr>
          <w:i/>
        </w:rPr>
        <w:t>«Мур-мур-мур, — Она поёт.</w:t>
      </w:r>
    </w:p>
    <w:p>
      <w:pPr>
        <w:pStyle w:val="Normal"/>
        <w:jc w:val="center"/>
        <w:rPr/>
      </w:pPr>
      <w:r>
        <w:rPr>
          <w:i/>
        </w:rPr>
        <w:t>Молочко мне Кто нальёт?</w:t>
      </w:r>
    </w:p>
    <w:p>
      <w:pPr>
        <w:pStyle w:val="Normal"/>
        <w:jc w:val="center"/>
        <w:rPr/>
      </w:pPr>
      <w:r>
        <w:rPr>
          <w:i/>
        </w:rPr>
        <w:t>Я попью его Немножк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мурлычет Наша…(кошка)</w:t>
      </w:r>
    </w:p>
    <w:p>
      <w:pPr>
        <w:pStyle w:val="Normal"/>
        <w:ind w:firstLine="540"/>
        <w:jc w:val="both"/>
        <w:rPr/>
      </w:pPr>
      <w:r>
        <w:rPr/>
        <w:t>Давайте попробуем определить, какой характер у кошки? (Ответы) Верно, кошка гордая, грациозная, самолюбивая, ласковая, мягкая, игривая и т.п. У нее много качест и настроений. Люди давно наблюдали за повадками кошки, изучали ее поведение, а то, что узнали, выразили с песнях, сказках и стихах о кошках. Давайте и мы послушаем эти стихи.</w:t>
      </w:r>
    </w:p>
    <w:p>
      <w:pPr>
        <w:pStyle w:val="Normal"/>
        <w:ind w:firstLine="540"/>
        <w:jc w:val="both"/>
        <w:rPr/>
      </w:pPr>
      <w:r>
        <w:rPr/>
        <w:t>Что такое кошка? Это, конечно, два больших зеленых глаза, которые днем зорко высматривают мышку, а ночью так загадочно светятся в темноте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Ведущий размещает на фланелеграфе кошачьи глаза)</w:t>
      </w:r>
    </w:p>
    <w:p>
      <w:pPr>
        <w:pStyle w:val="Normal"/>
        <w:jc w:val="both"/>
        <w:rPr/>
      </w:pPr>
      <w:r>
        <w:rPr>
          <w:b/>
          <w:i/>
        </w:rPr>
        <w:t>Песня «Лунный кот» Ветлицкой либо стих на усмотрение ведуще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от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поп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за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ост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, пот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 блестящих точ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жу я сквозь ть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ью в угол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(В. Берестов)</w:t>
      </w:r>
    </w:p>
    <w:p>
      <w:pPr>
        <w:pStyle w:val="Normal"/>
        <w:ind w:firstLine="540"/>
        <w:jc w:val="both"/>
        <w:rPr/>
      </w:pPr>
      <w:r>
        <w:rPr/>
        <w:t xml:space="preserve">Что такое кошка? Это, конечно, очень любопытные нос!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нос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Песня «Кошки» Агузаровой либо стих на усмотрение ведуще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черным носом все время хочет сп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белым носом - охотник поигр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желтым носом идет, когда зов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серым носом - мошенник, вор и плут.</w:t>
      </w:r>
    </w:p>
    <w:p>
      <w:pPr>
        <w:pStyle w:val="Normal"/>
        <w:ind w:firstLine="540"/>
        <w:jc w:val="both"/>
        <w:rPr/>
      </w:pPr>
      <w:r>
        <w:rPr/>
        <w:t>Что такое кошка? Это, конечно, длинные усы, которыми кошка так важно шевелит!</w:t>
      </w:r>
      <w:r>
        <w:rPr>
          <w:i/>
        </w:rPr>
        <w:t xml:space="preserve">  (Ведущий размещает на фланелеграфе кошачьи усы)</w:t>
      </w:r>
    </w:p>
    <w:p>
      <w:pPr>
        <w:pStyle w:val="Normal"/>
        <w:jc w:val="both"/>
        <w:rPr/>
      </w:pPr>
      <w:r>
        <w:rPr>
          <w:b/>
          <w:i/>
        </w:rPr>
        <w:t>Песня «Планета кошек» Усачева либо стих на усмотрение ведущего</w:t>
      </w:r>
    </w:p>
    <w:p>
      <w:pPr>
        <w:pStyle w:val="Normal"/>
        <w:jc w:val="center"/>
        <w:rPr/>
      </w:pPr>
      <w:r>
        <w:rPr>
          <w:i/>
        </w:rPr>
        <w:t>Из миски быстро молочко</w:t>
      </w:r>
    </w:p>
    <w:p>
      <w:pPr>
        <w:pStyle w:val="Normal"/>
        <w:jc w:val="center"/>
        <w:rPr/>
      </w:pPr>
      <w:r>
        <w:rPr>
          <w:i/>
        </w:rPr>
        <w:t>Кот язычком лакает,</w:t>
      </w:r>
    </w:p>
    <w:p>
      <w:pPr>
        <w:pStyle w:val="Normal"/>
        <w:jc w:val="center"/>
        <w:rPr/>
      </w:pPr>
      <w:r>
        <w:rPr>
          <w:i/>
        </w:rPr>
        <w:t>И облизать усы сво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ыш не забывает.</w:t>
      </w:r>
    </w:p>
    <w:p>
      <w:pPr>
        <w:pStyle w:val="Normal"/>
        <w:ind w:firstLine="540"/>
        <w:jc w:val="both"/>
        <w:rPr/>
      </w:pPr>
      <w:r>
        <w:rPr/>
        <w:t xml:space="preserve">Что такое кошка? Это, конечно, два очень внимательных ушка, которые кошка всегда держит на макушке.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уши)</w:t>
      </w:r>
    </w:p>
    <w:p>
      <w:pPr>
        <w:pStyle w:val="Normal"/>
        <w:jc w:val="both"/>
        <w:rPr/>
      </w:pPr>
      <w:r>
        <w:rPr>
          <w:b/>
          <w:i/>
        </w:rPr>
        <w:t>Песня «Черный кот» Браво либо стих на усмотрение ведуще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кроватки и подуш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он не видит с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ит ушки на макушке</w:t>
      </w:r>
    </w:p>
    <w:p>
      <w:pPr>
        <w:pStyle w:val="Normal"/>
        <w:jc w:val="center"/>
        <w:rPr/>
      </w:pPr>
      <w:r>
        <w:rPr>
          <w:i/>
        </w:rPr>
        <w:t>настоящий мыше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ки хоть и не больш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 каждый звук во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и ушки золоты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елова лучший друг</w:t>
      </w:r>
    </w:p>
    <w:p>
      <w:pPr>
        <w:pStyle w:val="Normal"/>
        <w:ind w:firstLine="540"/>
        <w:jc w:val="both"/>
        <w:rPr/>
      </w:pPr>
      <w:r>
        <w:rPr/>
        <w:t>Что такое кошка? Это, конечно, четыре лапки, которые могут быть мягкими и пушистыми, но в которых прячутся очень острые и цепкие коготки!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лап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 «Теплые коты» Флер либо стих на усмотрение ведуще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кто-то с места сдвин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котёнок кин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что-нибудь покати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его котёнок схват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-скок! Цац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йдёшь из наших л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.Берестов, Котёнок)</w:t>
      </w:r>
    </w:p>
    <w:p>
      <w:pPr>
        <w:pStyle w:val="Normal"/>
        <w:ind w:firstLine="540"/>
        <w:jc w:val="both"/>
        <w:rPr/>
      </w:pPr>
      <w:r>
        <w:rPr/>
        <w:t>Что такое кошка? Это, конечно, длинный хвост, который рассказывает нам о настроении кошки – довольна ли она или нервничает.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хвост и, таким образом, завершает создавать фрагментарный образ кота – глаза, нос, усы, уши, лапы, хвост)</w:t>
      </w:r>
    </w:p>
    <w:p>
      <w:pPr>
        <w:pStyle w:val="Normal"/>
        <w:jc w:val="both"/>
        <w:rPr/>
      </w:pPr>
      <w:r>
        <w:rPr>
          <w:b/>
          <w:i/>
        </w:rPr>
        <w:t>Песня «Кошка, которая гуляет сама по себе» Машины времени либо стих на усмотрение ведуще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нный хвос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ошки моей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сюду почтитель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ит за 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двери он прежде неё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ойдё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ежливо ко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тит вперёд.</w:t>
      </w:r>
    </w:p>
    <w:p>
      <w:pPr>
        <w:pStyle w:val="Normal"/>
        <w:ind w:firstLine="540"/>
        <w:jc w:val="both"/>
        <w:rPr/>
      </w:pPr>
      <w:r>
        <w:rPr/>
        <w:t xml:space="preserve">Вот какая кошка получилась у нас. А еще сегодня в гостях у нас самая настоящая кошка, давайте познакомимся с ней и сравним, похожа ли она на того кота, которого мы с вами собрал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асть вторая. Собаки.</w:t>
      </w:r>
    </w:p>
    <w:p>
      <w:pPr>
        <w:pStyle w:val="Normal"/>
        <w:ind w:firstLine="540"/>
        <w:jc w:val="both"/>
        <w:rPr/>
      </w:pPr>
      <w:r>
        <w:rPr/>
        <w:t>А теперь давайте поговорим еще об одних друзьях человека, угадайте о ком…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Жил-был маленький щенок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 подрос, однако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И теперь он не щенок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А взрослая… (собака!)</w:t>
      </w:r>
    </w:p>
    <w:p>
      <w:pPr>
        <w:pStyle w:val="Normal"/>
        <w:ind w:firstLine="540"/>
        <w:jc w:val="both"/>
        <w:rPr/>
      </w:pPr>
      <w:r>
        <w:rPr/>
        <w:t xml:space="preserve">Конечно, теперь мы поговорим о собаках, о наших самых верных и надежных друзьях из мира животных. Для начала давайте вместе вспомним стихи о собаках. Кто-нибудь знает стихи о собаках? Например, я знаю веселую кричалку про собак. Давайте расскажем ее вместе. После каждой мой строчки вы громко говорите слово «собака»!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виляет весело хвостом? – Соба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умеет сторожить наш дом? – Соба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грызёт большую кость в углу? – Соба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калачиком свернулся на полу? – Соба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кота прогнал из кухни прочь? – Соба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то пролаял напролёт всю ночь? – Собака!</w:t>
      </w:r>
    </w:p>
    <w:p>
      <w:pPr>
        <w:pStyle w:val="Normal"/>
        <w:ind w:firstLine="540"/>
        <w:jc w:val="both"/>
        <w:rPr/>
      </w:pPr>
      <w:r>
        <w:rPr/>
        <w:t xml:space="preserve">Ребята, собака была верным помощником человека с давних времен. Первобытный человек приручил собаку много веков назад (слайд 1). Уже тогда собака сторожила пещеру человека, лаем подавала сигнал тревоги, защищала домашних животных и помогала на охоте. С тех пор прошли века, а собаки так и помогали людям, помогали по-разному. Кто из вас может мне назвать, как именно собаки помогают людям? (Ответы) </w:t>
      </w:r>
    </w:p>
    <w:p>
      <w:pPr>
        <w:pStyle w:val="Normal"/>
        <w:ind w:firstLine="540"/>
        <w:jc w:val="both"/>
        <w:rPr/>
      </w:pPr>
      <w:r>
        <w:rPr/>
        <w:t xml:space="preserve">(слайд 2) Собаки, действительно, великолепные охранники, они используются не только для охраны домов или каких-либо объектов, но и при охране государственных границ. Чутьё собак используется при поиске взрывчатых веществ и наркотиков, при работе в полиции, на таможне. Кстати, про собак в милиции и в полиции снято много фильмов и в России, и за рубежом. (слайд 3) Например, это знаменитый пес Мухтар из фильма «Ко мне, Мухтар». (слайд 4) А это его коллега из Германии Рекс из сериала «Комиссар Рекс». </w:t>
      </w:r>
    </w:p>
    <w:p>
      <w:pPr>
        <w:pStyle w:val="Normal"/>
        <w:ind w:firstLine="540"/>
        <w:jc w:val="both"/>
        <w:rPr/>
      </w:pPr>
      <w:r>
        <w:rPr/>
        <w:t xml:space="preserve">(слайд 5) Кроме того, собаки – замечательные пастухи, они могут управлять даже огромными стадами! Собаки служат поводырями для слепых людей, они участвуют в спасательных операциях на воде, в горах, при завалах. Огромную помощь оказали собаки во время военных действий – они искали мины, помогали раненым. </w:t>
      </w:r>
    </w:p>
    <w:p>
      <w:pPr>
        <w:pStyle w:val="Normal"/>
        <w:ind w:firstLine="540"/>
        <w:jc w:val="both"/>
        <w:rPr/>
      </w:pPr>
      <w:r>
        <w:rPr/>
        <w:t xml:space="preserve">(слайд 6) Собаки незаменимые помощники людям, которые живут и работают в холодных северных условиях, там собаки используются не только как охотники, но и как тяговая сила, транспортное средство – их запрягают в сани. </w:t>
      </w:r>
    </w:p>
    <w:p>
      <w:pPr>
        <w:pStyle w:val="Normal"/>
        <w:ind w:firstLine="540"/>
        <w:jc w:val="both"/>
        <w:rPr/>
      </w:pPr>
      <w:r>
        <w:rPr/>
        <w:t xml:space="preserve">(слайд 7) Собаки помогали людям в изучении и решении множества научных вопросов, непосредственно участвовали при проведении опытов и экспериментов в биологии, медицине, ветеринарии. (слайд 8) Собаки помогали ученым и при освоении космического пространства. Белка, Стрелка, Альбина, Лайка, Пчелка, Звездочка, Чернушка, Уголек, Ветерок – это всё собаки-космонавты. Все они беспородные – дворняжки, но их вклад в науку очень велик. </w:t>
      </w:r>
    </w:p>
    <w:p>
      <w:pPr>
        <w:pStyle w:val="Normal"/>
        <w:ind w:firstLine="540"/>
        <w:jc w:val="both"/>
        <w:rPr/>
      </w:pPr>
      <w:r>
        <w:rPr/>
        <w:t xml:space="preserve">(слайд 9) А еще, например, собаки умеют выступать в цирке. Они ведь такие ловкие трюкачи, и даже танцевать умеют. </w:t>
      </w:r>
    </w:p>
    <w:p>
      <w:pPr>
        <w:pStyle w:val="Normal"/>
        <w:ind w:firstLine="540"/>
        <w:jc w:val="both"/>
        <w:rPr/>
      </w:pPr>
      <w:r>
        <w:rPr/>
        <w:t>Вот почему люди любят и уважают собак, ценят их дружбу. Давайте послушаем песню об это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лин на фланелеграфе под песню из Электроника</w:t>
      </w:r>
    </w:p>
    <w:p>
      <w:pPr>
        <w:pStyle w:val="Normal"/>
        <w:ind w:firstLine="540"/>
        <w:jc w:val="both"/>
        <w:rPr/>
      </w:pPr>
      <w:r>
        <w:rPr/>
        <w:t xml:space="preserve">Ну что, ребята, кто же из них наши самые лучшие друзья – кошки или собаки? Кого мы больше любим? Давайте похлопаем те, кто больше любит кошек. А теперь те, кто больше любит собак. А теперь кто кого перехлопает? </w:t>
      </w:r>
    </w:p>
    <w:p>
      <w:pPr>
        <w:pStyle w:val="Normal"/>
        <w:ind w:firstLine="540"/>
        <w:jc w:val="both"/>
        <w:rPr/>
      </w:pPr>
      <w:r>
        <w:rPr/>
        <w:t xml:space="preserve">Разговор о том, как собаки помогают человеку, какой характер у кошки, да и вообще разговор о других животных, можно продолжать долго. (слайд 10) Но нельзя забывать о том, что и человек должен хорошо относиться к друзьям-животным, любить их, уважать и помогать им. Собакам, которые приехали сегодня к нам в гости, повезло – их хозяева именно такие, помогающие и любящие. И питомцы платят им тем же – своей любовь и поддержкой. Давайте познакомимся и подружимся с этими собаками, а чтоб подружиться, вам нужно всего 3 вещи – доброе сердце, ласковые руки и хорошее настроение. Не забывайте о том, что добрый человек добр с животными и относится к ним, как к равным, с уважением и любовью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3:00Z</dcterms:created>
  <dc:creator>Андрей</dc:creator>
  <dc:description/>
  <cp:keywords/>
  <dc:language>en-US</dc:language>
  <cp:lastModifiedBy>Андрей</cp:lastModifiedBy>
  <dcterms:modified xsi:type="dcterms:W3CDTF">2011-10-21T09:56:00Z</dcterms:modified>
  <cp:revision>5</cp:revision>
  <dc:subject/>
  <dc:title>Сценарий мероприятия с элементами канистерапии </dc:title>
</cp:coreProperties>
</file>