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тешествие в страну Зодиакал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идео 1. Песенка Звездочета </w:t>
      </w:r>
      <w:hyperlink r:id="rId2">
        <w:r>
          <w:rPr>
            <w:rStyle w:val="InternetLink"/>
            <w:b/>
            <w:i/>
          </w:rPr>
          <w:t>http://www.youtube.com/watch?v=KWOGN7YJ9Qk</w:t>
        </w:r>
      </w:hyperlink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Здравствуйте, ребята! </w:t>
      </w:r>
      <w:r>
        <w:rPr>
          <w:b/>
          <w:i/>
        </w:rPr>
        <w:t>Слайд 1</w:t>
      </w:r>
      <w:r>
        <w:rPr/>
        <w:t xml:space="preserve"> Сегодня нас с вами приветствовал своей песней очень необычный человек. Человек, который занимается необычным делом. Как вы думаете, чем он занимается, какая у него профессия? Этот человек считает звезды, а называется его профессия – звездочет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Слайд 2</w:t>
      </w:r>
      <w:r>
        <w:rPr/>
        <w:t xml:space="preserve"> Ребята, как вы думаете, можно ли сосчитать звезды? Даже современные ученые сходятся во мнении, что вряд ли кто-то может сосчитать все-все звезды в небе. К примеру, наше Солнце находится в галактике Млечный Путь. Помните, звездочет пел о Млечной дороге, будто кто-то разлил в небе молоко? </w:t>
      </w:r>
      <w:r>
        <w:rPr>
          <w:b/>
          <w:i/>
        </w:rPr>
        <w:t>Слайд 3</w:t>
      </w:r>
      <w:r>
        <w:rPr/>
        <w:t xml:space="preserve"> В одной только галактике Млечный путь насчитывается около 100 млрд звезд. А сколько еще таких галактик во вселенной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Слайд 4</w:t>
      </w:r>
      <w:r>
        <w:rPr/>
        <w:t xml:space="preserve"> Даже если мы с вами все-все поднимем руки вверх и представим, что наши пальчики – это звезды, которые дрожат в небесах, мы все равно никогда не сможем представить, насколько много звезд рассыпано в небе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Один древний мудрец говорил, что пытаться сосчитать звезды равносильно тому, чтобы сосчитать все песчинки всех берегов на всей Земле. А это, конечно, невозможно. Но ведь зачем-то звездочет смотрит в небо? Вы обратили внимание, что он для этого использует? </w:t>
      </w:r>
      <w:r>
        <w:rPr>
          <w:b/>
          <w:i/>
        </w:rPr>
        <w:t>Слайд 5</w:t>
      </w:r>
      <w:r>
        <w:rPr/>
        <w:t xml:space="preserve"> Свой большой телескоп. Что же видит в телескопе звездочет, ребята? Вы хотели бы узнать? Тогда давайте посмотрим в наши телескопы, вот так, и отправимся путешествовать в страну с загадочным названием – в Страну Зодиакалию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идео 2. Ночное небо </w:t>
      </w:r>
      <w:hyperlink r:id="rId3">
        <w:r>
          <w:rPr>
            <w:rStyle w:val="InternetLink"/>
            <w:b/>
            <w:i/>
          </w:rPr>
          <w:t>http://www.youtube.com/watch?v=bFraF-b2ZkM</w:t>
        </w:r>
      </w:hyperlink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Сегодня звездочетов называют астрономами, и сегодня смотреть на звезды – настоящая наука. А если еще те, кто любят не только считать звезды, но и пытаться найти смысл в их расположении. </w:t>
      </w:r>
      <w:r>
        <w:rPr>
          <w:b/>
          <w:i/>
        </w:rPr>
        <w:t>Слайд 6</w:t>
      </w:r>
      <w:r>
        <w:rPr/>
        <w:t xml:space="preserve"> Это астрологи – люди, которые могут по звездам предсказывать разные события и судьбы людей. Так вот эти самые астрологи шутят, что узнать о человеке можно, как… о консервах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Как это, как о консервах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По дате производства, то есть по дате рождения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Не понимаю. Что это значит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А это значит, что мы рождаемся в конкретный день, и у каждого из нас есть свой знак зодиака, сложенный из звезд, и символ года рождения, тоже звездный. И в этих звездных шифрах скрыто много разной информации о нас самих. И сегодня мы приглашаем вас в путешествие по волшебной стране Зодиакалии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Слайд 7</w:t>
      </w:r>
      <w:r>
        <w:rPr/>
        <w:t xml:space="preserve"> Многие из вас, конечно, уже знакомы со страной Зодиакалией, ведь Зодиакалию можно увидеть, просто посмотрев в ночное небо! Там, высоко в небе, звезды живет своей особенной жизнью. Они, так же, как мы, дружат между собой и поэтому образуют множество причудливых узоров, которые люди называют созвездиями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Если мы с вами возьмемся за руки, то тоже получится большое созвездие. Давайте попробуем – возьмитесь за руки со своими соседями справа и слева, а еще впереди и сзади, чтоб никто не остался одиноким. Теперь мы, как маленькие звездочки, все вместе в одном большом созвездии. Молодцы, давайте похлопаем друг другу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С давних времен люди смотрели на небо и любовались созвездиями. Им казалось, что одно созвездие похоже на забавного барашка, другое – на сильного быка. А были и такие люди, которые, глядя на звезды, могли сказать человеку о том, какой будет его жизнь, т.е. они могли предсказывать судьбы. Именно таких людей назвали звездочетами, то есть это люди, которые не просто считают, но и читают звезды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Еще древние звездочеты заметили, что 12 созвездий на звездном небе, как и 12 месяцев в году, влияют на жизнь людей на Земле – на то, что человек любит и не любит, на то, с кем он дружит, и что он делает. И каждому из этих созвездий звездочеты дали имен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альше не спеша рассматриваем каждый слайд – каждое созвездие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Слайд 8 </w:t>
      </w:r>
      <w:r>
        <w:rPr/>
        <w:t xml:space="preserve">Созвездие, похожее на барашка, назвали Овен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Слайд 9 </w:t>
      </w:r>
      <w:r>
        <w:rPr/>
        <w:t xml:space="preserve">Созвездие, похожее на быка, назвали Телец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Слайд 10 </w:t>
      </w:r>
      <w:r>
        <w:rPr/>
        <w:t xml:space="preserve">Созвездие, напоминающее двух похожих между собой людей, назвали Близнецы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Слайд 11 </w:t>
      </w:r>
      <w:r>
        <w:rPr/>
        <w:t xml:space="preserve">Созвездие, которое похоже на речного жителя, так и назвали – Рак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Слайд 12 </w:t>
      </w:r>
      <w:r>
        <w:rPr/>
        <w:t xml:space="preserve">А вот здесь звезды расположились в форме, которая напомнила звездочетам царя зверей, так и стало оно называться Лев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Слайд 13 </w:t>
      </w:r>
      <w:r>
        <w:rPr/>
        <w:t xml:space="preserve">Увидев на небе силуэт прекрасной девушки, звездочеты выбрали название Дева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Слайд 14</w:t>
      </w:r>
      <w:r>
        <w:rPr/>
        <w:t xml:space="preserve"> Также на небе обнаружились Весы, </w:t>
      </w:r>
      <w:r>
        <w:rPr>
          <w:b/>
          <w:i/>
        </w:rPr>
        <w:t xml:space="preserve">Слайд 15 </w:t>
      </w:r>
      <w:r>
        <w:rPr/>
        <w:t xml:space="preserve">Скорпион, </w:t>
      </w:r>
      <w:r>
        <w:rPr>
          <w:b/>
          <w:i/>
        </w:rPr>
        <w:t>Слайд 16</w:t>
      </w:r>
      <w:r>
        <w:rPr/>
        <w:t xml:space="preserve"> Стрелец, и даже совершенно фантастическое животное </w:t>
      </w:r>
      <w:r>
        <w:rPr>
          <w:b/>
          <w:i/>
        </w:rPr>
        <w:t>Слайд 17</w:t>
      </w:r>
      <w:r>
        <w:rPr/>
        <w:t xml:space="preserve"> Козерог – с головой козла и хвостом рыбы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И наконец, созвездия </w:t>
      </w:r>
      <w:r>
        <w:rPr>
          <w:b/>
          <w:i/>
        </w:rPr>
        <w:t>Слайд 18</w:t>
      </w:r>
      <w:r>
        <w:rPr/>
        <w:t xml:space="preserve"> Володей и </w:t>
      </w:r>
      <w:r>
        <w:rPr>
          <w:b/>
          <w:i/>
        </w:rPr>
        <w:t>Слайд 19</w:t>
      </w:r>
      <w:r>
        <w:rPr/>
        <w:t xml:space="preserve"> Рыбы. Вот именно эти 12 созвездий и населяют волшебную страну Зодиакалию. А нам сегодня они широко известны как знаки зодиака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Большое созвездие мы с вами уже делали. А может, получится сделать созвездия, похожие на что-то? Кто хочет попробовать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зываем из зала несколько ребят, например, пятерых, и предлагаем придумывать созвездия, берясь за руки. Кто-то может присесть, встать спиной и т.п. Начать с простых – созвездие солнышка, созвездие звезды, созвездия цветок и тп. Потом усложнять, можно разделить на 2 группы – например, сделать пару вишен на веточке и т.п. Ребята в зале должны придумать, на что похожи «созвездия».</w:t>
      </w:r>
    </w:p>
    <w:p>
      <w:pPr>
        <w:pStyle w:val="Normal"/>
        <w:ind w:firstLine="54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Слайд 20</w:t>
      </w:r>
      <w:r>
        <w:rPr/>
        <w:t xml:space="preserve"> Отличные получились созвездия! Настоящие жители страны Зодиакалии! Но что же значит само слово «зодиак», и почему страна называется именно Зодиакалия? Ребята, посмотрите на экран. Древние звездочеты заметили, что если проследить за тем, как по небу движется Солнце, то можно заметить, что оно проделывает один и тот же путь. Вот как раз этот путь Солнца по небу и называют Зодиаком. </w:t>
      </w:r>
      <w:r>
        <w:rPr>
          <w:b/>
          <w:i/>
        </w:rPr>
        <w:t>Слайд 21</w:t>
      </w:r>
      <w:r>
        <w:rPr/>
        <w:t xml:space="preserve"> На этом пути солнце встречает каждое из созвездий, которое мы только что видели. Вот почему их называют зодиакальными созвездиями, а их символы – знаками зодиака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Слайд 22</w:t>
      </w:r>
      <w:r>
        <w:rPr/>
        <w:t xml:space="preserve"> Например, мой знак зодиака – …, то есть когда я родилась, Солнце находилось рядом с созвездием …. Поэтому, как и любой …, я … </w:t>
      </w:r>
      <w:r>
        <w:rPr>
          <w:i/>
        </w:rPr>
        <w:t>(несколько типичных качеств)</w:t>
      </w:r>
      <w:r>
        <w:rPr/>
        <w:t>. Ребята, а кто из вас знает свои знаки зодиака, поднимите руки! (</w:t>
      </w:r>
      <w:r>
        <w:rPr>
          <w:i/>
        </w:rPr>
        <w:t>спрашиваем, кто есть кто, и пытаемся дать краткие, позитивные, шуточные характеристики</w:t>
      </w:r>
      <w:r>
        <w:rPr/>
        <w:t xml:space="preserve">) А если кто-то забыл свой знак Зодиака, то для него есть специальные зодиакальные календари, как, например, этот </w:t>
      </w:r>
      <w:r>
        <w:rPr>
          <w:b/>
          <w:i/>
        </w:rPr>
        <w:t>Слайд 23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Слайд 24 </w:t>
      </w:r>
      <w:r>
        <w:rPr/>
        <w:t>А еще надо сказать, что знаки зодиака не только рассказывают нам о нас, но и вдохновляют разных людей на творчество. Например, давайте посмотрим картины знаменитого японского художника Ютаки Кагайя, посвященные знакам зодиака. Они очень красивы! Давайте посмотрим на них и постараемся понять, какие знаки зодиака изображает авт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ео 3. Кагай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 Неудивительно, что звездное небо над нашими головами вдохновляет на такую красоту. Ведь бесконечный звездный горизонт – это фантастическая красота, которую трудно понять. Ее можно скорее почувствовать. Хотя с недавних пор можно и послушать эту красоту. Помните, в своей песне звездочек пел о том, что он слышит, как звезда с звездою говорит? Шепот звезд мы вряд ли услышим, но вот музыку соседки звезд – кометы можем послушать легко! </w:t>
      </w:r>
      <w:r>
        <w:rPr>
          <w:b/>
          <w:i/>
        </w:rPr>
        <w:t>Слайд 25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Но как такое возможно? Разве может комета петь? И разве можем мы, люди, это слышать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Просто так, конечно, нет. Но специальная аппаратура, которая была установлена на космическом аппарате, летом прошлого года смогла зафиксировать своеобразную музыку одной из комет, а осенью даже записала эту музыку и передала на землю! Так что у нас с вами сейчас есть уникальный шанс – послушать песню звездного неба, песню кометы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Тогда давайте еще раз настроим наши телескопы, направим их в небеса, а еще подготовим уши – тоже направим их в небо, как локаторы. Как у кометы получается петь, ученые пока точно не смогли понять, но послушать эту песню предлагают всем желающим. Готовы? Слушаем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идео 4. Музыка кометы </w:t>
      </w:r>
      <w:r>
        <w:fldChar w:fldCharType="begin"/>
      </w:r>
      <w:r>
        <w:rPr>
          <w:rStyle w:val="InternetLink"/>
          <w:i/>
          <w:b/>
        </w:rPr>
        <w:instrText xml:space="preserve"> HYPERLINK "http://www.youtube.com/watch?v=Q2fSSlAfIig" \l "t=47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http://www.youtube.com/watch?v=Q2fSSlAfIig#t=47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Вот видите и слышите, ребята, в звездном небе таится столько красоты и загадок! Сегодня у нас с вами получилось своими руками создать свой небольшой чудесный космос – прямо здесь, на земле и прямо сейчас. Желаем вам побольше интересного, необычного и по-звездному яркого в жизни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аскраски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Творчеств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на творчеств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Просто мы маленькие звезды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«Веселая мелодия», 2 шт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WOGN7YJ9Qk" TargetMode="External"/><Relationship Id="rId3" Type="http://schemas.openxmlformats.org/officeDocument/2006/relationships/hyperlink" Target="http://www.youtube.com/watch?v=bFraF-b2Zk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0:00Z</dcterms:created>
  <dc:creator>Андрей</dc:creator>
  <dc:description/>
  <cp:keywords/>
  <dc:language>en-US</dc:language>
  <cp:lastModifiedBy>Павел Кавказьев</cp:lastModifiedBy>
  <dcterms:modified xsi:type="dcterms:W3CDTF">2015-01-21T11:22:00Z</dcterms:modified>
  <cp:revision>4</cp:revision>
  <dc:subject/>
  <dc:title>Путешествие в страну Зодиакалию</dc:title>
</cp:coreProperties>
</file>