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ликий театр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Ролик «Ералаш. Антракт» </w:t>
      </w:r>
    </w:p>
    <w:p>
      <w:pPr>
        <w:pStyle w:val="Normal"/>
        <w:ind w:firstLine="360"/>
        <w:jc w:val="both"/>
        <w:rPr/>
      </w:pPr>
      <w:r>
        <w:rPr>
          <w:b/>
          <w:i/>
        </w:rPr>
        <w:t>(Слайд 1)</w:t>
      </w:r>
      <w:r>
        <w:rPr/>
        <w:t xml:space="preserve"> Здравствуйте, ребята! Что же такое приключилось в этом сюжете? Дети пришли в театр. А почему же они так активно бежали на антракт, что даже затоптали продавщицу? Может, в театре им стало скучно? А вы сами как считаете, театр – это скучно?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) </w:t>
      </w:r>
      <w:r>
        <w:rPr/>
        <w:t xml:space="preserve">Когда я говорю слово театр, сразу представляется большой зал со множеством бархатных кресел, большая люстра, тяжелый занавес, актеры в длинных платьях, которые либо читают длинные диалоги, либо исполняют мало понятные оперы. В таком театре нужно сидеть тихо-тихо и слушать внимательно-внимательно, прямо как в ролике, который мы посмотрели. Вот детям и захотелось размяться в антракте – засиделись, заскучали…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3) </w:t>
      </w:r>
      <w:r>
        <w:rPr/>
        <w:t xml:space="preserve">Но на самом деле театр совсем не обязательно должен быть скучным. И в нем не обязательно сидеть тише воды и ниже травы. Хотите убедиться в этом сами? Тогда давайте заглянем за кулисы самых необычных и интересных театров мира… </w:t>
      </w:r>
    </w:p>
    <w:p>
      <w:pPr>
        <w:pStyle w:val="Normal"/>
        <w:ind w:firstLine="360"/>
        <w:jc w:val="both"/>
        <w:rPr/>
      </w:pPr>
      <w:r>
        <w:rPr/>
        <w:t xml:space="preserve">Скажите, с каким театром ребенок обычно знакомится раньше всего? Может, с оперой? Или с балетом?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4) </w:t>
      </w:r>
      <w:r>
        <w:rPr/>
        <w:t xml:space="preserve">Конечно, с театром кукольным. Ведь куклы, игрушки – это то, что лучше всего знакомо ребенку. И для каждого ребенка театр начинается именно с его собственных игр, когда эти самые куклы, игрушки начинают говорить, попадать в разные истории, дружить или не дружить друг с другом. А вы еще играете в кукол и в игрушки?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5) </w:t>
      </w:r>
      <w:r>
        <w:rPr/>
        <w:t xml:space="preserve">Ну тогда вам, возможно, будет интересно узнать, что самая древняя кукла была найдена в 2009 году в Германии, в одной из древних пещер. Была она совсем маленькая, весила всего 30 граммов, т.е. примерно как чайная ложка. Это была женская фигура с петелькой вместо головы, чтоб носить на веревочке на шее. А как вы думаете, из чего она могла быть сделана?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6) </w:t>
      </w:r>
      <w:r>
        <w:rPr/>
        <w:t xml:space="preserve">Верно, древние куклы делали из камня, соломы, дерева, грубого полотна. Конечно, таких красивых игрушек, как сейчас, раньше не было, но все равно люди очень быстро придумали, что можно не только играть в куклы, но и устраивать настоящий теат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(Слайд 7) </w:t>
      </w:r>
      <w:r>
        <w:rPr/>
        <w:t xml:space="preserve">Идея «оживлять» кукол и делать театр впервые появилась в Древнем Китае. И существует даже целая легенда о возникновении кукольного театра. Мы готовы вам ее рассказать! Но… какой же театр без актеров? Кто готов помочь нам с легендой? Нам нужно 3 человека – 1 девочка, 2 мальчика </w:t>
      </w:r>
      <w:r>
        <w:rPr>
          <w:i/>
        </w:rPr>
        <w:t xml:space="preserve">(перевоплощаем кимоно и чем-то восточным) </w:t>
      </w:r>
      <w:r>
        <w:rPr>
          <w:b/>
          <w:i/>
          <w:color w:val="0000FF"/>
        </w:rPr>
        <w:t>Проигрыш «Китайская традиционная»</w:t>
      </w:r>
      <w:r>
        <w:rPr>
          <w:i/>
        </w:rPr>
        <w:t xml:space="preserve"> фоном</w:t>
      </w:r>
    </w:p>
    <w:p>
      <w:pPr>
        <w:pStyle w:val="Normal"/>
        <w:ind w:firstLine="360"/>
        <w:jc w:val="both"/>
        <w:rPr/>
      </w:pPr>
      <w:r>
        <w:rPr>
          <w:i/>
        </w:rPr>
        <w:t>Давным-давно в Китае шли междоусобные воины. Шли они долго, и в одном городе люди потеряли надежду на победу и уже собирались сдаться. Но к императору пришёл мудрец и сказал: «Сделайте кукол в виде красивых девушек и выставьте их на крепостной стене. Пусть они двигаются, как живые». Император приказал сделать так, как сказал мудрец. Через день враги отступили. Император спросил мудреца, как он додумался до этого, и как могли куклы отпугнуть врагов. Мудрец ответил, что пару дней назад он послал разведчика в стан врага, и тот узнал, что жена вражеского императора очень ревнива. Когда она увидела красивых девушек, то приказала мужу, чтобы он отступил. Так ожившие куклы спасли город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у, молодцы, теперь и у нас получился самый настоящий театр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8) </w:t>
      </w:r>
      <w:r>
        <w:rPr/>
        <w:t xml:space="preserve">Кстати, у нас в России первое упоминание о кукольном театре относится к 17 веку, то есть примерно 400 лет назад. Одной из первых кукол был Петрушка. Знаете такого? Он выступал на народных гуляниях, ярмарках, праздниках. А его полное имя Пётр Петрович Уксусов. Петрушку русский народ любил всегда – за его веселый нрав, за то, что Петрушка и пошалить любит, и песни спеть умеет, и станцевать может. А один из знаменитых русских композиторов написал в честь этого героя целый балет, который так и назвал «Петрушка». А среди вас есть кто-то, такой же веселый и озорной, как Петрушка? А то у нас и костюм Петрушкин случайно с собой оказался… А пока наш Петрушка перевоплощается, давайте отгадаем загадку.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– забавная игр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есть погрем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не на площади не лень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еселиться целый ден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расный я ношу колпак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зовут-то меня как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Лягушка и не Хрю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  <w:lang w:val="en-US"/>
        </w:rPr>
        <w:t>а веселый я ...(Петрушка)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9) </w:t>
      </w:r>
      <w:r>
        <w:rPr/>
        <w:t>А вот и наш Петрушка. Ну что, готов немного поиграть? Тогда вот тебе, Петрушка, задание. Я буду читать стихи, а ты их внимательно слушай да показывай, о чем в них говорится. Маэстро, музыку, мы начинаем!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Проигрыш «Русский танец» из балета «Петрушка»</w:t>
      </w:r>
      <w:r>
        <w:rPr/>
        <w:t xml:space="preserve"> сначала громко, потом фоном.</w:t>
      </w:r>
    </w:p>
    <w:p>
      <w:pPr>
        <w:pStyle w:val="Normal"/>
        <w:ind w:firstLine="360"/>
        <w:jc w:val="both"/>
        <w:rPr/>
      </w:pPr>
      <w:r>
        <w:rPr/>
        <w:t>А ну-ка, Петрушка, попляш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совсем не зелень с гряд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Хоть зовусь Петрушк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уду я для вас, ребят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уколкой-игрушкой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отешный персонаж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риношу весель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ришел на праздник ваш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ак, как вы хотели!</w:t>
      </w:r>
    </w:p>
    <w:p>
      <w:pPr>
        <w:pStyle w:val="Normal"/>
        <w:ind w:firstLine="360"/>
        <w:jc w:val="both"/>
        <w:rPr/>
      </w:pPr>
      <w:r>
        <w:rPr/>
        <w:t xml:space="preserve">Да, наш Петрушка – весельчак. Но даже самые веселые люди иногда могут грустить. </w:t>
      </w:r>
      <w:r>
        <w:rPr>
          <w:b/>
          <w:i/>
        </w:rPr>
        <w:t xml:space="preserve">(Слайд 10)  </w:t>
      </w:r>
      <w:r>
        <w:rPr/>
        <w:t>Давай-ка, Петрушка, представим, что ты загрустил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идит Петрушка, скуча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всяк его поуча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Займись делом, порисуй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Возьми лопатку, вскопай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звони Косте, позови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прыгай, Петру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сиди, как старушка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ут Петруня - как разозлит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ак топнет ногой по дощечк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Не хочу, - говорит, - веселить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хочу погрустить на крылечк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Оставьте меня в пок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настроенье тако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аймитесь делом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рисуйте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зьмите лопатк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копайте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воните Кост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овите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играйте в мои игруш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мешайте грустить Петрушке!</w:t>
      </w:r>
    </w:p>
    <w:p>
      <w:pPr>
        <w:pStyle w:val="Normal"/>
        <w:ind w:firstLine="360"/>
        <w:jc w:val="both"/>
        <w:rPr/>
      </w:pPr>
      <w:r>
        <w:rPr/>
        <w:t xml:space="preserve">Вот так Петрушка, вот так молодец! Как будто мы с вами сами побывали на развеселой ярмарке. Но ярмарка – все же не театр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1)  </w:t>
      </w:r>
      <w:r>
        <w:rPr/>
        <w:t xml:space="preserve">А вот первый профессиональный кукольный театр в России появился в 1931 году в Москве. С первого дня его возглавлял Сергей Владимирович Образцов, самый знаменитый кукольник в России. Этот театр работает и до сих пор, сейчас им руководит внучка Образцова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2) </w:t>
      </w:r>
      <w:r>
        <w:rPr/>
        <w:t xml:space="preserve">Эмблему театра – удивительные часы, что весят на фасаде здания, знают во всем мире. Театр кукол имени Образцова знаменит во всем мире, потому что здешние куклы -  это настоящие шедевры. Их и игрушками-то назвать сложно. А постановки театра Образцова – это не только сказки для детей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3) </w:t>
      </w:r>
      <w:r>
        <w:rPr/>
        <w:t>Например, спектакль «Необыкновенный концерт», в котором куклы Образцова изображают целое музыкальное представление не просто стал самым знаменитым кукольным спектаклем в мире, но даже попал в книгу рекордов Гиннеса. Давайте на минутку заглянем в музей кукол, который находится при театре Образцова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Музей кукол»</w:t>
      </w:r>
    </w:p>
    <w:p>
      <w:pPr>
        <w:pStyle w:val="Normal"/>
        <w:ind w:firstLine="360"/>
        <w:jc w:val="both"/>
        <w:rPr/>
      </w:pPr>
      <w:r>
        <w:rPr/>
        <w:t>Сейчас в России работает свыше ста театров этого жанра, в том числе театр кукол есть в Самаре. Но не надо думать, что кукольные театра – это только детские сказочки. Куклы тоже умеют быть очень современными. Вот скажите, вы музыку слушать любите? А есть те, кто рэпом увлекается? А вы когда-нибудь видели кукольный рэп-театр? Нет?! Ну тогда давайте скорее посмотрим. Встречайте Петух Коко, Сэр Слон и Лошад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Рэп»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морите-ка, звезда кукольного рэпа Петух Коко оказался сегодня и у нас в гостях! </w:t>
      </w:r>
      <w:r>
        <w:rPr>
          <w:i/>
        </w:rPr>
        <w:t>(достает куклу, надевает на руку)</w:t>
      </w:r>
      <w:r>
        <w:rPr/>
        <w:t xml:space="preserve"> Здравствуй, Коко! А ты нам еще рэп почитаешь? (</w:t>
      </w:r>
      <w:r>
        <w:rPr>
          <w:i/>
        </w:rPr>
        <w:t>Кукла шепчет на ухо, отрицательно качает головой</w:t>
      </w:r>
      <w:r>
        <w:rPr/>
        <w:t xml:space="preserve">) Коко говорит, что без вашей помощи не сможет. Кто-нибудь хочет почитать рэп вместе с Коко, кто-нибудь знает? </w:t>
      </w:r>
      <w:r>
        <w:rPr>
          <w:i/>
        </w:rPr>
        <w:t>(Если есть желающие, даем слова. Если нет, переходим к сказке</w:t>
      </w:r>
      <w:r>
        <w:rPr/>
        <w:t xml:space="preserve">). А еще Коко мне шепнул, что хотел бы посмотреть какую-нибудь небольшую сказочку. А т.к. сам он петушок, то и сказка его любимая это, конечно, «Курочка Ряба». Вы все эту сказку знаете? О чем она, рассказать можете? Ну да, курица снесла яйцо, все его били, разбить не могли и так далее. Но почему-то из этой версии сказки исключили все то общение между дедом и бабой, которое происходило, пока они яйцо пытались разбить. А ведь эта парочка много интересного друг другу успела сказать… Послушаем? Но, как известно, куклы сами по себе не оживают, а значит, нам нужно два актера. </w:t>
      </w:r>
      <w:r>
        <w:rPr>
          <w:i/>
        </w:rPr>
        <w:t>(ведущий читает, дети играю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highlight w:val="lightGray"/>
        </w:rPr>
        <w:t>Сценка «Курочка Ряба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 - да! Сюда скорее, Ба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, что учудила наша Ря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несла яичко нам, но не прос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, чтоб мне лопнуть, вроде золо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я это видела у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что сказать? - совсем не Фабер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змером слишком мелкое о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 тому же на двоих - всего од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имательней яичко рассмотр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но по весу полое внутр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б сделать нам подарок, эта птиц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гла бы и побольше потрудить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рчишь ты вечно, поднимаешь шум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в яйцах не смыслишь, ни бум-бум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повидала яйца золоты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аренные всмятку, и круты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то, над чем ты квохчешь до икоты -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овольно заурядная рабо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верно, старый, сам-то не вида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, что кум на Пасху распис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, в самом деле - красот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нашему яичку не ч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т, Баба, это ты из нас глуп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лась тебе цветная скорлупа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так обругивать - не след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шёлся, тоже мне, искусствовед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Баба, лучше бы так много не болта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из драгоценного метал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ерху, глянь, и сбоку золо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кумовы рисунки - то пус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ы поглядел бы с нижней стороны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, там брЫльянты вкраплены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, Господи, устал от глупой Бабы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молкни на минуточку хотя б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кто в яичко камушки воткнё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нём один лишь курицын помё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корлупка золотая тут о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снизу только трещинка ви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? Битое? Ну вот, я ж гово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Ряба явный брак нам пода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второсортное снес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лучше постараться не мог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знаю, золота там есть хоть на полушку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 быть, из меди безделушк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видишь, как горит оно ог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-ка лучше, проба есть на 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вечно тебе, старая, неймётс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ткуда ж на яйце она возьмётся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 убедиться нужно всё рав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сделано из золота о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эту-то проблему я решу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йчас яйцо зубами надкуш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х, Баба, чтобы чёрт тебя побрал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, кажется, последний зуб слом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 жизни от тебя одна морок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олтаешь языком тут, как соро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 - то не так, то - это вот не т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не теперь без зуба делать чт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надо было дурню Бабу слуша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чем теперь, скажи, я буду кушать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так ведь недалёко до конца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тезы что ли сделать из яйц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оть золота на нём не так уж много,</w:t>
      </w:r>
    </w:p>
    <w:p>
      <w:pPr>
        <w:pStyle w:val="Normal"/>
        <w:ind w:firstLine="360"/>
        <w:jc w:val="both"/>
        <w:rPr/>
      </w:pPr>
      <w:r>
        <w:rPr>
          <w:i/>
        </w:rPr>
        <w:t>На челюсти мне хватит, слава Бог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4) </w:t>
      </w:r>
      <w:r>
        <w:rPr/>
        <w:t xml:space="preserve">Вот такой кукольный театр, который вы только что увидели, театр, где актеры прячутся за ширмой, а видны только куклы, называют театром низовым. Потому что актеры снизу, а куклы наверху. Но кроме низового театра, есть и другие виды. Как вы думаете, какой театр может называться верховым? Может, в нем артисты верхом на куклах скачут? Нет, конечно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5) </w:t>
      </w:r>
      <w:r>
        <w:rPr/>
        <w:t xml:space="preserve">В театре верховых кукол управление происходит сверху, артист может быть  виден, а может быть скрыт. Пример такого театра – марионетки, которые актер дергает за ниточки. А что же тогда такое театр срединных кукол? </w:t>
      </w:r>
    </w:p>
    <w:p>
      <w:pPr>
        <w:pStyle w:val="Normal"/>
        <w:ind w:firstLine="360"/>
        <w:jc w:val="both"/>
        <w:rPr/>
      </w:pPr>
      <w:r>
        <w:rPr>
          <w:b/>
          <w:i/>
        </w:rPr>
        <w:t>(Слайд 16)</w:t>
      </w:r>
      <w:r>
        <w:rPr/>
        <w:t xml:space="preserve">Это театр, где актер управляет куклами на одном уровне с ними, чаще всего он виден и сам участвует в представлении. Вы когда-нибудь видели такой срединный театр? Ведь это же так интересно. Актер может не только оживлять кукол, но и разговаривать со зрителями, улыбаться, а может даже петь и танцевать. У нас тоже есть для вас такой срединный театр. Хотите попробовать? Петь не придется, это можем обещать! Но песни непременно будут… </w:t>
      </w:r>
    </w:p>
    <w:p>
      <w:pPr>
        <w:pStyle w:val="Normal"/>
        <w:ind w:firstLine="360"/>
        <w:jc w:val="both"/>
        <w:rPr/>
      </w:pPr>
      <w:r>
        <w:rPr>
          <w:b/>
          <w:i/>
          <w:highlight w:val="lightGray"/>
        </w:rPr>
        <w:t>Сказка «Волк и козлята»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 xml:space="preserve">по фрагментам муз.сказки: </w:t>
      </w:r>
      <w:r>
        <w:rPr>
          <w:b/>
          <w:i/>
          <w:color w:val="0000FF"/>
        </w:rPr>
        <w:t>2 части песни козы = 2 части песни волка</w:t>
      </w:r>
    </w:p>
    <w:p>
      <w:pPr>
        <w:pStyle w:val="Normal"/>
        <w:ind w:firstLine="360"/>
        <w:jc w:val="both"/>
        <w:rPr/>
      </w:pPr>
      <w:r>
        <w:rPr/>
        <w:t xml:space="preserve">Здорово получилось, почти что мюзикл! Между прочим, вот такие ходячие куклы – это не единственный вариант срединного театра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7) </w:t>
      </w:r>
      <w:r>
        <w:rPr/>
        <w:t xml:space="preserve">Посмотрите-ка на эту картинку? Что это? Это тени, совершенно верно. Все мы, наверное, пробовали показывать тени на стене. Самые простые фигурки вы, наверное, и сами знаете. Заяц, птичка, собака, что еще? Но помните, мы говорили о том, что сегодня театр бывает самым необычным. Это же можно сказать и про театр теней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8) </w:t>
      </w:r>
      <w:r>
        <w:rPr/>
        <w:t xml:space="preserve">Один такой театр из Чехии знаменит во всем мире. Почему? Главной его особенностью является то, что связь со зрителем осуществляется через необычный язык современного танца и пантомимы, язык музыки и света. Это театр очень яркий. Увидев такое представление однажды, вряд ли его уже забудешь. Давайте сами посмотрим небольшой ролик об этом театре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Театр теней»</w:t>
      </w:r>
    </w:p>
    <w:p>
      <w:pPr>
        <w:pStyle w:val="Normal"/>
        <w:ind w:firstLine="360"/>
        <w:jc w:val="both"/>
        <w:rPr/>
      </w:pPr>
      <w:r>
        <w:rPr/>
        <w:t xml:space="preserve">Мы, конечно, так не умеем… Но свой передвижной театр теней у нас тоже есть. Театр теней – всегда немного загадочный, романтичный. Пусть такой же загадочной и романтичной будет сценка, которую мы сейчас посмотрим. Но, как вы, наверное, уже запомнили, театра без актеров все равно не получится. Кто готов попробовать себя в театре теней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ценка «Лунная красавица»,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проигрыш фоном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Жил да был на свете дровосек. Он рубил бамбук, и однажды увидел необычное сияние, которое исходило из зарослей деревьев. Среди стволов дровосек увидел ребенка. У дровосека детей не было, и он взял девочку к себе в дом. Девочка очень быстро росла и скоро превратилась в настоящую красавицу. Однако красавица часто грустила, глядя в ночную вышину при свете луны. Отец-дровосек видел печаль девушки и спрашивал ее, почему она грустна. Тогда красавица рассказала ему, что она – дитя луны, потерявшаяся из лунного царства. Девушка призналась, что очень хотела бы вернуться домой. Опечалился дровосек, ведь он любил найденную дочь, как родную. Однако он желал для нее счастья и не стал мешать возвращению домой. Лунная красавица протянула руки к луне, и от ночного светила к ней спустилась посланница луны, что бы проводить девушку домой. Вместе они поднялись на луну. Лунная красавица каждую ночь спускалась на луне к земле и заглядывала в окно своего земного отца, однако свет луны всегда был печален, потому что видела она горюющего старика…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19) </w:t>
      </w:r>
      <w:r>
        <w:rPr/>
        <w:t xml:space="preserve">Действительно, какие только театры не встретишь в мире! Кто-то играет тенями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0) </w:t>
      </w:r>
      <w:r>
        <w:rPr/>
        <w:t>А кто-то может исполнять свои представлениям на ходулях, прямо на улице, на площади, среди бела дня, как, например, театр на ходулях из Украины. Актерами этого театра стали обычные юноши и девушки, которые раньше не имели никакого отношения к театру. Но они выучились, и вот теперь работают на ходулях высотой от 120 до 220 сантиметров. Только представьте, это получается больше, чем 2 человеческих роста!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1) </w:t>
      </w:r>
      <w:r>
        <w:rPr/>
        <w:t xml:space="preserve">А еще, например, в Японии есть такой необычный драматический театр, который называется театр НО. Это очень древний театр, ему уже много сотен лет. И на протяжении всего времени театр Но сохранил свою главную традицию – все актеры здесь играют в масках. </w:t>
      </w:r>
    </w:p>
    <w:p>
      <w:pPr>
        <w:pStyle w:val="Normal"/>
        <w:ind w:firstLine="360"/>
        <w:jc w:val="both"/>
        <w:rPr/>
      </w:pPr>
      <w:r>
        <w:rPr/>
        <w:t xml:space="preserve">На Востоке, вообще, очень много необычных театральных техник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2) </w:t>
      </w:r>
      <w:r>
        <w:rPr/>
        <w:t>Например, во Вьетнаме существует еще один древний театр – это театр на воде. И это неспроста! Для вьетнамцев вода имеет большое значение, она связана с их культурой и ремеслом – рыбной ловлей, выращиванием риса. И именно о традициях своего народа рассказывают в этом плавучем театре. Заглянем в него и мы с вами. Готовы?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Ролик «Театр на воде»</w:t>
      </w:r>
      <w:r>
        <w:rPr/>
        <w:t xml:space="preserve">, </w:t>
      </w:r>
      <w:r>
        <w:rPr>
          <w:i/>
        </w:rPr>
        <w:t>5 минут – смотреть не до конца, минуты 2.5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3) </w:t>
      </w:r>
      <w:r>
        <w:rPr/>
        <w:t xml:space="preserve">Вы, наверное, обратили внимание, что в этом театре тоже используются не только куклы и актеры, но и музыка, свет, даже огонь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4) </w:t>
      </w:r>
      <w:r>
        <w:rPr/>
        <w:t xml:space="preserve">В некоторых театрах, как мы уже видели сегодня, танцуют и даже показывают акробатическое искусство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5) </w:t>
      </w:r>
      <w:r>
        <w:rPr/>
        <w:t xml:space="preserve">Есть театры, посвященные магии и фокусам. Помните, Вы смотрели фокусы? Так вот есть целые театры иллюзий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6) </w:t>
      </w:r>
      <w:r>
        <w:rPr/>
        <w:t xml:space="preserve">А есть театры, где представления показывают животные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7) </w:t>
      </w:r>
      <w:r>
        <w:rPr/>
        <w:t>Сами здания театров тоже бывают очень разными – от огромного Большого театра в Москве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8) </w:t>
      </w:r>
      <w:r>
        <w:rPr/>
        <w:t xml:space="preserve"> до самого маленького театра в Австрии, который расположился в парке и вмещает всего 8 зрителей,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9) </w:t>
      </w:r>
      <w:r>
        <w:rPr/>
        <w:t xml:space="preserve">от традиционных театров с колоннами и огромной сценой до самых современных и невероятных,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30) </w:t>
      </w:r>
      <w:r>
        <w:rPr/>
        <w:t xml:space="preserve">как, например, потрясающий воображение театр «Застывшая музыка» в Тайвани. </w:t>
      </w:r>
    </w:p>
    <w:p>
      <w:pPr>
        <w:pStyle w:val="Normal"/>
        <w:ind w:firstLine="360"/>
        <w:jc w:val="both"/>
        <w:rPr/>
      </w:pPr>
      <w:r>
        <w:rPr/>
        <w:t xml:space="preserve">Все это потому, что театр может быть самым необычным. Театр совсем не обязательно должен вызывать скуку. Наоборот!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31) </w:t>
      </w:r>
      <w:r>
        <w:rPr/>
        <w:t xml:space="preserve">Как тут соскучиться, когда театр то взбирается на ходули, то погружается под воду, когда он может объединить вместе людей, кукол и животных, танцы, музыку, фокусы и даже цирк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32) </w:t>
      </w:r>
      <w:r>
        <w:rPr/>
        <w:t>Например, самый знаменитый в мире цирк – Цирк дю Солей или Цирк Солнца, это давно уже не просто цирк, где на арене выступают жонглеры и клоуны. Это потрясающие театральные постановки, в которых можно найти всё: сложнейшие трюки, актерскую игру. Красивую музыку, свет и фейерверки, грандиозные декорации. Одним словом, всё! Не верите? Смотрите сами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Цирк дю Солей»</w:t>
      </w:r>
    </w:p>
    <w:p>
      <w:pPr>
        <w:pStyle w:val="Normal"/>
        <w:ind w:firstLine="360"/>
        <w:jc w:val="both"/>
        <w:rPr/>
      </w:pPr>
      <w:r>
        <w:rPr/>
        <w:t xml:space="preserve">Теперь, ребята, вы не станете думать, что театр скучен? А сами вы думали о том, что бы стать артистом или актрисой? Играть в театре, радовать публику и радоваться самим? Сегодня вы попробовали сыграть в разных видах театра, но у нас еще осталось столько интересного… Кто готов попробовать себя на сцене?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Далее – </w:t>
      </w:r>
      <w:r>
        <w:rPr>
          <w:b/>
          <w:i/>
          <w:highlight w:val="lightGray"/>
        </w:rPr>
        <w:t>импровизация по заданиям</w:t>
      </w:r>
      <w:r>
        <w:rPr>
          <w:i/>
        </w:rPr>
        <w:t xml:space="preserve"> с соответствующим </w:t>
      </w:r>
      <w:r>
        <w:rPr>
          <w:b/>
          <w:i/>
          <w:color w:val="0000FF"/>
        </w:rPr>
        <w:t>муз.сопровождением</w:t>
      </w:r>
      <w:r>
        <w:rPr>
          <w:i/>
        </w:rPr>
        <w:t>. Темы: космос (космонавт и инопланетянин), викинги (викинг и рыцарь с мечом), колдовство (ведьма и водяной), ковбой и индейская скво, факир и волшебник, клоунада, пастораль (радуга и бабочка)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01:00Z</dcterms:created>
  <dc:creator>Андрей</dc:creator>
  <dc:description/>
  <cp:keywords/>
  <dc:language>en-US</dc:language>
  <cp:lastModifiedBy>админ</cp:lastModifiedBy>
  <dcterms:modified xsi:type="dcterms:W3CDTF">2012-12-10T22:06:00Z</dcterms:modified>
  <cp:revision>13</cp:revision>
  <dc:subject/>
  <dc:title/>
</cp:coreProperties>
</file>