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узыка вокруг нас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b/>
          <w:i/>
          <w:u w:val="single"/>
        </w:rPr>
        <w:t>( Слайд 1)</w:t>
      </w:r>
      <w:r>
        <w:rPr/>
        <w:t xml:space="preserve"> Здравствуйте, ребята! Сегодня нам предстоит поговорить об очень интересной теме. Все вы хорошо ее знаете, потому что именно она делает нашу жизнь и интереснее, и веселее, и красивее. Сегодня мы поговорим о музыке. </w:t>
      </w:r>
      <w:r>
        <w:rPr>
          <w:b/>
          <w:i/>
          <w:u w:val="single"/>
        </w:rPr>
        <w:t>( Слайд 2)</w:t>
      </w:r>
      <w:r>
        <w:rPr/>
        <w:t xml:space="preserve"> Как вы думаете, где можно найти музыку? Все знают, что музыку можно найти на концертах, в плейере или в магнитофоне. А можно найти музыку в кастрюле? Или, например, в теннисном мяче? Давайте проверим вместе! А для этого давайте представим, что мы только что проснулись. Закройте глаза. Мы с вами видим самый интересный сон, и вдруг…</w:t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</w:rPr>
        <w:t>Музыка будильника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  <w:u w:val="single"/>
        </w:rPr>
        <w:t>( Слайд 3)</w:t>
      </w:r>
      <w:r>
        <w:rPr/>
        <w:t xml:space="preserve"> Будильник! Пора просыпаться! А просыпаться гораздо приятнее под музыку, правда? Будильник тоже бывает музыкальный, вот такой (</w:t>
      </w:r>
      <w:r>
        <w:rPr>
          <w:b/>
          <w:i/>
        </w:rPr>
        <w:t>Ведущий 1 включает рингтон с мобильного).</w:t>
      </w:r>
      <w:r>
        <w:rPr/>
        <w:t xml:space="preserve"> Вот мы и нашли музыку в будильнике. Но давайте смотреть дальше. Вот мы с вами умылись, оделись и пришли на кухню завтракать. Кто готовит вам завтрак? </w:t>
      </w:r>
      <w:r>
        <w:rPr>
          <w:b/>
          <w:i/>
          <w:u w:val="single"/>
        </w:rPr>
        <w:t>( Слайд 4)</w:t>
      </w:r>
      <w:r>
        <w:rPr/>
        <w:t xml:space="preserve"> А вы когда-нибудь замечали, что мама/бабушка напевает, когда готовит? Мамы/бабушки, напеваете? Конечно, ведь так и еда вкуснее получается. Но как же насчет кастрюли? Есть ли в ней музыка? А в стакане или в вилке? Давайте-ка посмотрим…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</w:rPr>
        <w:t xml:space="preserve">Ролик «Музыка на кухне» </w:t>
      </w:r>
      <w:r>
        <w:rPr>
          <w:b/>
          <w:i/>
          <w:color w:val="0000FF"/>
        </w:rPr>
        <w:t>00.59 – 03.02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Вот так кухонный оркестр получился! Ну а пока вы завтракаете, вдруг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вонок телефона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( Слайд 5)</w:t>
      </w:r>
      <w:r>
        <w:rPr/>
        <w:t xml:space="preserve"> … звонит телефон! А звонит он тоже не просто так, а музыкально. И правильно, так же приятнее для слуха! Кто же это звонит рано утром? Конечно, лучший друг! И не просто так, а чтоб пригласить нас в гости. Пойдем в гости? А по дороге еще музыку поищем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  <w:u w:val="single"/>
        </w:rPr>
        <w:t>( Слайд 6)</w:t>
      </w:r>
      <w:r>
        <w:rPr/>
        <w:t xml:space="preserve"> Вот мы с вами выходим на улицу. Вокруг дома, машины, а вот и новый высокий дом строится. Как вы думаете, на стройке может музыка жить? Я думаю, что нет. Ну откуда взяться музыке среди кирпичей, молотков и строительного мусора! Правильно говорю? Сейчас посмотрим и проверим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олик «Строительная музыка»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Вот так сюрприз, на стройке тоже есть музыка! И с этой радостной новостью мы пришли к другу. </w:t>
      </w:r>
      <w:r>
        <w:rPr>
          <w:b/>
          <w:i/>
          <w:u w:val="single"/>
        </w:rPr>
        <w:t>( Слайд 7)</w:t>
      </w:r>
      <w:r>
        <w:rPr/>
        <w:t xml:space="preserve"> Звоним в дверь и слышим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зыка дверного звонка</w:t>
      </w:r>
    </w:p>
    <w:p>
      <w:pPr>
        <w:pStyle w:val="Normal"/>
        <w:ind w:firstLine="540"/>
        <w:jc w:val="both"/>
        <w:rPr/>
      </w:pPr>
      <w:r>
        <w:rPr/>
        <w:t>Даже дверной звонок – музыкальный! А вот и друг, открыл дверь и зовет нас поиграть в мяч на спортивной площадке. Пойдем? Заодно посмотрим, найдется ли музыка в мяче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Ролик «Музыка мячей» </w:t>
      </w:r>
      <w:r>
        <w:rPr>
          <w:b/>
          <w:i/>
          <w:color w:val="0000FF"/>
        </w:rPr>
        <w:t>00.00 – 00.50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  <w:u w:val="single"/>
        </w:rPr>
        <w:t>( Слайд 8)</w:t>
      </w:r>
      <w:r>
        <w:rPr/>
        <w:t xml:space="preserve"> Ну что, ребята, есть музыка вокруг нас помимо концертов и магнитофонов? Конечно, есть! Музыка повсюду! В каждом нашем дне, в любом месте, в самых неожиданных предметах. И, конечно же, музыка живем во многих сказках. Ведь и музыка, и сказка – волшебны и прекрасны! </w:t>
      </w:r>
      <w:r>
        <w:rPr>
          <w:b/>
          <w:i/>
          <w:u w:val="single"/>
        </w:rPr>
        <w:t>( Слайд 9)</w:t>
      </w:r>
      <w:r>
        <w:rPr/>
        <w:t xml:space="preserve"> Вот и сейчас давайте послушаем и посмотрим одну волшебную и прекрасную сказку об одной девочке, для которой музыка стала настоящим чудом. А чтобы наша сказка началась, представьте себе жаркое-жаркое лето. Из распахнутого окна одного из домов звучит красивая, но немного печальная музыка…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«Лунная соната», вступление. Декорации на фланелеграфе – Ведущий 2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о ходу сказки ноно-стоп звучит «Лунная соната» фоном, на проигрышах звук делается громче секунда на 15, пока пауза в чтении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i/>
        </w:rPr>
        <w:t xml:space="preserve">Какое жаркое лето было в этом году! Добропорядочные горожане, изнывая от жары, прятались под крышами своих чистеньких домиков с распахнутыми окнами. Ну а те, кто был побогаче, конечно же, уехали в свои загородные замки. Что, скажите на милость, какому-нибудь барону, а уж тем более какой-нибудь принцессе делать летом в таком душном городе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Маленькая Элиза не была принцессой, она была просто маленькой девочкой, которая жила в маленькой комнатке под самой крышей старого-старого дома, жила совершенно одна. Так иногда случается в жизни, что дети остаются совсем одни. К тому же этим летом у нее так разболелись ножки, что передвигаться она могла только в специальном кресле на колесиках. Когда в городе было попрохладнее, к ней в окно каждое утро прилетала рыжеволосая фея-хохотушка, приносила еду и смешила Элизу всякими веселыми историями. А девочка играла ей на пианино, которое подарила ей мама, когда она жила еще не совсем одна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Но вот уже несколько дней, как фея не появлялась. Наверное, теперь она веселила подружек какой-нибудь принцессы в одном из загородных замков. И то сказать, фея в душном городе… Это не для феи! И теперь Элиза сидела в своей комнате совершенно одна и очень скучала без своей рыжеволосой феи. К тому же, она очень хотела есть. Элиза даже заплакала, и сквозь слезы она перебирала клавиши пианино. И у нее из-под пальцев, словно райские птицы, вылетали звуки чудесной мелодии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игрыш</w:t>
      </w:r>
      <w:r>
        <w:rPr/>
        <w:t xml:space="preserve">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ожно ли словами описать музыку? Ее можно слушать. И только Ваше сердце Вам подскажет все то отчаяние и не угасающую до последнего вздоха надежду, о которых рассказывали пальчики девочки. И она, забыв теперь обо всем на свете, играла, играла, играла до самого вечера. А когда наступили сумерки, в окно к ней залетела фея. Но не та, а другая, с пушистыми черными волосами. Она была так прекрасна, что Элиза даже ахнула от восторг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Такие девочки, как ты, - сказала фея, - не должны страдать и не должны быть одиноки. Я расскажу тебя о стране фей, о своей стране. Там все счастливы и любимы. И ты тоже будешь счастлива и будешь любима, и подаришь много-много радости людям, когда будешь играть им. Ну как, согласна послушать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О, да! – выдохнула зачарованная девочка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 фея начала свой рассказ. А пальцы Элизы будто сами нашли клавиши пианино и стали играть доселе не известную девочке мелодию. Элиза закрыла глаза, и ей показалось, что ножки ее как будто бы окрепли, и сразу пропало чувство голода. Ей виделось, будто черноволосая фея взяла ее за руку, и они подошли к окну. И в тот миг, когда Элиза подняла сияющие от восторга глаза на свою новую подругу, они поднялись в небо, полное звезд. Элиза летела, она летела, Вы представляете, она летела! Звезды ласково отдавали ей свое тепло, когда она случайно задевала их, ведь она так часто думала о звездах еще там, на земле. Казалось, ветер улыбался, развевая ей волосы, ведь она была так красива! Ее новая черноволосая подруга нежно погладила ее по рук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Ну вот, теперь и ты стала феей! Ты свободна, ты бессмертна! Лети и приноси радость миру!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игрыш</w:t>
      </w:r>
      <w:r>
        <w:rPr/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узыка затихала, и Элиза медленно открыла глаза. Не сразу поняв, где она находится, девочка оглядела комнату – черноволосой феи нигде не было видно. В одно мгновение сердце Элизы сжалось от тоски – все это лишь привиделось ей! Не было никакой феи, никаких звезд и никакой любви, она по-прежнему была одна в своей крохотной комнатке и ее ноги по-прежнему болели… Но вдруг в дверь комнатки кто-то постучал. Элиза встрепенулась: наверное, это вернулась она, ее фея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Да, да, войдите! – взволнованно ответила девоч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верь тихо открылась, но за ней была совсем не фея. Это был какой-то незнакомый человек, точнее юноша – да, да, высокий темноволосый юноша, который держал в руках какой-то сверток и улыбался Элиз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Простите, - неуверенно сказал он. – Я услышал волшебную музыку и не смог пройти мимо. Это Вы играли?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Я, - чуть слышно выдохнула Элиз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ростите, - снова повторил юноша. – Я позволил себе принести немного сладостей, которые печет моя мать. Если Вы не откажетесь выпить со мной чаю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Я? Я… Ах, прошу Вас, входите, - спохватилась Элиза.</w:t>
      </w:r>
    </w:p>
    <w:p>
      <w:pPr>
        <w:pStyle w:val="Normal"/>
        <w:ind w:firstLine="540"/>
        <w:jc w:val="both"/>
        <w:rPr/>
      </w:pPr>
      <w:r>
        <w:rPr>
          <w:i/>
        </w:rPr>
        <w:t>И в этот вечер она играла не одна. У нее появился слушатель, собеседник, друг, который, в отличие от легкомысленных фей, не исчезал, как только откроешь глаз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игрыш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  <w:u w:val="single"/>
        </w:rPr>
        <w:t>( Слайд 10)</w:t>
      </w:r>
      <w:r>
        <w:rPr/>
        <w:t xml:space="preserve"> Действительно, ребята, красота музыки порой может изменить всю нашу жизнь! А сами мы можем изменять, сочинять, придумывать самую красивую музыку. Скажите, а что помогает нам создавать музыку? Из чего она берется?    </w:t>
      </w:r>
      <w:r>
        <w:rPr>
          <w:b/>
          <w:i/>
          <w:u w:val="single"/>
        </w:rPr>
        <w:t>( Слайд 11)</w:t>
      </w:r>
      <w:r>
        <w:rPr/>
        <w:t xml:space="preserve"> Конечно, чтоб появилась музыка, нам нужны музыкальные инструменты. Музыкальных инструментов в мире – великое множество! Но и они живут не только в театрах и на концертах. Люди использую музыкальные инструменты в самых разных делах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b/>
          <w:i/>
          <w:u w:val="single"/>
        </w:rPr>
        <w:t>( Слайд 12)</w:t>
      </w:r>
      <w:r>
        <w:rPr/>
        <w:t xml:space="preserve"> Посмотрите, например, на эту удивительную штуку. Кто-нибудь знает, что это такое? Это варган – один из самых древних муз.инструментов. Но мы встречаем его не только в руках у музыкантов, но и в русском языке. </w:t>
      </w:r>
      <w:r>
        <w:rPr>
          <w:b/>
          <w:i/>
          <w:u w:val="single"/>
        </w:rPr>
        <w:t>( Слайд 13)</w:t>
      </w:r>
      <w:r>
        <w:rPr/>
        <w:t xml:space="preserve"> Слышали такое слово - «сварганить»? Оно значит «сделать, смастерить, изготовить». А произошло это слово именно от названия «варган». Давайте послушаем, как он играет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вуки варгана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  <w:u w:val="single"/>
        </w:rPr>
        <w:t>( Слайд 14)</w:t>
      </w:r>
      <w:r>
        <w:rPr/>
        <w:t xml:space="preserve"> А это еще один древний инструмент. </w:t>
      </w:r>
      <w:r>
        <w:rPr>
          <w:b/>
          <w:i/>
        </w:rPr>
        <w:t>(Звуки бубна)</w:t>
      </w:r>
      <w:r>
        <w:rPr/>
        <w:t xml:space="preserve"> Это сейчас без него не обходится ни один оркестр, </w:t>
      </w:r>
      <w:r>
        <w:rPr>
          <w:b/>
          <w:i/>
          <w:u w:val="single"/>
        </w:rPr>
        <w:t>( Слайд 15)</w:t>
      </w:r>
      <w:r>
        <w:rPr/>
        <w:t xml:space="preserve">  а раньше это был инструмент шаманов, которые при помощи бубна общались с духами природы. Даже сейчас разные народы используют бубен в своих ритуалах и обрядовых танцах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b/>
          <w:i/>
          <w:u w:val="single"/>
        </w:rPr>
        <w:t>( Слайд 16)</w:t>
      </w:r>
      <w:r>
        <w:rPr/>
        <w:t xml:space="preserve"> А вот еще один инструмент с древней историей. Губная гармонь – не просто средство развлечения, но и инструмент пастухов. </w:t>
      </w:r>
      <w:r>
        <w:rPr>
          <w:b/>
          <w:i/>
          <w:u w:val="single"/>
        </w:rPr>
        <w:t>( Слайд 17)</w:t>
      </w:r>
      <w:r>
        <w:rPr/>
        <w:t xml:space="preserve"> И пасти стадо весь день не скучно, и животные, привыкнув к звуку музыки, узнают своего пастуха. </w:t>
      </w:r>
      <w:r>
        <w:rPr>
          <w:b/>
          <w:i/>
        </w:rPr>
        <w:t>Звук губной гармон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  <w:u w:val="single"/>
        </w:rPr>
        <w:t>( Слайд 18)</w:t>
      </w:r>
      <w:r>
        <w:rPr/>
        <w:t xml:space="preserve"> А это – маракас. Он вам ничего не напоминает? А ведь мы все в детстве так любили играть с погремушками. </w:t>
      </w:r>
      <w:r>
        <w:rPr>
          <w:b/>
          <w:i/>
          <w:u w:val="single"/>
        </w:rPr>
        <w:t>( Слайд 19)</w:t>
      </w:r>
      <w:r>
        <w:rPr/>
        <w:t xml:space="preserve"> Маракас – та же погремушка. Точнее погремушка сделана по принципу маракаса. </w:t>
      </w:r>
      <w:r>
        <w:rPr>
          <w:b/>
          <w:i/>
        </w:rPr>
        <w:t>Звуки маракаса и погремушки.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</w:rPr>
      </w:pPr>
      <w:r>
        <w:rPr>
          <w:b/>
          <w:color w:val="FF0000"/>
          <w:highlight w:val="lightGray"/>
        </w:rPr>
        <w:t>Ведущий 1.</w:t>
      </w:r>
      <w:r>
        <w:rPr>
          <w:color w:val="FF0000"/>
        </w:rPr>
        <w:t xml:space="preserve"> А свисток, в который свистит спортивный судья или тренер, сделан по принципу другого инструмента. В него тоже нужно дуть. Знакомьтесь, это флейта. </w:t>
      </w:r>
      <w:r>
        <w:rPr>
          <w:b/>
          <w:i/>
          <w:color w:val="FF0000"/>
        </w:rPr>
        <w:t xml:space="preserve">Звуки флейты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  <w:u w:val="single"/>
        </w:rPr>
        <w:t>( Слайд 20)</w:t>
      </w:r>
      <w:r>
        <w:rPr/>
        <w:t xml:space="preserve"> Посмотрите на картинку, кто это? Конечно, пионер, юный товарищ наших мам и бабушек, всегда готовый прийти на помощь. </w:t>
      </w:r>
      <w:r>
        <w:rPr>
          <w:b/>
          <w:i/>
          <w:u w:val="single"/>
        </w:rPr>
        <w:t>( Слайд 21)</w:t>
      </w:r>
      <w:r>
        <w:rPr/>
        <w:t xml:space="preserve"> А какой же пионер без барабана? Барабан – не просто инструмент, а один из символов пионерской культуры. </w:t>
      </w:r>
      <w:r>
        <w:rPr>
          <w:b/>
          <w:i/>
        </w:rPr>
        <w:t xml:space="preserve">Звуки барабана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А вот две струнные красавицы.</w:t>
      </w:r>
      <w:r>
        <w:rPr>
          <w:b/>
          <w:i/>
          <w:u w:val="single"/>
        </w:rPr>
        <w:t xml:space="preserve"> ( Слайд 22)</w:t>
      </w:r>
      <w:r>
        <w:rPr/>
        <w:t xml:space="preserve">  Эта – наша соотечественница, гитара. </w:t>
      </w:r>
      <w:r>
        <w:rPr>
          <w:b/>
          <w:i/>
          <w:u w:val="single"/>
        </w:rPr>
        <w:t>( Слайд 23)</w:t>
      </w:r>
      <w:r>
        <w:rPr/>
        <w:t xml:space="preserve"> А эта – гостья из экзотической страны Камбоджи, домбра. Оба этих инструмента так любят использовать влюбленные юноши, когда под окнами любимой они исполняют романтичные серенады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  <w:u w:val="single"/>
        </w:rPr>
        <w:t>( Слайд 24)</w:t>
      </w:r>
      <w:r>
        <w:rPr/>
        <w:t xml:space="preserve"> А вот этот инструмент, аккордеон, и его сестричка-гармошка стали неизменными спутниками нескольких героев мультфильмов.</w:t>
      </w:r>
      <w:r>
        <w:rPr>
          <w:b/>
          <w:i/>
          <w:u w:val="single"/>
        </w:rPr>
        <w:t xml:space="preserve"> ( Слайд 25)</w:t>
      </w:r>
      <w:r>
        <w:rPr/>
        <w:t xml:space="preserve">  Вспомните, кто неразлучен с гармошкой? Конечно, крокодил Гена и Антошка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b/>
          <w:i/>
          <w:u w:val="single"/>
        </w:rPr>
        <w:t>( Слайд 26)</w:t>
      </w:r>
      <w:r>
        <w:rPr/>
        <w:t xml:space="preserve">  Вот мы и убедились, что, как и музыка, инструменты есть повсюду. И более того, при желании и фантазии музыкальный инструмент можно сделать практически из любой вещи. Вот, например, варган древние люди придумали из щепки дерева, а флейту – из стебля тростника. А мы с вами чуть раньше видели, как играть можно и на мячах, и на стаканах. </w:t>
      </w:r>
      <w:r>
        <w:rPr>
          <w:b/>
          <w:i/>
          <w:u w:val="single"/>
        </w:rPr>
        <w:t>( Слайд 27)</w:t>
      </w:r>
      <w:r>
        <w:rPr/>
        <w:t xml:space="preserve"> Вы когда-нибудь пробовали делать муз.инструменты из обычных вещей? Хотели бы попробовать? Тогда давайте посмотрим сказку про Винни Пуха и его друзей, которые однажды тоже придумали целый «Веселый оркестр»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оигрыш «Был бы только музыкант», первый куплет (примерно до 00.30)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едущий 2.</w:t>
      </w:r>
      <w:r>
        <w:rPr/>
        <w:t xml:space="preserve"> (Картинка 1) В этот день в Зачарованном лесу было пасмурно, но Винни-Пух и его друзья не имели ничего против. У них и в домике было множество увлекательных занятий. Беда лишь в том, что они никак не могли вспомнить хотя бы одно! (Картинка 2)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ух.</w:t>
      </w:r>
      <w:r>
        <w:rPr>
          <w:i/>
        </w:rPr>
        <w:t xml:space="preserve"> Может, если подкрепиться, нам что-нибудь придет в голову?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 этими словами Пух принялся шарить по всем шкафчикам в поисках горшочка с медом. Кенгуренок Ру предложил помочь. Он засунул маленькую голову в шкафчик и принялся там рыться. «УРА» воскликнул он вдру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Пух</w:t>
      </w:r>
      <w:r>
        <w:rPr>
          <w:i/>
        </w:rPr>
        <w:t>. Мед?! (с надеждой)</w:t>
      </w:r>
    </w:p>
    <w:p>
      <w:pPr>
        <w:pStyle w:val="Normal"/>
        <w:ind w:firstLine="540"/>
        <w:jc w:val="both"/>
        <w:rPr/>
      </w:pPr>
      <w:r>
        <w:rPr/>
        <w:t>(Картинка 3) «Кое-что получше!», ответил Ру, поднял вверх две крышки от кастрюль и с громким звоном стукнул одной о другую. Бряки-бряк! Как здорово играть на тарелках! (Картинка 4) Тут из-за стола вскочил Тигрик и закричал: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Идея! Давайте организуем оркестр!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игрику) </w:t>
      </w:r>
      <w:r>
        <w:rPr/>
        <w:t xml:space="preserve">А где же мы возьмем инструменты?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Мы сделаем их из всего, что найдем!</w:t>
      </w:r>
    </w:p>
    <w:p>
      <w:pPr>
        <w:pStyle w:val="Normal"/>
        <w:ind w:firstLine="540"/>
        <w:jc w:val="both"/>
        <w:rPr/>
      </w:pPr>
      <w:r>
        <w:rPr/>
        <w:t>(Картинка 5) Кристофер Робин взял в руки пустой горшок из-под меда и ложку, тра-та-та, получился барабан! И мальчик начал маршировать по комнате.</w:t>
      </w:r>
    </w:p>
    <w:p>
      <w:pPr>
        <w:pStyle w:val="Normal"/>
        <w:ind w:firstLine="540"/>
        <w:jc w:val="both"/>
        <w:rPr/>
      </w:pPr>
      <w:r>
        <w:rPr/>
        <w:t>(Картинка 6) Тем временем Винни-Пух все-таки нашел горшок с медом: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ух</w:t>
      </w:r>
      <w:r>
        <w:rPr>
          <w:i/>
        </w:rPr>
        <w:t>. Наверное, я тоже буду играть на медовом горшке! Но я буду не стучать по нему, а трясти! Получится маракас, смотрите!</w:t>
      </w:r>
    </w:p>
    <w:p>
      <w:pPr>
        <w:pStyle w:val="Normal"/>
        <w:ind w:firstLine="540"/>
        <w:jc w:val="both"/>
        <w:rPr/>
      </w:pPr>
      <w:r>
        <w:rPr/>
        <w:t>Но мед не захотел тарахтеть, он просто выплеснулся из горшка. (</w:t>
      </w:r>
      <w:r>
        <w:rPr>
          <w:i/>
        </w:rPr>
        <w:t>Пуху</w:t>
      </w:r>
      <w:r>
        <w:rPr/>
        <w:t xml:space="preserve">) Глупенький медвежонок, из меда никак не сделать маракас. Попробуй сделать другой инструмент. (Картинка 7) А пока Пух собирал весь разлитый мед, Пятачку повезло больше. Он нашел очень маленький кувшинчик, подул в горлышко, и кувшинчик приятно засвистел. Ту-ту-ту, почти совсем как флейта! (Картинка 8) А вот и Пух обнаружил прекрасный инструмент, это была замечательная тарахтящая банка с пуговицами!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ух</w:t>
      </w:r>
      <w:r>
        <w:rPr/>
        <w:t xml:space="preserve">. </w:t>
      </w:r>
      <w:r>
        <w:rPr>
          <w:i/>
        </w:rPr>
        <w:t>Бамс-бамс-бамс, вот играет маракас!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(Картинка 9) Без инструмента остался только Тигрик. Он тоже попробовал играть на кувшине, подул в него, но кувшин молчал. Тигрик дул изо всех сил, но выходило только какое-то шипение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Тигрики не любят инструменты, которые пыхтят и шипят!</w:t>
      </w:r>
    </w:p>
    <w:p>
      <w:pPr>
        <w:pStyle w:val="Normal"/>
        <w:ind w:firstLine="540"/>
        <w:jc w:val="both"/>
        <w:rPr/>
      </w:pPr>
      <w:r>
        <w:rPr/>
        <w:t>(Картинка 10) Тигрик попробовал сыграть на крышках. Он что есть силы хлопнул крышками друг об друга, оглушительный звон ворвался в его уши и эхом разнесся в голов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Тигрик</w:t>
      </w:r>
      <w:r>
        <w:rPr>
          <w:i/>
        </w:rPr>
        <w:t xml:space="preserve">.  Тиргики не любят инструменты, от которых болит голова! Мне не на чем играть… </w:t>
      </w:r>
    </w:p>
    <w:p>
      <w:pPr>
        <w:pStyle w:val="Normal"/>
        <w:ind w:firstLine="540"/>
        <w:jc w:val="both"/>
        <w:rPr/>
      </w:pPr>
      <w:r>
        <w:rPr/>
        <w:t xml:space="preserve">(Картинка 11) </w:t>
      </w:r>
      <w:r>
        <w:rPr>
          <w:b/>
          <w:i/>
        </w:rPr>
        <w:t>Пух</w:t>
      </w:r>
      <w:r>
        <w:rPr>
          <w:i/>
        </w:rPr>
        <w:t>. Мы поможем тебе! Тигрик, на каком инструменте ты хотел бы играть?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На… тиграющем!</w:t>
      </w:r>
    </w:p>
    <w:p>
      <w:pPr>
        <w:pStyle w:val="Normal"/>
        <w:ind w:firstLine="540"/>
        <w:jc w:val="both"/>
        <w:rPr/>
      </w:pPr>
      <w:r>
        <w:rPr/>
        <w:t>Друзья перевернули домик Пуха вверх дном. Не может быть, что бы Тигрику не на чем было играть! (Картинка 12) Ру нашел две палочки и предложил Тигрику стучать ими друг об друг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</w:t>
      </w:r>
      <w:r>
        <w:rPr/>
        <w:t xml:space="preserve"> </w:t>
      </w:r>
      <w:r>
        <w:rPr>
          <w:i/>
        </w:rPr>
        <w:t>Трещалкалки…</w:t>
      </w:r>
    </w:p>
    <w:p>
      <w:pPr>
        <w:pStyle w:val="Normal"/>
        <w:ind w:firstLine="540"/>
        <w:jc w:val="both"/>
        <w:rPr/>
      </w:pPr>
      <w:r>
        <w:rPr/>
        <w:t>Пятачок предложил меха от камин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Шипелка-сипелка…</w:t>
      </w:r>
    </w:p>
    <w:p>
      <w:pPr>
        <w:pStyle w:val="Normal"/>
        <w:ind w:firstLine="540"/>
        <w:jc w:val="both"/>
        <w:rPr/>
      </w:pPr>
      <w:r>
        <w:rPr/>
        <w:t>Пух дал колокольчик от входной двер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Диндилелка…</w:t>
      </w:r>
    </w:p>
    <w:p>
      <w:pPr>
        <w:pStyle w:val="Normal"/>
        <w:ind w:firstLine="540"/>
        <w:jc w:val="both"/>
        <w:rPr/>
      </w:pPr>
      <w:r>
        <w:rPr/>
        <w:t xml:space="preserve">(Картинка 13) Но Кристофер Робин вдруг улыбнулся и куда-то ушел, а вскоре вернулся с целой тележкой разного хлама и старых вещей! Он решил, что тиграющий инструмент наверняка существует, просто его еще не придумали! Значит нужно изготовить этот инструмент самим. </w:t>
      </w:r>
    </w:p>
    <w:p>
      <w:pPr>
        <w:pStyle w:val="Normal"/>
        <w:ind w:firstLine="540"/>
        <w:jc w:val="both"/>
        <w:rPr/>
      </w:pPr>
      <w:r>
        <w:rPr/>
        <w:t xml:space="preserve">(Картинка 14) </w:t>
      </w:r>
      <w:r>
        <w:rPr>
          <w:b/>
          <w:i/>
        </w:rPr>
        <w:t>Тигрик</w:t>
      </w:r>
      <w:r>
        <w:rPr>
          <w:i/>
        </w:rPr>
        <w:t>. Чего же я жду? За дело!</w:t>
      </w:r>
    </w:p>
    <w:p>
      <w:pPr>
        <w:pStyle w:val="Normal"/>
        <w:ind w:firstLine="540"/>
        <w:jc w:val="both"/>
        <w:rPr/>
      </w:pPr>
      <w:r>
        <w:rPr/>
        <w:t>И Тигрик тут же принялся за работу. Но инструмент никак не выходил. (Картинка 15) То он был слишком тяжелым, то слишком неудобным. Тигрик смотрел на груду всякой всячины и никак не мог понять, где же его тиграющий инструмент. (Картинка 16) Тогда Ру захотел утешить Тигрика, он предложил другу немного отдохнуть. Кенгуренок схватил рогатку и желудь и помчался к ближайшему дереву. Дзынь! Раздался выстрел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Вот оно!!!</w:t>
      </w:r>
    </w:p>
    <w:p>
      <w:pPr>
        <w:pStyle w:val="Normal"/>
        <w:ind w:firstLine="540"/>
        <w:jc w:val="both"/>
        <w:rPr/>
      </w:pPr>
      <w:r>
        <w:rPr/>
        <w:t>И уже через несколько минут Тигрик соорудил себе инструмент. (Картинка 17) Он начал дергать за рогатчатые струны, и по его лицу расплылась довольная улыбк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Дзынь-дзынь, Динь-динь! Эта музыка очень похожа на меня!</w:t>
      </w:r>
    </w:p>
    <w:p>
      <w:pPr>
        <w:pStyle w:val="Normal"/>
        <w:ind w:firstLine="540"/>
        <w:jc w:val="both"/>
        <w:rPr/>
      </w:pPr>
      <w:r>
        <w:rPr/>
        <w:t>(Картинка 18) Наконец-то оркестр собрался! Ру бил в тарелки, Кристофер Робин отбивал жизнерадостный марш, (Картинка 19) Пятачок играл веселую песенк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Пух</w:t>
      </w:r>
      <w:r>
        <w:rPr>
          <w:i/>
        </w:rPr>
        <w:t xml:space="preserve">. А моя погремушка так здорово шумела! </w:t>
      </w:r>
    </w:p>
    <w:p>
      <w:pPr>
        <w:pStyle w:val="Normal"/>
        <w:ind w:firstLine="540"/>
        <w:jc w:val="both"/>
        <w:rPr/>
      </w:pPr>
      <w:r>
        <w:rPr/>
        <w:t>И вот в игру вступил Тигрик. Он даже спел песенку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Бряки-бряки, бряки-бац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оги сами рвутся в пляс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анцевать вставайте в круг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узыка – мой лучший друг!</w:t>
      </w:r>
    </w:p>
    <w:p>
      <w:pPr>
        <w:pStyle w:val="Normal"/>
        <w:ind w:firstLine="540"/>
        <w:jc w:val="both"/>
        <w:rPr/>
      </w:pPr>
      <w:r>
        <w:rPr/>
        <w:t>(Картинка 20) Все танцевали и смеялись, но больше всех радовался Тигрик, ведь он почувствовал музыку всей душой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оигрыш «Был бы только музыкант», продолжение с 00.30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b/>
          <w:i/>
          <w:u w:val="single"/>
        </w:rPr>
        <w:t>( Слайд 28)</w:t>
      </w:r>
      <w:r>
        <w:rPr/>
        <w:t xml:space="preserve"> Вот так, из самых обычных и даже самых ненужных вещей может получится настоящая красота! Знаете, ребята, есть даже такое особое слово «треш-арт» - оно значит, что из разного хлама и ненужных вещей получается настоящее искусство. </w:t>
      </w:r>
      <w:r>
        <w:rPr>
          <w:b/>
          <w:i/>
          <w:u w:val="single"/>
        </w:rPr>
        <w:t>( Слайд 29-32)</w:t>
      </w:r>
    </w:p>
    <w:p>
      <w:pPr>
        <w:pStyle w:val="Normal"/>
        <w:ind w:firstLine="540"/>
        <w:jc w:val="both"/>
        <w:rPr/>
      </w:pPr>
      <w:r>
        <w:rPr/>
        <w:t xml:space="preserve">А вы хотели бы попробовать сделать что-нибудь из мусора, чтоб получился настоящий треш-арт? </w:t>
      </w:r>
    </w:p>
    <w:p>
      <w:pPr>
        <w:pStyle w:val="Normal"/>
        <w:ind w:firstLine="540"/>
        <w:jc w:val="both"/>
        <w:rPr/>
      </w:pPr>
      <w:r>
        <w:rPr/>
        <w:t>Уверена, все вы видели ненужные старые компакт-диски,</w:t>
      </w:r>
      <w:r>
        <w:rPr>
          <w:b/>
          <w:i/>
          <w:u w:val="single"/>
        </w:rPr>
        <w:t xml:space="preserve"> ( Слайд 33)</w:t>
      </w:r>
      <w:r>
        <w:rPr/>
        <w:t xml:space="preserve">  вот такие. А если добавить немного фантазии и пластилина, то из старых дисков может получиться вот такая красота. </w:t>
      </w:r>
      <w:r>
        <w:rPr>
          <w:b/>
          <w:i/>
          <w:u w:val="single"/>
        </w:rPr>
        <w:t>( Слайд 34)</w:t>
      </w:r>
      <w:r>
        <w:rPr/>
        <w:t xml:space="preserve"> Попробуем вместе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ворче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8:00Z</dcterms:created>
  <dc:creator>Андрей</dc:creator>
  <dc:description/>
  <cp:keywords/>
  <dc:language>en-US</dc:language>
  <cp:lastModifiedBy>Андрей</cp:lastModifiedBy>
  <dcterms:modified xsi:type="dcterms:W3CDTF">2012-03-30T18:13:00Z</dcterms:modified>
  <cp:revision>10</cp:revision>
  <dc:subject/>
  <dc:title/>
</cp:coreProperties>
</file>