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утешествие в страну Зодиакалию.</w:t>
      </w:r>
    </w:p>
    <w:p>
      <w:pPr>
        <w:pStyle w:val="Normal"/>
        <w:jc w:val="both"/>
        <w:rPr>
          <w:b/>
          <w:b/>
        </w:rPr>
      </w:pPr>
      <w:r>
        <w:rPr>
          <w:b/>
        </w:rPr>
      </w:r>
    </w:p>
    <w:p>
      <w:pPr>
        <w:pStyle w:val="Normal"/>
        <w:jc w:val="both"/>
        <w:rPr/>
      </w:pPr>
      <w:r>
        <w:rPr/>
        <w:t xml:space="preserve">Настя. Здравствуйте, ребята! Для нас сегодня очень важный день, мы впервые приехали к вам в гости, чтобы познакомиться, пообщаться, кое-что интересное показать и рассказать вам. Мы очень хотим, чтоб наше общение было интересным, прежде всего, для вас, и очень надеемся, что вы поможете нам своим участием, договорились? Мы – это волонтеры, меня зовут Настя, это Оксана, за ноутбуком Антон </w:t>
      </w:r>
      <w:r>
        <w:rPr>
          <w:i/>
        </w:rPr>
        <w:t>(и далее – представляю всех волонтеров)</w:t>
      </w:r>
      <w:r>
        <w:rPr/>
        <w:t>, а все вместе мы называемся «Домик детства». Мы бы очень хотели познакомиться и с Вами, но мы предлагаем Вам сделать это в не совсем обычной форме. Ну правда же, неинтересно просто так рассказывать? А вот вы знаете, кто такие астрологи? Это люди, которые могут по звездам предсказывать разные события и судьбы людей. Так вот эти самые астрологи шутят, что узнать о человеке можно, как о консервах… Как это? По дате производства, то есть по дате рождения! Что же это значит? А это значит, что мы рождаемся в конкретный день и конкретный год, и у каждого из нас есть свой знак зодиака и символ года рождения, в которых скрыто много разной информации о нас самих. И вот сегодня мы приглашаем вас в путешествие по волшебной стране Зодиакалии, где вы сможете посмотреть и послушать про знаки зодиака, про животных китайского календаря, и узнать много интересного о себе и о своих товарищах…</w:t>
      </w:r>
    </w:p>
    <w:p>
      <w:pPr>
        <w:pStyle w:val="Normal"/>
        <w:jc w:val="both"/>
        <w:rPr/>
      </w:pPr>
      <w:r>
        <w:rPr/>
      </w:r>
    </w:p>
    <w:p>
      <w:pPr>
        <w:pStyle w:val="Normal"/>
        <w:jc w:val="both"/>
        <w:rPr/>
      </w:pPr>
      <w:r>
        <w:rPr/>
        <w:t xml:space="preserve">Оксана. Многие из вас, конечно, уже знакомы со страной Зодиакалией, ведь Зодиакалию можно увидеть, просто посмотрев в ночное небо! Вы ведь любите смотреть в ночное небо, ребята? Там, высоко в небе, звезды живет своей особенной жизнью (слайд №1). Они, так же, как мы, дружат между собой и поэтому образуют множество причудливых узоров, которые люди называют созвездиями. С давних времен люди смотрели на небо и любовались созвездиями. Им казалось, что одно созвездие похоже на милого барашка, другое – на сильного быка. А были и такие люди, которые, глядя на звезды, могли сказать человеку о том, какой будет его жизнь, т.е. они могли предсказывать судьбы (слайд №2). Таких людей назвали звездочетами, то есть это люди, которые читают звезды. А сегодня мы называем звездочетов астрологами. Давайте посмотрим на экран и послушаем песню одного из таких звездочетов (видео №1 «Песня звездочета»). </w:t>
      </w:r>
    </w:p>
    <w:p>
      <w:pPr>
        <w:pStyle w:val="Normal"/>
        <w:jc w:val="both"/>
        <w:rPr/>
      </w:pPr>
      <w:r>
        <w:rPr/>
        <w:t xml:space="preserve">И еще древние звездочеты заметили, что 12 созвездий на звездном небе, как и 12 месяцев в году, влияют на жизнь людей на Земле – на то, что человек любит и не любит, на то, с кем он дружит, и что он делает. И каждому из этих созвездий звездочеты дали имена. </w:t>
      </w:r>
    </w:p>
    <w:p>
      <w:pPr>
        <w:pStyle w:val="Normal"/>
        <w:jc w:val="both"/>
        <w:rPr/>
      </w:pPr>
      <w:r>
        <w:rPr/>
      </w:r>
    </w:p>
    <w:p>
      <w:pPr>
        <w:pStyle w:val="Normal"/>
        <w:jc w:val="both"/>
        <w:rPr/>
      </w:pPr>
      <w:r>
        <w:rPr/>
        <w:t>Настя. Созвездие, похожее на барашка, назвали Овен (слайд №3). Созвездие, похожее на быка, назвали Телец (слайд №4). Созвездие, напоминающее двух похожих между собой людей, назвали Близнецы (слайд №5). Созвездие, которое похоже на речного жителя, так и назвали – Рак (слайд №6). А вот здесь звезды расположились в форме, которая напомнила звездочетам царя зверей, так и стало оно называться Лев (слайд №7). Увидев на небе силуэт прекрасной девушки, звездочеты выбрали название Дева (слайд №8). Также на небе обнаружились Весы (слайд №9), Скорпион (слайд №10), Стрелец (слайд №11), и даже совершенно фантастическое животное Козерог (слайд №12) – с головой козла и хвостом рыбы, и наконец, созвездия Володей (слайд №13) и Рыбы (слайд №14). Вот именно эти 12 созвездий и населяют волшебную страну Зодиакалию.</w:t>
      </w:r>
    </w:p>
    <w:p>
      <w:pPr>
        <w:pStyle w:val="Normal"/>
        <w:jc w:val="both"/>
        <w:rPr/>
      </w:pPr>
      <w:r>
        <w:rPr/>
      </w:r>
    </w:p>
    <w:p>
      <w:pPr>
        <w:pStyle w:val="Normal"/>
        <w:jc w:val="both"/>
        <w:rPr/>
      </w:pPr>
      <w:r>
        <w:rPr/>
        <w:t>Оксана. А нам сегодня они широко известны как знаки зодиака.</w:t>
      </w:r>
    </w:p>
    <w:p>
      <w:pPr>
        <w:pStyle w:val="Normal"/>
        <w:jc w:val="both"/>
        <w:rPr/>
      </w:pPr>
      <w:r>
        <w:rPr/>
      </w:r>
    </w:p>
    <w:p>
      <w:pPr>
        <w:pStyle w:val="Normal"/>
        <w:jc w:val="both"/>
        <w:rPr/>
      </w:pPr>
      <w:r>
        <w:rPr/>
        <w:t>Настя. Оксана, но ведь мы так и не сказали ребятам, что значит само слово «зодиак» и почему страна называется именно Зодиакалия?</w:t>
      </w:r>
    </w:p>
    <w:p>
      <w:pPr>
        <w:pStyle w:val="Normal"/>
        <w:jc w:val="both"/>
        <w:rPr/>
      </w:pPr>
      <w:r>
        <w:rPr/>
      </w:r>
    </w:p>
    <w:p>
      <w:pPr>
        <w:pStyle w:val="Normal"/>
        <w:jc w:val="both"/>
        <w:rPr/>
      </w:pPr>
      <w:r>
        <w:rPr/>
        <w:t>Оксана. Ах да, конечно! Ребята, посмотрите на экран (слайд №15). Древние звездочеты заметили, что если проследить за тем, как по небу движется Солнце, то можно заметить, что оно проделывает один и тот же путь. Вот как раз этот путь Солнца по небу и называют Зодиаком. На этом пути солнце встречает каждое из созвездий, которое мы только что видели. Вот почему их называют зодиакальными созвездиями, а их символы – знаками зодиака. Давайте сейчас послушаем одну песню про знаки зодиака и еще раз на них посмотрим (видео №2, «Зодиак»).</w:t>
      </w:r>
    </w:p>
    <w:p>
      <w:pPr>
        <w:pStyle w:val="Normal"/>
        <w:jc w:val="both"/>
        <w:rPr/>
      </w:pPr>
      <w:r>
        <w:rPr/>
      </w:r>
    </w:p>
    <w:p>
      <w:pPr>
        <w:pStyle w:val="Normal"/>
        <w:jc w:val="both"/>
        <w:rPr/>
      </w:pPr>
      <w:r>
        <w:rPr/>
        <w:t xml:space="preserve">Настя. Например, мой знак зодиака – Телец, то есть когда я родилась, Солнце находилось рядом с созвездием Телец. Поэтому, как и любой бык, я немного упряма, но и достаточно сильна, пусть и не физически, но морально </w:t>
      </w:r>
      <w:r>
        <w:rPr>
          <w:rFonts w:eastAsia="Wingdings" w:cs="Wingdings" w:ascii="Wingdings" w:hAnsi="Wingdings"/>
        </w:rPr>
        <w:t></w:t>
      </w:r>
      <w:r>
        <w:rPr/>
        <w:t xml:space="preserve"> Оксана, а ты кто по гороскопу? Какой у тебя знак зодиака?</w:t>
      </w:r>
    </w:p>
    <w:p>
      <w:pPr>
        <w:pStyle w:val="Normal"/>
        <w:jc w:val="both"/>
        <w:rPr/>
      </w:pPr>
      <w:r>
        <w:rPr/>
      </w:r>
    </w:p>
    <w:p>
      <w:pPr>
        <w:pStyle w:val="Normal"/>
        <w:jc w:val="both"/>
        <w:rPr/>
      </w:pPr>
      <w:r>
        <w:rPr/>
        <w:t>Оксана. Я родилась под знаком … (и краткое описание из 1 фразы). Ребята, а кто из вас знает свои знаки зодиака, поднимите руки! (спрашиваем, кто есть кто, и пытаемся дать краткие, позитивные, шуточные характеристики)</w:t>
      </w:r>
    </w:p>
    <w:p>
      <w:pPr>
        <w:pStyle w:val="Normal"/>
        <w:jc w:val="both"/>
        <w:rPr/>
      </w:pPr>
      <w:r>
        <w:rPr/>
      </w:r>
    </w:p>
    <w:p>
      <w:pPr>
        <w:pStyle w:val="Normal"/>
        <w:jc w:val="both"/>
        <w:rPr/>
      </w:pPr>
      <w:r>
        <w:rPr/>
        <w:t>Настя. А если кто-то забыл свой знак Зодиака, то для него есть специальные зодиакальные календари, как, например, этот (слайд №16).</w:t>
      </w:r>
    </w:p>
    <w:p>
      <w:pPr>
        <w:pStyle w:val="Normal"/>
        <w:jc w:val="both"/>
        <w:rPr/>
      </w:pPr>
      <w:r>
        <w:rPr/>
      </w:r>
    </w:p>
    <w:p>
      <w:pPr>
        <w:pStyle w:val="Normal"/>
        <w:jc w:val="both"/>
        <w:rPr/>
      </w:pPr>
      <w:r>
        <w:rPr/>
        <w:t xml:space="preserve">Оксана. А еще надо сказать, что знаки зодиака не только рассказывают нам о нас, но и вдохновляют разных людей на творчество. В предыдущей песне мы уже видели некоторые картины знаменитого японского художника Ютаки Кагайя, посвященные знакам зодиака. Они очень красивы! Давайте еще раз посмотрим на них, тем более эту песню все вы хорошо знаете </w:t>
      </w:r>
      <w:r>
        <w:rPr>
          <w:rFonts w:eastAsia="Wingdings" w:cs="Wingdings" w:ascii="Wingdings" w:hAnsi="Wingdings"/>
        </w:rPr>
        <w:t></w:t>
      </w:r>
      <w:r>
        <w:rPr/>
        <w:t xml:space="preserve"> (видео №3, «Мой рай»). </w:t>
      </w:r>
    </w:p>
    <w:p>
      <w:pPr>
        <w:pStyle w:val="Normal"/>
        <w:jc w:val="both"/>
        <w:rPr/>
      </w:pPr>
      <w:r>
        <w:rPr/>
        <w:t>Но ведь в самом начале нашего путешествия ты, Настя, говорила, что для характера и жизни человека значение имеет еще и год его рождения. Правда ли это?</w:t>
      </w:r>
    </w:p>
    <w:p>
      <w:pPr>
        <w:pStyle w:val="Normal"/>
        <w:jc w:val="both"/>
        <w:rPr/>
      </w:pPr>
      <w:r>
        <w:rPr/>
      </w:r>
    </w:p>
    <w:p>
      <w:pPr>
        <w:pStyle w:val="Normal"/>
        <w:jc w:val="both"/>
        <w:rPr/>
      </w:pPr>
      <w:r>
        <w:rPr/>
        <w:t>Настя. Да, это правда. По крайней мере, так считали древние китайцы. Они полагали, что годы, так же, как и месяцы в году, идут циклами, и эти циклы также состоят из 12 лет. Каждому году в таком цикле китайцы выбрали свое животное-покровителя, который и определяет, каким будет этот год – полным удачи или неожиданностей, или тихим и спокойным. Древние китайцы составили целый календарь, который так и называется – китайский календарь, и который говорит нам, когда наступает год какого животного. Бывают и годы Дракона, и годы Крысы, и Свиньи, и Петуха. Например, я родилась в 1985 году, т.е. в году Быка. Получается, что я двойной бык – Телец, рожденный в год Быка. А ты, Оксана?</w:t>
      </w:r>
    </w:p>
    <w:p>
      <w:pPr>
        <w:pStyle w:val="Normal"/>
        <w:jc w:val="both"/>
        <w:rPr/>
      </w:pPr>
      <w:r>
        <w:rPr/>
      </w:r>
    </w:p>
    <w:p>
      <w:pPr>
        <w:pStyle w:val="Normal"/>
        <w:jc w:val="both"/>
        <w:rPr/>
      </w:pPr>
      <w:r>
        <w:rPr/>
        <w:t>Оксана. А я родилась в … году, в году … Ребята, вы, наверняка, все знаете свой год рождения. А кто хочет узнать свое животное-покровителя? Давайте посмотрим на китайский календарь (слайд №17). А еще, Настя, известно ли тебе, как древние китайцы выбирали именно 12 животных на роль покровителей того или иного года?</w:t>
      </w:r>
    </w:p>
    <w:p>
      <w:pPr>
        <w:pStyle w:val="Normal"/>
        <w:jc w:val="both"/>
        <w:rPr/>
      </w:pPr>
      <w:r>
        <w:rPr/>
      </w:r>
    </w:p>
    <w:p>
      <w:pPr>
        <w:pStyle w:val="Normal"/>
        <w:jc w:val="both"/>
        <w:rPr/>
      </w:pPr>
      <w:r>
        <w:rPr/>
        <w:t>Настя. Да! И я могу не только рассказать об этом, но и показать. Ребята, сейчас на нашей ширме оживет древняя китайская легенда о том, как разные животные стали покровителями своих лет. Кстати, а год какого животного у нас идет сейчас? Кто знает? Правильно, 2011 год – это год кролика. А еще его называют годом зайца и даже годом кота.</w:t>
      </w:r>
    </w:p>
    <w:p>
      <w:pPr>
        <w:pStyle w:val="Normal"/>
        <w:jc w:val="both"/>
        <w:rPr/>
      </w:pPr>
      <w:r>
        <w:rPr/>
      </w:r>
    </w:p>
    <w:p>
      <w:pPr>
        <w:pStyle w:val="Normal"/>
        <w:jc w:val="both"/>
        <w:rPr/>
      </w:pPr>
      <w:r>
        <w:rPr/>
        <w:t xml:space="preserve">Оксана. Как же так? Почему у этого года целых три животных? </w:t>
      </w:r>
    </w:p>
    <w:p>
      <w:pPr>
        <w:pStyle w:val="Normal"/>
        <w:jc w:val="both"/>
        <w:rPr/>
      </w:pPr>
      <w:r>
        <w:rPr/>
      </w:r>
    </w:p>
    <w:p>
      <w:pPr>
        <w:pStyle w:val="Normal"/>
        <w:jc w:val="both"/>
        <w:rPr/>
      </w:pPr>
      <w:r>
        <w:rPr/>
        <w:t xml:space="preserve">Настя. А вот давайте посмотрим нашу легенду, и все вместе узнаем! </w:t>
      </w:r>
      <w:r>
        <w:rPr>
          <w:i/>
        </w:rPr>
        <w:t>(Спектакль под традиционную китайскую музыку).</w:t>
      </w:r>
    </w:p>
    <w:p>
      <w:pPr>
        <w:pStyle w:val="Normal"/>
        <w:jc w:val="both"/>
        <w:rPr/>
      </w:pPr>
      <w:r>
        <w:rPr/>
      </w:r>
    </w:p>
    <w:p>
      <w:pPr>
        <w:pStyle w:val="Normal"/>
        <w:jc w:val="both"/>
        <w:rPr/>
      </w:pPr>
      <w:r>
        <w:rPr/>
        <w:t xml:space="preserve">Оксана. Ну, вот ребята, на это и заканчивается наше увлекательное путешествие по стране Зодиакалии. Во время этого путешествия мы узнали много интересного про вас, а вы – про нас. И теперь мы предлагаем вам сделать для себя красивые сувениры – в технике витражных рисунков сделать ваши индивидуальные знаки зодиака. Вы сами будете как тот знаменитый японский художник Кагайя! После того, как ваши витражи высохнут, вы сможете наклеить их на окно, зеркало или книгу. А как рисовать витражи вам сейчас объяснит Оксана. </w:t>
      </w:r>
    </w:p>
    <w:p>
      <w:pPr>
        <w:pStyle w:val="Normal"/>
        <w:jc w:val="both"/>
        <w:rPr/>
      </w:pPr>
      <w:r>
        <w:rPr/>
      </w:r>
    </w:p>
    <w:p>
      <w:pPr>
        <w:pStyle w:val="Normal"/>
        <w:jc w:val="both"/>
        <w:rPr/>
      </w:pPr>
      <w:r>
        <w:rPr>
          <w:i/>
        </w:rPr>
        <w:t>После витражей – вручаем календарики и гороскопы, прощаемся.</w:t>
      </w: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6:00Z</dcterms:created>
  <dc:creator>Андрей</dc:creator>
  <dc:description/>
  <cp:keywords/>
  <dc:language>en-US</dc:language>
  <cp:lastModifiedBy>Андрей</cp:lastModifiedBy>
  <dcterms:modified xsi:type="dcterms:W3CDTF">2011-02-22T11:54:00Z</dcterms:modified>
  <cp:revision>2</cp:revision>
  <dc:subject/>
  <dc:title/>
</cp:coreProperties>
</file>