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кавичка»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ерои: Старик, Мышка,  Зайчик,  Лисичка,  Волк,  Кабан,  Медведь,  Собака,  Рассказчик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орации: деревья, рукавич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Ведущий</w:t>
      </w:r>
      <w:r>
        <w:rPr>
          <w:rFonts w:cs="Times New Roman" w:ascii="Times New Roman" w:hAnsi="Times New Roman"/>
        </w:rPr>
        <w:t xml:space="preserve">: Здравствуйте, ребята! Скажите, вы любите гулять зимой? Но ведь зимой же холодно… Что мы делаем, чтоб не замерзнуть на улице зимой? Верно, тепло одеваемся. А что же мы надеваем? Шубку и шапку, сапоги или валенки, шарф и теплый свитер, а еще… Ну-ка отгадайте сами! </w:t>
      </w:r>
      <w:r>
        <w:rPr>
          <w:rFonts w:cs="Times New Roman" w:ascii="Times New Roman" w:hAnsi="Times New Roman"/>
          <w:i/>
        </w:rPr>
        <w:t>(показывает залу ладонь, шевелит пальцами, затем показывает большой пал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и братьям тёплый д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ы жили впяте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рат большой не согласил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тдельно поселилс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, это варежка или по-другому – рукавичка. Ребята, а сказки с разными приключениями вы любите? Как думаете, могут ли приключения происходить… с нашей одеждой? Нет? А я думаю, что могут! Вот и давайте узнаем об одном таком приключении и посмотрим сказку о рукавичке. Готовы? Тогда – сказка начинается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Вступление </w:t>
      </w:r>
      <w:bookmarkStart w:id="0" w:name="OLE_LINK4"/>
      <w:bookmarkStart w:id="1" w:name="OLE_LINK3"/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х сказочных лесах происходят чудеса…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Эта сказка-невеличка – про зверей и рукавичку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FF0000"/>
        </w:rPr>
      </w:pPr>
      <w:bookmarkEnd w:id="0"/>
      <w:bookmarkEnd w:id="1"/>
      <w:r>
        <w:rPr>
          <w:rFonts w:cs="Times New Roman" w:ascii="Times New Roman" w:hAnsi="Times New Roman"/>
        </w:rPr>
        <w:t xml:space="preserve">По лесу старик гулял, Рукавичку потерял – </w:t>
      </w:r>
      <w:r>
        <w:rPr>
          <w:rFonts w:cs="Times New Roman" w:ascii="Times New Roman" w:hAnsi="Times New Roman"/>
          <w:color w:val="FF0000"/>
        </w:rPr>
        <w:t>(сразу снять деда с руки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ичку новую, Теплую, пуховую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>Вьюга</w:t>
      </w:r>
      <w:r>
        <w:rPr>
          <w:rFonts w:cs="Times New Roman" w:ascii="Times New Roman" w:hAnsi="Times New Roman"/>
          <w:i/>
        </w:rPr>
        <w:t xml:space="preserve"> сначала громко, потом тише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-за деревьев справа появляется Мыш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Мышк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 кустиком сижу  И от холода дрожу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ичка - это норка!  Побегу я к ней с пригорка -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орка новая,  Теплая, пуховая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шка бежит к рукавичке и прячется в ней. На полянке из-за деревьев справа появляется Зайчи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Зайчик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л зайчик вдоль опушки,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замерзли уш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да теперь мне деться,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есчастному согреться?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йчик подбегает к рукавич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нутри - зверек иль птичка?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то в этой рукавичке?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Мышка выглядывает из рукавич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Мышк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ышка-поскребушка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Зайчик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усти меня, норушка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Очень мерзнет Зайчик, Зайчик-побегайчик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Мышк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обоим места хвати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че здесь, чем на кровати -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ичка новая, Теплая, пуховая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Мышка и Зайчик прячутся в рукавичку. На полянке из-за деревьев справа появляется Лисичк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Лиса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Ой, спасите, ведь мороз Укусил меня за нос,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По пятам за мной бежит - Хвост от холода дрожит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Отвечайте вы лисичке, Кто ютится в рукавичке?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Мышка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Я вот Мышка-поскребушка, Длиннохвостая норушка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Зайчик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Я вот Зайчик-побегайчик, В рукавичку залезайчик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Лисичка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Пожалейте вы лисичку И пустите в рукавичку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Зайчик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троим здесь места хвати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че здесь, чем на кровати -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Рукавичка новая, Теплая, пуховая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i/>
        </w:rPr>
        <w:t>Мышка, Зайчик и Лиса прячутся в рукавичку, появляется Вол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олк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На луну я ночью выл И от холода простыл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Громко серый волк чихает - Зуб на зуб не попадает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Эй, честной лесной народ, Кто, скажите, здесь живет?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рукавички выглядывает Мыш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highlight w:val="lightGray"/>
        </w:rPr>
        <w:t>Мыш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т Мышка-поскребушка,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охвостая норушка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FF0000"/>
        </w:rPr>
        <w:t>снять Мышь с рук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шка прячется, из рукавички выглядывает Зайчик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Зайчи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т Зайчик-побегайчик,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авичку залезайчик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FF0000"/>
        </w:rPr>
        <w:t>снять Зайца с руки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олк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Вы меня пустите жить, Вас я буду сторожить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Нам троим здесь места хватит. Мягче здесь, чем на кровати -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Рукавичка новая,  Теплая, пуховая!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к прячется в рукавичку. На полянке из-за деревьев справа появляется Кабанчи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Кабан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Хрю! Совсем замерз бочок, Мерзнут хвост и пятачок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ичка эта кстати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Л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глядывает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здесь тебе не хватит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Каба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зу я уж как-нибудь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нять Кабана с руки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Лисичка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Тесно здесь! Ну, просто жуть! 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FF0000"/>
        </w:rPr>
        <w:t>Снять Лису с руки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является медведь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Медведь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Мерзнет Мишка косолапый, Мерзнет нос и мерзнут лапы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Нету у меня берлоги! Что тут, посреди дороги?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ичка подойдет! Кто-то, видно, в ней живе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глядывает в рукавичку, перечисляет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и мышка-поскребушка. И лиса, ее подруж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зайка, серый волк и кабанчик. Взять бы толк…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Что-то вас тут многовато, а я влезу к вам, ребята?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олк и каба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highlight w:val="lightGray"/>
        </w:rPr>
        <w:t>Медвед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я уж как-нибудь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ячется в рукавичку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едущий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медведь туда же,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заметил вдруг пропажу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у велел назад бежать,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вичку отыскать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-за деревьев справа появляется Собака и бежит к рукавич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Собака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Гав-гав-гав! Так вот она! За версту она видна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Эй вы, звери там иль птицы, Быстро брысь из рукавицы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Если в ней кого застану, Очень громко лаять стану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Тут же дед с ружьем придет, Рукавичку отберет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рукавички по очереди выглядывают звери и скрываются в лесу. Собака берет рукавичку и уходит за ширму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едущий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Звери очень испугались, В рассыпную разбежались,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</w:rPr>
        <w:t>Схоронились кто куда,  И лишились навсегд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авички новой, Теплой и пуховой!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вы, ребята, знайте – рукавичек не теряйте!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и сказочке конец, а кто слушал молодец!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>Финальный проигрыш</w:t>
      </w:r>
      <w:r>
        <w:rPr>
          <w:rFonts w:cs="Times New Roman" w:ascii="Times New Roman" w:hAnsi="Times New Roman"/>
          <w:i/>
        </w:rPr>
        <w:t>, хлопаем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i/>
        </w:rPr>
        <w:t>Далее общение с героями, творчество, затем вручение пода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36:00Z</dcterms:created>
  <dc:creator>Андрей</dc:creator>
  <dc:description/>
  <cp:keywords/>
  <dc:language>en-US</dc:language>
  <cp:lastModifiedBy>Андрей</cp:lastModifiedBy>
  <dcterms:modified xsi:type="dcterms:W3CDTF">2013-02-16T06:36:00Z</dcterms:modified>
  <cp:revision>2</cp:revision>
  <dc:subject/>
  <dc:title>Рукавичка</dc:title>
</cp:coreProperties>
</file>