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лнце и Луна</w:t>
      </w:r>
    </w:p>
    <w:p>
      <w:pPr>
        <w:pStyle w:val="Normal"/>
        <w:rPr>
          <w:i/>
          <w:i/>
        </w:rPr>
      </w:pPr>
      <w:r>
        <w:rPr>
          <w:i/>
        </w:rPr>
        <w:t>(ведущие в обычной одежде)</w:t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>(Слайд 1)</w:t>
      </w:r>
      <w:r>
        <w:rPr/>
        <w:t xml:space="preserve"> Здравствуйте, ребята! Мы очень рады видеть вас! Но хотя нам и хочется скорее начать с вами общаться и играть, мы не забываем, прежде всего, поздороваться. Здравствуйте!</w:t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А еще можно сказать ребятам «Доброе утро», верно? Кстати, ребята, а как вы понимаете, что наступило утро? Конечно, прежде всего по тому, что стало светло, а это значит, что взошло солнышко. </w:t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Значит, ночью солнце не светит, так? Но как же тогда мы все-таки можем видеть ночью? Как машины едут, и корабли плывут, как они не теряют путь? Что помогает им и освещает путь даже ночью? </w:t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>(Слайд 2)</w:t>
      </w:r>
      <w:r>
        <w:rPr/>
        <w:t xml:space="preserve"> Верно, это луна, ребята. А вы точно не путаете утро и ночь? Не путаете луну и солнце? Проверим? Заодно и разомнемся. </w:t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Отличная идея! Но сначала нужно, конечно же, отгадать загадки. </w:t>
        <w:br/>
      </w:r>
      <w:r>
        <w:rPr>
          <w:i/>
        </w:rPr>
        <w:t>На тарелке колобок —</w:t>
      </w:r>
    </w:p>
    <w:p>
      <w:pPr>
        <w:pStyle w:val="Normal"/>
        <w:rPr>
          <w:i/>
          <w:i/>
        </w:rPr>
      </w:pPr>
      <w:r>
        <w:rPr>
          <w:i/>
        </w:rPr>
        <w:t>Золотой горячий бок.</w:t>
      </w:r>
    </w:p>
    <w:p>
      <w:pPr>
        <w:pStyle w:val="Normal"/>
        <w:rPr>
          <w:i/>
          <w:i/>
        </w:rPr>
      </w:pPr>
      <w:r>
        <w:rPr>
          <w:i/>
        </w:rPr>
        <w:t>А тарелка голубая —</w:t>
      </w:r>
    </w:p>
    <w:p>
      <w:pPr>
        <w:pStyle w:val="Normal"/>
        <w:rPr>
          <w:i/>
          <w:i/>
        </w:rPr>
      </w:pPr>
      <w:r>
        <w:rPr>
          <w:i/>
        </w:rPr>
        <w:t>Не видать конца и края.</w:t>
      </w:r>
    </w:p>
    <w:p>
      <w:pPr>
        <w:pStyle w:val="Normal"/>
        <w:rPr>
          <w:i/>
          <w:i/>
        </w:rPr>
      </w:pPr>
      <w:r>
        <w:rPr>
          <w:i/>
        </w:rPr>
        <w:t xml:space="preserve">Всюду, где бывает, </w:t>
      </w:r>
    </w:p>
    <w:p>
      <w:pPr>
        <w:pStyle w:val="Normal"/>
        <w:rPr>
          <w:i/>
          <w:i/>
        </w:rPr>
      </w:pPr>
      <w:r>
        <w:rPr>
          <w:i/>
        </w:rPr>
        <w:t>Взглядом согревает.</w:t>
      </w:r>
    </w:p>
    <w:p>
      <w:pPr>
        <w:pStyle w:val="Normal"/>
        <w:rPr>
          <w:i/>
          <w:i/>
        </w:rPr>
      </w:pPr>
      <w:r>
        <w:rPr>
          <w:i/>
        </w:rPr>
        <w:t>И увидеть рады,</w:t>
      </w:r>
    </w:p>
    <w:p>
      <w:pPr>
        <w:pStyle w:val="Normal"/>
        <w:rPr>
          <w:i/>
          <w:i/>
        </w:rPr>
      </w:pPr>
      <w:r>
        <w:rPr>
          <w:i/>
        </w:rPr>
        <w:t>И отводим взгляды.</w:t>
      </w:r>
    </w:p>
    <w:p>
      <w:pPr>
        <w:pStyle w:val="Normal"/>
        <w:rPr>
          <w:i/>
          <w:i/>
        </w:rPr>
      </w:pPr>
      <w:r>
        <w:rPr>
          <w:i/>
        </w:rPr>
        <w:t xml:space="preserve">Что глядит в оконце? </w:t>
      </w:r>
    </w:p>
    <w:p>
      <w:pPr>
        <w:pStyle w:val="Normal"/>
        <w:rPr/>
      </w:pPr>
      <w:r>
        <w:rPr>
          <w:i/>
        </w:rPr>
        <w:t xml:space="preserve">Верно, это… </w:t>
      </w:r>
      <w:r>
        <w:rPr>
          <w:b/>
          <w:i/>
        </w:rPr>
        <w:t>(Слайд 3)</w:t>
      </w:r>
      <w:r>
        <w:rPr/>
        <w:t xml:space="preserve"> </w:t>
      </w:r>
      <w:r>
        <w:rPr>
          <w:i/>
        </w:rPr>
        <w:t xml:space="preserve">СОЛНЦЕ. </w:t>
      </w:r>
    </w:p>
    <w:p>
      <w:pPr>
        <w:pStyle w:val="Normal"/>
        <w:rPr>
          <w:i/>
          <w:i/>
        </w:rPr>
      </w:pPr>
      <w:r>
        <w:rPr>
          <w:highlight w:val="lightGray"/>
        </w:rPr>
        <w:t>Ведущий 2</w:t>
      </w:r>
    </w:p>
    <w:p>
      <w:pPr>
        <w:pStyle w:val="Normal"/>
        <w:rPr>
          <w:i/>
          <w:i/>
        </w:rPr>
      </w:pPr>
      <w:r>
        <w:rPr>
          <w:i/>
        </w:rPr>
        <w:t>А еще такую загадку давайте разгадаем…</w:t>
      </w:r>
    </w:p>
    <w:p>
      <w:pPr>
        <w:pStyle w:val="Normal"/>
        <w:rPr>
          <w:i/>
          <w:i/>
        </w:rPr>
      </w:pPr>
      <w:r>
        <w:rPr>
          <w:i/>
        </w:rPr>
        <w:t>Знают взрослые и дети,</w:t>
      </w:r>
    </w:p>
    <w:p>
      <w:pPr>
        <w:pStyle w:val="Normal"/>
        <w:rPr>
          <w:i/>
          <w:i/>
        </w:rPr>
      </w:pPr>
      <w:r>
        <w:rPr>
          <w:i/>
        </w:rPr>
        <w:t>Что не солнце ночью светит.</w:t>
      </w:r>
    </w:p>
    <w:p>
      <w:pPr>
        <w:pStyle w:val="Normal"/>
        <w:rPr>
          <w:i/>
          <w:i/>
        </w:rPr>
      </w:pPr>
      <w:r>
        <w:rPr>
          <w:i/>
        </w:rPr>
        <w:t>Круглолица и бледна,</w:t>
      </w:r>
    </w:p>
    <w:p>
      <w:pPr>
        <w:pStyle w:val="Normal"/>
        <w:rPr>
          <w:i/>
          <w:i/>
        </w:rPr>
      </w:pPr>
      <w:r>
        <w:rPr>
          <w:i/>
        </w:rPr>
        <w:t xml:space="preserve">Среди звёзд всегда одна.  </w:t>
      </w:r>
    </w:p>
    <w:p>
      <w:pPr>
        <w:pStyle w:val="Normal"/>
        <w:rPr>
          <w:i/>
          <w:i/>
        </w:rPr>
      </w:pPr>
      <w:r>
        <w:rPr>
          <w:i/>
        </w:rPr>
        <w:t>Красно солнце закатилось</w:t>
      </w:r>
    </w:p>
    <w:p>
      <w:pPr>
        <w:pStyle w:val="Normal"/>
        <w:rPr>
          <w:i/>
          <w:i/>
        </w:rPr>
      </w:pPr>
      <w:r>
        <w:rPr>
          <w:i/>
        </w:rPr>
        <w:t>Ночь была б совсем темна</w:t>
      </w:r>
    </w:p>
    <w:p>
      <w:pPr>
        <w:pStyle w:val="Normal"/>
        <w:rPr>
          <w:i/>
          <w:i/>
        </w:rPr>
      </w:pPr>
      <w:r>
        <w:rPr>
          <w:i/>
        </w:rPr>
        <w:t>Если б в небе не светилась</w:t>
      </w:r>
    </w:p>
    <w:p>
      <w:pPr>
        <w:pStyle w:val="Normal"/>
        <w:rPr/>
      </w:pPr>
      <w:r>
        <w:rPr>
          <w:i/>
        </w:rPr>
        <w:t xml:space="preserve">Светлоликая… </w:t>
      </w:r>
      <w:r>
        <w:rPr>
          <w:b/>
          <w:i/>
        </w:rPr>
        <w:t>(Слайд 4)</w:t>
      </w:r>
      <w:r>
        <w:rPr/>
        <w:t xml:space="preserve"> </w:t>
      </w:r>
      <w:r>
        <w:rPr>
          <w:i/>
        </w:rPr>
        <w:t>ЛУНА</w:t>
      </w:r>
      <w:r>
        <w:rPr/>
        <w:t xml:space="preserve">. </w:t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Все верно говорите. А показать сможете? </w:t>
      </w:r>
      <w:r>
        <w:rPr>
          <w:b/>
          <w:i/>
        </w:rPr>
        <w:t>(Слайд 3)</w:t>
      </w:r>
      <w:r>
        <w:rPr/>
        <w:t xml:space="preserve"> Солнышко высоко? Очень высоко! Вот так высоко, давайте потянемся. А лучиков у него много? Вот так много! (</w:t>
      </w:r>
      <w:r>
        <w:rPr>
          <w:i/>
        </w:rPr>
        <w:t>на вытянутых руках растопырить пальцы</w:t>
      </w:r>
      <w:r>
        <w:rPr/>
        <w:t>) Наши пальчики – как лучики, во все стороны светят. И еще шевелятся, как солнечные зайчики с нами играют. Но вот солнце опустилось низко (</w:t>
      </w:r>
      <w:r>
        <w:rPr>
          <w:i/>
        </w:rPr>
        <w:t>роняем руки</w:t>
      </w:r>
      <w:r>
        <w:rPr/>
        <w:t xml:space="preserve">), наступила ночь, и на небо так же высоко, вот так, еще выше, вышла луна. </w:t>
      </w:r>
      <w:r>
        <w:rPr>
          <w:b/>
          <w:i/>
        </w:rPr>
        <w:t>(Слайд 4)</w:t>
      </w:r>
      <w:r>
        <w:rPr/>
        <w:t xml:space="preserve"> А под лунные песни так хорошо спать! Луна как будто нас баюкает. Покажите, как? Вот так (</w:t>
      </w:r>
      <w:r>
        <w:rPr>
          <w:i/>
        </w:rPr>
        <w:t>сложить руки, как будто баюкаем, покачаться из стороны в сторону</w:t>
      </w:r>
      <w:r>
        <w:rPr/>
        <w:t>). Луна нас убаюкала, мы выспались, набрались сил и ооочень обрадовались, когда на небе снова показалось солнышко! (</w:t>
      </w:r>
      <w:r>
        <w:rPr>
          <w:i/>
        </w:rPr>
        <w:t>хлопаем в ладоши</w:t>
      </w:r>
      <w:r>
        <w:rPr/>
        <w:t xml:space="preserve">). </w:t>
      </w:r>
    </w:p>
    <w:p>
      <w:pPr>
        <w:pStyle w:val="Normal"/>
        <w:jc w:val="both"/>
        <w:rPr/>
      </w:pPr>
      <w:r>
        <w:rPr>
          <w:highlight w:val="lightGray"/>
        </w:rPr>
        <w:t>Ведущий 2</w:t>
      </w:r>
      <w:r>
        <w:rPr>
          <w:i/>
        </w:rPr>
        <w:t xml:space="preserve"> </w:t>
      </w:r>
      <w:r>
        <w:rPr/>
        <w:t xml:space="preserve">Отлично размялись! </w:t>
      </w:r>
      <w:r>
        <w:rPr>
          <w:b/>
          <w:i/>
        </w:rPr>
        <w:t>(Слайд 5)</w:t>
      </w:r>
      <w:r>
        <w:rPr/>
        <w:t xml:space="preserve"> Но, кажется, мы хотели проверить, ну путаете ли вы ночь и день, луну и солнце. Вот у нас солнце, а вот луна. Когда в небе луна (</w:t>
      </w:r>
      <w:r>
        <w:rPr>
          <w:i/>
        </w:rPr>
        <w:t>показать на вытянутых руках</w:t>
      </w:r>
      <w:r>
        <w:rPr/>
        <w:t>), все дети ложатся спать, вот так (</w:t>
      </w:r>
      <w:r>
        <w:rPr>
          <w:i/>
        </w:rPr>
        <w:t>руки под щеку</w:t>
      </w:r>
      <w:r>
        <w:rPr/>
        <w:t>). А когда солнце в небе (</w:t>
      </w:r>
      <w:r>
        <w:rPr>
          <w:i/>
        </w:rPr>
        <w:t>показать на вытянутых руках</w:t>
      </w:r>
      <w:r>
        <w:rPr/>
        <w:t>) все ребят просыпаются и радуются, вот так (</w:t>
      </w:r>
      <w:r>
        <w:rPr>
          <w:i/>
        </w:rPr>
        <w:t>хлопаем в ладоши</w:t>
      </w:r>
      <w:r>
        <w:rPr/>
        <w:t>). Готовы поиграть? Тогда следите, что в неб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Игра «Луна и Солнце» под </w:t>
      </w:r>
      <w:r>
        <w:rPr>
          <w:b/>
          <w:i/>
          <w:color w:val="4472C4"/>
        </w:rPr>
        <w:t>«Добрый жук»</w:t>
      </w:r>
    </w:p>
    <w:p>
      <w:pPr>
        <w:pStyle w:val="Normal"/>
        <w:rPr>
          <w:b/>
          <w:b/>
          <w:i/>
          <w:i/>
          <w:color w:val="4472C4"/>
          <w:highlight w:val="lightGray"/>
        </w:rPr>
      </w:pPr>
      <w:r>
        <w:rPr>
          <w:b/>
          <w:i/>
          <w:color w:val="4472C4"/>
          <w:highlight w:val="lightGray"/>
        </w:rPr>
      </w:r>
    </w:p>
    <w:p>
      <w:pPr>
        <w:pStyle w:val="Normal"/>
        <w:jc w:val="both"/>
        <w:rPr/>
      </w:pPr>
      <w:r>
        <w:rPr>
          <w:highlight w:val="lightGray"/>
        </w:rPr>
        <w:t>Ведущий 1</w:t>
      </w:r>
      <w:r>
        <w:rPr/>
        <w:t xml:space="preserve"> Молодцы, ребята, вы были очень внимательны и никогда не опаздывали, прямо как сами луна и солнышко. Вы обращали внимание на то, что солнце чудесным образом восходит на небо каждое утро, никогда не опаздывает и не забывает про нас, а в ответ на первые солнечные лучи просыпается весь мир – цветы раскрывают бутоны, птицы начинают петь, животные пробуждаются. А ночью на смену солнцу приходит луна, тоже без опозданий, и благодаря ей на море происходят приливы и отливы. Вместе с луной просыпаются ночные животные и растения, начинает жизнь таинственный ночной мир. Вот такие они чудесницы, солнце и луна.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</w:t>
      </w:r>
      <w:r>
        <w:rPr>
          <w:b/>
          <w:i/>
        </w:rPr>
        <w:t xml:space="preserve">(Слайд 6) </w:t>
      </w:r>
      <w:r>
        <w:rPr/>
        <w:t xml:space="preserve">Скажите, ребята, а солнце – какое оно? Яркое, теплое, ласковое, иногда жгучее, сильное, великое… А солнце красивое? Конечно. Солнце красиво всегда, ну а в некоторые моменты оно особенно прекрасно. Например, в момент восхода, когда первые лучи разгоняют ночной мрак и возвещают о начале нового дня. Пожалуй, восход солнца это одно из самых больших чудес нашего мира. Рассвет с Земли мы с вами можем наблюдать каждое утро. Но интересно, как выглядит восход солнца из космоса? Вы бы хотели увидеть? Давайте сейчас посмотрим на экран и всего за 1 минуту увидим, как же выглядит восход из космо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  <w:t>Ролик «Восход солнца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за время ролика Ведущий 1 за экраном надевает балахон солнц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Вот и вышло наше солнце. Целый день солнца дарит нам тепло и свет, без которых не могли бы жить не растения, ни животные, ни люди. А когда вечером солнце покидает нас до следующего утра, оно дарит нам еще один прекрасный момент – момент заката. </w:t>
      </w:r>
      <w:r>
        <w:rPr>
          <w:b/>
          <w:i/>
        </w:rPr>
        <w:t xml:space="preserve">(Слайд 7) </w:t>
      </w:r>
      <w:r>
        <w:rPr/>
        <w:t xml:space="preserve">Заход солнца – прекрасное время, когда лучи окрашивают небо в розовый, оранжевый, фиолетовый, а иногда даже красный цвета. Солнце как будто говорит нам «До свидания!», и на Земле наступает ночной покой… Давайте и мы буквально на пару минут отправимся на закат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  <w:t>Ролик «Закат»</w:t>
      </w:r>
    </w:p>
    <w:p>
      <w:pPr>
        <w:pStyle w:val="Normal"/>
        <w:ind w:firstLine="540"/>
        <w:jc w:val="both"/>
        <w:rPr/>
      </w:pPr>
      <w:r>
        <w:rPr>
          <w:i/>
        </w:rPr>
        <w:t>(за время ролика Ведущий 2 за экраном надевает балахон луны)</w:t>
      </w:r>
    </w:p>
    <w:p>
      <w:pPr>
        <w:pStyle w:val="Normal"/>
        <w:ind w:firstLine="540"/>
        <w:jc w:val="both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 </w:t>
      </w:r>
      <w:r>
        <w:rPr>
          <w:b/>
          <w:i/>
        </w:rPr>
        <w:t xml:space="preserve">(Слайд 8) </w:t>
      </w:r>
      <w:r>
        <w:rPr/>
        <w:t xml:space="preserve">А на смену солнце на небо заступает луна. Какая она – луна? Нежная, загадочная, таинственная, немного холодная, немного одинокая… У луны своя, совершенно необычная, сказочная красота. Луна словно укутывает весь мир в облако загадочной красоты, недаром ночной мир поэты и художники часто называют подлунным, а музыканты даже сочиняют музыку луны. Давайте послушаем настоящую лунную серенаду и посмотрим на эту ночную красавицу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4472C4"/>
        </w:rPr>
        <w:t>Ролик «</w:t>
      </w:r>
      <w:r>
        <w:rPr>
          <w:b/>
          <w:i/>
          <w:color w:val="4472C4"/>
          <w:lang w:val="en-US"/>
        </w:rPr>
        <w:t>Moonlight</w:t>
      </w:r>
      <w:r>
        <w:rPr>
          <w:b/>
          <w:i/>
          <w:color w:val="4472C4"/>
        </w:rPr>
        <w:t xml:space="preserve"> </w:t>
      </w:r>
      <w:r>
        <w:rPr>
          <w:b/>
          <w:i/>
          <w:color w:val="4472C4"/>
          <w:lang w:val="en-US"/>
        </w:rPr>
        <w:t>serenade</w:t>
      </w:r>
      <w:r>
        <w:rPr>
          <w:b/>
          <w:i/>
          <w:color w:val="4472C4"/>
        </w:rPr>
        <w:t>»</w:t>
      </w:r>
    </w:p>
    <w:p>
      <w:pPr>
        <w:pStyle w:val="Normal"/>
        <w:ind w:firstLine="540"/>
        <w:jc w:val="both"/>
        <w:rPr>
          <w:b/>
          <w:b/>
          <w:i/>
          <w:i/>
          <w:color w:val="4472C4"/>
          <w:highlight w:val="lightGray"/>
        </w:rPr>
      </w:pPr>
      <w:r>
        <w:rPr>
          <w:b/>
          <w:i/>
          <w:color w:val="4472C4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  <w:r>
        <w:rPr>
          <w:b/>
          <w:i/>
        </w:rPr>
        <w:t xml:space="preserve">(Слайд 9) </w:t>
      </w:r>
      <w:r>
        <w:rPr/>
        <w:t xml:space="preserve">Но оба светила всегда привлекали внимание людей не только своей красотой. Ведь без луны и солнца наш мир не мог бы существовать. Как мы уже говорили, солнце дает необходимые нам свет и тепло, причем именно там, где это нужно. Солнце никогда не промахивается – каждому цветочку дает тепло, каждой букашке, вот такое оно мелкое. Луна освещает землю ночью, что бы могли жить ночные животные и растения, а еще управляет реками и морями, ведь именно благодаря луне происходят отливы и приливы. Вот такая луна сильная!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Представляете, ребята, ведь это совсем непросто – и быть метким, как солнце, и быть сильным, как луна. Как думаете? Давайте попробуем и немного сами поработаем солнцем и луной. Что скажете? Ну а раз я сегодня – посланница луны, то с лунных игр и начнем. </w:t>
      </w:r>
      <w:r>
        <w:rPr>
          <w:b/>
          <w:i/>
        </w:rPr>
        <w:t xml:space="preserve">(Слайд 10) </w:t>
      </w:r>
      <w:r>
        <w:rPr/>
        <w:t xml:space="preserve">Вы знаете, что такое прилив? Когда вода в реке или море поднимается, вот так. И получаются волны. Давайте мы с вами сейчас превратимся в одну большую волну. Начнем в правого края. Все, что вам нужно – по очереди поднимать руки вверх, сразу после вашего соседа справа. Да не проспите свою волну, луна, хотя и ночное светило, а свою работу никогда не проспит. Попробуем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гра «Волна» (аналогичная волне, которую запускают болельщики – справа налева, а потом слева направо) под </w:t>
      </w:r>
      <w:r>
        <w:rPr>
          <w:b/>
          <w:i/>
          <w:color w:val="4472C4"/>
        </w:rPr>
        <w:t>песню «Луна, луна»</w:t>
      </w:r>
    </w:p>
    <w:p>
      <w:pPr>
        <w:pStyle w:val="Normal"/>
        <w:ind w:firstLine="540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Отличный прилив у нас получился, ребята. Хорошо нам луна помогала, правда? А теперь поработаем солнцем немного? </w:t>
      </w:r>
      <w:r>
        <w:rPr>
          <w:b/>
          <w:i/>
        </w:rPr>
        <w:t xml:space="preserve">(Слайд 11) </w:t>
      </w:r>
      <w:r>
        <w:rPr/>
        <w:t xml:space="preserve">Я, как посланница солнца, знаю, что солнышко никогда не промахнется – всегда подарит лучик тому, кому он нужен. Попробуем быть такими же ловкими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гры на ловкость (одновременно, каждый волонтер берет на себя по 1 игре, играет с группой детей, потом меняются группами)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ольцеброс, 2 шт (предлагаем ребятам метко кидать кольц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чки + мягкое солнце, 2 шт (ребята могут как кидать солнце в сачок, так и держать сачок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ачки + воздушные шары, 3 шт (шары легкие, будут летать хаотично, поэтому лучше, чтоб дети кидали, а волонтеры ловили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граем под </w:t>
      </w:r>
      <w:r>
        <w:rPr>
          <w:b/>
          <w:i/>
          <w:color w:val="4472C4"/>
        </w:rPr>
        <w:t>«Оранжевое солнце»</w:t>
      </w:r>
    </w:p>
    <w:p>
      <w:pPr>
        <w:pStyle w:val="Normal"/>
        <w:ind w:firstLine="540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Ох, ребята, и меткости вам у солнца не занимать! Ну молодцы! Никого без внимания не оставили, каждый цветочек согрели. А кстати, о цветочках. Не только моя солнечная подруга может давать жизнь цветам. Ребята, вы когда-нибудь слышали о таких цветах, </w:t>
      </w:r>
      <w:r>
        <w:rPr>
          <w:b/>
          <w:i/>
        </w:rPr>
        <w:t xml:space="preserve">(Слайд 12) </w:t>
      </w:r>
      <w:r>
        <w:rPr/>
        <w:t>которые распускаются только ночью, а днем спят? Луна умеет удивить! Лунный цветок, на самом деле, существует, и называется он по-разному: лунный камень, лунарик, ночная красавица. Распускается этот цветок на закате солнца, когда наступают сумерки, а закрывается с рассветом, с первыми лучами солнца. Цветы распускаются за считанные секунды, как по волшебству, и это очень красиво. Давайте посмотрим, как это происходи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4472C4"/>
        </w:rPr>
        <w:t>Ролик «Лунарик»</w:t>
      </w:r>
      <w:r>
        <w:rPr>
          <w:b/>
          <w:i/>
        </w:rPr>
        <w:t xml:space="preserve"> (смотрим 1-2 минуты, затем выключаем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highlight w:val="lightGray"/>
        </w:rPr>
        <w:t>Ведущий 2</w:t>
      </w:r>
      <w:r>
        <w:rPr/>
        <w:t xml:space="preserve"> Понравился вам лунный цветок? Давайте сами изобразим, как он раскрывается на закате солнце всего на несколько секунд, приготовьте ваши ладошки. Пока светит солнце, наш цветок спит, вот так, в бутоне (</w:t>
      </w:r>
      <w:r>
        <w:rPr>
          <w:i/>
        </w:rPr>
        <w:t>ладони сомкнуты</w:t>
      </w:r>
      <w:r>
        <w:rPr/>
        <w:t xml:space="preserve">). Но когда солнце клонится к закату, лунный цветок начинает раскрывать лепестки и тянуться к луне, вот так. Вот он совсем открылся, порадовал мир всего несколько мгновений и снова закрылся, спрятался в бутон до следующего вечера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Да уж, вот так лунный цветок, вот так чудо! Но у солнца, конечно, тоже есть свои чудеса. У меня даже сказка припасена про такое солнечное чудо. </w:t>
      </w:r>
      <w:r>
        <w:rPr>
          <w:b/>
          <w:i/>
        </w:rPr>
        <w:t xml:space="preserve">(Слайд 13) </w:t>
      </w:r>
      <w:r>
        <w:rPr/>
        <w:t xml:space="preserve">Правда, она немного шуточная. Но тем веселее, правда? Кто готов помочь мне показать сказку? Выходите четыре человека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  <w:color w:val="4472C4"/>
        </w:rPr>
        <w:t>Проигрыш «Подсолнух»,</w:t>
      </w:r>
      <w:r>
        <w:rPr/>
        <w:t xml:space="preserve"> </w:t>
      </w:r>
      <w:r>
        <w:rPr>
          <w:i/>
        </w:rPr>
        <w:t>пока артисты перевоплощаются и занимают мест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казка «Посадил дед…» (четверо ребят – дед – маска, баба – маска, цветок – ободок, внучка – ободок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ед и баба садятся на стулья. Цветок и внучка прячутся за натянутый занавес, который держат 2 волонтера. Дед держит зернышко, между ним и бабкой стоит горшочек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осадил дед репку (опускает зернышко в горшочек). Точнее, как-то раз он нашел в огороде неизвестное зернышко, да и решил его посадить – авось что-нибудь вырастет. И выросла… вовсе не репка! А выросло на грядке настоящее солнышко! (Цветок выходит из-за ширмы, встает у горшочка) Средних размеров, лучистое да яркое. Подумал дед, что негоже солнышку на грядке сидеть. И стал дед солнышко из земли тянуть (тянет в свою сторону за руку). Тянет-потянет, а вытянуть не может. Позвал дед бабку, стали они вместе тянуть (тянут за руки в разные стороны). Тянут-потянут, а вытянуть не могут. Позвала бабка внучку (выходит из-за ширмы с ножницами и вазой), а внучка и говорит: «Зачем же вы солнце тянете? Давайте его аккуратно ножничками срежем да и поставим на окошко, что бы глаз радовало!» Так и сделали, и с тех пор на окошке деда и бабы красуется солнечный цветок – подсолнух.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color w:val="4472C4"/>
        </w:rPr>
        <w:t>Проигрыш «Подсолнух»,</w:t>
      </w:r>
      <w:r>
        <w:rPr>
          <w:b/>
          <w:i/>
        </w:rPr>
        <w:t xml:space="preserve"> </w:t>
      </w:r>
      <w:r>
        <w:rPr>
          <w:i/>
        </w:rPr>
        <w:t>с того же места, где остановились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Отлично сыграли, ребята! Настоящие солнечные артисты! Кстати, не случайно людей иногда сравнивают с солнышком.</w:t>
      </w:r>
      <w:r>
        <w:rPr>
          <w:b/>
          <w:i/>
        </w:rPr>
        <w:t xml:space="preserve"> (Слайд 14) </w:t>
      </w:r>
      <w:r>
        <w:rPr/>
        <w:t xml:space="preserve">Когда они такие же светлые, добрые и улыбчивые, таких людей называют солнечными. У таких людей солнце живет. И это очень важно, ребята, чтоб в ваших сердцах жило солнышк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highlight w:val="lightGray"/>
        </w:rPr>
        <w:t>Ведущий 1</w:t>
      </w:r>
      <w:r>
        <w:rPr/>
        <w:t xml:space="preserve"> Верно, я даже стихотворение знаю про солнце, которое живет в наших сердцах. Хотите его рассказать вместе со мной? Тогда говорите слово «солнце» каждый раз, когда я подниму солнышко. Давайте порепетируем. Дружно и громко – СОЛНЦЕ! Отлично, готовы. Значит, слушайте внимательно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неба смотрит СОЛНЦ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иллионы л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ьет на землю СОЛНЦ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тепло и св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о посветит СОЛНЦ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уходит прочь,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 живое сердц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Греет день и ноч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начит, сердце лучше</w:t>
      </w:r>
    </w:p>
    <w:p>
      <w:pPr>
        <w:pStyle w:val="Normal"/>
        <w:ind w:firstLine="540"/>
        <w:jc w:val="both"/>
        <w:rPr/>
      </w:pPr>
      <w:r>
        <w:rPr>
          <w:i/>
        </w:rPr>
        <w:t>СОЛНЦЕ самог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икакие туч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е затмят его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  <w:r>
        <w:rPr/>
        <w:t xml:space="preserve"> Хорошее стихотворение, ребята. Я знаю одного такого человека, у которого солнце живет в сердце, и поэтому ему не страшны не только непогода, но и беды. </w:t>
      </w:r>
      <w:r>
        <w:rPr>
          <w:b/>
          <w:i/>
        </w:rPr>
        <w:t xml:space="preserve">(Слайд 15) </w:t>
      </w:r>
      <w:r>
        <w:rPr/>
        <w:t xml:space="preserve">С детства Фабиан болел, его называют инвалидом. И с детства он привык, что большинство людей относятся к нему с холодностью, они далеки от него, как солнце далеко от земли. Фабиан привык к этому. Но однажды он решил доказать, что все люди на самом деле должны быть ближе друг к другу, вне зависимости от их внешности, здоровья, возраста и других особенностей. Ведь главное, чтобы в сердце жило солнце, и человек делился его теплом. Фабиан надел на себя костюм симпатичного медведя </w:t>
      </w:r>
      <w:r>
        <w:rPr>
          <w:b/>
          <w:i/>
        </w:rPr>
        <w:t xml:space="preserve">(Слайд 16) </w:t>
      </w:r>
      <w:r>
        <w:rPr/>
        <w:t>и вышел на улицы города. Он предлагал каждому прохожему просто обняться, так он дарил прохожим тепло своего солнца. И люди становились добрее, они начинали улыбаться, им становилось теплее! Давайте посмотрим 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4472C4"/>
        </w:rPr>
      </w:pPr>
      <w:r>
        <w:rPr>
          <w:b/>
          <w:i/>
          <w:color w:val="4472C4"/>
        </w:rPr>
        <w:t>Ролик «Медведь Фабиан»</w:t>
      </w:r>
    </w:p>
    <w:p>
      <w:pPr>
        <w:pStyle w:val="Normal"/>
        <w:ind w:firstLine="540"/>
        <w:jc w:val="both"/>
        <w:rPr>
          <w:b/>
          <w:b/>
          <w:i/>
          <w:i/>
          <w:color w:val="4472C4"/>
          <w:highlight w:val="lightGray"/>
        </w:rPr>
      </w:pPr>
      <w:r>
        <w:rPr>
          <w:b/>
          <w:i/>
          <w:color w:val="4472C4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>
          <w:b/>
          <w:i/>
        </w:rPr>
        <w:t xml:space="preserve"> </w:t>
      </w:r>
      <w:r>
        <w:rPr/>
        <w:t xml:space="preserve">Вот такие маленькие чудеса случаются, если в вашем сердце, ребята, живет солнышко! А ночью, когда солнышко отдыхает, его подменит луна. </w:t>
      </w:r>
      <w:r>
        <w:rPr>
          <w:b/>
          <w:i/>
        </w:rPr>
        <w:t xml:space="preserve">(Слайд 17) </w:t>
      </w:r>
      <w:r>
        <w:rPr/>
        <w:t xml:space="preserve">Давайте скажем спасибо за это интересное знакомство нашим гостьям – Солнцу и Луне. И напоследок сделаем для них настоящие картины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4472C4"/>
        </w:rPr>
      </w:pPr>
      <w:r>
        <w:rPr>
          <w:b/>
          <w:i/>
        </w:rPr>
        <w:t xml:space="preserve">Коллективный рисунок трафаретами под </w:t>
      </w:r>
      <w:r>
        <w:rPr>
          <w:b/>
          <w:i/>
          <w:color w:val="4472C4"/>
        </w:rPr>
        <w:t xml:space="preserve">«Песня про дружбу»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дготовка – два листа ватмана, на одном нарисован контур большого солнца, на другом – большого полумесяца. В тарелках заранее густо развести желтую и голубую краску. Подходить к каждому ребенку с трафаретом, помогать обмакивать в краску и ставить след на бумаге внутри контура. Сначала половина зала «рисует» солнце, вторая – «луну», затем меняю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57:00Z</dcterms:created>
  <dc:creator>Клавдия</dc:creator>
  <dc:description/>
  <cp:keywords/>
  <dc:language>en-US</dc:language>
  <cp:lastModifiedBy>Андрей</cp:lastModifiedBy>
  <dcterms:modified xsi:type="dcterms:W3CDTF">2014-06-16T21:57:00Z</dcterms:modified>
  <cp:revision>2</cp:revision>
  <dc:subject/>
  <dc:title/>
</cp:coreProperties>
</file>