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)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Сегодня мы поговорим о музыке. </w:t>
      </w:r>
      <w:r>
        <w:rPr>
          <w:b/>
          <w:i/>
          <w:u w:val="single"/>
        </w:rPr>
        <w:t>( Слайд 2)</w:t>
      </w:r>
      <w:r>
        <w:rPr/>
        <w:t xml:space="preserve"> Как вы думаете, где можно найти музыку?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Музыка будильни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3)</w:t>
      </w:r>
      <w:r>
        <w:rPr/>
        <w:t xml:space="preserve"> Будильник! Пора просыпаться! А просыпаться гораздо приятнее под музыку, правда? Будильник тоже бывает музыкальный, вот такой (</w:t>
      </w:r>
      <w:r>
        <w:rPr>
          <w:b/>
          <w:i/>
        </w:rPr>
        <w:t>Ведущий 1 включает рингтон с мобильного).</w:t>
      </w:r>
      <w:r>
        <w:rPr/>
        <w:t xml:space="preserve"> Вот мы и нашли музыку в будильнике. Но давайте смотреть дальше. Вот мы с вами умылись, оделись и пришли завтракать. Кто готовит вам завтрак? </w:t>
      </w:r>
      <w:r>
        <w:rPr>
          <w:b/>
          <w:i/>
          <w:u w:val="single"/>
        </w:rPr>
        <w:t>( Слайд 4)</w:t>
      </w:r>
      <w:r>
        <w:rPr/>
        <w:t xml:space="preserve"> А вы знаете большой секрет? Повар всегда напевает, когда готовит! Знаете, почему? Потому что под песню да под музыку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Ролик «Музыка на кухне»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онок телефона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 Слайд 5)</w:t>
      </w:r>
      <w:r>
        <w:rPr/>
        <w:t xml:space="preserve"> … звонит телефон!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6)</w:t>
      </w:r>
      <w:r>
        <w:rPr/>
        <w:t xml:space="preserve"> Вот мы с вами выходим на улицу.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«Строительная музыка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И с этой радостной новостью мы пришли к другу. </w:t>
      </w:r>
      <w:r>
        <w:rPr>
          <w:b/>
          <w:i/>
          <w:u w:val="single"/>
        </w:rPr>
        <w:t>( Слайд 7)</w:t>
      </w:r>
      <w:r>
        <w:rPr/>
        <w:t xml:space="preserve"> 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зыка дверного звонка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олик «Музыка мячей»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8)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И, конечно же, музыка живем во многих сказках. Ведь и музыка, и сказка – волшебны и прекрасны! </w:t>
      </w:r>
      <w:r>
        <w:rPr>
          <w:b/>
          <w:i/>
          <w:u w:val="single"/>
        </w:rPr>
        <w:t>( Слайд 9)</w:t>
      </w:r>
      <w:r>
        <w:rPr/>
        <w:t xml:space="preserve">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«Лунная соната», вступление. Декорации на фланелеграфе – Ведущий 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 ходу сказки ноно-стоп звучит «Лунная соната» фоном, на проигрышах звук делается громче секунда на 15, пока пауза в чтени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0)</w:t>
      </w:r>
      <w:r>
        <w:rPr/>
        <w:t xml:space="preserve"> 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   </w:t>
      </w:r>
      <w:r>
        <w:rPr>
          <w:b/>
          <w:i/>
          <w:u w:val="single"/>
        </w:rPr>
        <w:t>( Слайд 11)</w:t>
      </w:r>
      <w:r>
        <w:rPr/>
        <w:t xml:space="preserve"> Конечно, чтоб появилась музыка, нам нужны музыкальные инструменты. Музыкальных инструментов в мире – великое множество! Но и они живут не только в театрах и на концертах. Люди использую музыкальные инструменты в самых разных дел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2)</w:t>
      </w:r>
      <w:r>
        <w:rPr/>
        <w:t xml:space="preserve"> Посмотрите, например, на эту удивительную штуку. Кто-нибудь знает, что это такое? Это варган – один из самых древних муз.инструментов. Но мы встречаем его не только в руках у музыкантов, но и в русском языке. </w:t>
      </w:r>
      <w:r>
        <w:rPr>
          <w:b/>
          <w:i/>
          <w:u w:val="single"/>
        </w:rPr>
        <w:t>( Слайд 13)</w:t>
      </w:r>
      <w:r>
        <w:rPr/>
        <w:t xml:space="preserve"> Слышали такое слово - «сварганить»? Оно значит «сделать, смастерить, изготовить». А произошло это слово именно от названия «варган». Давайте послушаем, как он игра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уки варган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4)</w:t>
      </w:r>
      <w:r>
        <w:rPr/>
        <w:t xml:space="preserve"> А это еще один древний инструмент. </w:t>
      </w:r>
      <w:r>
        <w:rPr>
          <w:b/>
          <w:i/>
        </w:rPr>
        <w:t>(Звуки бубна)</w:t>
      </w:r>
      <w:r>
        <w:rPr/>
        <w:t xml:space="preserve"> Это сейчас без него не обходится ни один оркестр, </w:t>
      </w:r>
      <w:r>
        <w:rPr>
          <w:b/>
          <w:i/>
          <w:u w:val="single"/>
        </w:rPr>
        <w:t>( Слайд 15)</w:t>
      </w:r>
      <w:r>
        <w:rPr/>
        <w:t xml:space="preserve">  а раньше это был инструмент шаманов, которые при помощи бубна общались с духами природы. Даже сейчас разные народы используют бубен в своих ритуалах и обрядовых танц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6)</w:t>
      </w:r>
      <w:r>
        <w:rPr/>
        <w:t xml:space="preserve"> А вот еще один инструмент с древней историей. Губная гармонь – не просто средство развлечения, но и инструмент пастухов. </w:t>
      </w:r>
      <w:r>
        <w:rPr>
          <w:b/>
          <w:i/>
          <w:u w:val="single"/>
        </w:rPr>
        <w:t>( Слайд 17)</w:t>
      </w:r>
      <w:r>
        <w:rPr/>
        <w:t xml:space="preserve"> И пасти стадо весь день не скучно, и животные, привыкнув к звуку музыки, узнают своего пастуха. </w:t>
      </w:r>
      <w:r>
        <w:rPr>
          <w:b/>
          <w:i/>
        </w:rPr>
        <w:t>Звук губной гармон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8)</w:t>
      </w:r>
      <w:r>
        <w:rPr/>
        <w:t xml:space="preserve"> А это – маракас. Он вам ничего не напоминает? А ведь мы все в детстве так любили играть с погремушками. </w:t>
      </w:r>
      <w:r>
        <w:rPr>
          <w:b/>
          <w:i/>
          <w:u w:val="single"/>
        </w:rPr>
        <w:t>( Слайд 19)</w:t>
      </w:r>
      <w:r>
        <w:rPr/>
        <w:t xml:space="preserve"> Маракас – та же погремушка. Точнее погремушка сделана по принципу маракаса. </w:t>
      </w:r>
      <w:r>
        <w:rPr>
          <w:b/>
          <w:i/>
        </w:rPr>
        <w:t>Звуки маракаса и погремушки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color w:val="FF0000"/>
          <w:highlight w:val="lightGray"/>
        </w:rPr>
        <w:t>Ведущий 1.</w:t>
      </w:r>
      <w:r>
        <w:rPr>
          <w:color w:val="FF0000"/>
        </w:rPr>
        <w:t xml:space="preserve"> А свисток, в который свистит спортивный судья или тренер, сделан по принципу другого инструмента. В него тоже нужно дуть. Знакомьтесь, это флейта. </w:t>
      </w:r>
      <w:r>
        <w:rPr>
          <w:b/>
          <w:i/>
          <w:color w:val="FF0000"/>
        </w:rPr>
        <w:t xml:space="preserve">Звуки флейт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20)</w:t>
      </w:r>
      <w:r>
        <w:rPr/>
        <w:t xml:space="preserve"> Посмотрите на картинку, кто это? Конечно, пионер, юный товарищ наших мам и бабушек, всегда готовый прийти на помощь. </w:t>
      </w:r>
      <w:r>
        <w:rPr>
          <w:b/>
          <w:i/>
          <w:u w:val="single"/>
        </w:rPr>
        <w:t>( Слайд 21)</w:t>
      </w:r>
      <w:r>
        <w:rPr/>
        <w:t xml:space="preserve"> А какой же пионер без барабана? Барабан – не просто инструмент, а один из символов пионерской культуры. </w:t>
      </w:r>
      <w:r>
        <w:rPr>
          <w:b/>
          <w:i/>
        </w:rPr>
        <w:t xml:space="preserve">Звуки бараба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А вот две струнные красавицы.</w:t>
      </w:r>
      <w:r>
        <w:rPr>
          <w:b/>
          <w:i/>
          <w:u w:val="single"/>
        </w:rPr>
        <w:t xml:space="preserve"> ( Слайд 22)</w:t>
      </w:r>
      <w:r>
        <w:rPr/>
        <w:t xml:space="preserve">  Эта – наша соотечественница, гитара. </w:t>
      </w:r>
      <w:r>
        <w:rPr>
          <w:b/>
          <w:i/>
          <w:u w:val="single"/>
        </w:rPr>
        <w:t>( Слайд 23)</w:t>
      </w:r>
      <w:r>
        <w:rPr/>
        <w:t xml:space="preserve"> А эта – гостья из экзотической страны Камбоджи, домбра. Оба этих инструмента так любят использовать влюбленные юноши, когда под окнами любимой они исполняют романтичные серенад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24)</w:t>
      </w:r>
      <w:r>
        <w:rPr/>
        <w:t xml:space="preserve"> А вот этот инструмент, аккордеон, и его сестричка-гармошка стали неизменными спутниками нескольких героев мультфильмов.</w:t>
      </w:r>
      <w:r>
        <w:rPr>
          <w:b/>
          <w:i/>
          <w:u w:val="single"/>
        </w:rPr>
        <w:t xml:space="preserve"> ( Слайд 25)</w:t>
      </w:r>
      <w:r>
        <w:rPr/>
        <w:t xml:space="preserve">  Вспомните, кто неразлучен с гармошкой? Конечно, крокодил Гена и Антошк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26)</w:t>
      </w:r>
      <w:r>
        <w:rPr/>
        <w:t xml:space="preserve">  Вот мы и убедились, что, как и музыка, инструменты есть повсюду. И более того, при желании и фантазии музыкальный инструмент можно сделать практически из любой вещи. Вот, например, варган древние люди придумали из щепки дерева, а флейту – из стебля тростника. А мы с вами чуть раньше видели, как играть можно и на мячах, и на стаканах. </w:t>
      </w:r>
      <w:r>
        <w:rPr>
          <w:b/>
          <w:i/>
          <w:u w:val="single"/>
        </w:rPr>
        <w:t>( Слайд 27)</w:t>
      </w:r>
      <w:r>
        <w:rPr/>
        <w:t xml:space="preserve"> Вы когда-нибудь пробовали делать муз.инструменты из обычных вещей? Хотели бы попробовать? Тогда давайте посмотрим сказку про Винни Пуха и его друзей, которые однажды тоже придумали целый «Веселый оркестр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 «Был бы только музыкант», первый куплет (примерно до 00.30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ущий 2.</w:t>
      </w:r>
      <w:r>
        <w:rPr/>
        <w:t xml:space="preserve"> (Картинка 1) В этот день в Зачарованном лесу было пасмурно, но Винни-Пух и его друзья не имели ничего против. У них и в домике было множество увлекательных занятий. Беда лишь в том, что они никак не могли вспомнить хотя бы одно! (Картинка 2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.</w:t>
      </w:r>
      <w:r>
        <w:rPr>
          <w:i/>
        </w:rPr>
        <w:t xml:space="preserve"> Может, если подкрепиться, нам что-нибудь придет в голову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этими словами Пух принялся шарить по всем шкафчикам в поисках горшочка с медом. Кенгуренок Ру предложил помочь. Он засунул маленькую голову в шкафчик и принялся там рыться. «УРА» воскликнул он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>. Мед?! (с надеждой)</w:t>
      </w:r>
    </w:p>
    <w:p>
      <w:pPr>
        <w:pStyle w:val="Normal"/>
        <w:ind w:firstLine="540"/>
        <w:jc w:val="both"/>
        <w:rPr/>
      </w:pPr>
      <w:r>
        <w:rPr/>
        <w:t>(Картинка 3) «Кое-что получше!», ответил Ру, поднял вверх две крышки от кастрюль и с громким звоном стукнул одной о другую. Бряки-бряк! Как здорово играть на тарелках! (Картинка 4) Тут из-за стола вскочил Тигрик и закричал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Идея! Давайте организуем оркестр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игрику) </w:t>
      </w:r>
      <w:r>
        <w:rPr/>
        <w:t xml:space="preserve">А где же мы возьмем инструменты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Мы сделаем их из всего, что найдем!</w:t>
      </w:r>
    </w:p>
    <w:p>
      <w:pPr>
        <w:pStyle w:val="Normal"/>
        <w:ind w:firstLine="540"/>
        <w:jc w:val="both"/>
        <w:rPr/>
      </w:pPr>
      <w:r>
        <w:rPr/>
        <w:t>(Картинка 5) Кристофер Робин взял в руки пустой горшок из-под меда и ложку, тра-та-та, получился барабан! И мальчик начал маршировать по комнате.</w:t>
      </w:r>
    </w:p>
    <w:p>
      <w:pPr>
        <w:pStyle w:val="Normal"/>
        <w:ind w:firstLine="540"/>
        <w:jc w:val="both"/>
        <w:rPr/>
      </w:pPr>
      <w:r>
        <w:rPr/>
        <w:t>(Картинка 6) Тем временем Винни-Пух все-таки нашел горшок с мед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>
          <w:i/>
        </w:rPr>
        <w:t>. Наверное, я тоже буду играть на медовом горшке! Но я буду не стучать по нему, а трясти! Получится маракас, смотрите!</w:t>
      </w:r>
    </w:p>
    <w:p>
      <w:pPr>
        <w:pStyle w:val="Normal"/>
        <w:ind w:firstLine="540"/>
        <w:jc w:val="both"/>
        <w:rPr/>
      </w:pPr>
      <w:r>
        <w:rPr/>
        <w:t>Но мед не захотел тарахтеть, он просто выплеснулся из горшка. (</w:t>
      </w:r>
      <w:r>
        <w:rPr>
          <w:i/>
        </w:rPr>
        <w:t>Пуху</w:t>
      </w:r>
      <w:r>
        <w:rPr/>
        <w:t xml:space="preserve">) Глупенький медвежонок, из меда никак не сделать маракас. Попробуй сделать другой инструмент. (Картинка 7) А пока Пух собирал весь разлитый мед, Пятачку повезло больше. Он нашел очень маленький кувшинчик, подул в горлышко, и кувшинчик приятно засвистел. Ту-ту-ту, почти совсем как флейта! (Картинка 8) А вот и Пух обнаружил прекрасный инструмент, это была замечательная тарахтящая банка с пуговицами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/>
        <w:t xml:space="preserve">. </w:t>
      </w:r>
      <w:r>
        <w:rPr>
          <w:i/>
        </w:rPr>
        <w:t>Бамс-бамс-бамс, вот играет маракас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Картинка 9) Без инструмента остался только Тигрик. Он тоже попробовал играть на кувшине, подул в него, но кувшин молчал. Тигрик дул изо всех сил, но выходило только какое-то шип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Тигрики не любят инструменты, которые пыхтят и шипят!</w:t>
      </w:r>
    </w:p>
    <w:p>
      <w:pPr>
        <w:pStyle w:val="Normal"/>
        <w:ind w:firstLine="540"/>
        <w:jc w:val="both"/>
        <w:rPr/>
      </w:pPr>
      <w:r>
        <w:rPr/>
        <w:t>(Картинка 10) Тигрик попробовал сыграть на крышках. Он что есть силы хлопнул крышками друг об друга, оглушительный звон ворвался в его уши и эхом разнесся в гол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Тигрик</w:t>
      </w:r>
      <w:r>
        <w:rPr>
          <w:i/>
        </w:rPr>
        <w:t xml:space="preserve">.  Тиргики не любят инструменты, от которых болит голова! Мне не на чем играть… </w:t>
      </w:r>
    </w:p>
    <w:p>
      <w:pPr>
        <w:pStyle w:val="Normal"/>
        <w:ind w:firstLine="540"/>
        <w:jc w:val="both"/>
        <w:rPr/>
      </w:pPr>
      <w:r>
        <w:rPr/>
        <w:t xml:space="preserve">(Картинка 11) </w:t>
      </w:r>
      <w:r>
        <w:rPr>
          <w:b/>
          <w:i/>
        </w:rPr>
        <w:t>Пух</w:t>
      </w:r>
      <w:r>
        <w:rPr>
          <w:i/>
        </w:rPr>
        <w:t>. Мы поможем тебе! Тигрик, на каком инструменте ты хотел бы игр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На… тиграющем!</w:t>
      </w:r>
    </w:p>
    <w:p>
      <w:pPr>
        <w:pStyle w:val="Normal"/>
        <w:ind w:firstLine="540"/>
        <w:jc w:val="both"/>
        <w:rPr/>
      </w:pPr>
      <w:r>
        <w:rPr/>
        <w:t>Друзья перевернули домик Пуха вверх дном. Не может быть, что бы Тигрику не на чем было играть! (Картинка 12) Ру нашел две палочки и предложил Тигрику стучать ими друг об д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</w:t>
      </w:r>
      <w:r>
        <w:rPr/>
        <w:t xml:space="preserve"> </w:t>
      </w:r>
      <w:r>
        <w:rPr>
          <w:i/>
        </w:rPr>
        <w:t>Трещалкалки…</w:t>
      </w:r>
    </w:p>
    <w:p>
      <w:pPr>
        <w:pStyle w:val="Normal"/>
        <w:ind w:firstLine="540"/>
        <w:jc w:val="both"/>
        <w:rPr/>
      </w:pPr>
      <w:r>
        <w:rPr/>
        <w:t>Пятачок предложил меха от ками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Шипелка-сипелка…</w:t>
      </w:r>
    </w:p>
    <w:p>
      <w:pPr>
        <w:pStyle w:val="Normal"/>
        <w:ind w:firstLine="540"/>
        <w:jc w:val="both"/>
        <w:rPr/>
      </w:pPr>
      <w:r>
        <w:rPr/>
        <w:t>Пух дал колокольчик от входной двер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индилелка…</w:t>
      </w:r>
    </w:p>
    <w:p>
      <w:pPr>
        <w:pStyle w:val="Normal"/>
        <w:ind w:firstLine="540"/>
        <w:jc w:val="both"/>
        <w:rPr/>
      </w:pPr>
      <w:r>
        <w:rPr/>
        <w:t xml:space="preserve">(Картинка 13) Но Кристофер Робин вдруг улыбнулся и куда-то ушел, а вскоре вернулся с целой тележкой разного хлама и старых вещей! Он решил, что тиграющий инструмент наверняка существует, просто его еще не придумали! Значит нужно изготовить этот инструмент самим. </w:t>
      </w:r>
    </w:p>
    <w:p>
      <w:pPr>
        <w:pStyle w:val="Normal"/>
        <w:ind w:firstLine="540"/>
        <w:jc w:val="both"/>
        <w:rPr/>
      </w:pPr>
      <w:r>
        <w:rPr/>
        <w:t xml:space="preserve">(Картинка 14) </w:t>
      </w:r>
      <w:r>
        <w:rPr>
          <w:b/>
          <w:i/>
        </w:rPr>
        <w:t>Тигрик</w:t>
      </w:r>
      <w:r>
        <w:rPr>
          <w:i/>
        </w:rPr>
        <w:t>. Чего же я жду? За дело!</w:t>
      </w:r>
    </w:p>
    <w:p>
      <w:pPr>
        <w:pStyle w:val="Normal"/>
        <w:ind w:firstLine="540"/>
        <w:jc w:val="both"/>
        <w:rPr/>
      </w:pPr>
      <w:r>
        <w:rPr/>
        <w:t>И Тигрик тут же принялся за работу. Но инструмент никак не выходил. (Картинка 15) То он был слишком тяжелым, то слишком неудобным. Тигрик смотрел на груду всякой всячины и никак не мог понять, где же его тиграющий инструмент. (Картинка 16) Тогда Ру захотел утешить Тигрика, он предложил другу немного отдохнуть. Кенгуренок схватил рогатку и желудь и помчался к ближайшему дереву. Дзынь! Раздался выстре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Вот оно!!!</w:t>
      </w:r>
    </w:p>
    <w:p>
      <w:pPr>
        <w:pStyle w:val="Normal"/>
        <w:ind w:firstLine="540"/>
        <w:jc w:val="both"/>
        <w:rPr/>
      </w:pPr>
      <w:r>
        <w:rPr/>
        <w:t>И уже через несколько минут Тигрик соорудил себе инструмент. (Картинка 17) Он начал дергать за рогатчатые струны, и по его лицу расплылась довольная улыб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зынь-дзынь, Динь-динь! Эта музыка очень похожа на меня!</w:t>
      </w:r>
    </w:p>
    <w:p>
      <w:pPr>
        <w:pStyle w:val="Normal"/>
        <w:ind w:firstLine="540"/>
        <w:jc w:val="both"/>
        <w:rPr/>
      </w:pPr>
      <w:r>
        <w:rPr/>
        <w:t>(Картинка 18) Наконец-то оркестр собрался! Ру бил в тарелки, Кристофер Робин отбивал жизнерадостный марш, (Картинка 19) Пятачок играл веселую песен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 xml:space="preserve">. А моя погремушка так здорово шумела! </w:t>
      </w:r>
    </w:p>
    <w:p>
      <w:pPr>
        <w:pStyle w:val="Normal"/>
        <w:ind w:firstLine="540"/>
        <w:jc w:val="both"/>
        <w:rPr/>
      </w:pPr>
      <w:r>
        <w:rPr/>
        <w:t>И вот в игру вступил Тигрик. Он даже спел песен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яки-бряки, бряки-бац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ги сами рвутся в пляс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нцевать вставайте в круг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зыка – мой лучший друг!</w:t>
      </w:r>
    </w:p>
    <w:p>
      <w:pPr>
        <w:pStyle w:val="Normal"/>
        <w:ind w:firstLine="540"/>
        <w:jc w:val="both"/>
        <w:rPr/>
      </w:pPr>
      <w:r>
        <w:rPr/>
        <w:t>(Картинка 20) Все танцевали и смеялись, но больше всех радовался Тигрик, ведь он почувствовал музыку всей душой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 «Был бы только музыкант», продолжение с 00.30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28)</w:t>
      </w:r>
      <w:r>
        <w:rPr/>
        <w:t xml:space="preserve"> Вот так, из самых обычных и даже самых ненужных вещей может получится настоящая красота! Знаете, ребята, есть даже такое особое слово «треш-арт» - оно значит, что из разного хлама и ненужных вещей получается настоящее искусство. </w:t>
      </w:r>
      <w:r>
        <w:rPr>
          <w:b/>
          <w:i/>
          <w:u w:val="single"/>
        </w:rPr>
        <w:t>( Слайд 29-32)</w:t>
      </w:r>
    </w:p>
    <w:p>
      <w:pPr>
        <w:pStyle w:val="Normal"/>
        <w:ind w:firstLine="540"/>
        <w:jc w:val="both"/>
        <w:rPr/>
      </w:pPr>
      <w:r>
        <w:rPr/>
        <w:t xml:space="preserve">А вы хотели бы попробовать сделать что-нибудь из мусора, чтоб получился настоящий треш-арт? </w:t>
      </w:r>
    </w:p>
    <w:p>
      <w:pPr>
        <w:pStyle w:val="Normal"/>
        <w:ind w:firstLine="540"/>
        <w:jc w:val="both"/>
        <w:rPr/>
      </w:pPr>
      <w:r>
        <w:rPr/>
        <w:t>Уверена, все вы видели ненужные старые компакт-диски,</w:t>
      </w:r>
      <w:r>
        <w:rPr>
          <w:b/>
          <w:i/>
          <w:u w:val="single"/>
        </w:rPr>
        <w:t xml:space="preserve"> ( Слайд 33)</w:t>
      </w:r>
      <w:r>
        <w:rPr/>
        <w:t xml:space="preserve">  вот такие. А если добавить немного фантазии и пластилина, то из старых дисков может получиться вот такая красота. </w:t>
      </w:r>
      <w:r>
        <w:rPr>
          <w:b/>
          <w:i/>
          <w:u w:val="single"/>
        </w:rPr>
        <w:t>( Слайд 34)</w:t>
      </w:r>
      <w:r>
        <w:rPr/>
        <w:t xml:space="preserve"> Попробуем вместе? Но сначала давайте наберемся сил для творчества, пока будем смотреть мультик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льтфильм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6:00Z</dcterms:created>
  <dc:creator>Андрей</dc:creator>
  <dc:description/>
  <cp:keywords/>
  <dc:language>en-US</dc:language>
  <cp:lastModifiedBy>Андрей</cp:lastModifiedBy>
  <dcterms:modified xsi:type="dcterms:W3CDTF">2012-04-05T09:06:00Z</dcterms:modified>
  <cp:revision>2</cp:revision>
  <dc:subject/>
  <dc:title>Музыка вокруг нас</dc:title>
</cp:coreProperties>
</file>