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Пока дети рассаживаются, звучит песня </w:t>
      </w:r>
      <w:r>
        <w:rPr>
          <w:i/>
          <w:highlight w:val="red"/>
        </w:rPr>
        <w:t>«Здравствуй, новый учебный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Школьный звон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Слайд 1)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</w:t>
      </w:r>
      <w:r>
        <w:rPr>
          <w:i/>
        </w:rPr>
        <w:t>(очень весело и бодро)</w:t>
      </w:r>
      <w:r>
        <w:rPr/>
        <w:t xml:space="preserve"> Здравствуйте, ребята! Давно мы с вами не виделись!... </w:t>
      </w:r>
      <w:r>
        <w:rPr>
          <w:i/>
        </w:rPr>
        <w:t>Уверенно входит учительница, ОЧЕНЬ строгая, с указкой и классным журналом, перебивает, строгим голосом: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Кхе, кхе! А что здесь, собственно, происходит? Может быть, вы звонок не слышали? Класс </w:t>
      </w:r>
      <w:r>
        <w:rPr>
          <w:i/>
        </w:rPr>
        <w:t>(к зрителям),</w:t>
      </w:r>
      <w:r>
        <w:rPr/>
        <w:t xml:space="preserve"> поздоровались с учителем – дружно: “Здравствуйте!”. Вот так, молодцы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2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Простите, а вы кто?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Кто я? Неужели не узнали? Я – учитель, конечно. Да вы сами послушайте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Ария училки, Маша Аграфенина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Ну, значит, со мной все понятно. А Вы собственно кто? У нас тут, вообще-то, начало учебного года. Ааа, Вы, наверное, новенькая в классе? Проходите на место, не отвлекайте класс.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Нет, нет, я не новенькая. Я-то, наоборот, старенькая. Это Вы, наверное, дверью ошиблись. Мы тут начало нового учебного года празднуем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3)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Что значит «празднуем»? Какой еще праздник? Все лето праздновали, гуляли, теперь за парту пора.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Да подождите Вы! Так Вы только всю охоту учиться у ребят отобьете. И что значит «всё лето гуляли»? Гулять и веселиться мы любим всегда, правда, ребята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Видео «Электрон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4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Да если Ваши песни послушать, то получается, что школу совсем никто не любит. Ребята, а вы любите учиться? Одни говорят «да», другие говорят «нет»… Не понимаю! Расскажите мне, почему дети могут не любить школу, почему хотят гулять, уроки пропускать? </w:t>
      </w:r>
      <w:r>
        <w:rPr>
          <w:i/>
        </w:rPr>
        <w:t>(ужасается и впадает в отчаяние)</w:t>
      </w:r>
      <w:r>
        <w:rPr/>
        <w:t xml:space="preserve"> Сложные задания? Много уроков учить? Строгие учителя?... Но не может же быть, что бы в школе все плохо было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5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Дорогая учительница, не переживайте Вы так! Конечно, в школе и хорошего очень много! Правда, ребята? А что в школе хорошего, давайте подумаем? Конечно же, друзья и школьные товарищи! И новые интересные вещи узнавать так здОрово, правда? И на веселых переменках пошуметь так классно! А еще в школе часто случается первая любовь… Вот почему все те, кто школу уже закончил, всегда только добром вспоминают и свои школьные годы, и учите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Видео гр. Любовные истории «Школ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6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</w:t>
      </w:r>
      <w:r>
        <w:rPr>
          <w:i/>
        </w:rPr>
        <w:t>(загадочно)</w:t>
      </w:r>
      <w:r>
        <w:rPr/>
        <w:t xml:space="preserve"> Вы все правильно говорите, но я скажу вам больше. У школы есть один большой секрет, ее великая тайна! Тайна эта – о том, почему же, несмотря на все сложные задания и всех строгих учителей, школа остается такой важной для каждого человека.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Ух ты! Нам тоже интересно эту тайну узнать, правда, ребята? 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Ну, тогда я приглашаю вас в путешествие по школе – поищем тайну, а заодно, может, и что-то интересное узнаем… А путешествовать всегда веселее с песней, правда? Послушае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«Солнечные зайчики», Маша Аграфенин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Слайд 7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Итак, ребята, добро пожаловать, проходите в нашу школу! </w:t>
      </w:r>
      <w:r>
        <w:rPr>
          <w:i/>
        </w:rPr>
        <w:t xml:space="preserve">(показывает на ДОМ, </w:t>
      </w:r>
      <w:r>
        <w:rPr/>
        <w:t xml:space="preserve">На первом этаже нашей школы расположен спортзал </w:t>
      </w:r>
      <w:r>
        <w:rPr>
          <w:b/>
          <w:i/>
        </w:rPr>
        <w:t xml:space="preserve">(Слайд 8) </w:t>
      </w:r>
      <w:r>
        <w:rPr/>
        <w:t xml:space="preserve">А вы любите спорт? Или просто попрыгать, побегать, поразминаться?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А мы и прямо сейчас можем немного поразминаться и поиграть, хотите? Ребята, вы все знаете, что тело человека состоит из мышц? Что делают мышцы? Правильно, помогают нам шевелить руками и ногами, поднимать тяжести, да просто двигать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9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А чтоб улыбнуться, нужны мышцы, как считаете? Конечно, нужны! Да не одна или две, а целых… 40! Представляете? 40 мышц нашего лица работают одновременно, чтобы мы просто улыбнулись. Давайте-ка потренируем наши мышцы и поулыбаемся друг другу! Кто шире улыбнется? Молодцы! </w:t>
      </w:r>
    </w:p>
    <w:p>
      <w:pPr>
        <w:pStyle w:val="Normal"/>
        <w:jc w:val="both"/>
        <w:rPr>
          <w:highlight w:val="lightGray"/>
        </w:rPr>
      </w:pPr>
      <w:r>
        <w:rPr>
          <w:b/>
          <w:i/>
        </w:rPr>
        <w:t xml:space="preserve"> </w:t>
      </w:r>
      <w:r>
        <w:rPr>
          <w:b/>
          <w:i/>
        </w:rPr>
        <w:t>(Слайд 10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А вот вам еще одна загадка. Вы все когда-нибудь чихали? Покажите, как вы чихаете? Громче, веселее! А когда мы чихаем, что делают наши глаза? Они сами собой закрываются, как будто от страха. Вот и скажите мне, можно ли чихнуть, не закрывая глаз? Ученые установили, что нельзя! При чихании обязательно закрываются глаза. Давайте проверим! Ну, что, закрываются? Нет? А это потому что чихаете не по-настоящему! Вот захочется в следующий раз по-настоящему чихнуть, обязательно проследите, что делали глаза – закрывались или нет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Слайд 11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Да, игр и зарядок в спортзале полно, но тайна школьная живет не здесь… А значит, идем дальше по нашей школе. Видите, в школе у нас много-много окон, чтоб всем и всегда хватало света. Но… погодите-ка! А кто это исписал все окна??? Неужели хулиганы?? Караул! Держи хулиганов!!! </w:t>
      </w:r>
      <w:r>
        <w:rPr>
          <w:i/>
        </w:rPr>
        <w:t>(начинает метаться, заглядывать по углам)</w:t>
      </w:r>
      <w:r>
        <w:rPr/>
        <w:t xml:space="preserve"> Где хулиганы? Куда спрятались? </w:t>
      </w:r>
    </w:p>
    <w:p>
      <w:pPr>
        <w:pStyle w:val="Normal"/>
        <w:jc w:val="both"/>
        <w:rPr>
          <w:i/>
          <w:i/>
        </w:rPr>
      </w:pPr>
      <w:r>
        <w:rPr>
          <w:highlight w:val="lightGray"/>
        </w:rPr>
        <w:t>Ведущий</w:t>
      </w:r>
      <w:r>
        <w:rPr/>
        <w:t xml:space="preserve"> Подождите, подождите, уважаемая! Это не хулиганы! Посмотрите-ка на надписи повнимательнее… Это ведь пожелания для наших ребят – пожелания в новом учебном году! Что же тут написано, давайте почитаем… </w:t>
      </w:r>
      <w:r>
        <w:rPr>
          <w:i/>
        </w:rPr>
        <w:t>(читает вслух несколько пожеланий, желательно сохранять хотя бы отдаленную смысловую связь – либо что-то про игры, либо что-то про свет и т.п. Почитали, немного обсудили – важно или не важно, хотят ли ребята, чтоб это исполнилось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Слайд 12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Да, теперь я вижу, что тут не хулиганы постарались, а люди добрые и умные. Наверное, они уроков не пропускали и в классы прилежно ходили! Вот и наш следующий класс. Это класс биологии! Здесь мы изучаем растения, животных, насекомых. Ох, и много всего интересного и совсем необычного рассказывает нам биология.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Это что же например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3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Например… А вот вы знаете, есть ли нос у обычного слизняка, которого можно найти в огороде после дождя? Нет носа, вы думаете? А вот дудки! Еще как есть, да не один, а целых… четыре! </w:t>
      </w:r>
    </w:p>
    <w:p>
      <w:pPr>
        <w:pStyle w:val="Normal"/>
        <w:jc w:val="both"/>
        <w:rPr>
          <w:highlight w:val="lightGray"/>
        </w:rPr>
      </w:pPr>
      <w:r>
        <w:rPr>
          <w:b/>
          <w:i/>
        </w:rPr>
        <w:t>(Слайд 14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Ого! Но я тоже кое-что помню из уроков биологии… Например, если омар, житель морей, по неосторожности и защищаясь, вдруг потеряет глаз… Как думаете, что случится? Нет, он не ослепнет. У него просто вырастет другой, новый глаз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е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лайд 15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Верно-верно! Но скажу вам, и в кабинете биологии секрета нет, я проверила! Пошли дальше! А тут у нас кабинет языковой, здесь мы учим языки – и русский, и иностранные. Вы, ребята, какие иностранные языки знаете? </w:t>
      </w:r>
      <w:r>
        <w:rPr>
          <w:i/>
        </w:rPr>
        <w:t>(перечисляют)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А попробуйте угадать, какое самое популярное слово в мире? Какое слово употребляют люди чаще всего? «Школа, да, нет, мама и т.п.» - хорошие варианты, но все не те. А, на самом деле, это слово «Окей»! Кто скажет, что оно означает? Правильно: «окей» значит «хорошо, согласен, договорились». А вы знаете специальный знак, которым обозначают «окей»? Давайте его покажем: сначала правой рукой, потом левой, теперь обеими, и повторим! Теперь мы с вами знаем, какое слово люди во всем мире говорят чаще всего.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А у нас сегодня тоже слов не мало. Вот хоть наши пожелания для ребят. Интересно, что тут еще написано? (</w:t>
      </w:r>
      <w:r>
        <w:rPr>
          <w:i/>
        </w:rPr>
        <w:t xml:space="preserve">Почитали, немного обсудили) </w:t>
      </w:r>
      <w:r>
        <w:rPr/>
        <w:t>Ну, а теперь пора дальше, на поиски секрета школы! И как же здОрово, что в этих поисках мы с вами все вместе! Правда? Вот и в песне об этом поется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«Мы вместе», Мага Аграфен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6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Подождите секундочку, уважаемая учительница! Вот мы пока по школе ходим, я вижу, что для каждого предмета есть свой кабинет, и даже спортзал для физкультуры. А нет ли в школе такого специального класса для того, чтобы в нем… мечтать? Сесть вот так за парту, подпереть рукой щеку ииииии… 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Кабинет мечтаний? Нет, такого не слышала никогда… А вы, ребята? Но мечтать я тоже люблю… Давайте тогда просто так помечтаем, без кабинет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Видео «Школа моей мечт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7)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>Ай-ай-ай!!! Пока Вы тут мечтали, кто-то мой классный журнал украл!!! Ну, теперь точно хулиганы! Ребята, посмотрите, нет ли где журнала? За стулом или под соседом… Нет? Ай-ай-ай… Что же мне теперь делать?!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 xml:space="preserve">Ой, а что это? Да вот же он, журнальчик! </w:t>
      </w:r>
      <w:r>
        <w:rPr>
          <w:i/>
        </w:rPr>
        <w:t>(журнал показывают где-то в стороне или в противоположном конце зала между ребят)</w:t>
      </w:r>
      <w:r>
        <w:rPr/>
        <w:t xml:space="preserve"> Нашелся! Передавайте его сюда! 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 xml:space="preserve">Где журнал? Не вижу! </w:t>
      </w:r>
      <w:r>
        <w:rPr>
          <w:i/>
        </w:rPr>
        <w:t>(отбегает в противоположную сторону от журнала)</w:t>
      </w:r>
    </w:p>
    <w:p>
      <w:pPr>
        <w:pStyle w:val="Normal"/>
        <w:jc w:val="both"/>
        <w:rPr/>
      </w:pPr>
      <w:r>
        <w:rPr/>
        <w:t xml:space="preserve">Ведущий Да вот же он! Вы куда? Ребята, передавайте туда! </w:t>
      </w:r>
    </w:p>
    <w:p>
      <w:pPr>
        <w:pStyle w:val="Normal"/>
        <w:jc w:val="both"/>
        <w:rPr>
          <w:i/>
          <w:i/>
        </w:rPr>
      </w:pPr>
      <w:r>
        <w:rPr>
          <w:highlight w:val="cyan"/>
        </w:rPr>
        <w:t xml:space="preserve">Учитель </w:t>
      </w:r>
      <w:r>
        <w:rPr/>
        <w:t xml:space="preserve">Где? Здесь? </w:t>
      </w:r>
      <w:r>
        <w:rPr>
          <w:i/>
        </w:rPr>
        <w:t>(снова «убегает» от журнала. Так играем некоторое время – ребята должны «поймать» учительницу – передай ей журнал, а учительница – «убежать» от журнала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Слайд 18)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 xml:space="preserve">Ну, это просто невозможно! Совсем вы нас утомили! Теперь мы сами Вам журнал не отдадим. 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 xml:space="preserve">Как же так? Я сама поймаю! </w:t>
      </w:r>
      <w:r>
        <w:rPr>
          <w:i/>
        </w:rPr>
        <w:t xml:space="preserve">(теперь, наоборот, учительница бегает между рядов, а ребята передают журнал так, что бы она его не достала) </w:t>
      </w:r>
      <w:r>
        <w:rPr/>
        <w:t xml:space="preserve">Уф, уморили! Хорошо, хорошо, я поняла, в следующий раз буду внимательнее с важными школьными предметам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9)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>Ну, наигрались мы с вами, и нового столько узнали. Пора бы уже и тайну отыскать… А живет эта тайна не в коридорах школьных, не под лестницей и даже не в учительской, нет! Она прячется… в школьных окнах! Не зря мы сегодня с вами пожелания с этих окон чита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20)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>Кажется, и я такую тайну знаю! Ведь школьные окна смотрят не просто на улицу, они смотрят в будущую, большую, совсем взрослую жизнь. Жизнь, которая ждет всех вас уже за порогом школы. В том-то и самый большой секрет, почему школа так важна… Давайте и мы на минутку заглянем в будущую взрослую жизнь вместе со следующей песней.</w:t>
      </w:r>
    </w:p>
    <w:p>
      <w:pPr>
        <w:pStyle w:val="Normal"/>
        <w:jc w:val="both"/>
        <w:rPr/>
      </w:pPr>
      <w:r>
        <w:rPr>
          <w:b/>
          <w:i/>
          <w:highlight w:val="red"/>
        </w:rPr>
        <w:t>«Колокола», Лариса Воробьев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(Слайд 21)</w:t>
      </w:r>
    </w:p>
    <w:p>
      <w:pPr>
        <w:pStyle w:val="Normal"/>
        <w:jc w:val="both"/>
        <w:rPr>
          <w:i/>
          <w:i/>
        </w:rPr>
      </w:pPr>
      <w:r>
        <w:rPr>
          <w:highlight w:val="cyan"/>
        </w:rPr>
        <w:t xml:space="preserve">Учитель </w:t>
      </w:r>
      <w:r>
        <w:rPr/>
        <w:t xml:space="preserve">Итак, ребята, наше путешествие по школе почти подошло к концу. Мы с вами узнали, что школа готовит нас к большой жизни, делает из детей – взрослых. Помогает повзрослеть, да и поумнеть тоже. А чтобы ваш школьный путь во взрослую жизнь был счастливым, мы предложили всем желающим написать для вас свои пожелания вот в этих школьных окнах. Посмотрите, как это было </w:t>
      </w:r>
      <w:r>
        <w:rPr>
          <w:i/>
          <w:highlight w:val="red"/>
        </w:rPr>
        <w:t>(фотографии с акции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Слайд …)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>Почитать оставшиеся пожелания вы сможете сами. Но какие же пожелания без подарков! Мы еще раз поздравляем всех вас и всех нас с началом нового учебного года и надеемся, что новый школьных год пройдет для вас успешным и всегда только на отлич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4:00Z</dcterms:created>
  <dc:creator>Андрей</dc:creator>
  <dc:description/>
  <cp:keywords/>
  <dc:language>en-US</dc:language>
  <cp:lastModifiedBy>Андрей</cp:lastModifiedBy>
  <dcterms:modified xsi:type="dcterms:W3CDTF">2012-09-19T17:54:00Z</dcterms:modified>
  <cp:revision>2</cp:revision>
  <dc:subject/>
  <dc:title>Пока дети рассаживаются, звучит песня «Здравствуй, новй учебный год»</dc:title>
</cp:coreProperties>
</file>