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ценарий новогоднего мероприят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(слайд 1)</w:t>
      </w:r>
      <w:r>
        <w:rPr>
          <w:rFonts w:cs="Times New Roman" w:ascii="Times New Roman" w:hAnsi="Times New Roman"/>
          <w:i/>
          <w:sz w:val="24"/>
        </w:rPr>
        <w:t xml:space="preserve"> Звучит «Начало нового года», выходит ведущий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Здравствуйте, ребята! Вот уже совсем скоро наступит самый долгожданный и любимый праздник – новый год! А вы любите НГ? (Ответ) А вы ждете НГ? (Ответ) Правда? А может вы даже знаете, сколько дней осталось до НГ? (за верный ответ – поощрение, 13 дней, почти 2 недели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Действительно, осталось совсем немного, а это значит, самое время готовиться к встрече нового 2012 года. Ведь дело это серьезное! Ведь недаром говорят – как встретишь новый год, так его и проведешь. Это самая важная праздничная примета! Если встретить новый год весело, дружно и радостно, то таким же – веселым, дружным, радостным, будет весь наступающий год. И сегодня мы как раз и поговорим о том, как встречают новый год в разных уголках нашего огромного мира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«</w:t>
      </w:r>
      <w:r>
        <w:rPr>
          <w:rFonts w:cs="Times New Roman" w:ascii="Times New Roman" w:hAnsi="Times New Roman"/>
          <w:i/>
          <w:sz w:val="24"/>
          <w:lang w:val="en-US"/>
        </w:rPr>
        <w:t>Jingl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ells</w:t>
      </w:r>
      <w:r>
        <w:rPr>
          <w:rFonts w:cs="Times New Roman" w:ascii="Times New Roman" w:hAnsi="Times New Roman"/>
          <w:i/>
          <w:sz w:val="24"/>
        </w:rPr>
        <w:t>», начинаются слайды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ждой стране у нового года есть свои обычаи, свои символы. Так и у наступающего 2012 года они есть.</w:t>
      </w:r>
      <w:r>
        <w:rPr>
          <w:rFonts w:cs="Times New Roman" w:ascii="Times New Roman" w:hAnsi="Times New Roman"/>
          <w:b/>
          <w:i/>
          <w:sz w:val="24"/>
        </w:rPr>
        <w:t xml:space="preserve"> (слайд 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пример, скажите, ребята, год какого животного наступает? (за верный ответ – поощрение) </w:t>
      </w:r>
      <w:r>
        <w:rPr>
          <w:rFonts w:cs="Times New Roman" w:ascii="Times New Roman" w:hAnsi="Times New Roman"/>
          <w:b/>
          <w:i/>
          <w:sz w:val="24"/>
        </w:rPr>
        <w:t>(слайд 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ерно, наступает год дракона. А вы знаете, из какой страны пришла традиция присваивать каждому году какое-то животного? (за верный ответ – поощрение) </w:t>
      </w:r>
      <w:r>
        <w:rPr>
          <w:rFonts w:cs="Times New Roman" w:ascii="Times New Roman" w:hAnsi="Times New Roman"/>
          <w:b/>
          <w:i/>
          <w:sz w:val="24"/>
        </w:rPr>
        <w:t>(слайд 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на традиции присваивать каждому году свое животное – Китай. </w:t>
      </w:r>
      <w:r>
        <w:rPr>
          <w:rFonts w:cs="Times New Roman" w:ascii="Times New Roman" w:hAnsi="Times New Roman"/>
          <w:b/>
          <w:i/>
          <w:sz w:val="24"/>
        </w:rPr>
        <w:t>(слайд 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од Китая выбрал 12 так называемых животных китайского гороскопа, и каждое из них является символом одного года в цикле из 12 лет. </w:t>
      </w:r>
      <w:r>
        <w:rPr>
          <w:rFonts w:cs="Times New Roman" w:ascii="Times New Roman" w:hAnsi="Times New Roman"/>
          <w:b/>
          <w:i/>
          <w:sz w:val="24"/>
        </w:rPr>
        <w:t>(слайд 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2 год будет годом Дракона, а в Китае драконы считаются символом благополучия. К Новому году дети мастерят бумажных змеев, которые олицетворяют драконов. </w:t>
      </w:r>
      <w:r>
        <w:rPr>
          <w:rFonts w:cs="Times New Roman" w:ascii="Times New Roman" w:hAnsi="Times New Roman"/>
          <w:b/>
          <w:i/>
          <w:sz w:val="24"/>
        </w:rPr>
        <w:t>(слайд 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о мы с вами не будем мастерить змеев, мы лучше встретим нашу первую гостью – сказочницу из Китая. </w:t>
      </w:r>
      <w:r>
        <w:rPr>
          <w:rFonts w:cs="Times New Roman" w:ascii="Times New Roman" w:hAnsi="Times New Roman"/>
          <w:b/>
          <w:i/>
          <w:sz w:val="24"/>
        </w:rPr>
        <w:t>(слайд 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вместе с ней к нам летит… настоящий дракон!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«Летит дракон», выходит китайская сказочница, несет в руках дракона и крутит-вертит его, изображая пол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сейчас все вместе послушаем легенду о Дракон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генда о драконе (кукольный театр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1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ак, дракон – символ наступающего 2012 года. А какие еще символы есть у самогО праздника новый год? Например, с каким цветом у вас ассоциируется новый год? </w:t>
      </w:r>
      <w:r>
        <w:rPr>
          <w:rFonts w:cs="Times New Roman" w:ascii="Times New Roman" w:hAnsi="Times New Roman"/>
          <w:b/>
          <w:i/>
          <w:sz w:val="24"/>
        </w:rPr>
        <w:t xml:space="preserve">(слайд 11)  </w:t>
      </w:r>
      <w:r>
        <w:rPr>
          <w:rFonts w:cs="Times New Roman" w:ascii="Times New Roman" w:hAnsi="Times New Roman"/>
          <w:sz w:val="24"/>
        </w:rPr>
        <w:t xml:space="preserve">Может, новый год зеленый, как елка? </w:t>
      </w:r>
      <w:r>
        <w:rPr>
          <w:rFonts w:cs="Times New Roman" w:ascii="Times New Roman" w:hAnsi="Times New Roman"/>
          <w:b/>
          <w:i/>
          <w:sz w:val="24"/>
        </w:rPr>
        <w:t xml:space="preserve">(слайд 12) </w:t>
      </w:r>
      <w:r>
        <w:rPr>
          <w:rFonts w:cs="Times New Roman" w:ascii="Times New Roman" w:hAnsi="Times New Roman"/>
          <w:sz w:val="24"/>
        </w:rPr>
        <w:t xml:space="preserve">Или золотой, как новогодние шары? </w:t>
      </w:r>
      <w:r>
        <w:rPr>
          <w:rFonts w:cs="Times New Roman" w:ascii="Times New Roman" w:hAnsi="Times New Roman"/>
          <w:b/>
          <w:i/>
          <w:sz w:val="24"/>
        </w:rPr>
        <w:t xml:space="preserve">(слайд 13) </w:t>
      </w:r>
      <w:r>
        <w:rPr>
          <w:rFonts w:cs="Times New Roman" w:ascii="Times New Roman" w:hAnsi="Times New Roman"/>
          <w:sz w:val="24"/>
        </w:rPr>
        <w:t>Или оранжевый, как мандарины?</w:t>
      </w:r>
      <w:r>
        <w:rPr>
          <w:rFonts w:cs="Times New Roman" w:ascii="Times New Roman" w:hAnsi="Times New Roman"/>
          <w:b/>
          <w:i/>
          <w:sz w:val="24"/>
        </w:rPr>
        <w:t xml:space="preserve"> (слайд 14) </w:t>
      </w:r>
      <w:r>
        <w:rPr>
          <w:rFonts w:cs="Times New Roman" w:ascii="Times New Roman" w:hAnsi="Times New Roman"/>
          <w:sz w:val="24"/>
        </w:rPr>
        <w:t xml:space="preserve"> Или красный, как костюм Деда Мороза, как всевозможные елочные украшения, и, конечно, как праздничный фейерверк и салют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нас в </w:t>
      </w:r>
      <w:r>
        <w:rPr>
          <w:rFonts w:cs="Times New Roman" w:ascii="Times New Roman" w:hAnsi="Times New Roman"/>
        </w:rPr>
        <w:t xml:space="preserve">Китае новый год непременно красного цвета. </w:t>
      </w:r>
      <w:r>
        <w:rPr>
          <w:rFonts w:cs="Times New Roman" w:ascii="Times New Roman" w:hAnsi="Times New Roman"/>
          <w:b/>
          <w:i/>
          <w:sz w:val="24"/>
        </w:rPr>
        <w:t xml:space="preserve">(слайд 15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С древних времен китайцы считали, что каждый раз перед новым годом из моря вылезает огромное чудовище Ниан </w:t>
      </w:r>
      <w:r>
        <w:rPr>
          <w:rFonts w:cs="Times New Roman" w:ascii="Times New Roman" w:hAnsi="Times New Roman"/>
          <w:b/>
          <w:i/>
          <w:sz w:val="24"/>
        </w:rPr>
        <w:t xml:space="preserve">(слайд 16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(по-китайски Ниан обозначает «год»)…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«Кошмарик»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и пожирает всё живое, что ему попадается по пути. Но потом китайцы узнали, что Ниан пугается красного цвета и сильного шума. Именно так появилась традиция </w:t>
      </w:r>
      <w:r>
        <w:rPr>
          <w:rFonts w:cs="Times New Roman" w:ascii="Times New Roman" w:hAnsi="Times New Roman"/>
          <w:b/>
          <w:i/>
          <w:sz w:val="24"/>
        </w:rPr>
        <w:t xml:space="preserve">(слайд 17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аздновать Новый год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 красном одеянии, а во время праздника жечь фейерверки и петарды. </w:t>
      </w:r>
      <w:r>
        <w:rPr>
          <w:rFonts w:cs="Times New Roman" w:ascii="Times New Roman" w:hAnsi="Times New Roman"/>
          <w:b/>
          <w:i/>
          <w:sz w:val="24"/>
        </w:rPr>
        <w:t xml:space="preserve">(слайд 18)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А еще я много путешествую по миру. Однажды, когда я была в Индии,</w:t>
      </w:r>
      <w:r>
        <w:rPr>
          <w:rFonts w:cs="Times New Roman" w:ascii="Times New Roman" w:hAnsi="Times New Roman"/>
          <w:b/>
          <w:i/>
          <w:sz w:val="24"/>
        </w:rPr>
        <w:t xml:space="preserve"> (слайд 19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я видела, что люди там на новый год</w:t>
      </w:r>
      <w:r>
        <w:rPr>
          <w:rFonts w:cs="Times New Roman" w:ascii="Times New Roman" w:hAnsi="Times New Roman"/>
          <w:sz w:val="24"/>
        </w:rPr>
        <w:t xml:space="preserve"> украшают себя цветами– розовыми, красными, фиолетовыми или белыми. </w:t>
      </w:r>
      <w:r>
        <w:rPr>
          <w:rFonts w:cs="Times New Roman" w:ascii="Times New Roman" w:hAnsi="Times New Roman"/>
          <w:b/>
          <w:i/>
          <w:sz w:val="24"/>
        </w:rPr>
        <w:t xml:space="preserve">(слайд 20) </w:t>
      </w:r>
      <w:r>
        <w:rPr>
          <w:rFonts w:cs="Times New Roman" w:ascii="Times New Roman" w:hAnsi="Times New Roman"/>
          <w:sz w:val="24"/>
        </w:rPr>
        <w:t xml:space="preserve"> Улицы Индии становятся оранжевыми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тому что на них развешивают оранжевые флаги, а ночью на крышах домов зажигают огоньки. </w:t>
      </w:r>
      <w:r>
        <w:rPr>
          <w:rFonts w:cs="Times New Roman" w:ascii="Times New Roman" w:hAnsi="Times New Roman"/>
          <w:b/>
          <w:i/>
          <w:sz w:val="24"/>
        </w:rPr>
        <w:t xml:space="preserve">(слайд 21) </w:t>
      </w:r>
      <w:r>
        <w:rPr>
          <w:rFonts w:cs="Times New Roman" w:ascii="Times New Roman" w:hAnsi="Times New Roman"/>
          <w:sz w:val="24"/>
        </w:rPr>
        <w:t xml:space="preserve"> При этом все посыпают друг друга цветным порошком и поливают краской. </w:t>
      </w:r>
      <w:r>
        <w:rPr>
          <w:rFonts w:cs="Times New Roman" w:ascii="Times New Roman" w:hAnsi="Times New Roman"/>
          <w:b/>
          <w:i/>
          <w:sz w:val="24"/>
        </w:rPr>
        <w:t xml:space="preserve">(слайд 22) </w:t>
      </w:r>
      <w:r>
        <w:rPr>
          <w:rFonts w:cs="Times New Roman" w:ascii="Times New Roman" w:hAnsi="Times New Roman"/>
          <w:sz w:val="24"/>
        </w:rPr>
        <w:t>Например, в школах в этот день дети могут совершенно безбоязненно «раскрасить» своих преподавателей, а на работе служащие – своих начальник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(слайд 23) </w:t>
      </w:r>
      <w:r>
        <w:rPr>
          <w:rFonts w:cs="Times New Roman" w:ascii="Times New Roman" w:hAnsi="Times New Roman"/>
          <w:sz w:val="24"/>
        </w:rPr>
        <w:t xml:space="preserve"> Люди в Индии встречают новый год очень весело, они много поют и танцуют. Вот и наши гости привезли для нас кусочек восточных танцев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Восточный танец (на экране слайд 23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(слайд 24) </w:t>
      </w:r>
      <w:r>
        <w:rPr>
          <w:rFonts w:cs="Times New Roman" w:ascii="Times New Roman" w:hAnsi="Times New Roman"/>
          <w:sz w:val="24"/>
        </w:rPr>
        <w:t xml:space="preserve"> А какие символы нового года вы еще знаете, ребята? Давайте угадаем следующий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гни на елке ярк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годня зажигаютс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</w:rPr>
        <w:t>Они  мигают, светятся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 как же называются? (Гирлянда) </w:t>
      </w:r>
      <w:r>
        <w:rPr>
          <w:rFonts w:cs="Times New Roman" w:ascii="Times New Roman" w:hAnsi="Times New Roman"/>
          <w:b/>
          <w:i/>
          <w:sz w:val="24"/>
        </w:rPr>
        <w:t>(Слайд 25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ка я путешествовала по миру, я узнала, что первая электрическая гирлянда зажглась в 1895 году, </w:t>
      </w:r>
      <w:r>
        <w:rPr>
          <w:rFonts w:cs="Times New Roman" w:ascii="Times New Roman" w:hAnsi="Times New Roman"/>
          <w:b/>
          <w:i/>
          <w:sz w:val="24"/>
        </w:rPr>
        <w:t>(Слайд 2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льше ста лет назад в Америке на ели, которая стояла перед Белым домом. </w:t>
      </w:r>
      <w:r>
        <w:rPr>
          <w:rFonts w:cs="Times New Roman" w:ascii="Times New Roman" w:hAnsi="Times New Roman"/>
          <w:b/>
          <w:i/>
          <w:sz w:val="24"/>
        </w:rPr>
        <w:t>(Слайд 2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сегодн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вый год в Нью-Йорке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одном из крупнейших городов США, больше напоминает сказочное представление– весь город просто залит светом самых разных и очень красивых гирлянд. </w:t>
      </w:r>
      <w:r>
        <w:rPr>
          <w:rFonts w:cs="Times New Roman" w:ascii="Times New Roman" w:hAnsi="Times New Roman"/>
          <w:b/>
          <w:i/>
          <w:sz w:val="24"/>
        </w:rPr>
        <w:t>(Слайд 2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ем начинается это сказочное представление в начале декабря, а заканчивается лишь в конце января. Давайте сейчас на некоторое время перенесемся в Америку и посмотрим очень необычный номер под песню на англий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Танец с собакой (на экране слайд 28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(Слайд 2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бята, а кто-нибудь знает, как сказать «С новым годом!» по-английски? </w:t>
      </w:r>
      <w:r>
        <w:rPr>
          <w:rFonts w:cs="Times New Roman" w:ascii="Times New Roman" w:hAnsi="Times New Roman"/>
        </w:rPr>
        <w:t>(за верный ответ – поощрение</w:t>
      </w:r>
      <w:r>
        <w:rPr>
          <w:rFonts w:cs="Times New Roman" w:ascii="Times New Roman" w:hAnsi="Times New Roman"/>
          <w:sz w:val="24"/>
        </w:rPr>
        <w:t>) По-английски «С новым годом!» будет «</w:t>
      </w:r>
      <w:r>
        <w:rPr>
          <w:rFonts w:cs="Times New Roman" w:ascii="Times New Roman" w:hAnsi="Times New Roman"/>
          <w:sz w:val="24"/>
          <w:lang w:val="en-US"/>
        </w:rPr>
        <w:t>Happ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ear</w:t>
      </w:r>
      <w:r>
        <w:rPr>
          <w:rFonts w:cs="Times New Roman" w:ascii="Times New Roman" w:hAnsi="Times New Roman"/>
          <w:sz w:val="24"/>
        </w:rPr>
        <w:t xml:space="preserve">». </w:t>
      </w:r>
      <w:r>
        <w:rPr>
          <w:rFonts w:cs="Times New Roman" w:ascii="Times New Roman" w:hAnsi="Times New Roman"/>
          <w:b/>
          <w:i/>
          <w:sz w:val="24"/>
        </w:rPr>
        <w:t>(Слайд 3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йте все хором поздравим наших американских гостей!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«Фанфары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во всем мире, люди в Америке встречают новый год с танцами и песнями. Давайте и мы послушаем еще одну песню на англий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нглийская песня (на экране слайд 30)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3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теперь давайте дальше вспоминать символы нового года. Какой же новый год без праздничного стола,</w:t>
      </w:r>
      <w:r>
        <w:rPr>
          <w:rFonts w:cs="Times New Roman" w:ascii="Times New Roman" w:hAnsi="Times New Roman"/>
          <w:b/>
          <w:i/>
          <w:sz w:val="24"/>
        </w:rPr>
        <w:t xml:space="preserve"> (Слайд 3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которым собираются друзья и родственники! Ребята, чем вы больше всего любите угощаться на новый год? (Ответ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</w:t>
      </w:r>
      <w:r>
        <w:rPr>
          <w:rFonts w:cs="Times New Roman" w:ascii="Times New Roman" w:hAnsi="Times New Roman"/>
          <w:sz w:val="24"/>
        </w:rPr>
        <w:t xml:space="preserve"> А в Индии традиционное украшение новогоднего стола  </w:t>
      </w:r>
      <w:r>
        <w:rPr>
          <w:rFonts w:cs="Times New Roman" w:ascii="Times New Roman" w:hAnsi="Times New Roman"/>
          <w:b/>
          <w:i/>
          <w:sz w:val="24"/>
        </w:rPr>
        <w:t>(Слайд 3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– это поднос с фруктами. Утром дети с закрытыми глазами ждут, когда их подведут к нему, чтобы они могли отведать традиционного угощения. </w:t>
      </w:r>
      <w:r>
        <w:rPr>
          <w:rFonts w:cs="Times New Roman" w:ascii="Times New Roman" w:hAnsi="Times New Roman"/>
          <w:b/>
          <w:i/>
          <w:sz w:val="24"/>
        </w:rPr>
        <w:t>(Слайд 3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любимыми подарками на Новый год здесь являются сладости. Корзины с фруктами и орехами, посланные друзьям, родственникам, соседям – это знак внимания и пожелани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в моем родном Китае существует традиция – </w:t>
      </w:r>
      <w:r>
        <w:rPr>
          <w:rFonts w:cs="Times New Roman" w:ascii="Times New Roman" w:hAnsi="Times New Roman"/>
          <w:b/>
          <w:i/>
          <w:sz w:val="24"/>
        </w:rPr>
        <w:t>(Слайд 3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получение в дар двух мандаринов. Когда китайцы идут к кому-то в гости на новый год, они всегда прихватывают с собой два мандарина. В китайском произношении словосочетание «два мандарина» схоже со словом «золото».</w:t>
      </w:r>
      <w:r>
        <w:rPr>
          <w:rFonts w:cs="Times New Roman" w:ascii="Times New Roman" w:hAnsi="Times New Roman"/>
          <w:b/>
          <w:i/>
          <w:sz w:val="24"/>
        </w:rPr>
        <w:t xml:space="preserve"> (Слайд 3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, если вы получаете в дар два мандарина, это означает, что вам автоматически желают безбедного года. Но, получив два мандарина, вы должны взять со своего стола также два мандарина и подарить их гостям, чтобы и им пожелать не мене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>. Ребята, мы в России тоже очень любим мандарины, правда? Любим их есть, дарить и даже с ними играть!</w:t>
      </w:r>
      <w:r>
        <w:rPr>
          <w:rFonts w:cs="Times New Roman" w:ascii="Times New Roman" w:hAnsi="Times New Roman"/>
          <w:b/>
          <w:i/>
          <w:sz w:val="24"/>
        </w:rPr>
        <w:t xml:space="preserve"> (Слайд 3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Вы когда-нибудь пробовали жонглировать мандаринами? (Ответ) А кто готов попробовать прямо сейчас? (Ответ) Давайте устроим конкурс мандариновых жонглеров! </w:t>
      </w:r>
      <w:r>
        <w:rPr>
          <w:rFonts w:cs="Times New Roman" w:ascii="Times New Roman" w:hAnsi="Times New Roman"/>
          <w:b/>
          <w:i/>
          <w:sz w:val="24"/>
        </w:rPr>
        <w:t>(Слайд 4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 время конкурса звучит «Проказники» в режиме повтор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курс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следующие гости хотя жонглируют и не мандаринами, но тоже делают это очень здОрово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</w:rPr>
        <w:t xml:space="preserve">Жонглеры йо-йо </w:t>
      </w:r>
      <w:r>
        <w:rPr>
          <w:rFonts w:cs="Times New Roman" w:ascii="Times New Roman" w:hAnsi="Times New Roman"/>
          <w:b/>
          <w:i/>
          <w:sz w:val="24"/>
        </w:rPr>
        <w:t>(на экране слайд 40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4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самый главный новогодний символ, ребята, это конечно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еленая красавица, под которую кладут подарки, которую с любовью украшают – конечно, это новогодняя елка!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Слайд 4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b/>
          <w:highlight w:val="yellow"/>
        </w:rPr>
        <w:t>Китайская сказочница</w:t>
      </w:r>
      <w:r>
        <w:rPr>
          <w:u w:val="single"/>
        </w:rPr>
        <w:t xml:space="preserve"> </w:t>
      </w:r>
      <w:r>
        <w:rPr/>
        <w:t xml:space="preserve">Даже в Африке, где ни снега, ни елок нет и в помине, на Новый Год наряжают деревья. </w:t>
      </w:r>
      <w:r>
        <w:rPr>
          <w:b/>
          <w:i/>
        </w:rPr>
        <w:t>(Слайд 43)</w:t>
      </w:r>
      <w:r>
        <w:rPr>
          <w:i/>
        </w:rPr>
        <w:t xml:space="preserve"> </w:t>
      </w:r>
      <w:r>
        <w:rPr/>
        <w:t xml:space="preserve"> Во многих африканских странах новогодней ёлкой выступают пальмы, а, например, в Уганде – древовидный можжевельник. А, например, в странах Кении и Танзании новогодние праздники проходят примерно так же, как в России, с единственной разницей </w:t>
      </w:r>
      <w:r>
        <w:rPr>
          <w:b/>
          <w:i/>
        </w:rPr>
        <w:t>(Слайд 44)</w:t>
      </w:r>
      <w:r>
        <w:rPr>
          <w:i/>
        </w:rPr>
        <w:t xml:space="preserve"> </w:t>
      </w:r>
      <w:r>
        <w:rPr/>
        <w:t xml:space="preserve"> – там очень жарко, самый разгар лета, поэтому Новый год там отмечают на воде. И наши следующие гости принесли с собой кусочек африканского нового года.</w:t>
      </w:r>
      <w:r>
        <w:rPr>
          <w:b/>
          <w:i/>
        </w:rPr>
        <w:t xml:space="preserve"> (Слайд 45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yle15"/>
        <w:ind w:firstLine="540"/>
        <w:jc w:val="both"/>
        <w:rPr/>
      </w:pPr>
      <w:r>
        <w:rPr>
          <w:b/>
          <w:i/>
        </w:rPr>
        <w:t>Выступление барабанщиков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Слайд 4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ебята, давайте тоже поздравим наших гостей из Африки, только вместо барабанов будут наши колени. Повторяйте (по очереди хлопая по коленям) «С но-вым го-дом», «С но-вым го-дом», «С но-вым го-дом»! Молодцы!</w:t>
      </w:r>
      <w:r>
        <w:rPr>
          <w:rFonts w:cs="Times New Roman" w:ascii="Times New Roman" w:hAnsi="Times New Roman"/>
          <w:b/>
          <w:i/>
          <w:sz w:val="24"/>
        </w:rPr>
        <w:t xml:space="preserve"> (Слайд 4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«Фанфары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 вернемся к новогодним символам. А ведь новогодние елки наряжают не просто для красоты! Вокруг них так удобно водить… подождите, подождите, давайте-ка все хором, после моей загадки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всех Новый год, и у нас Новый год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ле елочки зеленой встаньте, дети, в… хоровод!</w:t>
      </w:r>
      <w:r>
        <w:rPr>
          <w:rFonts w:cs="Times New Roman" w:ascii="Times New Roman" w:hAnsi="Times New Roman"/>
          <w:b/>
          <w:i/>
          <w:sz w:val="24"/>
        </w:rPr>
        <w:t xml:space="preserve"> (Слайд 4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алеком 1903 году, больше ста лет назад, в рождественском выпуске детского журнала «Малютка» было опубликовано детское стихотворение поэтессы Кудашёвой, а через 2 года после этого композитор-любитель по фамилии Бекман сочинил на этот текст музыку. В итоге получилась песня, под которую дети обожают водить хороводы и сегодня. Кто вспомнит, что это за песня? (Ответ) </w:t>
      </w:r>
      <w:r>
        <w:rPr>
          <w:rFonts w:cs="Times New Roman" w:ascii="Times New Roman" w:hAnsi="Times New Roman"/>
          <w:b/>
          <w:i/>
          <w:sz w:val="24"/>
        </w:rPr>
        <w:t>(Слайд 4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вступление «Елочки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может, и споем вместе первый куплет «В лесу родилась ёлочка»?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первый куплет «Елочки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5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 вот беда, ребята. Пока мы к вам ехали, все песни у нас в компьютере перемешались, и песня «В лесу родилась елочка» стала совсем другой… Как думаете, вы сможете ее узнать? Готовы водить хоровод? А поможет нам в этом наша любимая новогодняя помощница – Снегурочка! </w:t>
      </w:r>
      <w:r>
        <w:rPr>
          <w:rFonts w:cs="Times New Roman" w:ascii="Times New Roman" w:hAnsi="Times New Roman"/>
          <w:b/>
          <w:i/>
          <w:sz w:val="24"/>
        </w:rPr>
        <w:t>(Слайд 5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учит «Снегурочки пришла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Снегурочка!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Здравствуйте, ребята! Ну что, давайте встанем в круг и возьмемся за руки. А когда будем водить хоровод, повторяйте движения за мной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ровод «Перепутанная песн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потанцевали! Ну а кроме танцев и хороводов, в России любят песни – про новый год, про волшебство, да народные развеселые. Давайте послушаем такую песню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сская песн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Ну вот, и хоровод поводили, и песню послушали, и Снегурочка к нам пришла. Кстати, разные новогодние персонажи – это, конечно, тоже символы нового года. </w:t>
      </w:r>
      <w:r>
        <w:rPr>
          <w:rFonts w:cs="Times New Roman" w:ascii="Times New Roman" w:hAnsi="Times New Roman"/>
          <w:b/>
          <w:i/>
          <w:sz w:val="24"/>
        </w:rPr>
        <w:t>(Слайд 5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каждой стране они свои. Снегурочка, каких новогодних героев ты знаешь?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Например, в Европе, в стране Италии о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на из самых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ных новогодних героев это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Бефана </w:t>
      </w:r>
      <w:r>
        <w:rPr>
          <w:rFonts w:cs="Times New Roman" w:ascii="Times New Roman" w:hAnsi="Times New Roman"/>
          <w:b/>
          <w:i/>
          <w:sz w:val="24"/>
        </w:rPr>
        <w:t>(Слайд 5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– маленькая старушка-ведьма, которая разносит детям всевозможные сладости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Звучит «Кошмарик»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фана – очень разборчива:</w:t>
      </w:r>
      <w:r>
        <w:rPr>
          <w:rFonts w:cs="Times New Roman" w:ascii="Times New Roman" w:hAnsi="Times New Roman"/>
          <w:b/>
          <w:i/>
          <w:sz w:val="24"/>
        </w:rPr>
        <w:t xml:space="preserve"> (Слайд 54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слушным и добрым детям она приносит шоколад, а маленьким шалунишкам и проказникам – черные угольки. Выглядит они весьма интересно: </w:t>
      </w:r>
      <w:r>
        <w:rPr>
          <w:rFonts w:cs="Times New Roman" w:ascii="Times New Roman" w:hAnsi="Times New Roman"/>
          <w:b/>
          <w:i/>
          <w:sz w:val="24"/>
        </w:rPr>
        <w:t>(Слайд 5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это ведьма с большими выступающими вперед зубами, крючковатым носом, одетая в остроконечную шляпу, длинный плащ и дырявые шерстяные чулки. Бефана носит на спине мешочек с шоколадом и угольками и передвигается с крыши на крышу пешком, на метле или на лошади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у что сказать… </w:t>
      </w:r>
      <w:r>
        <w:rPr>
          <w:rFonts w:cs="Times New Roman" w:ascii="Times New Roman" w:hAnsi="Times New Roman"/>
          <w:b/>
          <w:i/>
          <w:sz w:val="24"/>
        </w:rPr>
        <w:t>(Слайд 5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негурочка – ты гораздо симпатичнее Бефаны! И ты, конечно, наша самая любимая новогодняя героиня. Но кого же мы забыли, ребята? Самого-самого главного, самого-самого долгожданного? </w:t>
      </w:r>
      <w:r>
        <w:rPr>
          <w:rFonts w:cs="Times New Roman" w:ascii="Times New Roman" w:hAnsi="Times New Roman"/>
          <w:b/>
          <w:i/>
          <w:sz w:val="24"/>
        </w:rPr>
        <w:t>(Слайд 5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ечно, Деда Мороза. А между тем п</w:t>
      </w:r>
      <w:r>
        <w:rPr>
          <w:rFonts w:cs="Times New Roman" w:ascii="Times New Roman" w:hAnsi="Times New Roman"/>
          <w:sz w:val="24"/>
        </w:rPr>
        <w:t xml:space="preserve">о опросу общественного мнения, именно Дед Мороз и Снегурочка признаны самыми яркими российскими «звездами», несмотря на то, что они появляются лишь перед новым годом. </w:t>
      </w:r>
      <w:r>
        <w:rPr>
          <w:rFonts w:cs="Times New Roman" w:ascii="Times New Roman" w:hAnsi="Times New Roman"/>
          <w:b/>
          <w:i/>
          <w:sz w:val="24"/>
        </w:rPr>
        <w:t>(Слайд 5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И как самая настоящая звезда, Дед Мороз оооочень занятой человек. Ведь сколько миллионов домов ему нужно обойти в новогоднюю ночь! Силы для этого марафонского забега он копит весь год. </w:t>
      </w:r>
      <w:r>
        <w:rPr>
          <w:rFonts w:cs="Times New Roman" w:ascii="Times New Roman" w:hAnsi="Times New Roman"/>
          <w:b/>
          <w:i/>
          <w:sz w:val="24"/>
        </w:rPr>
        <w:t>(Слайд 5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как настоящих звезд мы часто видим по телевизору, так и наш Дед Мороз прислал нам свое видео поздравление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лик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И, конечно, дедушка не забыл про подарки! С наступающим новым годом!</w:t>
      </w:r>
      <w:r>
        <w:rPr>
          <w:rFonts w:cs="Times New Roman" w:ascii="Times New Roman" w:hAnsi="Times New Roman"/>
          <w:b/>
          <w:i/>
          <w:sz w:val="24"/>
        </w:rPr>
        <w:t xml:space="preserve"> (Слайд 6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ручение подарков под песню «Новогодняя» Дискотеки Авария (цензурированная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1:00Z</dcterms:created>
  <dc:creator>админ</dc:creator>
  <dc:description/>
  <cp:keywords/>
  <dc:language>en-US</dc:language>
  <cp:lastModifiedBy>Андрей</cp:lastModifiedBy>
  <dcterms:modified xsi:type="dcterms:W3CDTF">2011-12-14T18:11:00Z</dcterms:modified>
  <cp:revision>2</cp:revision>
  <dc:subject/>
  <dc:title>Символы нового года</dc:title>
</cp:coreProperties>
</file>