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амаре откроется совместная выставка художника Дворянчикова и детей-инвали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Художник Сергей Дворянчиков при поддержке Общественной организации волонтеров «Домик детства» приглашает посетить выставку «Согреем детские сердца», на которой будут представлены работы автора, а также юных художников, воспитанников школы-интерната №113 для детей-инвалидов (г. Самара). </w:t>
      </w:r>
    </w:p>
    <w:p>
      <w:pPr>
        <w:pStyle w:val="Normal"/>
        <w:ind w:firstLine="540"/>
        <w:jc w:val="both"/>
        <w:rPr/>
      </w:pPr>
      <w:r>
        <w:rPr/>
        <w:t xml:space="preserve">Сергей Дворянчиков, представитель первой волны советского авангарда и один из основных представителей актуального искусства Самары, представляет благотворительную выставку «Согреем детские сердца». Это коллекция избранных работ автора – здесь можно увидеть и старые, но ранее нигде не выставлявшиеся, и новые, специально отобранные для этого проекта, работы. Целью выставки является, прежде всего, привлечение внимания общественности к проблемам детства, а именно детей с ограниченными возможностями здоровья. Вот почему и в самой выставке, и в мероприятии, посвященном ее открытию, примут участие дети – талантливые художники из школы-интерната №113 для детей-инвалидов. Во время открытия выставки Сергей Дворянчиков проведет мастер-класс для юных авторов, чьи работы можно будет увидеть в выставочном зале. В результате художник и дети-инвалиды представят публике совместную арт-инсталляцию. </w:t>
      </w:r>
    </w:p>
    <w:p>
      <w:pPr>
        <w:pStyle w:val="Normal"/>
        <w:ind w:firstLine="540"/>
        <w:jc w:val="both"/>
        <w:rPr/>
      </w:pPr>
      <w:r>
        <w:rPr/>
        <w:t xml:space="preserve">Организацию творческой встречи художника с детьми взяла на себя Общественная организация волонтеров «Домик детства», которая уже несколько лет работает с нуждающимися детьми в Самаре и Новокуйбышевске, в том числе, в направлении реабилитации посредством арт-терапии. Воспитанники школы-интерната №113 – одни из самых давних друзей «Домика детства». Кроме того, работы этих ребят украшают стенды ежегодной выставки, которую организуют волонтеры «Домика детства», - выставки «Мы – есть!». Совместная выставка с Сергеем Дворянчиковым станет новым этапом развития таланта этих одаренных детей и новой возможностью познакомить общество со своим миром. </w:t>
      </w:r>
    </w:p>
    <w:p>
      <w:pPr>
        <w:pStyle w:val="Normal"/>
        <w:ind w:firstLine="540"/>
        <w:jc w:val="both"/>
        <w:rPr/>
      </w:pPr>
      <w:r>
        <w:rPr/>
        <w:t xml:space="preserve">Открытие выставки «Согреем детские сердца» состоится </w:t>
      </w:r>
      <w:r>
        <w:rPr>
          <w:b/>
        </w:rPr>
        <w:t>28 марта 2013 года в 11.00</w:t>
      </w:r>
      <w:r>
        <w:rPr/>
        <w:t xml:space="preserve"> по адресу </w:t>
      </w:r>
      <w:r>
        <w:rPr>
          <w:b/>
        </w:rPr>
        <w:t>ул. Молодогвардейская дом 98</w:t>
      </w:r>
      <w:r>
        <w:rPr/>
        <w:t xml:space="preserve"> (угол с ул. Некрасовской), </w:t>
      </w:r>
      <w:r>
        <w:rPr>
          <w:b/>
        </w:rPr>
        <w:t>арт-кафе «Идея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ы:</w:t>
      </w:r>
    </w:p>
    <w:p>
      <w:pPr>
        <w:pStyle w:val="Normal"/>
        <w:ind w:firstLine="540"/>
        <w:jc w:val="both"/>
        <w:rPr/>
      </w:pPr>
      <w:r>
        <w:rPr/>
        <w:t>- по вопросам организации выставки: Сергей Дворянчиков, художник, автор выставки – тел. 8-960-822-84-17</w:t>
      </w:r>
    </w:p>
    <w:p>
      <w:pPr>
        <w:pStyle w:val="Normal"/>
        <w:ind w:firstLine="540"/>
        <w:jc w:val="both"/>
        <w:rPr/>
      </w:pPr>
      <w:r>
        <w:rPr/>
        <w:t xml:space="preserve">- по вопросам участия воспитанников школы-интерната №113: Анастасия Бабичева, председатель правления РООВСО «Домик детства» - тел. 8-927-651-38-5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5:00Z</dcterms:created>
  <dc:creator>Андрей</dc:creator>
  <dc:description/>
  <cp:keywords/>
  <dc:language>en-US</dc:language>
  <cp:lastModifiedBy>Андрей</cp:lastModifiedBy>
  <dcterms:modified xsi:type="dcterms:W3CDTF">2013-03-22T20:10:00Z</dcterms:modified>
  <cp:revision>3</cp:revision>
  <dc:subject/>
  <dc:title/>
</cp:coreProperties>
</file>