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утешествие в страну Фантаз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ление Опоры.</w:t>
      </w:r>
    </w:p>
    <w:p>
      <w:pPr>
        <w:pStyle w:val="Normal"/>
        <w:jc w:val="both"/>
        <w:rPr>
          <w:i/>
          <w:i/>
        </w:rPr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>Спасибо вам, ребята! Нам было очень приятно поближе познакомиться с вашей фантазией, с вашей маленькой сказочной страной. Ну а теперь наша очередь показать вам что-нибудь интерес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упительный проигрыш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(Слайд 1) </w:t>
      </w:r>
      <w:r>
        <w:rPr/>
        <w:t xml:space="preserve">Сегодня нам с вами предстоит познакомиться с очень необычной темой и совершить путешествие в очень необычную страну. В этой стране могут сбыться самые невероятные мечты и желания, потому что придумать эту страну мы можем сами. Ее частичка живет в каждом из нас, даже если мы ее не замечаем. Не верите? Давайте проверим вместе. </w:t>
      </w:r>
    </w:p>
    <w:p>
      <w:pPr>
        <w:pStyle w:val="Normal"/>
        <w:jc w:val="both"/>
        <w:rPr>
          <w:lang w:val="en-US"/>
        </w:rPr>
      </w:pPr>
      <w:r>
        <w:rPr>
          <w:b/>
          <w:highlight w:val="lightGray"/>
        </w:rPr>
        <w:t>Ведущий 2</w:t>
      </w:r>
      <w:r>
        <w:rPr/>
        <w:t xml:space="preserve"> Сейчас мы с вами посмотрим на картинку. Но эта картинка не простая. На ней можно увидеть не одну, а целых две картинки сразу. Попробуем? </w:t>
      </w:r>
      <w:r>
        <w:rPr>
          <w:u w:val="single"/>
        </w:rPr>
        <w:t>(Слайд 2)</w:t>
      </w:r>
      <w:r>
        <w:rPr/>
        <w:t xml:space="preserve"> Расскажите, что вы видите? Вот цветы, а вот они превращаются в лицо красивой девушке. Как вы думаете, что помогает нам видеть в обычном качании цветов на ветру что-то бОльшее, еще более интересное? Конечно, это наша фантазия! </w:t>
      </w:r>
    </w:p>
    <w:p>
      <w:pPr>
        <w:pStyle w:val="Normal"/>
        <w:jc w:val="both"/>
        <w:rPr>
          <w:u w:val="single"/>
        </w:rPr>
      </w:pPr>
      <w:r>
        <w:rPr>
          <w:b/>
          <w:highlight w:val="lightGray"/>
        </w:rPr>
        <w:t>Ведущий 1</w:t>
      </w:r>
      <w:r>
        <w:rPr/>
        <w:t xml:space="preserve"> </w:t>
      </w:r>
      <w:r>
        <w:rPr>
          <w:u w:val="single"/>
        </w:rPr>
        <w:t>(Слайд 3)</w:t>
      </w:r>
      <w:r>
        <w:rPr/>
        <w:t xml:space="preserve"> И именно в страну Фантазию мы сегодня отправимся. Ну а кто может показать туда дорогу, если не сама Фантазия? И хотя она еще совсем маленькая, она может рассказать нам много интересного. Давайте похлопаем и поприветствуем нашу Фантаз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является Фантазия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е</w:t>
      </w:r>
      <w:r>
        <w:rPr/>
        <w:t xml:space="preserve"> Здравствуй, Фантазия!</w:t>
      </w:r>
    </w:p>
    <w:p>
      <w:pPr>
        <w:pStyle w:val="Normal"/>
        <w:jc w:val="both"/>
        <w:rPr/>
      </w:pPr>
      <w:r>
        <w:rPr>
          <w:b/>
          <w:highlight w:val="lightGray"/>
        </w:rPr>
        <w:t>Фантазия.</w:t>
      </w:r>
      <w:r>
        <w:rPr/>
        <w:t xml:space="preserve"> Здравствуйте! Я приглашаю вас в свою страну Фантазию.</w:t>
      </w:r>
      <w:r>
        <w:rPr>
          <w:u w:val="single"/>
        </w:rPr>
        <w:t xml:space="preserve"> (Слайд 4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воображении рисую я,</w:t>
      </w:r>
    </w:p>
    <w:p>
      <w:pPr>
        <w:pStyle w:val="Normal"/>
        <w:jc w:val="center"/>
        <w:rPr/>
      </w:pPr>
      <w:r>
        <w:rPr>
          <w:i/>
        </w:rPr>
        <w:t>Моей фантазии не надо краски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ране Фантазия возможно всё!</w:t>
      </w:r>
    </w:p>
    <w:p>
      <w:pPr>
        <w:pStyle w:val="Normal"/>
        <w:jc w:val="center"/>
        <w:rPr/>
      </w:pPr>
      <w:r>
        <w:rPr>
          <w:i/>
        </w:rPr>
        <w:t>Всё в ней как волшебство из сказ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антазия уходит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Вы слышали, ребята? Фантазия сказала нам, что в ее стране возможно все, как будто по волшебству. И что в стране Фантазия можно рисовать даже без красок, своим воображением. И, действительно, каждый художник – это настоящий фантазер, в его воображении рождаются самые невероятные картин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(</w:t>
      </w:r>
      <w:r>
        <w:rPr>
          <w:u w:val="single"/>
        </w:rPr>
        <w:t>Слайд 5)</w:t>
      </w:r>
      <w:r>
        <w:rPr>
          <w:b/>
        </w:rPr>
        <w:t xml:space="preserve"> </w:t>
      </w:r>
      <w:r>
        <w:rPr/>
        <w:t xml:space="preserve">И бывают они невероятными не только по сюжету, но и по технике. Вот скажите, ребята, чем можно рисовать? Красками, карандашами, фломастерами… А давайте пофантазируем. Как вы думаете, можно ли рисовать бусинками? А картошкой? А ватными палочками? А фруктовым желе? На самом деле рисовать можно практически всем, чего пожелает ваша фантазия. Посмотрите на экран… </w:t>
      </w:r>
      <w:r>
        <w:rPr>
          <w:b/>
        </w:rPr>
        <w:t>(</w:t>
      </w:r>
      <w:r>
        <w:rPr>
          <w:u w:val="single"/>
        </w:rPr>
        <w:t>Слайд 6 - 11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м слайды необычных техник и немного обсуждаем каждый)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Давайте пофантазируем еще! Чем бы таким необычным хотелось порисовать вам? Может, мылом или свечкой, крупой или солью? А может песком? Давайте сейчас посмотрим ролик о том, как знаменитая художница песком создает свои прекрасные карт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лик «</w:t>
      </w:r>
      <w:r>
        <w:rPr>
          <w:b/>
          <w:i/>
          <w:lang w:val="en-US"/>
        </w:rPr>
        <w:t>Let</w:t>
      </w:r>
      <w:r>
        <w:rPr>
          <w:b/>
          <w:i/>
        </w:rPr>
        <w:t>’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gether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>
          <w:b/>
        </w:rPr>
        <w:t xml:space="preserve"> </w:t>
      </w:r>
      <w:r>
        <w:rPr/>
        <w:t xml:space="preserve">Вот так художница придумывает самые необычные пейзажи и портреты из песка. </w:t>
      </w:r>
      <w:r>
        <w:rPr>
          <w:b/>
        </w:rPr>
        <w:t>(</w:t>
      </w:r>
      <w:r>
        <w:rPr>
          <w:u w:val="single"/>
        </w:rPr>
        <w:t>Слайд 12)</w:t>
      </w:r>
      <w:r>
        <w:rPr>
          <w:b/>
        </w:rPr>
        <w:t xml:space="preserve"> </w:t>
      </w:r>
      <w:r>
        <w:rPr/>
        <w:t xml:space="preserve"> Как вы думаете, ребята, о чем еще можно фантазировать и мечтать? Что можно придумывать в своем воображении? Мы можем придумать целые волшебные миры, в которых живут самые фантастические существа – волшебники и феи, летающие драконы и живые цветы. Давайте послушаем, что об этом скажет наша Фантазия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lightGray"/>
        </w:rPr>
        <w:t>Фантазия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u w:val="single"/>
        </w:rPr>
        <w:t xml:space="preserve">Слайд </w:t>
      </w:r>
      <w:r>
        <w:rPr>
          <w:u w:val="single"/>
          <w:lang w:val="en-US"/>
        </w:rPr>
        <w:t>13</w:t>
      </w:r>
      <w:r>
        <w:rPr>
          <w:u w:val="single"/>
        </w:rPr>
        <w:t>)</w:t>
      </w:r>
    </w:p>
    <w:p>
      <w:pPr>
        <w:pStyle w:val="Normal"/>
        <w:jc w:val="center"/>
        <w:rPr/>
      </w:pPr>
      <w:r>
        <w:rPr>
          <w:i/>
        </w:rPr>
        <w:t>Я валяюсь на трав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 фантазий в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ечтай со мною вместе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ет их не сто, а двести!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</w:t>
      </w:r>
      <w:r>
        <w:rPr/>
        <w:t xml:space="preserve">Действительно, в голове у настоящих фантазеров может жить сто, а то и двести фантазий… Например, жил на свете великий фантазер и известный мультипликатор Уолт Дисней. Вы слышали о нем? </w:t>
      </w:r>
      <w:r>
        <w:rPr>
          <w:b/>
        </w:rPr>
        <w:t>(</w:t>
      </w:r>
      <w:r>
        <w:rPr>
          <w:u w:val="single"/>
        </w:rPr>
        <w:t xml:space="preserve">Слайд 14) </w:t>
      </w:r>
      <w:r>
        <w:rPr/>
        <w:t xml:space="preserve">Это он придумал всем известных  Микки Мауса и Дональда Дакка, это на его студии, на студии мультфильмов Дисней, снимали мультики про Винни Пуха, Белоснежку, слоненка Дамбо и Пиноккио. Уолт Дисней очень любил фантазировать. </w:t>
      </w:r>
      <w:r>
        <w:rPr>
          <w:b/>
        </w:rPr>
        <w:t>(</w:t>
      </w:r>
      <w:r>
        <w:rPr>
          <w:u w:val="single"/>
        </w:rPr>
        <w:t xml:space="preserve">Слайд 15) </w:t>
      </w:r>
      <w:r>
        <w:rPr/>
        <w:t>А еще один знаменитый японский художник, работы которого вы уже видели, Ютаки Кагайя создал в своем воображение очень красивый и волшебный фантазийный мир, который и прославил его на весь мир. Каждый из нас может в фантазии создать свою маленькую страну мечты, как, например, в этом ролике.</w:t>
      </w:r>
    </w:p>
    <w:p>
      <w:pPr>
        <w:pStyle w:val="Normal"/>
        <w:jc w:val="both"/>
        <w:rPr/>
      </w:pPr>
      <w:r>
        <w:rPr>
          <w:b/>
          <w:i/>
        </w:rPr>
        <w:t>Ролик «Маленькая страна»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А вот к нам снова идет наша Фантазия. Что же она расскажет нам сейчас? </w:t>
      </w:r>
      <w:r>
        <w:rPr>
          <w:b/>
        </w:rPr>
        <w:t>(</w:t>
      </w:r>
      <w:r>
        <w:rPr>
          <w:u w:val="single"/>
        </w:rPr>
        <w:t xml:space="preserve">Слайд </w:t>
      </w:r>
      <w:r>
        <w:rPr>
          <w:u w:val="single"/>
          <w:lang w:val="en-US"/>
        </w:rPr>
        <w:t>1</w:t>
      </w:r>
      <w:r>
        <w:rPr>
          <w:u w:val="single"/>
        </w:rPr>
        <w:t>6)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Фантазия</w:t>
      </w:r>
    </w:p>
    <w:p>
      <w:pPr>
        <w:pStyle w:val="Normal"/>
        <w:jc w:val="center"/>
        <w:rPr/>
      </w:pPr>
      <w:r>
        <w:rPr>
          <w:i/>
        </w:rPr>
        <w:t>Я летаю в небесах,</w:t>
      </w:r>
    </w:p>
    <w:p>
      <w:pPr>
        <w:pStyle w:val="Normal"/>
        <w:jc w:val="center"/>
        <w:rPr/>
      </w:pPr>
      <w:r>
        <w:rPr>
          <w:i/>
        </w:rPr>
        <w:t>По горам я лазаю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не веришь? Ну и что ж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вно это не ложь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А моя фантазия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b/>
        </w:rPr>
        <w:t xml:space="preserve"> (</w:t>
      </w:r>
      <w:r>
        <w:rPr>
          <w:u w:val="single"/>
        </w:rPr>
        <w:t>Слайд 17)</w:t>
      </w:r>
      <w:r>
        <w:rPr/>
        <w:t xml:space="preserve"> Действительно, ребята, в стране наших фантазий мы можем и летать, и покорять самые недоступные вершины. В стране фантазий может сбыться любая наша мечта! Давайте мы с вами сейчас попробуем придумать нашу собственную страну мечты. Давайте расскажем о ней друг другу! Например, в стране моей мечты всегда теплая весна и всегда цветут цветы. А как у вас? Попробуйте продолжить рассказ… </w:t>
      </w:r>
      <w:r>
        <w:rPr>
          <w:i/>
        </w:rPr>
        <w:t>(Попеременно обращаемся к волонтерам и ребятам)</w:t>
      </w:r>
    </w:p>
    <w:p>
      <w:pPr>
        <w:pStyle w:val="Normal"/>
        <w:jc w:val="both"/>
        <w:rPr/>
      </w:pPr>
      <w:r>
        <w:rPr/>
        <w:t>В стране моей мечты есть…</w:t>
      </w:r>
    </w:p>
    <w:p>
      <w:pPr>
        <w:pStyle w:val="Normal"/>
        <w:jc w:val="both"/>
        <w:rPr/>
      </w:pPr>
      <w:r>
        <w:rPr/>
        <w:t>В стране моей мечты я могу…</w:t>
      </w:r>
    </w:p>
    <w:p>
      <w:pPr>
        <w:pStyle w:val="Normal"/>
        <w:jc w:val="both"/>
        <w:rPr/>
      </w:pPr>
      <w:r>
        <w:rPr/>
        <w:t>В стране моей мечты живут…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</w:t>
      </w:r>
      <w:r>
        <w:rPr>
          <w:b/>
        </w:rPr>
        <w:t>(</w:t>
      </w:r>
      <w:r>
        <w:rPr>
          <w:u w:val="single"/>
        </w:rPr>
        <w:t>Слайд 18)</w:t>
      </w:r>
      <w:r>
        <w:rPr/>
        <w:t xml:space="preserve"> Вот какая получилась необычная страна нашей мечты! В ней с помощью своей фантазии вы… (</w:t>
      </w:r>
      <w:r>
        <w:rPr>
          <w:i/>
        </w:rPr>
        <w:t>пересказ основного содержания</w:t>
      </w:r>
      <w:r>
        <w:rPr/>
        <w:t xml:space="preserve">) Мечта есть у каждого из нас. И каждому из нас хотелось бы, что бы она осуществилась не только в нашей фантазии, но и настоящей жизни, в реальности. Как вы думаете, что нужно, что бы осуществить свою мечту? Конечно, нужно для этого стараться, работать, прикладывать усилия, не отказываться от помощи друзей и т.п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/>
        <w:t>А еще нужно всегда помнить, что порой наша мечта может осуществиться совсем неожиданно – в неожиданной ситуации, в самой неожиданной форме. Поэтому будьте внимательны, не пропустите возможность осуществить свою мечту! И сейчас давайте посмотрим сценку как раз о такой мечте.</w:t>
      </w:r>
    </w:p>
    <w:p>
      <w:pPr>
        <w:pStyle w:val="Normal"/>
        <w:jc w:val="both"/>
        <w:rPr/>
      </w:pPr>
      <w:r>
        <w:rPr>
          <w:i/>
        </w:rPr>
        <w:t xml:space="preserve">Вступление «Нежность» Рахманинова. </w:t>
      </w:r>
      <w:r>
        <w:rPr>
          <w:b/>
        </w:rPr>
        <w:t>(</w:t>
      </w:r>
      <w:r>
        <w:rPr>
          <w:u w:val="single"/>
        </w:rPr>
        <w:t xml:space="preserve">Слайд </w:t>
      </w:r>
      <w:r>
        <w:rPr>
          <w:u w:val="single"/>
          <w:lang w:val="en-US"/>
        </w:rPr>
        <w:t>1</w:t>
      </w:r>
      <w:r>
        <w:rPr>
          <w:u w:val="single"/>
        </w:rPr>
        <w:t>9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рман говорит в зал, прохаживается по «мастерской», перебирает вещи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 Монолог Бермана</w:t>
      </w:r>
    </w:p>
    <w:p>
      <w:pPr>
        <w:pStyle w:val="Normal"/>
        <w:jc w:val="both"/>
        <w:rPr/>
      </w:pPr>
      <w:r>
        <w:rPr/>
        <w:t>Меня зовут Берман, я художник. У меня была мечта. Всю жизнь я собирался написать шедевр – свою самую главную, самую прекрасную картину, которая бы сделала наш мир немного лучше. Но вот я уже стар, а писать шедевр, эту прекрасную картину так и не начал. Уже много лет я вообще не пишу ничего, кроме вывесок, реклам и тому подобной мазни ради куска хлеба. Порой я все еще думаю о своей мечте, о своем будущем шедевре, все еще надеюсь написать его. В углу моей комнаты уже двадцать лет стоит мольберт, готовый принять первые штрихи шедевра. Но картины так и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 за экран.</w:t>
      </w:r>
    </w:p>
    <w:p>
      <w:pPr>
        <w:pStyle w:val="Normal"/>
        <w:jc w:val="both"/>
        <w:rPr/>
      </w:pPr>
      <w:r>
        <w:rPr>
          <w:i/>
        </w:rPr>
        <w:t xml:space="preserve">Проигрыш. </w:t>
      </w:r>
      <w:r>
        <w:rPr>
          <w:b/>
        </w:rPr>
        <w:t>(</w:t>
      </w:r>
      <w:r>
        <w:rPr>
          <w:u w:val="single"/>
        </w:rPr>
        <w:t>Слайд 20)</w:t>
      </w:r>
      <w:r>
        <w:rPr/>
        <w:t xml:space="preserve"> </w:t>
      </w:r>
      <w:r>
        <w:rPr>
          <w:i/>
        </w:rPr>
        <w:t xml:space="preserve">Во время проигрыша выходят Сью, Доктор, Джонси. Джонси садится на стул. Сью и Доктор, перед Джонси, ближе к залу. Доктор говорит, Сью в процессе качает головой, изображает испуг и т.п. по смысл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Монолог врач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 нее один шанс… И то, если она сама захочет жить. Вся наша медицина теряет смысл, если пациент только и думает о смерти. Я сделаю все, что будет в моих силах, но она умрет, если не захочет жить. Если вы сумеете добиться, чтобы она захотела выздороветь, чтобы поверила в себя, она спасе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 за экр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игрыш. </w:t>
      </w:r>
      <w:r>
        <w:rPr>
          <w:u w:val="single"/>
        </w:rPr>
        <w:t>(Слайд 21)</w:t>
      </w:r>
      <w:r>
        <w:rPr>
          <w:i/>
        </w:rPr>
        <w:t xml:space="preserve"> Джонси, закутанная в плед, сидит на стуле. </w:t>
      </w:r>
    </w:p>
    <w:p>
      <w:pPr>
        <w:pStyle w:val="Normal"/>
        <w:jc w:val="both"/>
        <w:rPr/>
      </w:pPr>
      <w:r>
        <w:rPr>
          <w:b/>
        </w:rPr>
        <w:t>Часть 3. Диалог Сью и Джонси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Д – Десять, девять, восемь, семь... </w:t>
      </w:r>
      <w:r>
        <w:rPr>
          <w:i/>
        </w:rPr>
        <w:t>(смотрит в окно – на экран, считает медленно)</w:t>
      </w:r>
    </w:p>
    <w:p>
      <w:pPr>
        <w:pStyle w:val="Normal"/>
        <w:jc w:val="both"/>
        <w:rPr/>
      </w:pPr>
      <w:r>
        <w:rPr/>
        <w:t xml:space="preserve">С – Что там такое, милая? </w:t>
      </w:r>
    </w:p>
    <w:p>
      <w:pPr>
        <w:pStyle w:val="Normal"/>
        <w:jc w:val="both"/>
        <w:rPr/>
      </w:pPr>
      <w:r>
        <w:rPr/>
        <w:t xml:space="preserve">Д – Шесть, и теперь они облетают гораздо быстрее. Три дня назад их было почти сто. Вот и еще один полетел. Теперь осталось только пять. </w:t>
      </w:r>
    </w:p>
    <w:p>
      <w:pPr>
        <w:pStyle w:val="Normal"/>
        <w:jc w:val="both"/>
        <w:rPr/>
      </w:pPr>
      <w:r>
        <w:rPr/>
        <w:t>С – Чего пять, Джонси?</w:t>
      </w:r>
    </w:p>
    <w:p>
      <w:pPr>
        <w:pStyle w:val="Normal"/>
        <w:jc w:val="both"/>
        <w:rPr/>
      </w:pPr>
      <w:r>
        <w:rPr/>
        <w:t xml:space="preserve">Д – Листьев. На дереве. Когда упадет последний лист, я умру. Я это знаю уже три дня. Разве доктор не сказал тебе? </w:t>
      </w:r>
    </w:p>
    <w:p>
      <w:pPr>
        <w:pStyle w:val="Normal"/>
        <w:jc w:val="both"/>
        <w:rPr/>
      </w:pPr>
      <w:r>
        <w:rPr/>
        <w:t>С – Первый раз слышу такую глупость! Какое отношение могут иметь листья на старом дереве к тому, что ты поправишься? Не будь глупышкой. Да ведь сегодня доктор говорил мне, что ты скоро выздоровеешь…</w:t>
      </w:r>
    </w:p>
    <w:p>
      <w:pPr>
        <w:pStyle w:val="Normal"/>
        <w:jc w:val="both"/>
        <w:rPr/>
      </w:pPr>
      <w:r>
        <w:rPr/>
        <w:t xml:space="preserve">Д – Вот и еще один полетел. Значит, остается всего четыре. Я хочу видеть, как упадет последний лист. Тогда умру и 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сыпает.</w:t>
      </w:r>
    </w:p>
    <w:p>
      <w:pPr>
        <w:pStyle w:val="Normal"/>
        <w:jc w:val="both"/>
        <w:rPr/>
      </w:pPr>
      <w:r>
        <w:rPr>
          <w:i/>
        </w:rPr>
        <w:t xml:space="preserve">Проигрыш. </w:t>
      </w:r>
      <w:r>
        <w:rPr>
          <w:u w:val="single"/>
        </w:rPr>
        <w:t>(Слайд 22)</w:t>
      </w:r>
      <w:r>
        <w:rPr>
          <w:i/>
        </w:rPr>
        <w:t xml:space="preserve"> Во время проигрыша Сью переходит в «мастерскую», Берман выходит из-за экрана. Сью во время звучания музыки изображает, как будто рассказывает историю Джонси – показывает на больную, потом на окно, качает головой. После проигрыша Берман говорит, громко и гнев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Монолог Бермана 2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то? Возможна ли такая глупость – умирать оттого, что листья падают с дерева! Первый раз слышу. Как можно забивать голову такой чепухой? Ну ничего, когда-нибудь я напишу шедевр, свою самую главную картину, и мы все уедем отсюда. Да, д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 за экран.</w:t>
      </w:r>
    </w:p>
    <w:p>
      <w:pPr>
        <w:pStyle w:val="Normal"/>
        <w:jc w:val="both"/>
        <w:rPr/>
      </w:pPr>
      <w:r>
        <w:rPr>
          <w:i/>
        </w:rPr>
        <w:t xml:space="preserve">Проигрыш. Пока играет музыка, на экране </w:t>
      </w:r>
      <w:r>
        <w:rPr>
          <w:u w:val="single"/>
        </w:rPr>
        <w:t>Слайд 23</w:t>
      </w:r>
      <w:r>
        <w:rPr>
          <w:i/>
        </w:rPr>
        <w:t xml:space="preserve">. Когда музыка умолкает, </w:t>
      </w:r>
      <w:r>
        <w:rPr>
          <w:u w:val="single"/>
        </w:rPr>
        <w:t>Слайд 24</w:t>
      </w:r>
      <w:r>
        <w:rPr>
          <w:i/>
        </w:rPr>
        <w:t xml:space="preserve">. Джонси просыпается, смотрит в окно. Сью выходит из-за экрана. Джонси говорит все  более бодро и воодушевлен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5. Диалог Сью и Джонси 2. </w:t>
      </w:r>
    </w:p>
    <w:p>
      <w:pPr>
        <w:pStyle w:val="Normal"/>
        <w:jc w:val="both"/>
        <w:rPr/>
      </w:pPr>
      <w:r>
        <w:rPr/>
        <w:t xml:space="preserve">Д – Это последний лист, но он все еще держится. Я думала, что он непременно упадет ночью. Я слышала ветер, шел сильный дождь. А этот листок все вынес! Он до сих пор держится! </w:t>
      </w:r>
    </w:p>
    <w:p>
      <w:pPr>
        <w:pStyle w:val="Normal"/>
        <w:jc w:val="both"/>
        <w:rPr/>
      </w:pPr>
      <w:r>
        <w:rPr/>
        <w:t xml:space="preserve">С - Вот видишь, Джонси, он держится! Значит, и ты должна поправиться. </w:t>
      </w:r>
    </w:p>
    <w:p>
      <w:pPr>
        <w:pStyle w:val="Normal"/>
        <w:jc w:val="both"/>
        <w:rPr/>
      </w:pPr>
      <w:r>
        <w:rPr/>
        <w:t>Д - Я вела себя очень плохо, Сью. Должно быть, этот последний лист остался на ветке для того, чтобы показать мне, как плохо я себя вела. Грешно желать себе смерти. Но теперь я больше никогда не пожелаю смерти, и я буду здорова</w:t>
      </w:r>
      <w:r>
        <w:rPr>
          <w:i/>
        </w:rPr>
        <w:t xml:space="preserve"> (скидывает плед, встает, вместе уходят за экран).</w:t>
      </w:r>
    </w:p>
    <w:p>
      <w:pPr>
        <w:pStyle w:val="Normal"/>
        <w:jc w:val="both"/>
        <w:rPr/>
      </w:pPr>
      <w:r>
        <w:rPr>
          <w:i/>
        </w:rPr>
        <w:t xml:space="preserve">Проигрыш. </w:t>
      </w:r>
      <w:r>
        <w:rPr>
          <w:u w:val="single"/>
        </w:rPr>
        <w:t>(Слайд 25)</w:t>
      </w:r>
      <w:r>
        <w:rPr>
          <w:i/>
        </w:rPr>
        <w:t xml:space="preserve"> Берман выходит из-за экрана, замотан в шарф, с зонтом в руках, стряхивает зонт, как будто от воды, ежится, замерз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6. Монолог Бермана 3. </w:t>
      </w:r>
    </w:p>
    <w:p>
      <w:pPr>
        <w:pStyle w:val="Normal"/>
        <w:jc w:val="both"/>
        <w:rPr/>
      </w:pPr>
      <w:r>
        <w:rPr/>
        <w:t xml:space="preserve">Этой ночью шел сильный дождь, и дул холодный ветер. Мои башмаки и вся одежда промокли насквозь, они холодны, как лед. Но я взял фонарь, лестницу, несколько кистей, желтую и зеленую краски. Посмотрите в окно </w:t>
      </w:r>
      <w:r>
        <w:rPr>
          <w:u w:val="single"/>
        </w:rPr>
        <w:t>(Слайд 26)</w:t>
      </w:r>
      <w:r>
        <w:rPr/>
        <w:t xml:space="preserve"> на этот последний лист. Джонси не заметила, что он не дрожит и не шевелится от ветра. Да, это я нарисовал его и надежно закрепил на ветке этой ночью, когда слетел последний настоящий лист. И я исполнил свою мечту. Это и есть мой шедевр – самая великая картина художника Бермана. Ведь она, моя мечта помогла сделать наш мир чуточку луч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игрыш. Актеры уходят. Хлопаем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>
          <w:highlight w:val="lightGray"/>
        </w:rPr>
        <w:t xml:space="preserve"> </w:t>
      </w:r>
      <w:r>
        <w:rPr>
          <w:u w:val="single"/>
        </w:rPr>
        <w:t>(Слайд 27)</w:t>
      </w:r>
      <w:r>
        <w:rPr/>
        <w:t xml:space="preserve"> Вот так, ребята, вдруг осуществилась самая заветная мечта художника Бермана. Всю жизнь он хотел написать шедевр, а в итоге нарисовал всего один осенний лист для больной девушки. Мечта осуществилась совсем не так, как он себе представлял в фантазиях, зато принесла гораздо больше добра и пользы.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Да, и в реальности, и в фантазии наши мечты могут оживать совершенно неожиданно и невероятно. Недаром говорят, что в фантазии возможно всё. Давайте спросим у нашей Фантазии, так ли это? </w:t>
      </w:r>
      <w:r>
        <w:rPr>
          <w:u w:val="single"/>
        </w:rPr>
        <w:t>(Слайд 28)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Фантазия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сижу на лавочке, Ножками болтаю,</w:t>
      </w:r>
    </w:p>
    <w:p>
      <w:pPr>
        <w:pStyle w:val="Normal"/>
        <w:jc w:val="center"/>
        <w:rPr/>
      </w:pPr>
      <w:r>
        <w:rPr>
          <w:i/>
        </w:rPr>
        <w:t>Сижу и фантазирую, Сижу и все мечтаю.</w:t>
      </w:r>
    </w:p>
    <w:p>
      <w:pPr>
        <w:pStyle w:val="Normal"/>
        <w:jc w:val="center"/>
        <w:rPr/>
      </w:pPr>
      <w:r>
        <w:rPr>
          <w:i/>
        </w:rPr>
        <w:t>Как будто не на лавочке, А на краю зем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будто в небе радугу для меня зажгли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Спасибо, Фантазия. В воображении мы можем и попасть на самый край земли, и зажечь на небе радугу, и, например, создать целый город, целый волшебный мир, который умещается в бутоне цветка. Посмотрите на экран. </w:t>
      </w:r>
      <w:r>
        <w:rPr>
          <w:u w:val="single"/>
        </w:rPr>
        <w:t>(Слайд 29)</w:t>
      </w:r>
      <w:r>
        <w:rPr/>
        <w:t xml:space="preserve"> Это фантазия одной девочки, такой же, как вы. Ее зовут Люда, ей 15 лет. Вот что она рассказала о своей волшебной фантазии…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«На моем рисунке изображен город в большом розовом цветке. В центре цветка раскинулась большая зеленая лужайка, на которой расположен сказочный город. В центре бутона расположен замок. За лепестками виднеется голубое небо. В этом городе живут только добрые и счастливые люди, в нем никогда не плачут и не обижают друг друга, а цветы в этом городе умеют говорить и танцевать».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1</w:t>
      </w:r>
      <w:r>
        <w:rPr/>
        <w:t xml:space="preserve"> Вот так фантазия у Любы! </w:t>
      </w:r>
      <w:r>
        <w:rPr>
          <w:u w:val="single"/>
        </w:rPr>
        <w:t>(Слайд 30)</w:t>
      </w:r>
      <w:r>
        <w:rPr/>
        <w:t xml:space="preserve"> Но не только она любит фантазировать о цветах. Например, один знаменитый русский композитор Петр Ильич Чайковский тоже фантазировал, что цветы умеют танцевать, и даже написал об этом прекрасную музыку – «Вальс цветов». Давайте посмотрим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олик «Вальс цветов» </w:t>
      </w:r>
    </w:p>
    <w:p>
      <w:pPr>
        <w:pStyle w:val="Normal"/>
        <w:jc w:val="both"/>
        <w:rPr/>
      </w:pPr>
      <w:r>
        <w:rPr>
          <w:b/>
          <w:highlight w:val="lightGray"/>
        </w:rPr>
        <w:t>Ведущий 2</w:t>
      </w:r>
      <w:r>
        <w:rPr/>
        <w:t xml:space="preserve"> </w:t>
      </w:r>
      <w:r>
        <w:rPr>
          <w:u w:val="single"/>
        </w:rPr>
        <w:t>(Слайд 31)</w:t>
      </w:r>
      <w:r>
        <w:rPr/>
        <w:t xml:space="preserve"> Ну вот, ребята, вы столько много узнали о стране Фантазии, познакомились с самой юной Фантазией, узнали о том, как осуществить свою мечту. А в заключение нашей встречи у нас есть еще одно важное дело. Многие из вас принимали участие в конкурсе творчества «Страна Фантазия», скоро по его результатам выйдет книга, в которой вы сможете прочитать и о себе, а пока мы хотим вручить всем участникам дипломы за то, что они поделились с огромной аудиторией конкурса своими фантаз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Андрей</dc:creator>
  <dc:description/>
  <cp:keywords/>
  <dc:language>en-US</dc:language>
  <cp:lastModifiedBy>Андрей</cp:lastModifiedBy>
  <dcterms:modified xsi:type="dcterms:W3CDTF">2012-03-22T12:48:00Z</dcterms:modified>
  <cp:revision>3</cp:revision>
  <dc:subject/>
  <dc:title>Вступительный проигрыш</dc:title>
</cp:coreProperties>
</file>