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Мультфильм «Дождик, дождик, пуще!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дравствуйте, ребята! О чем был мультик, который мы с вами посмотрели? У нас за окном сейчас осень… А осенью часто идут дожди? А вы сами дожди любите? Нет? А почему? Да? А за что? Ну вот, вы, наверное, и догадались, о чем мы с вами сегодня поговорим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то всю ночь по крыше бьёт да постукивает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И бормочет, и поёт, убаюкива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 тучки, как из решета, Кап-кап-капает вода!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ды ей цветы и птички, Что же это за водич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вайте хором: сегодня мы с вами поговорим о… ДОЖДЕ (хором)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 xml:space="preserve">Ведущий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как же говорить о дожде, если не знать дождливого языка! Вы такой язык знаете? Нет? Так давайте выучим! Приготовьте ваши руки, покажите их мне! Дождь умеет говорить шепотом, совсем тихо, вот так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дин палец о ладонь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Но если дождь набирает силу, то говорит он уж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два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еще громче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три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, и совсем громко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четыре пальц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), и, наконец, его голос заполняет все вокруг. А потом голос дождя устает, и дождь затихает (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обратно отсчитываем пальцы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лодцы! Не забудьте язык дождя, он нам сегодня еще пригодится.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Ребята, а как вы думаете, дождь всегда одинаковый, или бывает разный? А давайте это и выясним! Ведь, на самом деле, дожди бывают самые разные…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колько знаю я дождей?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Сосчитайте поскорей.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ветр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ь грибн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адугой-дугой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солнце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градом,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ождик с рыжим листопадо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И сегодня мы с вами увидим дождик не грибной, не косой, а самый необычный, сказочный! А кто умеет лучше всех рассказывать сказки? Конечно, мама. Давайте для начала послушаем одну мамину сказку, которую для нас прочитает Сон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«Колыбельная с четырьмя дождями»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 еще одного веселого сказочного героя, Незнайку, вы, наверняка, хорошо знаете? Тогда давайте послушаем историю о дожде в родном городе Незнайки, в Цветочном городе…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Проигрыш, начало «Дождя не боимся» (аудио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днажды Незнайка сидел дома и смотрел в окно. Погода в этот день была скверная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все время хмурилось, солнышко с утра не выглянуло ни разу, дождь лил не переставая. (Давайте поможем озвучить дождь! Вспоминайте его язык!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азминк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) Конечно, нечего было и думать о том, чтоб пойти погулять, и от этого на Незнайку напало уныни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Ролик Дождь в лесу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акая погода по-разному действовала на жителей Цветочного города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Знайка, например, говорил, что ему все равно, снег или дождик, так как самая скверная погода не мешает ему сидеть дома и заниматься делом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9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октор Пилюлькин утверждал, что плохая погода ему нравится даже больше, чем хорошая, потому что она закаляет организмы коротышек и от этого они меньше болеют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Поэт Цветик рассказывал, что для него самое большое удовольствие - это забраться в проливной дождь на чердак, улечься там поудобнее на сухих листьях и слушать, как дождевые капли стучат по крыше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1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Вокруг бушует непогода,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- говорил Цветик. –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улицу даже нос высунуть страшно, а на чердаке тепло и уют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Сухие листья чудесно пахнут, дождь барабанит по крыше. От этого становится так хорошо на душе, так приятно, и хочется сочинять стихи!"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большинство коротышек не любили дождь. Была даже одна малышка, по имени Капелька, которая каждый раз плакала, как только начинался дожд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Когда ее спрашивали, почему она плачет, она отвечала: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Не знаю. Я всегда плачу во время дождя"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знайка, конечно, был не такой слабонервный, как эта плаксивая Капелька, но в плохую погоду настроение и у него портилось. Так было и на этот раз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н с тоской смотрел на косые струи дождя, на фиалки, мокшие во дворе под окном, на песика Бульку, который обычно сидел на цепи перед домом, а сейчас забрался в свою будку и только выглядывал из нее, высунув в отверстие кончик носа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7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Бедный Булька!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Целый день на цепи сидит и не может даже побегать вволю, а теперь ему приходится из-за дождя в тесной конурке сидеть. Надо будет отпустить его погулять, когда кончится этот противный дождик"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18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дождь все не кончался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19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 Незнайке стало казаться, что теперь он никогда не пройдет, а будет лить вечно, что солнышко скрылось навсегда и никогда больше не выглянет из-за туч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0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"Что же тогда будет с нами? -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умал Незнайка. -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едь от воды размокнет земля. Слякоть получится такая, что ни пройти, ни проехат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се улицы зальет грязью. В грязи утонут и дома, и цветы, и деревья, потом начнут тонуть коротышки. Вот ужас!"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о пока Незнайка думал о том, как трудно будет жить в этом слякотном царстве,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2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дождь постепенно кончился, ветер разогнал тучи, солнышко наконец выгляну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3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ебо прояснилось. Сразу стало светло.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(слайд 24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рупные, еще не просохшие капли дождя задрожали, засверкали, засеребрились на листьях травы,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5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а лепестках цветов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(слайд 26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Все как будто помолодело вокруг, обрадовалось и заулыбалось.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eastAsia="ru-RU"/>
        </w:rPr>
        <w:t>Видео «Дождя не боимся»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7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Замечательный получился дождик, правда, ребята? Но вот он прошел, и чем же нам теперь заняться… Давайте придумаем себе занятий и покажем их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28)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По лужицам ска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стучали ногам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29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Кораблики пускать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плыли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0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На радуге качаться!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руки вверх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Что делать после дождика?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1)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- Друг другу улыбатьс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(руки в стороны широко, улыбаемся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Повтор разминки.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i/>
          <w:i/>
          <w:color w:val="000000"/>
          <w:sz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highlight w:val="lightGray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ы с вами уже много узнали о дожде. А хотите узнать еще больше? Тогда давайте поиграем в игру «верю – не верю»!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(Помощник раскрывает зонт)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Тот, к кому сейчас подойдет наш зонтик, должен будет ответить на мой хитрый вопрос – верю или не верю. Готовы?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омощник подходит выборочно к кому-то из ребят, раскрывает над ним зонтик, ведущий 1 читает факты, на экране – подтверждения ответ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3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Иногда взрослые люди пропускают работу, а дети – школу. Уважительной причиной может быть болезнь или поездка куда-то далеко. А мне кажется, что дождь – тоже вполне серьезное основание, что бы не ходить в школу или на работу. Веришь или не веришь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4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в Португалии дождь является уважительной причиной не выходить на работ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5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ремя можно узнавать по часам на стене или на руке, по солнечным часам, по песочным. А можно ли узнавать время по  дождю? Да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6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городе Пара, это в Бразилии, жители сверяют часы по дождю, т.к. ливни каждый день идут в одно и то же врем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7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ы знаете игру дартс? Интересно, кто ее придумал, как она появилась? Мне кажется, дартс изобрели во время засухи, веришь или не веришь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8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игра дартс появилась не из-за засухи, а наоборот из-за дождя. Однажды лучников на соревновании застал дождь. Отправившись в закрытое помещение, под крышу, чтоб не промокнуть, они начали бросать укороченные стрелы в мишень на сте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39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 знаю, что многие вещи в нашей жизни бывают по расписанию. Например, какие? Обед по расписанию, уроки в школе, поезда ходят по расписанию, программы по телевизору показывают по расписанию. А бывает ли дождь по расписанию? Я считаю, что нет, ну кто может заставить дождь соблюдать расписание? А ты как думаешь, может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0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бывает и такое – природа сама выбирает для себя расписание. Например, на острове Куба дожди идут только во время сиесты, т.е. днем после обеда, а в Таиланде – только ночь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1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Есть такая далекая страна – Уганда. Народ там живет бесстрашный, да вот только больше всего на свете они боятся грома. Веришь или нет? </w:t>
      </w:r>
    </w:p>
    <w:p>
      <w:pPr>
        <w:pStyle w:val="Normal"/>
        <w:ind w:left="1467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2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самом деле, жителей Уганды громом не напугаешь, т. к. в стране дождь с грозой идет 250 раз в год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3) 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, молодцы, столько всего нового узнали! Но, кажется, мы засиделись, а ведь дождь не любит сидеть на месте. Не зря же про него всегда говорят, что он идет! А еще он умеет танцевать. Хотите проверить? Тогда предлагаю вам самим устроить настоящий вальс дождя и зонтиков!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Разминка с зонтами с мест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 xml:space="preserve"> (помощники раздают все зонты ребятам и новогодний дождь. Включаем музыку, по команде ведущих сначала поднимают руки те, у кого дождик. И делают дождь. Затем поднимают зонтики и крутят их в руках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4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А теперь давайте немного отдышимся и дадим нашей голове еще немного поработать, посоображать… (интересные факты, 2 часть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5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жется, что дожди идут везде на планете. А вот я считаю, что в пустыне дождя не может быть. Веришь или нет?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6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аким бы невероятным это ни казалось, но и в пустыне идут дожд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7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 веришь ли ты, что может идти дождь, а человек при этом остается совершенно сухим, даже без зонтика? Это возможно… все в той же пустыне!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8)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Человек может остаться под дождем совершенно сухим, если находится в пустыне. На самом деле дожди в пустыне бывают, но о дожде невозможно узнать, т.к. капли просто не долетают до земли, испаряясь под воздействием горячего воздух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49)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Сегодня вокруг нас много всего искусственного – искусственные волосы на парике, искусственный лед на катке, который открыт даже летом,  </w:t>
      </w:r>
      <w:r>
        <w:rPr>
          <w:rFonts w:cs="Times New Roman" w:ascii="Times New Roman" w:hAnsi="Times New Roman"/>
          <w:bCs/>
          <w:i/>
          <w:color w:val="000000"/>
          <w:sz w:val="24"/>
          <w:u w:val="single"/>
          <w:shd w:fill="FFFFFF" w:val="clear"/>
        </w:rPr>
        <w:t>(на слайде – искусственный водопад и пруд)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 а вот вопрос – может ли быть искусственный дождь? Я говорю – конечно, не может! А ты веришь мне или нет?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0)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а самом деле сегодня можно устроить  даже искусственный дождь. Частицы сухого льда сбрасывают с самолета прямо на облако. В облаке льдинка становится снежинкой, падает на землю, но по дороге нагревается, тает и превращаясь в дождь. Таким образом, можно бороться с засухой или рассеивать обла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1) </w:t>
      </w:r>
      <w:r>
        <w:rPr>
          <w:rFonts w:cs="Times New Roman" w:ascii="Times New Roman" w:hAnsi="Times New Roman"/>
          <w:color w:val="000000"/>
          <w:sz w:val="24"/>
        </w:rPr>
        <w:t xml:space="preserve">Град – это лед, который падает на нас с неба. Говорят, что град бывает крупным. Но никак не больше и не тяжелее яйца. Веришь?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2) </w:t>
      </w:r>
      <w:r>
        <w:rPr>
          <w:rFonts w:cs="Times New Roman" w:ascii="Times New Roman" w:hAnsi="Times New Roman"/>
          <w:color w:val="000000"/>
          <w:sz w:val="24"/>
        </w:rPr>
        <w:t xml:space="preserve">А на самом деле самые тяжелые градины, которые когда-либо сыпали с неба, были гораздо больше! Вес одной градины превосходил 1 кг!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3) </w:t>
      </w:r>
      <w:r>
        <w:rPr>
          <w:rFonts w:cs="Times New Roman" w:ascii="Times New Roman" w:hAnsi="Times New Roman"/>
          <w:color w:val="000000"/>
          <w:sz w:val="24"/>
        </w:rPr>
        <w:t xml:space="preserve">Все мы периодически слышит по радио прогноз погоды, слышим? Веришь ли ты, что люди придумали рассказывать о погоде по радио просто от скуки? Не знали, о чем говорить, и решили пересказывать прогнозы. </w:t>
      </w:r>
    </w:p>
    <w:p>
      <w:pPr>
        <w:pStyle w:val="Normal"/>
        <w:ind w:left="1392"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4) </w:t>
      </w:r>
      <w:r>
        <w:rPr>
          <w:rFonts w:cs="Times New Roman" w:ascii="Times New Roman" w:hAnsi="Times New Roman"/>
          <w:color w:val="000000"/>
          <w:sz w:val="24"/>
        </w:rPr>
        <w:t>Нет, это не так. Причиной появления прогнозов погоды по радио стал дождь! Когда американский владелец радиостанции попал под внезапный дождь, он так расстроился, что учредил новую рубрику прогноза погоды, которая рассказывала о дожде несколько раз в сутки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5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, вот, мы нашли ответы на все самые сложные вопросы. Мы прямо-таки настоящие звезды дождя! Нас хоть в кино снимай.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А что, кино – это нам проще простого! Но сначала давайте-ка проверим, не забыли ли вы язык дождя?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повтор разминки)</w:t>
      </w:r>
    </w:p>
    <w:p>
      <w:pPr>
        <w:pStyle w:val="Normal"/>
        <w:pBdr>
          <w:bottom w:val="single" w:sz="12" w:space="0" w:color="000000"/>
        </w:pBdr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Отлично, все готовы. Ну тогда, вперед – мотор, пленка, начали! </w:t>
      </w:r>
    </w:p>
    <w:p>
      <w:pPr>
        <w:pStyle w:val="Normal"/>
        <w:pBdr>
          <w:bottom w:val="single" w:sz="12" w:space="0" w:color="000000"/>
        </w:pBdr>
        <w:ind w:firstLine="360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Съемка фильма «Мокрая семейка»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- отбор актеров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- репетиция – 1 прогон, зрители озвучивают в нужных местах дожд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- съемка – второй прогон, зрители озвучивают дождь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lang w:eastAsia="ru-RU"/>
        </w:rPr>
        <w:t>Роли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ДОЖДИ – 6 человек: 2 постарше, 4 помладше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ТУЧИ – 2 человека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ОПЕНОК – 1 человек.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Реквизит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апа – бутылка с водой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 xml:space="preserve">мама – 2 железных крышки или крышка+«стучалка»,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Плаксенок-Рева-Нытик – нарезанный новогодний дождик/фольг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Грибной дождик – лейка +таз/ведро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Опенок – шляпка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МОКРАЯ СЕМЕЙ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Кто плачет лучше всех? Ответь!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Роса? Сосулька? Лейка?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- Нет, любит больше всех реветь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выводим артистов в центр</w:t>
      </w:r>
      <w:r>
        <w:rPr>
          <w:rFonts w:cs="Times New Roman" w:ascii="Times New Roman" w:hAnsi="Times New Roman"/>
          <w:i/>
          <w:sz w:val="24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ждливая семейка 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У мамы, папы, у детей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трут кулаками глаза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лаза на мокром месте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 день, и ночь в семье дождей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рустят то врозь </w:t>
      </w: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расходятся в разные стороны)</w:t>
      </w:r>
      <w:r>
        <w:rPr>
          <w:rFonts w:cs="Times New Roman" w:ascii="Times New Roman" w:hAnsi="Times New Roman"/>
          <w:sz w:val="24"/>
          <w:lang w:eastAsia="ru-RU"/>
        </w:rPr>
        <w:t xml:space="preserve"> , то вместе </w:t>
      </w: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собираются в центре)</w:t>
      </w:r>
      <w:r>
        <w:rPr>
          <w:rFonts w:cs="Times New Roman" w:ascii="Times New Roman" w:hAnsi="Times New Roman"/>
          <w:sz w:val="24"/>
          <w:highlight w:val="lightGray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полей, из рек да с горных круч,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 леса, по оврагу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2 человека с нарисованными тучами проходят вокруг семейки)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ходят губки серых туч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ля них живую влагу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пьются дождики – и в путь – 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 небес на землю капать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дни – совсем чуть-чуть </w:t>
      </w:r>
      <w:r>
        <w:rPr>
          <w:rFonts w:cs="Times New Roman" w:ascii="Times New Roman" w:hAnsi="Times New Roman"/>
          <w:sz w:val="24"/>
          <w:highlight w:val="lightGray"/>
          <w:lang w:eastAsia="ru-RU"/>
        </w:rPr>
        <w:t xml:space="preserve">всплакнуть </w:t>
      </w: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«младшие» всхлипывают)</w:t>
      </w:r>
      <w:r>
        <w:rPr>
          <w:rFonts w:cs="Times New Roman" w:ascii="Times New Roman" w:hAnsi="Times New Roman"/>
          <w:sz w:val="24"/>
          <w:highlight w:val="lightGray"/>
          <w:lang w:eastAsia="ru-RU"/>
        </w:rPr>
        <w:t>, зрители начинают озвучивать тихо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Другой – всерьез поплакать </w:t>
      </w: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 xml:space="preserve">(папа «рыдает»). </w:t>
      </w:r>
      <w:r>
        <w:rPr>
          <w:rFonts w:cs="Times New Roman" w:ascii="Times New Roman" w:hAnsi="Times New Roman"/>
          <w:sz w:val="24"/>
          <w:highlight w:val="lightGray"/>
          <w:lang w:eastAsia="ru-RU"/>
        </w:rPr>
        <w:t>Продолжают озвучивать громче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Летит с небес вода стеной, </w:t>
      </w:r>
      <w:r>
        <w:rPr>
          <w:rFonts w:cs="Times New Roman" w:ascii="Times New Roman" w:hAnsi="Times New Roman"/>
          <w:sz w:val="24"/>
          <w:highlight w:val="lightGray"/>
          <w:lang w:eastAsia="ru-RU"/>
        </w:rPr>
        <w:t>зрители громко озвучивают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огда дождь-папа льется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 то, что дождик  - проливной,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н ЛИВНЕМ и зовется. </w:t>
      </w: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Перестали озвучивать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Папа брызгает водой из бутылки)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ыходит мама – гром гремит,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веркают молний блестки.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ГРОЗА идет, и все громи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отмашь дождик хлестк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  <w:lang w:eastAsia="ru-RU"/>
        </w:rPr>
        <w:t>(Мама проходит и стучит крышкой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если дети их грустят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ксенок, Рева, Нытик, 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вниз тихонько морося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зинок мелких нити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(бросают в зал «капельки»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ит по капельке в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будто и без рв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опит в лужах гор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ртит настроение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(все вместе – папа льет, мама стучит, младшие бросают капли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олько младшенький сыно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их прохожих балу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чит с головы до ног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с небес пожалу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сех в семейке веселе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лнышку гуля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ры леса и пол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ейки опыляет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(льет воду из лейки в таз/ведро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вется ласково ГРИБНЫ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енький дожден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ы с тобой растем под ни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аленький опенок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lightGray"/>
        </w:rPr>
        <w:t>(встает с коленей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то в мире плачет лучше все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чно, дождик это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гда зачем же нам реветь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жду от вас ответа…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Да уж, плакать мы точно не собираемся! Отличное кино получилось! А теперь давайте отдохнем и посмотрим кино, а точнее еще один мультик, который тоже про дождь снимал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«Земляничный дождик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 xml:space="preserve">(слайд 56) </w:t>
      </w:r>
      <w:r>
        <w:rPr>
          <w:rFonts w:eastAsia="Times New Roman" w:cs="Times New Roman" w:ascii="Times New Roman" w:hAnsi="Times New Roman"/>
          <w:color w:val="000000"/>
          <w:sz w:val="24"/>
          <w:highlight w:val="lightGray"/>
          <w:lang w:eastAsia="ru-RU"/>
        </w:rPr>
        <w:t>Ведущий 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Ну что, какое кино вам понравилось больше – ваше, про мокрую семейку, или это, про земляничный дождь? В любом случае, наша дождливая тема сегодня получилась очень теплой и радостной! И мы желаем вам тепла и радости всегда, даже дождливой осенью! И чтобы осень была еще и красивой, мы приглашаем вас сделать ее своими руками!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(слайд 56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  <w:t>Творчеств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админ</dc:creator>
  <dc:description/>
  <cp:keywords/>
  <dc:language>en-US</dc:language>
  <cp:lastModifiedBy>Андрей</cp:lastModifiedBy>
  <dcterms:modified xsi:type="dcterms:W3CDTF">2012-10-31T06:18:00Z</dcterms:modified>
  <cp:revision>3</cp:revision>
  <dc:subject/>
  <dc:title>Мультфильм «Дождик, дождик, пуще</dc:title>
</cp:coreProperties>
</file>