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Сценарий мероприятия с элементами канистерапии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«Мы ваши лучшие друзья», часть вторая.</w:t>
      </w:r>
    </w:p>
    <w:p>
      <w:pPr>
        <w:pStyle w:val="Normal"/>
        <w:ind w:firstLine="540"/>
        <w:jc w:val="both"/>
        <w:rPr/>
      </w:pPr>
      <w:r>
        <w:rPr/>
        <w:t xml:space="preserve">Здравствуйте, ребята! Сегодня к вам в гости снова приехали наши четвероногие друзья – собаки! Кто-то из вас уже знаком с ними, а кто-то увидит в первый раз. Но для всех я хочу напомнить, что собаки – самые лучшие и надежные друзья человека. И чтоб подружиться с собакой, вам нужно всего 3 вещи – доброе сердце, ласковые руки и хорошее настроение. Ну и, конечно, не помешает знать кое-что интересное и полезное о собаках, чтобы лучше понимать, насколько крепка дружба человека и собаки. </w:t>
      </w:r>
    </w:p>
    <w:p>
      <w:pPr>
        <w:pStyle w:val="Normal"/>
        <w:ind w:firstLine="540"/>
        <w:jc w:val="both"/>
        <w:rPr/>
      </w:pPr>
      <w:r>
        <w:rPr/>
        <w:t xml:space="preserve">Ребята, собака была верным помощником человека с давних времен. Первобытный человек приручил собаку много веков назад (слайд 1). Посмотрите на эту картинку, она изображает первых друзей человека – этой картинке много-много веков, она гораздо старше всех нас с сами вместе. Уже тогда собака сторожила пещеру человека, лаем подавала сигнал тревоги, защищала домашних животных и (слайд 2) помогала на охоте, как на этой картинке. Посмотрите, это тоже очень древняя картинка, которая показывает, как собака помогает человеку. </w:t>
      </w:r>
    </w:p>
    <w:p>
      <w:pPr>
        <w:pStyle w:val="Normal"/>
        <w:ind w:firstLine="540"/>
        <w:jc w:val="both"/>
        <w:rPr/>
      </w:pPr>
      <w:r>
        <w:rPr/>
        <w:t xml:space="preserve">С тех пор прошли века, а собаки так и помогали людям, помогали по-разному. Кто из вас может мне назвать, как именно собаки помогают людям? (Варианты ответов из зала) Правильно, ребята, вы много знаете о собаках! А теперь давайте проверим наши знания и посмотрим на картинки. </w:t>
      </w:r>
    </w:p>
    <w:p>
      <w:pPr>
        <w:pStyle w:val="Normal"/>
        <w:ind w:firstLine="540"/>
        <w:jc w:val="both"/>
        <w:rPr/>
      </w:pPr>
      <w:r>
        <w:rPr/>
        <w:t xml:space="preserve">(слайд 3) Собаки, действительно, великолепные охранники, они используются не только для охраны домов или каких-либо объектов, (слайд 4) но и при охране государственных границ. Посмотрите, ребята, эта овчарка – настоящий пограничник! </w:t>
      </w:r>
    </w:p>
    <w:p>
      <w:pPr>
        <w:pStyle w:val="Normal"/>
        <w:ind w:firstLine="540"/>
        <w:jc w:val="both"/>
        <w:rPr/>
      </w:pPr>
      <w:r>
        <w:rPr/>
        <w:t xml:space="preserve">(слайд 5) Собаки помогают людям в охоте, посмотрите, вот они, собаки-охотники. (слайд 6) Чутьё собак используется при поиске взрывчатых веществ и наркотиков, при работе в полиции, на таможне. Кстати, про собак в милиции и в полиции снято много фильмов и в России, и за рубежом. (слайд 7) Например, это знаменитый пес Мухтар из фильма «Ко мне, Мухтар». (слайд 8) А это его коллега из Германии Рекс из сериала «Комиссар Рекс». </w:t>
      </w:r>
    </w:p>
    <w:p>
      <w:pPr>
        <w:pStyle w:val="Normal"/>
        <w:ind w:firstLine="540"/>
        <w:jc w:val="both"/>
        <w:rPr/>
      </w:pPr>
      <w:r>
        <w:rPr/>
        <w:t xml:space="preserve">(слайд 9) Кроме того, собаки – замечательные пастухи, они могут управлять даже такими огромными стадами! (слайд 10) Собаки служат поводырями для слепых людей, (слайд 11) они участвуют в спасательных операциях на воде, в горах, при завалах. (слайд 12) Огромную помощь оказали собаки во время военных действий – они искали мины, помогали раненым. </w:t>
      </w:r>
    </w:p>
    <w:p>
      <w:pPr>
        <w:pStyle w:val="Normal"/>
        <w:ind w:firstLine="540"/>
        <w:jc w:val="both"/>
        <w:rPr/>
      </w:pPr>
      <w:r>
        <w:rPr/>
        <w:t xml:space="preserve">(слайд 13) Собаки незаменимые помощники людям, которые живут и работают в холодных северных условиях, там собаки используются не только как охотники, но и как тяговая сила, транспортное средство – их запрягают в сани. </w:t>
      </w:r>
    </w:p>
    <w:p>
      <w:pPr>
        <w:pStyle w:val="Normal"/>
        <w:ind w:firstLine="540"/>
        <w:jc w:val="both"/>
        <w:rPr/>
      </w:pPr>
      <w:r>
        <w:rPr/>
        <w:t>(слайд 14) Собаки помогали людям в изучении и решении множества научных вопросов, непосредственно участвовали при проведении опытов и экспериментов, имеющих огромное значение для биологии, медицины, ветеринарии. (слайд 15) Собаки помогали ученым и при освоении космического пространства. Белка, Стрелка, Альбина, Лайка, Пчелка, Звездочка, Чернушка, Уголек, Ветерок – это всё собаки-космонавты. Все они беспородные – дворняжки, но их вклад в науку очень велик. (слайд 16) Посмотрите на эту картинку, это собака на настоящих космических испытаниях!</w:t>
      </w:r>
    </w:p>
    <w:p>
      <w:pPr>
        <w:pStyle w:val="Normal"/>
        <w:ind w:firstLine="540"/>
        <w:jc w:val="both"/>
        <w:rPr/>
      </w:pPr>
      <w:r>
        <w:rPr/>
        <w:t xml:space="preserve">(слайд 17) А еще, например, собаки умеют выступать в цирке. Они ведь такие ловкие трюкачи, и даже танцевать умеют. </w:t>
      </w:r>
    </w:p>
    <w:p>
      <w:pPr>
        <w:pStyle w:val="Normal"/>
        <w:ind w:firstLine="540"/>
        <w:jc w:val="both"/>
        <w:rPr/>
      </w:pPr>
      <w:r>
        <w:rPr/>
        <w:t xml:space="preserve">(слайд 18) Разговор о том, как собака помогает человеку, можно продолжать долго. (слайд 19) Но нельзя забывать о том, что и человек в ответ должен хорошо относиться к четвероногим друзья, любить их, уважать и помогать им. Собакам, которые приехали сегодня к нам в гости, повезло – их хозяева именно такие, помогающие и любящие. И питомцы платят им тем же – своей любовь и поддержкой. Давайте посмотрим специальный ролик о дружбе человека и собаки. Кто-то этот ролик уже видел, но он такой замечательный, что, думаю, можно и еще раз посмотреть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7:00:00Z</dcterms:created>
  <dc:creator>Андрей</dc:creator>
  <dc:description/>
  <cp:keywords/>
  <dc:language>en-US</dc:language>
  <cp:lastModifiedBy>Клавдия</cp:lastModifiedBy>
  <dcterms:modified xsi:type="dcterms:W3CDTF">2011-07-20T15:02:00Z</dcterms:modified>
  <cp:revision>3</cp:revision>
  <dc:subject/>
  <dc:title/>
</cp:coreProperties>
</file>