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ritic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ihi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стихи про кош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Слайд 1)</w:t>
      </w:r>
      <w:r>
        <w:rPr/>
        <w:t xml:space="preserve"> Здравствуйте, ребята! Недавно у вас в гостях были верные друзья человека – собаки. А сегодня мы с вами будем говорить о… но подождите, давайте угадаем!</w:t>
      </w:r>
    </w:p>
    <w:p>
      <w:pPr>
        <w:pStyle w:val="Normal"/>
        <w:jc w:val="center"/>
        <w:rPr/>
      </w:pPr>
      <w:r>
        <w:rPr>
          <w:i/>
        </w:rPr>
        <w:t>Кто же острые Царапки</w:t>
      </w:r>
    </w:p>
    <w:p>
      <w:pPr>
        <w:pStyle w:val="Normal"/>
        <w:jc w:val="center"/>
        <w:rPr/>
      </w:pPr>
      <w:r>
        <w:rPr>
          <w:i/>
        </w:rPr>
        <w:t>Может спрятать Быстро в лапки?</w:t>
      </w:r>
    </w:p>
    <w:p>
      <w:pPr>
        <w:pStyle w:val="Normal"/>
        <w:jc w:val="center"/>
        <w:rPr/>
      </w:pPr>
      <w:r>
        <w:rPr>
          <w:i/>
        </w:rPr>
        <w:t>«Мур-мур-мур, — Она поёт.</w:t>
      </w:r>
    </w:p>
    <w:p>
      <w:pPr>
        <w:pStyle w:val="Normal"/>
        <w:jc w:val="center"/>
        <w:rPr/>
      </w:pPr>
      <w:r>
        <w:rPr>
          <w:i/>
        </w:rPr>
        <w:t>Молочко мне Кто нальёт?</w:t>
      </w:r>
    </w:p>
    <w:p>
      <w:pPr>
        <w:pStyle w:val="Normal"/>
        <w:jc w:val="center"/>
        <w:rPr/>
      </w:pPr>
      <w:r>
        <w:rPr>
          <w:i/>
        </w:rPr>
        <w:t>Я попью его Немножк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к мурлычет Наша…(кошка)</w:t>
      </w:r>
    </w:p>
    <w:p>
      <w:pPr>
        <w:pStyle w:val="Normal"/>
        <w:jc w:val="both"/>
        <w:rPr/>
      </w:pPr>
      <w:r>
        <w:rPr/>
        <w:t>Да, сегодня мы познакомимся с самыми независимыми, своевольными, но и самыми ласковыми и милыми питомцами – с ко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2)</w:t>
      </w:r>
      <w:r>
        <w:rPr/>
        <w:t xml:space="preserve"> два больших зеленых глаза, которые днем зорко высматривают мышку, а ночью так загадочно светятся в темнот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дущий размещает на фланелеграфе кошачьи гла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от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поп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закрыл глаза,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лнце в них осталос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ет, пото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блестящих точ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жу я сквозь тьму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очью в уголочк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(В. Берестов)</w:t>
      </w:r>
    </w:p>
    <w:p>
      <w:pPr>
        <w:pStyle w:val="Normal"/>
        <w:jc w:val="both"/>
        <w:rPr>
          <w:i/>
          <w:i/>
        </w:rPr>
      </w:pPr>
      <w:r>
        <w:rPr/>
        <w:t xml:space="preserve">Кошки видят хуже человека: они не могут видеть далеко, хуже распознают цвета и мелкие детали, у многих пород кошек совсем нет ресниц, а кошки, у которых глаза имеют голубой цвет </w:t>
      </w:r>
      <w:r>
        <w:rPr>
          <w:color w:val="FF0000"/>
        </w:rPr>
        <w:t>(Слайд 3)</w:t>
      </w:r>
      <w:r>
        <w:rPr/>
        <w:t xml:space="preserve"> , вообще, часто бывают глухими. Зато кошки гораздо лучше человека видят и различают серый цвет! Для нас серый цвет всегда одинаков, а кошка различает до 25 разных вариантов серого цвета. Как вы думаете, почему? </w:t>
      </w:r>
      <w:r>
        <w:rPr>
          <w:i/>
        </w:rPr>
        <w:t>(цвета мышей и птиц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4)</w:t>
      </w:r>
      <w:r>
        <w:rPr/>
        <w:t xml:space="preserve"> очень любопытные нос!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нос</w:t>
      </w:r>
      <w:r>
        <w:rPr/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черным носом все время хочет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белым носом - охотник поигр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желтым носом идет, когда зов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енок с серым носом - мошенник, вор и плут.</w:t>
      </w:r>
    </w:p>
    <w:p>
      <w:pPr>
        <w:pStyle w:val="Normal"/>
        <w:jc w:val="both"/>
        <w:rPr>
          <w:i/>
          <w:i/>
        </w:rPr>
      </w:pPr>
      <w:r>
        <w:rPr/>
        <w:t xml:space="preserve">У каждой кошки рисунок поверхности носа уникальный, как отпечатки пальцев у человека. И кошка чувствует запахи в 14 раз лучше, чем человек! </w:t>
      </w:r>
      <w:r>
        <w:rPr>
          <w:color w:val="FF0000"/>
        </w:rPr>
        <w:t>(слайд 5)</w:t>
      </w:r>
      <w:r>
        <w:rPr/>
        <w:t xml:space="preserve"> Как вы думаете, зачем это нужно кошке?  </w:t>
      </w:r>
      <w:r>
        <w:rPr>
          <w:i/>
        </w:rPr>
        <w:t>(охотиться, защищаться, искать дорогу домой, узнавать своего хозяина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6)</w:t>
      </w:r>
      <w:r>
        <w:rPr/>
        <w:t xml:space="preserve"> длинные усы, которыми кошка так важно шевелит!</w:t>
      </w:r>
      <w:r>
        <w:rPr>
          <w:i/>
        </w:rPr>
        <w:t xml:space="preserve">  (Ведущий размещает на фланелеграфе кошачьи усы)</w:t>
      </w:r>
    </w:p>
    <w:p>
      <w:pPr>
        <w:pStyle w:val="Normal"/>
        <w:jc w:val="center"/>
        <w:rPr/>
      </w:pPr>
      <w:r>
        <w:rPr>
          <w:i/>
        </w:rPr>
        <w:t>Из миски быстро молочко</w:t>
      </w:r>
    </w:p>
    <w:p>
      <w:pPr>
        <w:pStyle w:val="Normal"/>
        <w:jc w:val="center"/>
        <w:rPr/>
      </w:pPr>
      <w:r>
        <w:rPr>
          <w:i/>
        </w:rPr>
        <w:t>Кот язычком лакает,</w:t>
      </w:r>
    </w:p>
    <w:p>
      <w:pPr>
        <w:pStyle w:val="Normal"/>
        <w:jc w:val="center"/>
        <w:rPr/>
      </w:pPr>
      <w:r>
        <w:rPr>
          <w:i/>
        </w:rPr>
        <w:t>И облизать усы сво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ыш не забывает.</w:t>
      </w:r>
    </w:p>
    <w:p>
      <w:pPr>
        <w:pStyle w:val="Normal"/>
        <w:jc w:val="both"/>
        <w:rPr/>
      </w:pPr>
      <w:r>
        <w:rPr/>
        <w:t xml:space="preserve">Усы для кошки очень важны! Например, именно усы помогают кошке определить, пролезет ли она в то или иное отверстие или нет. А еще ночью, когда совсем темно и тихо, и у кошки нет возможности ориентироваться в пространстве, используя глаза и уши, она все равно все видит и все знает. </w:t>
      </w:r>
      <w:r>
        <w:rPr>
          <w:color w:val="FF0000"/>
        </w:rPr>
        <w:t>(слайд 7)</w:t>
      </w:r>
      <w:r>
        <w:rPr/>
        <w:t xml:space="preserve"> А знаете почему? Потому что ей помогают усы! Кошка использует увы как антенны и ориентируется вблизи расположенных предметов. Такие чувствительные усы, которые заменяют кошке глаза и уши, называются «вибриссы», и находятся они не только на щеках, но и на верхней губе, подбородке, над глазами и на нижней стороне передних лап. Теперь вы понимаете, почему кошка так тщательно следит за своими усами, так чисто их моет? Почему? </w:t>
      </w:r>
      <w:r>
        <w:rPr>
          <w:i/>
        </w:rPr>
        <w:t xml:space="preserve">(чтоб они помогали ей ориентироваться, чтоб хорошо «работали»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8)</w:t>
      </w:r>
      <w:r>
        <w:rPr/>
        <w:t xml:space="preserve"> два очень внимательных ушка, которые кошка всегда держит на макушке. 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уши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кроватки и подуш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чью он не видит снов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ит ушки на макушке</w:t>
      </w:r>
    </w:p>
    <w:p>
      <w:pPr>
        <w:pStyle w:val="Normal"/>
        <w:jc w:val="center"/>
        <w:rPr/>
      </w:pPr>
      <w:r>
        <w:rPr>
          <w:i/>
        </w:rPr>
        <w:t>настоящий мышело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шки хоть и не большие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ат каждый звук вокруг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и ушки золотые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шелова лучший друг</w:t>
      </w:r>
    </w:p>
    <w:p>
      <w:pPr>
        <w:pStyle w:val="Normal"/>
        <w:jc w:val="both"/>
        <w:rPr/>
      </w:pPr>
      <w:r>
        <w:rPr/>
        <w:t xml:space="preserve">Уши у кошки очень подвижны. Если кошка держит уши вертикально, значит, ей очень интересно. Если кошка дергает ушами, значит, она нервничает. Если на кошку нападает какой-то другой зверь, то кошка плотно прижимает уши к голове, чтоб защитить их от зубов и когтей. А если кошка сама нападает, то уши она опускает горизонтально и в стороны. </w:t>
      </w:r>
      <w:r>
        <w:rPr>
          <w:color w:val="FF0000"/>
        </w:rPr>
        <w:t xml:space="preserve">(Слайд 9) </w:t>
      </w:r>
      <w:r>
        <w:rPr/>
        <w:t xml:space="preserve">Давайте попробуем попробуем показать все это с помощью ладошек. И еще, кошка, конечно, слышит гораздо лучше человека. Как вы думаете, какие важные звуки нужно различать кошке? </w:t>
      </w:r>
      <w:r>
        <w:rPr>
          <w:i/>
        </w:rPr>
        <w:t>(шорох мыши, шаги хозяина, приближение другой кошки, шелест птички в листве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кошка? Это, конечно, </w:t>
      </w:r>
      <w:r>
        <w:rPr>
          <w:color w:val="FF0000"/>
        </w:rPr>
        <w:t>(Слайд 10)</w:t>
      </w:r>
      <w:r>
        <w:rPr/>
        <w:t xml:space="preserve"> четыре лапки, которые могут быть мягкими и пушистыми, но в которых прячутся очень острые и цепкие коготки!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ьи лап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лентин Берес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кто-то с места сдвине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него котёнок кин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что-нибудь покатить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него котёнок схватит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-скок! Цац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уйдёшь из наших лап!</w:t>
      </w:r>
    </w:p>
    <w:p>
      <w:pPr>
        <w:pStyle w:val="Normal"/>
        <w:jc w:val="both"/>
        <w:rPr>
          <w:i/>
          <w:i/>
        </w:rPr>
      </w:pPr>
      <w:r>
        <w:rPr/>
        <w:t xml:space="preserve">Когда кошка спокойна, ее когти спрятаны в подушечках лап. Но когда кошка охотится или дерется, ее когти выпущены наружу. </w:t>
      </w:r>
      <w:r>
        <w:rPr>
          <w:color w:val="FF0000"/>
        </w:rPr>
        <w:t>(слайд 11).</w:t>
      </w:r>
      <w:r>
        <w:rPr/>
        <w:t xml:space="preserve">  А еще, если вы гладите кошку, и ей это нравится, она растопыривает пальцы и то выпускает, то убирает когти. Давайте попробуем изобразить кошачьи лапки. (</w:t>
      </w:r>
      <w:r>
        <w:rPr>
          <w:i/>
        </w:rPr>
        <w:t>когти спрятаны – сжимаем кулаки, когти выпущены – разжимаем. То выпускает, то убирает когти – разминаем фаланги пальцев</w:t>
      </w:r>
      <w:r>
        <w:rPr/>
        <w:t xml:space="preserve">) А вообще, кошачьи лапы – очень сильные. Как вы думаете, зачем они нужны кошке? </w:t>
      </w:r>
      <w:r>
        <w:rPr>
          <w:i/>
        </w:rPr>
        <w:t>(высоко прыгать, быстро бегать, лазать по деревьям и т.п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Что такое кошка? Это, конечно, длинный хвост! </w:t>
      </w:r>
      <w:r>
        <w:rPr>
          <w:color w:val="FF0000"/>
        </w:rPr>
        <w:t>(Слайд 12)</w:t>
      </w:r>
    </w:p>
    <w:p>
      <w:pPr>
        <w:pStyle w:val="Normal"/>
        <w:jc w:val="both"/>
        <w:rPr/>
      </w:pPr>
      <w:r>
        <w:rPr>
          <w:i/>
        </w:rPr>
        <w:t>(Ведущий размещает на фланелеграфе кошачий хвост и, таким образом, завершает создавать фрагментарный образ кота – глаза, нос, усы, уши, лапы, хвос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нный хвост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кошки моей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сюду почтитель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ит за н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 двери он прежде неё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войдё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н вежливо кош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пустит вперёд.</w:t>
      </w:r>
    </w:p>
    <w:p>
      <w:pPr>
        <w:pStyle w:val="Normal"/>
        <w:jc w:val="both"/>
        <w:rPr/>
      </w:pPr>
      <w:r>
        <w:rPr/>
        <w:t xml:space="preserve">Ребята, а хвост умеет разговаривать? Конечно, нет. Но, несмотря на это, хвост – это самая «говорящая» часть тела у кошки, ведь хвост лучше всего может рассказать нам о настроении кошки. Если кошка резко подёргивает хвостом, это значит, что она испытывает гнев. Если кошка опустила хвост </w:t>
      </w:r>
      <w:r>
        <w:rPr>
          <w:color w:val="FF0000"/>
        </w:rPr>
        <w:t>(Слайд 13)</w:t>
      </w:r>
      <w:r>
        <w:rPr/>
        <w:t xml:space="preserve">, это обычно означает усталость. Если кошка легко шевелит кончиком хвоста, так она выражает интерес. Если ее хвост круто выгнут </w:t>
      </w:r>
      <w:r>
        <w:rPr>
          <w:color w:val="FF0000"/>
        </w:rPr>
        <w:t>(Слайд 14),</w:t>
      </w:r>
      <w:r>
        <w:rPr/>
        <w:t xml:space="preserve"> это означает недоверие к человеку. Если хвост вытянут назад хвост – кошка готова к нападению. Если хвост поднят кверху, </w:t>
      </w:r>
      <w:r>
        <w:rPr>
          <w:color w:val="FF0000"/>
        </w:rPr>
        <w:t>(Слайд 15)</w:t>
      </w:r>
      <w:r>
        <w:rPr/>
        <w:t xml:space="preserve"> хвост трубой, это значит, что кошка полностью удовлетворена и довольна, у нее все хорошо. А если она не только подняла хвост трубой, но и с плавно шевелит кончиком, то она вам очень рада. Ну что, теперь мы сможем понять кошку, даже не зная ее языка? Конечно!</w:t>
      </w:r>
    </w:p>
    <w:p>
      <w:pPr>
        <w:pStyle w:val="Normal"/>
        <w:jc w:val="both"/>
        <w:rPr/>
      </w:pPr>
      <w:r>
        <w:rPr/>
        <w:t>А теперь, ребята, посмотрите, какой у нас получился кот (</w:t>
      </w:r>
      <w:r>
        <w:rPr>
          <w:i/>
        </w:rPr>
        <w:t>смотрим на фланелеграф</w:t>
      </w:r>
      <w:r>
        <w:rPr/>
        <w:t xml:space="preserve">) – глазастый, ушастый, усатый, хвостатый, самый настоящий кот! Вообще, кошки и коты бывают очень разные – очень маленькие и очень большие, веселые и печальные, темные и светлые, добрые и драчливые, дружные и самолюбивые </w:t>
      </w:r>
      <w:r>
        <w:rPr>
          <w:color w:val="FF0000"/>
        </w:rPr>
        <w:t>(Слайд 16 - 21).</w:t>
      </w:r>
      <w:r>
        <w:rPr/>
        <w:t xml:space="preserve"> А как вы думаете, бывают ли коты… круглыми? Давайте-ка послушаем одну сказку и узнаем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углый кот» на фланелеграф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л на свете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м был он круглый год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ел и кругло пи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 "мяу" говори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ой лапой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мывал свой круглый р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ядет он перед крыльцом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сам и хвост кольц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он круглым был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тому что спать люби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нём и ночью круглый к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аких не знал забо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или про кот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Это просто смехо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просто чудес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круглее колес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на этот сме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ько уши прятал в ме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однажды странный зв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углый кот услышал вдруг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водил он круглым ухом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то муха? Нет, не мух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"Может быть, - подумал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де-то рядом жук ползё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ет, наверно, в час ночн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-то шутит надо мной."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ердился круглый ко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озно двинулся вперё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гти выпустил из ла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Мяу-мяу! Цап-царап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ут увидел кот в углу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 мелькнула на пол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нь, шурша и шеборш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ызла корку не спеш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Шерсть в кромешной темн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тала дыбом на ко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гнул кот - исчезла мыш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упила в доме тиш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 этих пор, который год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ть не может ночью ко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ночам, прогнав дремот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выходит на охот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л он стройным, гибким, ловким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льто крутит на верёв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же маленький котён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ёт ему вопрос:</w:t>
      </w:r>
    </w:p>
    <w:p>
      <w:pPr>
        <w:pStyle w:val="Normal"/>
        <w:jc w:val="center"/>
        <w:rPr>
          <w:i/>
          <w:i/>
        </w:rPr>
      </w:pPr>
      <w:r>
        <w:rPr>
          <w:i/>
        </w:rPr>
        <w:t>-Вы случайно не тигрёнок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а ваш не в джунглях рос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т молчит и когти точит -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ова круглым быть не хоч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у а теперь, ребята, давайте попробуем сделать кошек и котов своими ру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icat.ru/stihi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1:00Z</dcterms:created>
  <dc:creator>Андрей</dc:creator>
  <dc:description/>
  <cp:keywords/>
  <dc:language>en-US</dc:language>
  <cp:lastModifiedBy>TIM</cp:lastModifiedBy>
  <dcterms:modified xsi:type="dcterms:W3CDTF">2011-10-12T13:29:00Z</dcterms:modified>
  <cp:revision>10</cp:revision>
  <dc:subject/>
  <dc:title/>
</cp:coreProperties>
</file>