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олик «Ералаш. Леди и джентльмены»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>Слайд 1</w:t>
      </w:r>
      <w:r>
        <w:rPr/>
        <w:t xml:space="preserve"> Здравствуйте, ребята! А вообще, что это я говорю… После такого начала правильно будет сказать «Доброе утро, леди и джентльмены». А кстати, кто такие настоящие леди или дамы, и кто такие истинные джентльмены, вы знаете? Чем они отличаются от обычных мужчин и женщин? Может, внешним видом? </w:t>
      </w:r>
      <w:r>
        <w:rPr>
          <w:b/>
          <w:i/>
        </w:rPr>
        <w:t>Слайд 2</w:t>
      </w:r>
      <w:r>
        <w:rPr/>
        <w:t xml:space="preserve"> Может, леди – это дамы в пышных платьях, а джентльмены – это мужчины в экипажах, запряженных лошадьми? 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 xml:space="preserve">Ведущий 2 </w:t>
      </w:r>
      <w:r>
        <w:rPr>
          <w:b/>
        </w:rPr>
        <w:t xml:space="preserve"> </w:t>
      </w:r>
      <w:r>
        <w:rPr/>
        <w:t>Но ведь сегодня мы редко носим пышные юбки и не ездим на лошадях. Но ведь это не значит, что леди и джентльменов больше не существует. Конечно, существуют! Мы и в «Ералаше» только что это увидели. Настоящая дама или леди, настоящий джентльмен, кавалер, мужчина с большой буквы – это не наряды и не аксессуары, а, прежде всего, собственное поведение и отношение к другим людям. Согласны?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>
          <w:b/>
          <w:i/>
          <w:color w:val="000000"/>
        </w:rPr>
        <w:t>Слайд 3</w:t>
      </w:r>
      <w:r>
        <w:rPr>
          <w:b/>
        </w:rPr>
        <w:t xml:space="preserve"> </w:t>
      </w:r>
      <w:r>
        <w:rPr/>
        <w:t xml:space="preserve">Давайте вместе подумаем, настоящий мужчина, джентльмен – какой он? </w:t>
      </w:r>
      <w:r>
        <w:rPr>
          <w:i/>
        </w:rPr>
        <w:t>(Ответы)</w:t>
      </w:r>
      <w:r>
        <w:rPr/>
        <w:t xml:space="preserve"> Внимательный, воспитанный, вежливый, он помогает даме, всегда готов ее защитить и т.п. Само слово «джентльмен», которое, кстати, пришло к нам из Англии, так и переводится – «воспитанный мужчина». Мальчишки, а среди вас есть настоящие джентльмены? А мы можем это даже проверить! Для этого нам нужна одна дама и один джентльмен. </w:t>
      </w:r>
      <w:r>
        <w:rPr>
          <w:i/>
        </w:rPr>
        <w:t>(перевоплощаемся – котелок и боа</w:t>
      </w:r>
      <w:r>
        <w:rPr/>
        <w:t xml:space="preserve">). 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 xml:space="preserve">Ведущий 2 </w:t>
      </w:r>
      <w:r>
        <w:rPr>
          <w:b/>
        </w:rPr>
        <w:t xml:space="preserve"> </w:t>
      </w:r>
      <w:r>
        <w:rPr/>
        <w:t xml:space="preserve">Давным-давно Жил в Англии один такой известный джентльмен, </w:t>
      </w:r>
      <w:r>
        <w:rPr>
          <w:b/>
          <w:i/>
        </w:rPr>
        <w:t>Слайд 4</w:t>
      </w:r>
      <w:r>
        <w:rPr/>
        <w:t xml:space="preserve"> Лорд Честерфилд. Он написал целый сборник правил настоящего джентльмена. Вот послушайте, что писал Лорд. 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 xml:space="preserve">«Настоящий джентльмен всегда следит за тем, что и как он говорит. </w:t>
      </w:r>
    </w:p>
    <w:p>
      <w:pPr>
        <w:pStyle w:val="Normal"/>
        <w:ind w:firstLine="180"/>
        <w:jc w:val="both"/>
        <w:rPr/>
      </w:pPr>
      <w:r>
        <w:rPr>
          <w:i/>
        </w:rPr>
        <w:t>Грубые и резкие слова, крик и ругань недопустимы в присутствии дам».</w:t>
      </w:r>
      <w:r>
        <w:rPr/>
        <w:t xml:space="preserve"> </w:t>
      </w:r>
    </w:p>
    <w:p>
      <w:pPr>
        <w:pStyle w:val="Normal"/>
        <w:ind w:firstLine="180"/>
        <w:jc w:val="both"/>
        <w:rPr/>
      </w:pPr>
      <w:r>
        <w:rPr/>
        <w:t>Интересно, а наш джентльмен всегда следит за тем, что и как говорит дамам? Давайте-ка попробуем. Например, Вы, наш уважаемый джентльмен, слышите, что дама со своего телефона (</w:t>
      </w:r>
      <w:r>
        <w:rPr>
          <w:i/>
        </w:rPr>
        <w:t>даем даме телефон</w:t>
      </w:r>
      <w:r>
        <w:rPr/>
        <w:t>) слушает популярный хит очень громко, примерно так (</w:t>
      </w:r>
      <w:r>
        <w:rPr>
          <w:b/>
          <w:i/>
          <w:color w:val="0000FF"/>
        </w:rPr>
        <w:t>проигрыш «</w:t>
      </w:r>
      <w:r>
        <w:rPr>
          <w:b/>
          <w:i/>
          <w:color w:val="0000FF"/>
          <w:lang w:val="en-US"/>
        </w:rPr>
        <w:t>I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lang w:val="en-US"/>
        </w:rPr>
        <w:t>love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lang w:val="en-US"/>
        </w:rPr>
        <w:t>you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lang w:val="en-US"/>
        </w:rPr>
        <w:t>like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lang w:val="en-US"/>
        </w:rPr>
        <w:t>a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lang w:val="en-US"/>
        </w:rPr>
        <w:t>love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lang w:val="en-US"/>
        </w:rPr>
        <w:t>song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lang w:val="en-US"/>
        </w:rPr>
        <w:t>baby</w:t>
      </w:r>
      <w:r>
        <w:rPr>
          <w:b/>
          <w:i/>
          <w:color w:val="0000FF"/>
        </w:rPr>
        <w:t>»</w:t>
      </w:r>
      <w:r>
        <w:rPr/>
        <w:t xml:space="preserve">). Мало того, что слушает громко, так еще и поет! Ну-ка, дама, изобразите! А Вы, воспитанный джентльмен, хотите попросить даму выключить музыку или хотя бы сделать ее потише. Как вы это сделаете? А еще вежливее получится? Дама, не откажете Вы такой просьбе? Конечно, нет. 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>Слушайте дальше, что пишет Лорд Честерфилд: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«Настоящий джентльмен всегда помогает даме – открывает ей дверь, помогает снять или надеть пальто, пододвигает стул, когда дама садится, подает руку, чтоб дама могла на нее опереться. Настоящий джентльмен – это мужчина, в котором дама всегда найдет защиту и опору».</w:t>
      </w:r>
    </w:p>
    <w:p>
      <w:pPr>
        <w:pStyle w:val="Normal"/>
        <w:ind w:firstLine="180"/>
        <w:jc w:val="both"/>
        <w:rPr/>
      </w:pPr>
      <w:r>
        <w:rPr/>
        <w:t xml:space="preserve">Попробуем? </w:t>
      </w:r>
      <w:r>
        <w:rPr>
          <w:i/>
        </w:rPr>
        <w:t>(далее все обыгрывают, ведущие направляют)</w:t>
      </w:r>
      <w:r>
        <w:rPr/>
        <w:t xml:space="preserve"> Если мы заходим с улицы вместе с дамой, мы пропускаем ее вперед и что говорим? «Проходи, пожалуйста». Когда мы раздеваемся, мы берем у дамы верхнюю одежду и что говорим? «Давай я тебе помогу». Если мы пришли обедать, то мы предложим даму стул и что скажем? «Садись, пожалуйста». Молодцы! Теперь мы точно знаем, что среди нас есть настоящие джентльмены. 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 xml:space="preserve">Ведущий 2 </w:t>
      </w:r>
      <w:r>
        <w:rPr>
          <w:b/>
        </w:rPr>
        <w:t xml:space="preserve"> </w:t>
      </w:r>
      <w:r>
        <w:rPr/>
        <w:t xml:space="preserve">С этим разобрались. Ну, а что же наши дамы? </w:t>
      </w:r>
      <w:r>
        <w:rPr>
          <w:b/>
          <w:i/>
        </w:rPr>
        <w:t xml:space="preserve">Слайд 5 </w:t>
      </w:r>
      <w:r>
        <w:rPr/>
        <w:t xml:space="preserve">Какие они? Настоящие дамы – тоже очень воспитаны, вежливы, а еще скромны, спокойны и всегда опрятны. Таких дам в Англии называют «леди». В Англии даже сняли фильм, который называется «Моя прекрасная леди». </w:t>
      </w:r>
      <w:r>
        <w:rPr>
          <w:b/>
          <w:i/>
        </w:rPr>
        <w:t xml:space="preserve">Слайд 6 </w:t>
      </w:r>
      <w:r>
        <w:rPr/>
        <w:t xml:space="preserve">В нем рассказывается о том, как одна не очень воспитанная и не очень вежливая девушка Элиза, которая продавала цветы, превращается в настоящую леди, вот такую. </w:t>
      </w:r>
      <w:r>
        <w:rPr>
          <w:b/>
          <w:i/>
        </w:rPr>
        <w:t xml:space="preserve">Слайд 7 </w:t>
      </w:r>
      <w:r>
        <w:rPr/>
        <w:t xml:space="preserve">В фильме она учится вежливо и правильно говорить, вести себя красиво и спокойно, а также учится красиво петь, танцевать, вести хозяйство, потому что для настоящей леди, истинной женщины, тоже очень важно и уметь принять гостей, и держать дом в порядке. 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 xml:space="preserve">А вы, девочки, настоящие леди? Тогда угадайте загадки </w:t>
      </w:r>
      <w:r>
        <w:rPr>
          <w:i/>
        </w:rPr>
        <w:t xml:space="preserve">(ведущие обыгрывают фразу интонациями – очень грубо, резко и, наоборот, очень вежливо, ласково). 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 xml:space="preserve">Если джентльмен хочет помочь леди снять пальто, что отвечает леди – </w:t>
      </w:r>
    </w:p>
    <w:p>
      <w:pPr>
        <w:pStyle w:val="Normal"/>
        <w:ind w:firstLine="180"/>
        <w:jc w:val="both"/>
        <w:rPr/>
      </w:pPr>
      <w:r>
        <w:rPr>
          <w:i/>
        </w:rPr>
        <w:t>«А-ну, дай сюда, убери свои ручищи!» или «Благодарю за помощь!»?</w:t>
      </w:r>
    </w:p>
    <w:p>
      <w:pPr>
        <w:pStyle w:val="Normal"/>
        <w:ind w:firstLine="180"/>
        <w:jc w:val="both"/>
        <w:rPr/>
      </w:pPr>
      <w:r>
        <w:rPr>
          <w:i/>
        </w:rPr>
        <w:t>Если джентльмен предлагает леди совершить с ним прогулку, но леди не хочет, что она отвечает – «Да иди ты сам на свою прогулку!» или «Спасибо, я с удовольствием приму ваше приглашение в другой раз»?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Молодцы, леди, справились! </w:t>
      </w:r>
      <w:r>
        <w:rPr>
          <w:b/>
          <w:i/>
        </w:rPr>
        <w:t xml:space="preserve">Слайд 8 </w:t>
      </w:r>
      <w:r>
        <w:rPr/>
        <w:t xml:space="preserve">ЗдОрово, когда вокруг столько надежных джентльменов и прекрасных дам! Это и отпраздновать можно. Ведь не зря те качества, которые мы ценим в леди и джентльменах, чествуют даже специальные праздники. Действительно, для настоящих мужчин – смелых, сильных защитников своих дам, и для настоящих женщин – красивых и нежных, как весна, даже специальные праздники придумали! Что это за праздники, помните? Верно. </w:t>
      </w:r>
      <w:r>
        <w:rPr>
          <w:b/>
          <w:i/>
        </w:rPr>
        <w:t xml:space="preserve">Слайд 9 </w:t>
      </w:r>
      <w:r>
        <w:rPr/>
        <w:t xml:space="preserve">23 февраля у нас прямо сегодня, а 8 марта еще впереди. Ну а мы поговорим про оба эти праздника. 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 xml:space="preserve">Как правильно называется праздник, который мы отмечали 23 февраля? День защитника отечества. </w:t>
      </w:r>
      <w:r>
        <w:rPr>
          <w:b/>
          <w:i/>
          <w:color w:val="000000"/>
        </w:rPr>
        <w:t>Слайд 10</w:t>
      </w:r>
      <w:r>
        <w:rPr>
          <w:color w:val="000000"/>
        </w:rPr>
        <w:t xml:space="preserve"> А</w:t>
      </w:r>
      <w:r>
        <w:rPr/>
        <w:t xml:space="preserve"> каких защитников отечества мы знаем? Солдаты, пограничники, военные моряки и летчики, танкисты и т.п. Скажите, ребята, а какие качества важны для того, что бы быть защитником отечества? Смелость, отвага, сила, ум, сноровка, доброта, любовь к родине и т.п. А у вас есть эти качества? Значит, вы тоже можете быть защитниками отечества? 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>Сила, отвага, смелость – все эти качества присущи скорее мужчинам, недаром их называют сильным полом, сильной половиной человечества. Именно поэтому в ДЗО принято поздравлять не только тех, кто уже защищает, но и всех тех, кто может это делать – мальчишек и юношей, пап, братьев, друзей. Но, конечно, главный праздник сегодня для тех, кто служил, например, для наших дедов, и для тех, кто сейчас служит. Вы слышали такую фразу, которую часто говорят в армии - «отдать честь</w:t>
      </w:r>
      <w:r>
        <w:rPr>
          <w:color w:val="000000"/>
        </w:rPr>
        <w:t xml:space="preserve">»? </w:t>
      </w:r>
      <w:r>
        <w:rPr>
          <w:b/>
          <w:i/>
          <w:color w:val="000000"/>
        </w:rPr>
        <w:t>Слайд 11</w:t>
      </w:r>
      <w:r>
        <w:rPr/>
        <w:t xml:space="preserve"> Что это значит? Это значит показать свое уважение, почтение. Вы уважаете тех, кто защищал и защищает нашу родину? Тогда давайте для начала отдадим им честь, вот так (</w:t>
      </w:r>
      <w:r>
        <w:rPr>
          <w:i/>
        </w:rPr>
        <w:t>показываем движение</w:t>
      </w:r>
      <w:r>
        <w:rPr/>
        <w:t xml:space="preserve">). А теперь давайте проверим, что вы знаете о самОм празднике 23 февраля. 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>
          <w:b/>
          <w:i/>
          <w:color w:val="000000"/>
        </w:rPr>
        <w:t>Слайд 12</w:t>
      </w:r>
      <w:r>
        <w:rPr/>
        <w:t xml:space="preserve"> Кто-нибудь знает, как назывался ДЗО раньше, когда Россия еще была СССР? «День Советской Армии и Военно-Морского флота». К 23 февраля все дети учат стихи и песенки для того, что бы поздравлять своих защитников. А вы помните какие-нибудь стихи/песни? Молодцы! А мы тоже знаем кое-какие стихи, песни и даже загадки. Давайте отгадывать вместе? </w:t>
      </w:r>
      <w:r>
        <w:rPr>
          <w:b/>
        </w:rPr>
        <w:t>ЛИБО</w:t>
      </w:r>
      <w:r>
        <w:rPr/>
        <w:t xml:space="preserve"> (</w:t>
      </w:r>
      <w:r>
        <w:rPr>
          <w:i/>
        </w:rPr>
        <w:t>если никто ничего не вспомнит</w:t>
      </w:r>
      <w:r>
        <w:rPr/>
        <w:t xml:space="preserve">) Ну тогда давайте вспоминать вместе… 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Он взлетает в небо,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Он уходит в море,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Не страшны защитнику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Дождь и снегопад.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На горах высоких,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На степном просторе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Охраняет нашу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 xml:space="preserve">Родину … (солдат). </w:t>
      </w:r>
      <w:r>
        <w:rPr>
          <w:b/>
          <w:i/>
          <w:color w:val="000000"/>
        </w:rPr>
        <w:t>Слайд 13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Когда вы слышите слово «солдат», что вам прежде всего приходит на ум? Погоны, медали, военная форма, армия… А лично я сразу представляю, как дружно солдаты умеют маршировать. </w:t>
      </w:r>
      <w:r>
        <w:rPr>
          <w:b/>
          <w:i/>
          <w:color w:val="000000"/>
        </w:rPr>
        <w:t>Слайд 14</w:t>
      </w:r>
      <w:r>
        <w:rPr>
          <w:color w:val="000000"/>
        </w:rPr>
        <w:t xml:space="preserve"> Как</w:t>
      </w:r>
      <w:r>
        <w:rPr/>
        <w:t xml:space="preserve"> называется этот особый шаг, которым умеют шагать солдаты? Строевой, правильно. И это только кажется, что строевым шагом ходить легко – знай, топай левой-правой, левой-правой (</w:t>
      </w:r>
      <w:r>
        <w:rPr>
          <w:i/>
        </w:rPr>
        <w:t>показывает</w:t>
      </w:r>
      <w:r>
        <w:rPr/>
        <w:t xml:space="preserve">). А все вместе попробуем? Кто умеет маршировать, выходите к нам сюда! </w:t>
      </w:r>
    </w:p>
    <w:p>
      <w:pPr>
        <w:pStyle w:val="Normal"/>
        <w:ind w:firstLine="180"/>
        <w:jc w:val="both"/>
        <w:rPr>
          <w:color w:val="2E74B5"/>
        </w:rPr>
      </w:pPr>
      <w:r>
        <w:rPr>
          <w:i/>
          <w:color w:val="2E74B5"/>
        </w:rPr>
        <w:t>Разминка – маршируем, машем руками, отдаем честь под «</w:t>
      </w:r>
      <w:r>
        <w:rPr>
          <w:b/>
          <w:i/>
          <w:color w:val="2E74B5"/>
        </w:rPr>
        <w:t>Гусарский марш»</w:t>
      </w:r>
      <w:r>
        <w:rPr>
          <w:i/>
          <w:color w:val="2E74B5"/>
        </w:rPr>
        <w:t xml:space="preserve"> </w:t>
      </w:r>
      <w:r>
        <w:rPr>
          <w:color w:val="2E74B5"/>
        </w:rPr>
        <w:t xml:space="preserve"> </w:t>
      </w:r>
    </w:p>
    <w:p>
      <w:pPr>
        <w:pStyle w:val="Normal"/>
        <w:ind w:firstLine="180"/>
        <w:jc w:val="both"/>
        <w:rPr/>
      </w:pPr>
      <w:r>
        <w:rPr/>
        <w:t xml:space="preserve">Нет, на самом деле, строевой шаг – это не просто отдельная наука, но и настоящее искусство. Хотите посмотреть? </w:t>
      </w:r>
    </w:p>
    <w:p>
      <w:pPr>
        <w:pStyle w:val="Normal"/>
        <w:ind w:firstLine="180"/>
        <w:jc w:val="both"/>
        <w:rPr/>
      </w:pPr>
      <w:r>
        <w:rPr>
          <w:b/>
          <w:i/>
          <w:color w:val="0000FF"/>
        </w:rPr>
        <w:t>Ролик «Марш на параде»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 xml:space="preserve">Настоящие чудеса солдатской сноровки! Ну а у нас – следующая загадка. 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Самолет парит, как птица,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Там - воздушная граница.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На посту и днем, и ночью</w:t>
      </w:r>
    </w:p>
    <w:p>
      <w:pPr>
        <w:pStyle w:val="Normal"/>
        <w:ind w:firstLine="180"/>
        <w:jc w:val="center"/>
        <w:rPr>
          <w:b/>
          <w:b/>
          <w:i/>
          <w:i/>
        </w:rPr>
      </w:pPr>
      <w:r>
        <w:rPr>
          <w:i/>
        </w:rPr>
        <w:t xml:space="preserve">Наш солдат - военный ... (летчик) </w:t>
      </w:r>
      <w:r>
        <w:rPr>
          <w:b/>
          <w:i/>
        </w:rPr>
        <w:t>Слайд 15</w:t>
      </w:r>
    </w:p>
    <w:p>
      <w:pPr>
        <w:pStyle w:val="Normal"/>
        <w:ind w:firstLine="180"/>
        <w:jc w:val="both"/>
        <w:rPr/>
      </w:pPr>
      <w:r>
        <w:rPr/>
        <w:t xml:space="preserve">В небесах место настоящим бесстрашным покорителям, профессионалам своего дела – летчикам-асам. У нас, в России есть 2 группы летчиков-асов – это «Русские витязи» и «Стрижи». </w:t>
      </w:r>
      <w:r>
        <w:rPr>
          <w:b/>
          <w:i/>
        </w:rPr>
        <w:t xml:space="preserve">Слайд 16 </w:t>
      </w:r>
      <w:r>
        <w:rPr/>
        <w:t xml:space="preserve">С их участием получаются настоящее авиа-шоу. Зрители не могут оторвать глаз от неба! А вы хотели бы посетить авиасалон и посмотреть на авиа-шоу? Для начала давайте сами попробуем, умеем ли мы летать? </w:t>
      </w:r>
    </w:p>
    <w:p>
      <w:pPr>
        <w:pStyle w:val="Normal"/>
        <w:jc w:val="both"/>
        <w:rPr/>
      </w:pPr>
      <w:r>
        <w:rPr>
          <w:i/>
          <w:color w:val="2E74B5"/>
        </w:rPr>
        <w:t xml:space="preserve">Разминка – «летаем» по залу, вычерчивая круги в небе, делаем мертвую петлю – приседаем, кружимся – элемент «бочка» и т.п. под </w:t>
      </w:r>
      <w:r>
        <w:rPr>
          <w:b/>
          <w:i/>
          <w:color w:val="2E74B5"/>
        </w:rPr>
        <w:t>«Марш авиаторов»</w:t>
      </w:r>
    </w:p>
    <w:p>
      <w:pPr>
        <w:pStyle w:val="Normal"/>
        <w:jc w:val="both"/>
        <w:rPr/>
      </w:pPr>
      <w:r>
        <w:rPr/>
        <w:t>Молодцы, а теперь давайте посмотрим совместное показательное выступление пилотажных групп «Стрижи» и «Русские Витязи» на авиа-салоне МАКС в Москве. Но сначала вопрос: вы знаете, как называются какие-нибудь трюки, которые выполняют пилоты самолетов? Вот заодно и узнаем, когда посмотрим ролик…</w:t>
      </w:r>
    </w:p>
    <w:p>
      <w:pPr>
        <w:pStyle w:val="Normal"/>
        <w:ind w:firstLine="18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олик «Пилоты»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А мы продолжаем отгадывать загадки про настоящих защитников родины. 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Моряком ты можешь стать,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Чтоб границу охранять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И служить не на земле,</w:t>
      </w:r>
    </w:p>
    <w:p>
      <w:pPr>
        <w:pStyle w:val="Normal"/>
        <w:ind w:firstLine="180"/>
        <w:jc w:val="center"/>
        <w:rPr>
          <w:i/>
          <w:i/>
          <w:color w:val="000000"/>
        </w:rPr>
      </w:pPr>
      <w:r>
        <w:rPr>
          <w:i/>
        </w:rPr>
        <w:t xml:space="preserve">А на военном … (Корабле) </w:t>
      </w:r>
      <w:r>
        <w:rPr>
          <w:b/>
          <w:i/>
          <w:color w:val="000000"/>
        </w:rPr>
        <w:t>Слайд 17</w:t>
      </w:r>
    </w:p>
    <w:p>
      <w:pPr>
        <w:pStyle w:val="Normal"/>
        <w:ind w:firstLine="180"/>
        <w:jc w:val="both"/>
        <w:rPr/>
      </w:pPr>
      <w:r>
        <w:rPr/>
        <w:t xml:space="preserve">Действительно, солдаты защищают отечество на земле, летчики – в небе, а моряки – на море. А какие морские профессии вы знаете? Капитан, маршал, юнга, кок, матрос и т.п. А какие разновидности кораблей знаете? Баржа, лодка, ледокол, крейсер и т.п. Давайте посмотрим настоящий парад кораблей, где перед нами предстанут самые разные виды морских судов. Кто знает, как они называются – рассказывайте и нам. А происходит все это в городе-герое и крупном морском порту на Черном море – Севастополе. </w:t>
      </w:r>
    </w:p>
    <w:p>
      <w:pPr>
        <w:pStyle w:val="Normal"/>
        <w:ind w:firstLine="18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олик «Парад кораблей»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>
          <w:b/>
          <w:i/>
          <w:color w:val="000000"/>
        </w:rPr>
        <w:t>Слайд 18</w:t>
      </w:r>
      <w:r>
        <w:rPr>
          <w:b/>
          <w:i/>
          <w:color w:val="FF0000"/>
        </w:rPr>
        <w:t xml:space="preserve"> </w:t>
      </w:r>
      <w:r>
        <w:rPr/>
        <w:t xml:space="preserve">Вообще, говорить обо всех тех, кто защищает нашу родину, можно долго. А можно не только говорить, но и… песни петь. Как вы думаете, много песен есть про солдат, моряков, летчиков – про смелых и отважных защитников? Конечно много! А вы их хорошо знаете? Давайте проверим? Приглашаю вас сыграть в игру </w:t>
      </w:r>
      <w:r>
        <w:rPr>
          <w:b/>
          <w:i/>
        </w:rPr>
        <w:t>Слайд 19</w:t>
      </w:r>
      <w:r>
        <w:rPr/>
        <w:t xml:space="preserve"> «Угадай мелодию»! Кто тут самый большой знаток песен? Мне нужны 2 человека. А вы все будете командами поддержки. Своему игроку можно подсказывать, но так, чтобы соперники не услышали! А это вам, игроки – как только угадали мелодию, свистите/дуйте в дудку, чтоб мы услышали! </w:t>
      </w:r>
      <w:r>
        <w:rPr>
          <w:i/>
        </w:rPr>
        <w:t>(вручаем 2 дудки или свистка)</w:t>
      </w:r>
      <w:r>
        <w:rPr/>
        <w:t xml:space="preserve"> Ну что, готовы? </w:t>
      </w:r>
    </w:p>
    <w:p>
      <w:pPr>
        <w:pStyle w:val="Normal"/>
        <w:ind w:firstLine="180"/>
        <w:jc w:val="both"/>
        <w:rPr>
          <w:b/>
          <w:b/>
          <w:i/>
          <w:i/>
          <w:color w:val="2E74B5"/>
        </w:rPr>
      </w:pPr>
      <w:r>
        <w:rPr>
          <w:b/>
          <w:i/>
          <w:color w:val="2E74B5"/>
        </w:rPr>
        <w:t>Проигрыш «Угадай мелодию»</w:t>
      </w:r>
    </w:p>
    <w:p>
      <w:pPr>
        <w:pStyle w:val="Normal"/>
        <w:ind w:firstLine="180"/>
        <w:jc w:val="both"/>
        <w:rPr/>
      </w:pPr>
      <w:r>
        <w:rPr/>
        <w:t xml:space="preserve">Игра по принципу: сначала включаем минусовку, а после того, как ее отгадали – версию с голосом. </w:t>
      </w:r>
    </w:p>
    <w:p>
      <w:pPr>
        <w:pStyle w:val="Normal"/>
        <w:ind w:firstLine="180"/>
        <w:jc w:val="both"/>
        <w:rPr>
          <w:i/>
          <w:i/>
          <w:color w:val="2E74B5"/>
        </w:rPr>
      </w:pPr>
      <w:r>
        <w:rPr>
          <w:i/>
          <w:color w:val="2E74B5"/>
        </w:rPr>
        <w:t xml:space="preserve">1. «Солдатушки, бравы ребятушки» </w:t>
      </w:r>
    </w:p>
    <w:p>
      <w:pPr>
        <w:pStyle w:val="Normal"/>
        <w:ind w:firstLine="180"/>
        <w:jc w:val="both"/>
        <w:rPr>
          <w:i/>
          <w:i/>
          <w:color w:val="2E74B5"/>
        </w:rPr>
      </w:pPr>
      <w:r>
        <w:rPr>
          <w:i/>
          <w:color w:val="2E74B5"/>
        </w:rPr>
        <w:t xml:space="preserve">2. «Жил отважный капитан» </w:t>
      </w:r>
    </w:p>
    <w:p>
      <w:pPr>
        <w:pStyle w:val="Normal"/>
        <w:ind w:firstLine="180"/>
        <w:jc w:val="both"/>
        <w:rPr/>
      </w:pPr>
      <w:r>
        <w:rPr>
          <w:i/>
          <w:color w:val="2E74B5"/>
        </w:rPr>
        <w:t xml:space="preserve">3. «Бравые солдаты» </w:t>
      </w:r>
    </w:p>
    <w:p>
      <w:pPr>
        <w:pStyle w:val="Normal"/>
        <w:ind w:firstLine="180"/>
        <w:jc w:val="both"/>
        <w:rPr>
          <w:i/>
          <w:i/>
          <w:color w:val="2E74B5"/>
        </w:rPr>
      </w:pPr>
      <w:r>
        <w:rPr>
          <w:i/>
          <w:color w:val="2E74B5"/>
        </w:rPr>
        <w:t xml:space="preserve">4. «Любите, девушки, простых романтиков» </w:t>
      </w:r>
    </w:p>
    <w:p>
      <w:pPr>
        <w:pStyle w:val="Normal"/>
        <w:ind w:firstLine="180"/>
        <w:jc w:val="both"/>
        <w:rPr>
          <w:i/>
          <w:i/>
          <w:color w:val="2E74B5"/>
        </w:rPr>
      </w:pPr>
      <w:r>
        <w:rPr>
          <w:i/>
          <w:color w:val="2E74B5"/>
        </w:rPr>
        <w:t xml:space="preserve">5. «Я пью до дна за тех, кто в море» 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А вот удивительно – почему мы говорим только про летчиков и моряков, то есть про мужчин? </w:t>
      </w:r>
      <w:r>
        <w:rPr>
          <w:b/>
          <w:i/>
        </w:rPr>
        <w:t>Слайд 20</w:t>
      </w:r>
      <w:r>
        <w:rPr/>
        <w:t xml:space="preserve"> А как же морЯчки и летчицы, да и женщины-военнослужащие? Конечно, высокий полет над землей, как и путешествие по штормящему морю или, например, охрана границ – это привилегия настоящих мужчин, умелых, знающих, сильных духом и характером. Но и на морском, и на воздушном флоте есть место и для девушек! </w:t>
      </w:r>
      <w:r>
        <w:rPr>
          <w:b/>
          <w:i/>
        </w:rPr>
        <w:t>Слайд 21</w:t>
      </w:r>
      <w:r>
        <w:rPr/>
        <w:t xml:space="preserve"> У нас в Самаре даже есть памятник летчице Ольге Санфировой, герою советского союза. И в честь этой же отважной женщины в Самаре названа одна из улиц – улица Санфировой. </w:t>
      </w:r>
      <w:r>
        <w:rPr>
          <w:b/>
          <w:i/>
        </w:rPr>
        <w:t>Слайд 22</w:t>
      </w:r>
      <w:r>
        <w:rPr/>
        <w:t xml:space="preserve"> Девчонки, ведь правда же, мы тоже и смелые, и отважные, и защитить кого хочешь сможем? А давайте проверим и немного пошумим? Сначала пусть мальчишки-защитники потопают и похлопают. А теперь девчонки, давайте-ка громче! 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 xml:space="preserve">Конечно, и женщинам свойственны отвага и сила, но все же чаще всего женщина, дама, леди ассоциируется с красотой, изяществом и… любовью! </w:t>
      </w:r>
      <w:r>
        <w:rPr>
          <w:b/>
          <w:i/>
        </w:rPr>
        <w:t>Слайд 23</w:t>
      </w:r>
      <w:r>
        <w:rPr/>
        <w:t xml:space="preserve"> Ведь любой защитник будет еще сильнее, смелее и отважнее, если он знает, что дома его ждет любимая девушка или жена, любящая мать или сестренка, а может дочка или просто хорошая подруга. Вот почему для всех-всех женщин, которые делают жизнь красивее и гармоничнее, тоже придумали отдельный праздник. </w:t>
      </w:r>
      <w:r>
        <w:rPr>
          <w:b/>
          <w:i/>
          <w:color w:val="000000"/>
        </w:rPr>
        <w:t>Слайд 24</w:t>
      </w:r>
      <w:r>
        <w:rPr>
          <w:color w:val="000000"/>
        </w:rPr>
        <w:t xml:space="preserve"> </w:t>
      </w:r>
      <w:r>
        <w:rPr/>
        <w:t xml:space="preserve">И не зря его отмечают весной, ведь женская красота так похожа на весну – такую же нежную, солнечную и воодушевляющую. А любовь женщины – такая же долгожданная, как первое весеннее солнце после долгой зимы. </w:t>
      </w:r>
      <w:r>
        <w:rPr>
          <w:b/>
          <w:i/>
        </w:rPr>
        <w:t>Слайд 25</w:t>
      </w:r>
      <w:r>
        <w:rPr/>
        <w:t xml:space="preserve"> Особенно если эта любовь – к защитнику отечества! 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Мальчишки, вы уже придумали подарок для своих мам, бабушек, сестренок и, конечно, подруг, одноклассниц и соседок по парте? Давайте сейчас вместе организуем такой подарок? Пусть это будет одна красивая история о любви девушки и летчика. </w:t>
      </w:r>
    </w:p>
    <w:p>
      <w:pPr>
        <w:pStyle w:val="Normal"/>
        <w:ind w:firstLine="18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роигрыш «Роза»</w:t>
      </w:r>
    </w:p>
    <w:p>
      <w:pPr>
        <w:pStyle w:val="Normal"/>
        <w:ind w:firstLine="180"/>
        <w:jc w:val="both"/>
        <w:rPr/>
      </w:pPr>
      <w:r>
        <w:rPr>
          <w:i/>
        </w:rPr>
        <w:t xml:space="preserve">Далее – театр теней, за ширмой 2 мальчиков. Читают ведущие. 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 xml:space="preserve">Случилось это во время 2-й мировой войны. Один молодой летчик случайно начал переписку с женщиной, которую никогда не видел. 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2</w:t>
      </w:r>
      <w:r>
        <w:rPr/>
        <w:t xml:space="preserve"> (</w:t>
      </w:r>
      <w:r>
        <w:rPr>
          <w:i/>
        </w:rPr>
        <w:t>От имени летчика</w:t>
      </w:r>
      <w:r>
        <w:rPr/>
        <w:t xml:space="preserve">) Её звали Роза. Мы переписывались  2 года. Читая её письма и отвечая ей, я понял, что уже не могу жить без её писем 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 xml:space="preserve">Когда закончилась война, и летчик собирался вернуться домой, они назначили встречу на Центральном вокзале, в пять часов вечера. 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Она написала, что в руке  у неё будет красная роза 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>Летчик пришёл на вокзал. И вдруг ему стало страшно, ведь он никогда не видел даже фотографию Розы. Он не знает, сколько ей лет, не знает, какая она, уродливая или хорошенькая, полная или стройная. И когда часы пробили пять, она появилась, женщина с красной розой в руке. Ей было, наверное, около пятидесяти лет, она была мила, но возраст уже оставил следы на ее лице в виде морщин. Она была чуть полновата и улыбалась мягкой материнской улыбкой. Но летчик был еще очень молод и мечтал найти в Розе не только добрую подругу, но и жену. Сердце его сжалось от боли. Он захотел тотчас повернуться и уйти, но он не сделал этого.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Эта женщина писала мне письма всё то время, пока я был на войне, посылала подарки на Рождество, поддерживала меня. Она не заслужила такого отношения.  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>И он подошёл к ней, протянул руку, представился и тоже улыбнулся. Но женщина вдруг сказала…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>Здравствуй, но я не та, кого ты ищешь. Роза здесь, она стоит за твоей спиной.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>Он обернулся и увидел её. Она была одних с ним лет, прекрасная молодая женщина. Оказывается, так задумала сама Роза, так она проверила своего друга. Если бы летчик, увидев женщину, повернулся и ушёл, всё было бы кончено, ведь это значило бы, что возраст и внешность для него важнее души. Но он подошёл к женщине, доказав, что ценит, прежде всего, душу! И это стало лучшим подтверждением его любви…</w:t>
      </w:r>
    </w:p>
    <w:p>
      <w:pPr>
        <w:pStyle w:val="Normal"/>
        <w:ind w:firstLine="180"/>
        <w:jc w:val="both"/>
        <w:rPr/>
      </w:pPr>
      <w:r>
        <w:rPr>
          <w:b/>
          <w:i/>
          <w:color w:val="0000FF"/>
        </w:rPr>
        <w:t>Проигрыш «Роза»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>
          <w:b/>
          <w:i/>
        </w:rPr>
        <w:t>Слайд 27</w:t>
      </w:r>
      <w:r>
        <w:rPr>
          <w:b/>
        </w:rPr>
        <w:t xml:space="preserve"> </w:t>
      </w:r>
      <w:r>
        <w:rPr/>
        <w:t xml:space="preserve">Вот такая красивая история любви. Настоящий смелый защитник оказался еще и настоящим джентльменом, который ценит дружбу и доброе отношение. А Роза, эта настоящая леди, даже в простых письмах сумела поддержать своего защитника. </w:t>
      </w:r>
      <w:r>
        <w:rPr>
          <w:b/>
          <w:i/>
        </w:rPr>
        <w:t>Слайд 27</w:t>
      </w:r>
      <w:r>
        <w:rPr>
          <w:b/>
        </w:rPr>
        <w:t xml:space="preserve"> </w:t>
      </w:r>
      <w:r>
        <w:rPr/>
        <w:t xml:space="preserve">А ведь, наверное, наши герои и праздничными открытками и поздравлениями обменивались. Как вы думаете, ребята? Наверное, и с 23 февраля, и с 8 марта друг друга поздравляли. Приятно, наверное, получить на праздник поздравление или открытку, правда? </w:t>
      </w:r>
    </w:p>
    <w:p>
      <w:pPr>
        <w:pStyle w:val="Normal"/>
        <w:ind w:firstLine="18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>Конечно, приятно! Вот и мы приготовили для вас настоящие письма с поздравлениями. Давайте еще раз скажем друг другу «ПОЗДРАВЛЯЕМ»! Давайте всегда будем оставаться друг для друга настоящими леди и джентльменами, прекрасными дамами и смелыми защитниками. И возможно, тогда в нашей жизни тоже найдется место для маленького чуда, историю о котором мы только что послушали. А пока мы ждем такого чуда, нам не помешает и принарядиться, как настоящим леди и джентльменам.</w:t>
      </w:r>
    </w:p>
    <w:p>
      <w:pPr>
        <w:pStyle w:val="Normal"/>
        <w:ind w:firstLine="180"/>
        <w:jc w:val="both"/>
        <w:rPr>
          <w:i/>
          <w:i/>
        </w:rPr>
      </w:pPr>
      <w:r>
        <w:rPr>
          <w:b/>
          <w:i/>
          <w:color w:val="0000FF"/>
        </w:rPr>
        <w:t>Проигрыш «Роза»</w:t>
      </w:r>
      <w:r>
        <w:rPr/>
        <w:t xml:space="preserve"> </w:t>
      </w:r>
      <w:r>
        <w:rPr>
          <w:i/>
        </w:rPr>
        <w:t>целиком. Переход на творчество.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31:00Z</dcterms:created>
  <dc:creator>Андрей</dc:creator>
  <dc:description/>
  <cp:keywords/>
  <dc:language>en-US</dc:language>
  <cp:lastModifiedBy>Андрей</cp:lastModifiedBy>
  <dcterms:modified xsi:type="dcterms:W3CDTF">2014-02-10T20:31:00Z</dcterms:modified>
  <cp:revision>2</cp:revision>
  <dc:subject/>
  <dc:title/>
</cp:coreProperties>
</file>