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Наверное, поэтому и мы, и все вы так любим танцевать и петь. А помогает нам в этом, конечно, музыка! </w:t>
      </w:r>
      <w:r>
        <w:rPr>
          <w:b/>
          <w:i/>
        </w:rPr>
        <w:t>Слайд 1</w:t>
      </w:r>
      <w:r>
        <w:rPr/>
        <w:t xml:space="preserve"> Вот о музыке мы сегодня и поговорим. Как вы думаете, где можно найти музыку? </w:t>
      </w:r>
      <w:r>
        <w:rPr>
          <w:b/>
          <w:i/>
        </w:rPr>
        <w:t>Слайд 2</w:t>
      </w:r>
      <w:r>
        <w:rPr/>
        <w:t xml:space="preserve">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  <w:lang w:val="en-US"/>
        </w:rPr>
        <w:t>Б</w:t>
      </w:r>
      <w:r>
        <w:rPr>
          <w:b/>
          <w:i/>
          <w:highlight w:val="green"/>
        </w:rPr>
        <w:t>удильник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3</w:t>
      </w:r>
      <w:r>
        <w:rPr/>
        <w:t xml:space="preserve"> Будильник! Пора просыпаться! А просыпаться гораздо приятнее под музыку, правда? Вот мы и нашли музыку в будильнике. Но давайте смотреть дальше. Вот мы с вами умылись, оделись и пришли завтракать. </w:t>
      </w:r>
      <w:r>
        <w:rPr>
          <w:b/>
          <w:i/>
        </w:rPr>
        <w:t>Слайд 4</w:t>
      </w:r>
      <w:r>
        <w:rPr/>
        <w:t xml:space="preserve"> Кто готовит вам завтрак? А вы знаете, что у всех мам, у каждого настоящего кулинара есть большой секрет? Они напевают, когда готовят!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Кухня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телефона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 xml:space="preserve">звонит телефон! </w:t>
      </w:r>
      <w:r>
        <w:rPr>
          <w:b/>
          <w:i/>
        </w:rPr>
        <w:t>Слайд 5</w:t>
      </w:r>
      <w:r>
        <w:rPr/>
        <w:t xml:space="preserve">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Вот мы с вами выходим на улицу. </w:t>
      </w:r>
      <w:r>
        <w:rPr>
          <w:b/>
          <w:i/>
        </w:rPr>
        <w:t>Слайд 6</w:t>
      </w:r>
      <w:r>
        <w:rPr/>
        <w:t xml:space="preserve">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Строительная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Такая же громкая и стучаще-гремящая, как строительные инструменты. И вот мы пришли к другу. </w:t>
      </w:r>
      <w:r>
        <w:rPr>
          <w:b/>
          <w:i/>
        </w:rPr>
        <w:t xml:space="preserve">Слайд 7 </w:t>
      </w:r>
      <w:r>
        <w:rPr/>
        <w:t>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в дверь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Мячи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8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 очень часто музыка делает нашу жизнь прекрасной, яркой, нежной. А еще музыка живет во многих сказках. И музыка, и сказка – волшебны и прекрасны!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лайд 9 </w:t>
      </w:r>
      <w:r>
        <w:rPr>
          <w:b/>
          <w:i/>
          <w:highlight w:val="green"/>
        </w:rPr>
        <w:t xml:space="preserve">«Лунная соната, </w:t>
      </w:r>
      <w:r>
        <w:rPr>
          <w:b/>
          <w:i/>
          <w:color w:val="0000FF"/>
          <w:highlight w:val="green"/>
        </w:rPr>
        <w:t>вступление</w:t>
      </w:r>
      <w:r>
        <w:rPr>
          <w:b/>
          <w:i/>
          <w:highlight w:val="green"/>
        </w:rPr>
        <w:t>».</w:t>
      </w:r>
      <w:r>
        <w:rPr>
          <w:b/>
          <w:i/>
        </w:rPr>
        <w:t xml:space="preserve"> После вступления – ведущий начинает читать. На протяжении всего чтения фоном </w:t>
      </w:r>
      <w:r>
        <w:rPr>
          <w:b/>
          <w:i/>
          <w:highlight w:val="green"/>
        </w:rPr>
        <w:t>звучит «Лунная соната»</w:t>
      </w:r>
      <w:r>
        <w:rPr>
          <w:b/>
          <w:i/>
        </w:rPr>
        <w:t xml:space="preserve">, в местах проигрыша – ведущий делает паузу, музыка звучит громче, потом снова – фоном. Декорации на фланелеграфе – Ведущий 2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айд 10 </w:t>
      </w: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</w:t>
      </w:r>
      <w:r>
        <w:rPr>
          <w:b/>
          <w:i/>
        </w:rPr>
        <w:t>Слайд 11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задумывались ли вы когда-то о том, откуда на Земле взялись инструменты? Кто их придумал? Мы точно этого не знаем, потому что это было очень давно. Зато мы знаем одну красивую легенду о том, как появились музыкальные инструменты. Давайте посмотрим вместе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лайд 12 </w:t>
      </w:r>
      <w:r>
        <w:rPr>
          <w:b/>
          <w:i/>
          <w:highlight w:val="magenta"/>
        </w:rPr>
        <w:t xml:space="preserve"> Легенд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  <w:highlight w:val="green"/>
        </w:rPr>
        <w:t>Звучит музыка природ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Было это давным-давно. Так давно, что многие уже и забыли. Случилась у людей великая беда – пропали на земле все звуки. </w:t>
      </w:r>
      <w:r>
        <w:rPr>
          <w:i/>
          <w:highlight w:val="green"/>
        </w:rPr>
        <w:t>(Музыка замолкает</w:t>
      </w:r>
      <w:r>
        <w:rPr>
          <w:i/>
        </w:rPr>
        <w:t>, люди пугаются, потом горюют)</w:t>
      </w:r>
      <w:r>
        <w:rPr/>
        <w:t xml:space="preserve"> Замолчали леса, больше не слышно было в них ни трели соловья, ни стука дятла, ни предсказаний кукушки. Замолчал ветер, больше не шумел он в макушках деревьев, не завывал в широких полях. Замолчали реки и воды, дожди и капели, звери и птицы. На земле поселилась Тишина. </w:t>
      </w:r>
      <w:r>
        <w:rPr>
          <w:b/>
          <w:i/>
        </w:rPr>
        <w:t>Слайд 13</w:t>
      </w:r>
      <w:r>
        <w:rPr/>
        <w:t xml:space="preserve"> Эта Тишина вышла из глубины тихого лесного озера, потому что ей стало скучно на дне. Тишина позавидовала земле, ведь земля полна звуков. И сказала Тишина, явившись на белый свет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- Больше звукам не бывать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ольше миру не шуме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удет все теперь молч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ише! Не звучать, не петь!</w:t>
      </w:r>
    </w:p>
    <w:p>
      <w:pPr>
        <w:pStyle w:val="Normal"/>
        <w:ind w:firstLine="540"/>
        <w:jc w:val="both"/>
        <w:rPr/>
      </w:pPr>
      <w:r>
        <w:rPr/>
        <w:t>И Тишина забрала с собой все звуки на дно озера.</w:t>
      </w:r>
    </w:p>
    <w:p>
      <w:pPr>
        <w:pStyle w:val="Normal"/>
        <w:ind w:firstLine="540"/>
        <w:jc w:val="both"/>
        <w:rPr/>
      </w:pPr>
      <w:r>
        <w:rPr/>
        <w:t xml:space="preserve">Загрустили люди, запечалились… Стали думать, как им быть, как вернуть земле ее звуки. </w:t>
      </w:r>
      <w:r>
        <w:rPr>
          <w:b/>
          <w:i/>
        </w:rPr>
        <w:t xml:space="preserve">Слайд 14 </w:t>
      </w:r>
      <w:r>
        <w:rPr/>
        <w:t xml:space="preserve">Решили они пойти за советом к Мудрейшей из людей.  </w:t>
      </w:r>
    </w:p>
    <w:p>
      <w:pPr>
        <w:pStyle w:val="Normal"/>
        <w:ind w:firstLine="540"/>
        <w:jc w:val="both"/>
        <w:rPr/>
      </w:pPr>
      <w:r>
        <w:rPr/>
        <w:t>И сказала Мудрейшая людям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- Чтобы звуки вам вернуть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один нехитрый пу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нструменты сделать надо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етра, грома, листопад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удет каждый инструмен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вукам всей земли взамен.</w:t>
      </w:r>
    </w:p>
    <w:p>
      <w:pPr>
        <w:pStyle w:val="Normal"/>
        <w:ind w:firstLine="540"/>
        <w:jc w:val="both"/>
        <w:rPr/>
      </w:pPr>
      <w:r>
        <w:rPr/>
        <w:t xml:space="preserve">И велела Мудрейшая людям идти по миру и делать замену для всех звуков, которые они хотят вернуть. </w:t>
      </w:r>
      <w:r>
        <w:rPr>
          <w:b/>
          <w:i/>
        </w:rPr>
        <w:t xml:space="preserve">Слайд 15 </w:t>
      </w:r>
      <w:r>
        <w:rPr/>
        <w:t xml:space="preserve">Видели люди, как ветер гуляет в сухом тростнике, сломили стебель, и появилась на земле флейта. </w:t>
      </w:r>
      <w:r>
        <w:rPr>
          <w:b/>
          <w:i/>
        </w:rPr>
        <w:t xml:space="preserve">Слайд 16 </w:t>
      </w:r>
      <w:r>
        <w:rPr/>
        <w:t xml:space="preserve">Видели, как крупные капли ливня стучат по пустому пню, и придумали барабан. </w:t>
      </w:r>
      <w:r>
        <w:rPr>
          <w:b/>
          <w:i/>
        </w:rPr>
        <w:t xml:space="preserve">Слайд 17 </w:t>
      </w:r>
      <w:r>
        <w:rPr/>
        <w:t xml:space="preserve">Видели, как роса сияет на солнце, и сделали музыкальный треугольник. </w:t>
      </w:r>
      <w:r>
        <w:rPr>
          <w:b/>
          <w:i/>
        </w:rPr>
        <w:t xml:space="preserve">Слайд 18 </w:t>
      </w:r>
      <w:r>
        <w:rPr/>
        <w:t xml:space="preserve">Вот морская волна перебирает мелкую гальку на берегу, и люди придумали шейкер. </w:t>
      </w:r>
      <w:r>
        <w:rPr>
          <w:b/>
          <w:i/>
        </w:rPr>
        <w:t xml:space="preserve">Слайд 19 </w:t>
      </w:r>
      <w:r>
        <w:rPr/>
        <w:t xml:space="preserve">Вот парус то надувается, будто набирает воздух в грудь, то теряет силу ветра, и появилась на земле гармонь. </w:t>
      </w:r>
      <w:r>
        <w:rPr>
          <w:b/>
          <w:i/>
        </w:rPr>
        <w:t xml:space="preserve">Слайд 20 </w:t>
      </w:r>
      <w:r>
        <w:rPr/>
        <w:t xml:space="preserve">Вот тяжелой поступью движутся тучи по небу и сталкиваются в вышине, так родился бубен. </w:t>
      </w:r>
      <w:r>
        <w:rPr>
          <w:b/>
          <w:i/>
        </w:rPr>
        <w:t xml:space="preserve">Слайд 21 </w:t>
      </w:r>
      <w:r>
        <w:rPr/>
        <w:t xml:space="preserve">Люди научились повторять даже шорох дождя и раскаты грома. И назвали они все те вещи, что говорят голосами земли, музыкальными инструментам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лайд 22 </w:t>
      </w:r>
      <w:r>
        <w:rPr/>
        <w:t xml:space="preserve">Пришли люди к лесному озеру, где жила Тишина, и стали играть на музыкальных инструментах. И наполнился лес голосами земли, и разлилась прекрасная музыка. До того красиво звучали музыкальные инструменты, </w:t>
      </w:r>
      <w:r>
        <w:rPr>
          <w:b/>
          <w:i/>
        </w:rPr>
        <w:t xml:space="preserve">Слайд 23 </w:t>
      </w:r>
      <w:r>
        <w:rPr/>
        <w:t xml:space="preserve">что Тишина не смогла остаться на дне, вышла к людям да заслушалась. Поняла она, что земля без своих голосов не может жить, и вернула все звуки обратно. </w:t>
      </w:r>
      <w:r>
        <w:rPr>
          <w:i/>
        </w:rPr>
        <w:t>(</w:t>
      </w:r>
      <w:r>
        <w:rPr>
          <w:i/>
          <w:highlight w:val="green"/>
        </w:rPr>
        <w:t>Снова звучит музыка природы</w:t>
      </w:r>
      <w:r>
        <w:rPr>
          <w:i/>
        </w:rPr>
        <w:t>)</w:t>
      </w:r>
      <w:r>
        <w:rPr/>
        <w:t xml:space="preserve"> </w:t>
      </w:r>
      <w:r>
        <w:rPr>
          <w:b/>
          <w:i/>
        </w:rPr>
        <w:t xml:space="preserve">Слайд 24 </w:t>
      </w:r>
      <w:r>
        <w:rPr/>
        <w:t xml:space="preserve">Снова заговорил лес голосами птиц, снова зашептали ветер и дождь, запели реки и травы. Обрадовались люди, благодарили Тишину. И решили люди подарить Тишине музыкальный инструмент, что бы ей не было одиноко и скучно на дне озера. Досталась Тишине музыкальная шкатулка, и звуки ее напоминали все голоса природы сразу. </w:t>
      </w:r>
      <w:r>
        <w:rPr>
          <w:highlight w:val="green"/>
        </w:rPr>
        <w:t>(Музыка умолкает, Тишина играет на шкатулке, затем музыка звучит снова)</w:t>
      </w:r>
    </w:p>
    <w:p>
      <w:pPr>
        <w:pStyle w:val="Normal"/>
        <w:ind w:firstLine="540"/>
        <w:jc w:val="both"/>
        <w:rPr/>
      </w:pPr>
      <w:r>
        <w:rPr/>
        <w:t xml:space="preserve">А люди стали с тех пор дружить с Тишиной и иногда приглашали ее к себе в гости. </w:t>
      </w:r>
      <w:r>
        <w:rPr>
          <w:b/>
          <w:i/>
        </w:rPr>
        <w:t xml:space="preserve">Слайд 25 </w:t>
      </w:r>
      <w:r>
        <w:rPr/>
        <w:t xml:space="preserve">Например, в самый тихий час перед рассветом, что бы насладиться торжеством нового дня. </w:t>
      </w:r>
      <w:r>
        <w:rPr>
          <w:b/>
          <w:i/>
        </w:rPr>
        <w:t xml:space="preserve">Слайд 26 </w:t>
      </w:r>
      <w:r>
        <w:rPr/>
        <w:t>Или в самый темный ночной час, что бы детям крепче спалось. Или в час глубоких дум, чтобы слышать свои мысли. Так и живут с тех пор на земле вместе музыкальные инструменты – голоса земли – и Тишина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>
          <w:b/>
        </w:rPr>
        <w:t xml:space="preserve"> </w:t>
      </w:r>
      <w:r>
        <w:rPr>
          <w:b/>
          <w:i/>
        </w:rPr>
        <w:t xml:space="preserve">Слайд 27 </w:t>
      </w:r>
      <w:r>
        <w:rPr/>
        <w:t xml:space="preserve">Понравилась вам легенда, ребята? Как вы думаете, правдива ли она? Правда ли, что музыкальные инструменты повторяют голоса природы? Вы сами замечали такое сходство? Даже если не замечали раньше, сейчас у вас будет такая возможность. Давайте поближе познакомимся с нашими инструментами. Посмотрите, например, на эту удивительную штуку. Кто-нибудь знает, что это такое? </w:t>
      </w:r>
      <w:r>
        <w:rPr>
          <w:b/>
          <w:i/>
        </w:rPr>
        <w:t xml:space="preserve">Слайд 28 </w:t>
      </w:r>
      <w:r>
        <w:rPr/>
        <w:t>Это варган – один из самых древних муз.инструментов. Но мы встречаем его не только в руках у музыкантов, но и в русском языке. Слышали такое слово - «сварганить»? Оно значит «сделать, смастерить, изготовить». А произошло это слово именно от названия «варган». Давайте послушаем, как он играет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Посмотрите на этот инструмент. </w:t>
      </w:r>
      <w:r>
        <w:rPr>
          <w:b/>
          <w:i/>
        </w:rPr>
        <w:t>Слайд 29</w:t>
      </w:r>
      <w:r>
        <w:rPr/>
        <w:t xml:space="preserve"> Это обыкновенный детский бубен, которым так весело погреметь. </w:t>
      </w:r>
      <w:r>
        <w:rPr>
          <w:b/>
          <w:i/>
        </w:rPr>
        <w:t>(Звучит детский бубен)</w:t>
      </w:r>
      <w:r>
        <w:rPr/>
        <w:t xml:space="preserve"> Но на самом деле бубен – это один из самых древних инструментов. Это сейчас без него не обходится ни один оркестр, а раньше это был инструмент шаманов, </w:t>
      </w:r>
      <w:r>
        <w:rPr>
          <w:b/>
          <w:i/>
        </w:rPr>
        <w:t>Слайд 30</w:t>
      </w:r>
      <w:r>
        <w:rPr/>
        <w:t xml:space="preserve">  которые при помощи бубна общались с духами природы. Даже сейчас разные народы используют бубен в своих ритуалах и обрядовых танцах. Посмотрите, вот он, настоящий шаманский бубен! </w:t>
      </w:r>
      <w:r>
        <w:rPr>
          <w:b/>
          <w:i/>
        </w:rPr>
        <w:t>(Звучит шаманский бубен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А это еще один шаманский инструмент. </w:t>
      </w:r>
      <w:r>
        <w:rPr>
          <w:b/>
          <w:i/>
        </w:rPr>
        <w:t>Слайд 31</w:t>
      </w:r>
      <w:r>
        <w:rPr/>
        <w:t xml:space="preserve"> Он называется посох дождя. На нем можно не только играть, но и вызывать дождь, обращаясь к силам природы. Послушайте, как его звук похож на звук дождя! </w:t>
      </w:r>
      <w:r>
        <w:rPr>
          <w:b/>
          <w:i/>
        </w:rPr>
        <w:t xml:space="preserve">(Посох дождя) </w:t>
      </w:r>
      <w:r>
        <w:rPr/>
        <w:t>А еще у нас есть очень необычный инструмент, послушайте его и скажите, на что он похож (гром). Но мы даже не смогли найти, как этот инструмент называется, вот какой он необычный и загадочный. А давайте сами придумаем ему название? (громоглас, громовещатель, громыхатель и т.п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Следующий музыкальный инструмент тоже напоминает дождь, но с его помощью дождь не вызывают. </w:t>
      </w:r>
      <w:r>
        <w:rPr>
          <w:b/>
          <w:i/>
        </w:rPr>
        <w:t>Слайд 32</w:t>
      </w:r>
      <w:r>
        <w:rPr/>
        <w:t xml:space="preserve"> Зато он незаменим в оркестре. Это шейкер. Что бы он заиграл, его нужно трясти. И он поможет задать ритм самой разной музыке. </w:t>
      </w:r>
      <w:r>
        <w:rPr>
          <w:b/>
          <w:i/>
        </w:rPr>
        <w:t>(Шейкер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бывает так, что музыкальный инструмент очень похож на какой-то другой предмет из нашей обычной жизни. </w:t>
      </w:r>
      <w:r>
        <w:rPr>
          <w:b/>
          <w:i/>
        </w:rPr>
        <w:t>Слайд 33</w:t>
      </w:r>
      <w:r>
        <w:rPr/>
        <w:t xml:space="preserve"> Например, посмотрите на этот свисток, в который свистит спортивный судья или тренер. Такой свисток сделан по принципу музыкального инструмента. В него тоже нужно дуть. </w:t>
      </w:r>
      <w:r>
        <w:rPr>
          <w:b/>
          <w:i/>
        </w:rPr>
        <w:t>Слайд 34</w:t>
      </w:r>
      <w:r>
        <w:rPr/>
        <w:t xml:space="preserve"> Знакомьтесь, это флейта. (</w:t>
      </w:r>
      <w:r>
        <w:rPr>
          <w:b/>
          <w:i/>
        </w:rPr>
        <w:t>Игра на</w:t>
      </w:r>
      <w:r>
        <w:rPr/>
        <w:t xml:space="preserve"> </w:t>
      </w:r>
      <w:r>
        <w:rPr>
          <w:b/>
          <w:i/>
        </w:rPr>
        <w:t>флейте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этот инструмент </w:t>
      </w:r>
      <w:r>
        <w:rPr>
          <w:b/>
          <w:i/>
        </w:rPr>
        <w:t>Слайд 35</w:t>
      </w:r>
      <w:r>
        <w:rPr/>
        <w:t xml:space="preserve"> – гармошка стал неизменным спутником нескольких героев мультфильмов. Вспомните, кто неразлучен с гармошкой? Конечно, крокодил Гена и Антош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>
          <w:b/>
        </w:rPr>
        <w:t xml:space="preserve"> </w:t>
      </w:r>
      <w:r>
        <w:rPr>
          <w:b/>
          <w:i/>
        </w:rPr>
        <w:t xml:space="preserve">Слайд </w:t>
      </w:r>
      <w:r>
        <w:rPr>
          <w:b/>
        </w:rPr>
        <w:t xml:space="preserve"> 36 </w:t>
      </w:r>
      <w:r>
        <w:rPr/>
        <w:t xml:space="preserve">Теперь посмотрите на картинку, кто это? Конечно, пионер, юный товарищ наших мам и бабушек, всегда готовый прийти на помощь. В руках пионера всегда есть горн. </w:t>
      </w:r>
      <w:r>
        <w:rPr>
          <w:b/>
          <w:i/>
        </w:rPr>
        <w:t>Слайд 37</w:t>
      </w:r>
      <w:r>
        <w:rPr/>
        <w:t xml:space="preserve"> Еще один духовой инструмент, вот он, знакомьтесь. </w:t>
      </w:r>
      <w:r>
        <w:rPr>
          <w:b/>
          <w:i/>
        </w:rPr>
        <w:t>(Звуки горна)</w:t>
      </w:r>
      <w:r>
        <w:rPr/>
        <w:t xml:space="preserve"> </w:t>
      </w:r>
      <w:r>
        <w:rPr>
          <w:b/>
          <w:i/>
        </w:rPr>
        <w:t>Слайд 38</w:t>
      </w:r>
      <w:r>
        <w:rPr/>
        <w:t xml:space="preserve"> А какой же пионер еще и без барабана? Вот такого, настоящего пионерского. </w:t>
      </w:r>
      <w:r>
        <w:rPr>
          <w:b/>
          <w:i/>
        </w:rPr>
        <w:t>(Звук барабана)</w:t>
      </w:r>
      <w:r>
        <w:rPr/>
        <w:t xml:space="preserve"> Но барабаны бывают очень разные – маленькие и большие. Пионерский уместится в руках, и играют на нем барабанными палочками. </w:t>
      </w:r>
      <w:r>
        <w:rPr>
          <w:b/>
          <w:i/>
        </w:rPr>
        <w:t>Слайд 39</w:t>
      </w:r>
      <w:r>
        <w:rPr/>
        <w:t xml:space="preserve"> А на некоторых барабанах играют, поставив их на пол, как на этом. </w:t>
      </w:r>
      <w:r>
        <w:rPr>
          <w:b/>
          <w:i/>
        </w:rPr>
        <w:t xml:space="preserve">(Большой барабан) </w:t>
      </w:r>
      <w:r>
        <w:rPr/>
        <w:t xml:space="preserve">Есть даже специальное слово, которым называют все разнообразие ударных инструментов, это слово «перкуссия». Вот у нас с вами самая настоящая перкуссия!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40</w:t>
      </w:r>
      <w:r>
        <w:rPr/>
        <w:t xml:space="preserve"> А вот эту струнную красавицу вы хорошо знаете, это гитара. С ней так хорошо и в походе у костра песни петь, и под окнами любимой романтическую серенаду исполнить. </w:t>
      </w:r>
      <w:r>
        <w:rPr>
          <w:b/>
          <w:i/>
        </w:rPr>
        <w:t xml:space="preserve">(Гитара)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41</w:t>
      </w:r>
      <w:r>
        <w:rPr/>
        <w:t xml:space="preserve"> И этот инструмент вы тоже все хорошо знаете – это пианино. Существует огромное множество его разновидностей – от больших концертных роялей </w:t>
      </w:r>
      <w:r>
        <w:rPr>
          <w:b/>
          <w:i/>
        </w:rPr>
        <w:t>Слайд 42</w:t>
      </w:r>
      <w:r>
        <w:rPr/>
        <w:t xml:space="preserve"> до очень удобных переносных синтезаторов. Вот и у нас один такой синтезатор имеется, послушаем? </w:t>
      </w:r>
      <w:r>
        <w:rPr>
          <w:b/>
          <w:i/>
        </w:rPr>
        <w:t>(Синтезатор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Действительно, некоторые инструменты такие большие, что их сложно сдвинуть с места, а некоторые могут уместиться даже в ладони. </w:t>
      </w:r>
      <w:r>
        <w:rPr>
          <w:b/>
          <w:i/>
        </w:rPr>
        <w:t>Слайд 43</w:t>
      </w:r>
      <w:r>
        <w:rPr/>
        <w:t xml:space="preserve"> Например, как музыкальный инструмент из Испании – кастаньеты, вот они, посмотрите и послушайте. </w:t>
      </w:r>
      <w:r>
        <w:rPr>
          <w:b/>
          <w:i/>
        </w:rPr>
        <w:t xml:space="preserve">(Кастаньеты)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Но даже если музыкальный инструмент совсем маленький или совсем простой, он все равно важен для создания прекрасной музыки! </w:t>
      </w:r>
      <w:r>
        <w:rPr>
          <w:b/>
          <w:i/>
        </w:rPr>
        <w:t>Слайд 44</w:t>
      </w:r>
      <w:r>
        <w:rPr/>
        <w:t xml:space="preserve"> Посмотрите, это музыкальный треугольник. Он совсем простой, и голосок у него тоненький. Но ни один большой оркестр не обходится без этого инструмента. </w:t>
      </w:r>
      <w:r>
        <w:rPr>
          <w:b/>
          <w:i/>
        </w:rPr>
        <w:t>(Треугольни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>
          <w:b/>
        </w:rPr>
        <w:t xml:space="preserve"> </w:t>
      </w:r>
      <w:r>
        <w:rPr/>
        <w:t xml:space="preserve">Вот такие разные бывают музыкальные инструменты, а все вместе они дарят нам прекрасную, волшебную, чудесную музыку. Мы рады были побывать в мире музыки вместе с вами! А теперь предлагаем этот мир создать самим!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Андрей</dc:creator>
  <dc:description/>
  <cp:keywords/>
  <dc:language>en-US</dc:language>
  <cp:lastModifiedBy>Андрей</cp:lastModifiedBy>
  <dcterms:modified xsi:type="dcterms:W3CDTF">2012-05-24T18:23:00Z</dcterms:modified>
  <cp:revision>2</cp:revision>
  <dc:subject/>
  <dc:title>Музыка вокруг нас</dc:title>
</cp:coreProperties>
</file>