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праздничного концерта «Снова в школу!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для медицинских учреждени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Ведущий 1. </w:t>
      </w:r>
    </w:p>
    <w:p>
      <w:pPr>
        <w:pStyle w:val="Normal"/>
        <w:jc w:val="both"/>
        <w:rPr/>
      </w:pPr>
      <w:r>
        <w:rPr/>
        <w:t>Здравствуйте, ребята! (Слайд 1) Вот и осталось позади лето, а мы с вами встречаем время года, которое следует за летом, это … ? (Слайд 2) Осень, верно. И, конечно, вместе с наступлением осени мы встретили самый главный осенний праздник всех школьников, первоклассником, выпускников, учителей. Вы уже догадались, о чем мы сегодня будем говорить? Правильно, о первом сентября! (Слайд 3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одной простой приме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знаем мы этот день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идущим в школу детя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ов и деревень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 пускай немало славн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ных дней в календар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один из самых главных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мый первый в сентябре!</w:t>
      </w:r>
    </w:p>
    <w:p>
      <w:pPr>
        <w:pStyle w:val="Normal"/>
        <w:jc w:val="both"/>
        <w:rPr/>
      </w:pPr>
      <w:r>
        <w:rPr/>
        <w:t xml:space="preserve">Ведущий 2. </w:t>
      </w:r>
    </w:p>
    <w:p>
      <w:pPr>
        <w:pStyle w:val="Normal"/>
        <w:jc w:val="both"/>
        <w:rPr/>
      </w:pPr>
      <w:r>
        <w:rPr/>
        <w:t>Подожди-ка. Ведь мы уже выросли из школьного возраста, как и ребята. Зачем же нам говорить о 1 сентябр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1. </w:t>
      </w:r>
    </w:p>
    <w:p>
      <w:pPr>
        <w:pStyle w:val="Normal"/>
        <w:jc w:val="both"/>
        <w:rPr/>
      </w:pPr>
      <w:r>
        <w:rPr/>
        <w:t>Первое сентября – это не просто первый день учебного года. Это день знаний. А знания нужны и важны для всех – и для маленьких, и для больших, правда, ребята? Для разных дел нужны самые разные знания, и эти разные знания помогают нам изучать разные школьные предметы. (Слайд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.</w:t>
      </w:r>
    </w:p>
    <w:p>
      <w:pPr>
        <w:pStyle w:val="Normal"/>
        <w:jc w:val="both"/>
        <w:rPr/>
      </w:pPr>
      <w:r>
        <w:rPr/>
        <w:t>Ребята, а давайте вспомним, какие бывают школьные предметы? (Ответы) Как вы думаете, какие предметы самые сложные? (Ответы) А какие самые интересные? (Отве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1.</w:t>
      </w:r>
    </w:p>
    <w:p>
      <w:pPr>
        <w:pStyle w:val="Normal"/>
        <w:jc w:val="both"/>
        <w:rPr/>
      </w:pPr>
      <w:r>
        <w:rPr/>
        <w:t>А вот было бы здОрово, если бы все школьные предметы, даже самые сложные, были  бы интересными и увлекательными, чтоб было очень легко их изучать и чтобы мы всё-всё знали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.</w:t>
      </w:r>
    </w:p>
    <w:p>
      <w:pPr>
        <w:pStyle w:val="Normal"/>
        <w:jc w:val="both"/>
        <w:rPr/>
      </w:pPr>
      <w:r>
        <w:rPr/>
        <w:t>Да, это хорошее желание, вот бы оно сбыло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1.</w:t>
      </w:r>
    </w:p>
    <w:p>
      <w:pPr>
        <w:pStyle w:val="Normal"/>
        <w:jc w:val="both"/>
        <w:rPr/>
      </w:pPr>
      <w:r>
        <w:rPr/>
        <w:t>(Слайд 5) А я думаю, что это возможно, ведь мы сегодня приехали к ребятам с праздничным концертом, каждый номер которого будет посвящен какому-то школьному предмету. Так что, возможно, все наши желания сбудутся, и все предметы станут сегодня легкими и интересными. (Слайд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.</w:t>
      </w:r>
    </w:p>
    <w:p>
      <w:pPr>
        <w:pStyle w:val="Normal"/>
        <w:jc w:val="both"/>
        <w:rPr/>
      </w:pPr>
      <w:r>
        <w:rPr/>
        <w:t>Давайте поприветствуем наших гостей! Выступают Анастасия Иванушкина и Елена Гребнева с песней «Все желанья сбудут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1.</w:t>
      </w:r>
    </w:p>
    <w:p>
      <w:pPr>
        <w:pStyle w:val="Normal"/>
        <w:jc w:val="both"/>
        <w:rPr/>
      </w:pPr>
      <w:r>
        <w:rPr/>
        <w:t>И первый предмет в нашем сегодняшнем расписании, э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2. </w:t>
      </w:r>
    </w:p>
    <w:p>
      <w:pPr>
        <w:pStyle w:val="Normal"/>
        <w:jc w:val="both"/>
        <w:rPr/>
      </w:pPr>
      <w:r>
        <w:rPr/>
        <w:t xml:space="preserve">А пусть ребята сами скажут, а я им дам подсказку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до мной большая книг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ва и буквы все в ней е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как страницы ни листаю,</w:t>
      </w:r>
    </w:p>
    <w:p>
      <w:pPr>
        <w:pStyle w:val="Normal"/>
        <w:jc w:val="center"/>
        <w:rPr/>
      </w:pPr>
      <w:r>
        <w:rPr>
          <w:i/>
        </w:rPr>
        <w:t>Ни слова не могу прочес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>«Do you speak english?» Что тако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таким словам я не привы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ра мне, братцы, потрудиться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лийский изучать … (язык).</w:t>
      </w:r>
    </w:p>
    <w:p>
      <w:pPr>
        <w:pStyle w:val="Normal"/>
        <w:jc w:val="both"/>
        <w:rPr/>
      </w:pPr>
      <w:r>
        <w:rPr/>
        <w:t>Ведущий 1.</w:t>
      </w:r>
    </w:p>
    <w:p>
      <w:pPr>
        <w:pStyle w:val="Normal"/>
        <w:jc w:val="both"/>
        <w:rPr/>
      </w:pPr>
      <w:r>
        <w:rPr/>
        <w:t>(Слайд 7) Для чего нужно изучать иностранные языки, ребята? (Ответы) Конечно, мы учим иностранные языки, чтобы понимать жителей других стран – понимать, о чем они говорят, о чем пишут книги, о чем поют в пес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.</w:t>
      </w:r>
    </w:p>
    <w:p>
      <w:pPr>
        <w:pStyle w:val="Normal"/>
        <w:jc w:val="both"/>
        <w:rPr/>
      </w:pPr>
      <w:r>
        <w:rPr/>
        <w:t xml:space="preserve">Кстати, о музыке. Есть такие музыкальные стили, которые появились там, где говорят по-английски – в Америке, в Англии, и чтоб понимать такую музыку, английский просто необходим. (Слайд 8) Например, все вы, наверное, знаете музыкальный стиль хип-хоп? Его родина – Америка, и его исполнители говорят на англ.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1. </w:t>
      </w:r>
    </w:p>
    <w:p>
      <w:pPr>
        <w:pStyle w:val="Normal"/>
        <w:jc w:val="both"/>
        <w:rPr/>
      </w:pPr>
      <w:r>
        <w:rPr/>
        <w:t xml:space="preserve">Давайте и мы сейчас посмотрим танец хип-хоп, который для нас исполнят Наталья Чертыковцева и Анастасия Тегай, и заодно поупражняемся в английск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2. </w:t>
      </w:r>
    </w:p>
    <w:p>
      <w:pPr>
        <w:pStyle w:val="Normal"/>
        <w:jc w:val="both"/>
        <w:rPr/>
      </w:pPr>
      <w:r>
        <w:rPr/>
        <w:t xml:space="preserve">(Слайд 9) А у нас начинается второй урок. Давайте-ка вместе угадаем, что это за предмет? Для него есть самая-самая главная вещь. Про нее можно услышать такие загад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говорит молч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 куст, а с листочка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рубашка, а сши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человек, а рассказывает.</w:t>
      </w:r>
    </w:p>
    <w:p>
      <w:pPr>
        <w:pStyle w:val="Normal"/>
        <w:jc w:val="both"/>
        <w:rPr/>
      </w:pPr>
      <w:r>
        <w:rPr/>
        <w:t>Вы уже догадались, о чем идет речь? (Слайд 10) Конечно, это книг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1. </w:t>
      </w:r>
    </w:p>
    <w:p>
      <w:pPr>
        <w:pStyle w:val="Normal"/>
        <w:jc w:val="both"/>
        <w:rPr/>
      </w:pPr>
      <w:r>
        <w:rPr/>
        <w:t>Для школьника книги – вещи очень важные! Про школьные книги и учебники даже стихи сочиняю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ый дом несу в рук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рцы дома - на зам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ут жильцы бумажны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ужасно важные.</w:t>
      </w:r>
    </w:p>
    <w:p>
      <w:pPr>
        <w:pStyle w:val="Normal"/>
        <w:jc w:val="both"/>
        <w:rPr/>
      </w:pPr>
      <w:r>
        <w:rPr/>
        <w:t xml:space="preserve">А самая первая книга для любого школьника, да и просто для человека, который хочет научиться читать, это, подсказывайте! Верно, азбука. Про нее есть такой стишок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ая книж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всех детишек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 — мучи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научит — радует.</w:t>
      </w:r>
    </w:p>
    <w:p>
      <w:pPr>
        <w:pStyle w:val="Normal"/>
        <w:jc w:val="both"/>
        <w:rPr/>
      </w:pPr>
      <w:r>
        <w:rPr/>
        <w:t xml:space="preserve">Ведущий 2. </w:t>
      </w:r>
    </w:p>
    <w:p>
      <w:pPr>
        <w:pStyle w:val="Normal"/>
        <w:jc w:val="both"/>
        <w:rPr/>
      </w:pPr>
      <w:r>
        <w:rPr/>
        <w:t xml:space="preserve">(Слайд 11) И, конечно, все самые интересные книги нам помогает узнать школьный предмет литература. На литературе мы читаем самые захватывающие романы и самые красивые стихи. И вот сейчас перед нами выступит настоящий любитель литературы Соляниченко Лёня, ученик 6 класса - он прочтет для нас стих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1.</w:t>
      </w:r>
    </w:p>
    <w:p>
      <w:pPr>
        <w:pStyle w:val="Normal"/>
        <w:jc w:val="both"/>
        <w:rPr/>
      </w:pPr>
      <w:r>
        <w:rPr/>
        <w:t xml:space="preserve">И снова на урок! Вы легко назовете этот школьный предмет, если угадаете его главную помощниц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ходил по разным страна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ыл по рекам, океана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пустыне шёл отважно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дном листе бумажн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ложу себе на парт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ан и океанов… (карту).</w:t>
      </w:r>
    </w:p>
    <w:p>
      <w:pPr>
        <w:pStyle w:val="Normal"/>
        <w:jc w:val="both"/>
        <w:rPr/>
      </w:pPr>
      <w:r>
        <w:rPr/>
        <w:t xml:space="preserve">Ведущий 2. </w:t>
      </w:r>
    </w:p>
    <w:p>
      <w:pPr>
        <w:pStyle w:val="Normal"/>
        <w:jc w:val="both"/>
        <w:rPr/>
      </w:pPr>
      <w:r>
        <w:rPr/>
        <w:t xml:space="preserve">(Слайд 12) Вот по такой карте мы и изучаем школьную дисциплину, которая называется … ? Верно, география. География – любимый предмет для тех, кто любит путешествовать. А вы, ребята, в каких странах и городах мира хотели бы побывать? (Ответы) Да, хочется весь мир объехать! Но это, конечно, долго и сложно, (Слайд 13) а вот прямо сейчас мы легко можем попасть в одну очень интересную страну – Китай. В этом нам поможет Анастасия Тегай с китайским танц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1. </w:t>
      </w:r>
    </w:p>
    <w:p>
      <w:pPr>
        <w:pStyle w:val="Normal"/>
        <w:jc w:val="both"/>
        <w:rPr/>
      </w:pPr>
      <w:r>
        <w:rPr/>
        <w:t xml:space="preserve">(Слайд 14) ЗдОрово, ребята! Мы с вами отучились уже много уроков, да так интересно и весело! Я же говорила, что получать знания – важно не только для школьников, но и для всех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2. </w:t>
      </w:r>
    </w:p>
    <w:p>
      <w:pPr>
        <w:pStyle w:val="Normal"/>
        <w:jc w:val="both"/>
        <w:rPr/>
      </w:pPr>
      <w:r>
        <w:rPr/>
        <w:t xml:space="preserve">И даже не только для людей! (Слайд 15) Например, в стихотворении «Птичья школа» рассказывается о том, какие важные предметы изучают птенцы. Вот послушайте: </w:t>
      </w:r>
    </w:p>
    <w:p>
      <w:pPr>
        <w:pStyle w:val="Normal"/>
        <w:jc w:val="center"/>
        <w:rPr/>
      </w:pPr>
      <w:r>
        <w:rPr>
          <w:i/>
        </w:rPr>
        <w:t>Один  урок – родной язык.</w:t>
      </w:r>
    </w:p>
    <w:p>
      <w:pPr>
        <w:pStyle w:val="Normal"/>
        <w:jc w:val="center"/>
        <w:rPr/>
      </w:pPr>
      <w:r>
        <w:rPr>
          <w:i/>
        </w:rPr>
        <w:t>Запомним: пишется «чирик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произносится «чивик»</w:t>
      </w:r>
    </w:p>
    <w:p>
      <w:pPr>
        <w:pStyle w:val="Normal"/>
        <w:jc w:val="center"/>
        <w:rPr/>
      </w:pPr>
      <w:r>
        <w:rPr>
          <w:i/>
        </w:rPr>
        <w:t>Или «чилик», кто как привы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перь естествоз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ишем два задани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Где собирают крош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«Как спастись от кошки».</w:t>
      </w:r>
    </w:p>
    <w:p>
      <w:pPr>
        <w:pStyle w:val="Normal"/>
        <w:jc w:val="both"/>
        <w:rPr/>
      </w:pPr>
      <w:r>
        <w:rPr/>
        <w:t xml:space="preserve">Ведущий 1. </w:t>
      </w:r>
    </w:p>
    <w:p>
      <w:pPr>
        <w:pStyle w:val="Normal"/>
        <w:jc w:val="both"/>
        <w:rPr/>
      </w:pPr>
      <w:r>
        <w:rPr/>
        <w:t xml:space="preserve">(Слайд 16) Правильно, а я знаю стихотворение и про школу у насекомых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-то летом, на лужайк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чень умный Майский Ж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ал для насеком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адемию нау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т азбуку букаш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ы грамотными ст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тому что это мало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ползать и летать!</w:t>
      </w:r>
    </w:p>
    <w:p>
      <w:pPr>
        <w:pStyle w:val="Normal"/>
        <w:jc w:val="both"/>
        <w:rPr/>
      </w:pPr>
      <w:r>
        <w:rPr/>
        <w:t>Ведущий 2.</w:t>
      </w:r>
    </w:p>
    <w:p>
      <w:pPr>
        <w:pStyle w:val="Normal"/>
        <w:jc w:val="both"/>
        <w:rPr/>
      </w:pPr>
      <w:r>
        <w:rPr/>
        <w:t>Конечно, мало! Ведь в мире столько интересного! (Слайд 17) И это так здОрово – узнавать как можно больше, выяснять, как и что устроено, кто и как придумал все то, что окружает нас в мире! Вот и в заключении нашего концерта давайте послушаем песню «Тот, кто создал этот мир» в исполнении Олеси Ивакиной (</w:t>
      </w:r>
      <w:r>
        <w:rPr>
          <w:b/>
          <w:i/>
        </w:rPr>
        <w:t>возможно со Снежаной Кравченко – уточнить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1. </w:t>
      </w:r>
    </w:p>
    <w:p>
      <w:pPr>
        <w:pStyle w:val="Normal"/>
        <w:jc w:val="both"/>
        <w:rPr/>
      </w:pPr>
      <w:r>
        <w:rPr/>
        <w:t xml:space="preserve">(Слайд 18) Большое спасибо нашим замечательным артистам! Благодаря им у нас сегодня были еще и уроки музыки и танцев. А теперь, ребята, приглашаем вас на наш заключительный сегодняшний урок – урок творчеств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льше – творчество и угощ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09:00Z</dcterms:created>
  <dc:creator>Андрей</dc:creator>
  <dc:description/>
  <cp:keywords/>
  <dc:language>en-US</dc:language>
  <cp:lastModifiedBy>Андрей</cp:lastModifiedBy>
  <dcterms:modified xsi:type="dcterms:W3CDTF">2011-08-30T07:53:00Z</dcterms:modified>
  <cp:revision>6</cp:revision>
  <dc:subject/>
  <dc:title>Сценарий праздничного концерта «Снова в школу</dc:title>
</cp:coreProperties>
</file>