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знавательное мероприятие с элементами музыкальной и сказкотерапии «Цвет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ступление. Звучит песня М. Боярского «Городские цветы». На экране – слайд 1 «Вальс цветов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  <w:lang w:val="en-US"/>
        </w:rPr>
        <w:t>Настя</w:t>
      </w:r>
      <w:r>
        <w:rPr>
          <w:lang w:val="en-US"/>
        </w:rPr>
        <w:t xml:space="preserve">: </w:t>
      </w:r>
      <w:r>
        <w:rPr/>
        <w:t xml:space="preserve">Здравствуйте, ребята! </w:t>
      </w:r>
    </w:p>
    <w:p>
      <w:pPr>
        <w:pStyle w:val="Normal"/>
        <w:ind w:firstLine="540"/>
        <w:jc w:val="both"/>
        <w:rPr/>
      </w:pPr>
      <w:r>
        <w:rPr/>
        <w:t xml:space="preserve">Мы очень рады видеть сегодня всех вас. Мы называемся «Домик детства», и мы приехали сегодня к вам, чтобы рассказать о чем-то очень красивом, ярком и душистом… Но, может, вы уже и сами догадались, о чем пойдет речь? О чем звучала песня, что вы видите на экране? Конечно, это цветы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таша</w:t>
      </w:r>
      <w:r>
        <w:rPr/>
        <w:t xml:space="preserve">: Скажите, ребята, какие бывают цветы? </w:t>
      </w:r>
      <w:r>
        <w:rPr>
          <w:b/>
          <w:i/>
        </w:rPr>
        <w:t>(Варианты ответов)</w:t>
      </w:r>
      <w:r>
        <w:rPr/>
        <w:t xml:space="preserve"> Вы все правильно говорите – красивые, ароматные, большие и т.п. Одним словом цветы бывают </w:t>
      </w:r>
      <w:r>
        <w:rPr>
          <w:i/>
          <w:u w:val="single"/>
        </w:rPr>
        <w:t>разные</w:t>
      </w:r>
      <w:r>
        <w:rPr>
          <w:u w:val="single"/>
        </w:rPr>
        <w:t xml:space="preserve"> </w:t>
      </w:r>
      <w:r>
        <w:rPr>
          <w:b/>
          <w:i/>
        </w:rPr>
        <w:t>(слайд 2 «Разные цветы»)</w:t>
      </w:r>
      <w:r>
        <w:rPr/>
        <w:t xml:space="preserve">. Мы с вами только что слышали песню, которая называлась «Городские цветы», то есть это цветы, которые растут в городе. Кто скажет, где в городе мы можем встретить цветы? Верно, на клумбах, вдоль дорога, в горшках на окнах </w:t>
      </w:r>
      <w:r>
        <w:rPr>
          <w:b/>
          <w:i/>
        </w:rPr>
        <w:t>(Слайды 3 «Клумбы», 4 «Вдоль дорог», 5 «На окне»)</w:t>
      </w:r>
      <w:r>
        <w:rPr/>
        <w:t xml:space="preserve"> и в разных других местах. Например, весной в городе очень много клумб с одним красивым цветком. Он бывает красным и желтым, а иногда даже розовым и белым. Давайте попробуем отгадать загадку, что же это за цветок?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мечательный цветок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овно яркий огонек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ышный, важный, словно пан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Нежный бархатный... (Тюльпан)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6 «Тальпан»)</w:t>
      </w:r>
      <w:r>
        <w:rPr/>
        <w:t xml:space="preserve"> Конечно, это тюльпан! Посмотрите, какой он красивый! А теперь давайте послушаем фрагмент песни про такой цветок, про желтый тюльпан. Кто знает слова – подпевайте! </w:t>
      </w:r>
      <w:r>
        <w:rPr>
          <w:b/>
          <w:i/>
        </w:rPr>
        <w:t xml:space="preserve">(фрагмент песни Н. Королевой «Желтые тюльпаны» - с 01.03 до 02.03)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стя</w:t>
      </w:r>
      <w:r>
        <w:rPr/>
        <w:t xml:space="preserve">: А еще в городе на клумбах выращивают настоящую красавицу, которую считают королевой всех цветов. </w:t>
      </w:r>
      <w:r>
        <w:rPr>
          <w:b/>
          <w:i/>
        </w:rPr>
        <w:t>(слайд 7 «Роза»)</w:t>
      </w:r>
      <w:r>
        <w:rPr/>
        <w:t xml:space="preserve"> Посмотрите-ка на экран! Как называется эта красавица? Конечно, роза! Но никогда нельзя забывать, что кроме прекрасного бутона, у розы на стебле есть острые колючки, этот цветок – гордая и неприступная красавица! Недаром про нее говоря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Лик пахучи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хвост колючий.</w:t>
      </w:r>
    </w:p>
    <w:p>
      <w:pPr>
        <w:pStyle w:val="Normal"/>
        <w:ind w:firstLine="540"/>
        <w:jc w:val="both"/>
        <w:rPr/>
      </w:pPr>
      <w:r>
        <w:rPr/>
        <w:t xml:space="preserve">И конечно, про такую красавицу есть много разных песен. Давайте послушаем одну из них. </w:t>
      </w:r>
      <w:r>
        <w:rPr>
          <w:b/>
          <w:i/>
        </w:rPr>
        <w:t>(А.Пугачева «Миллион алых роз» - с 04.12 до конца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таша</w:t>
      </w:r>
      <w:r>
        <w:rPr/>
        <w:t xml:space="preserve">: Итак, цветы бывают городские. А кто еще знает, где могут расти цветы? </w:t>
      </w:r>
      <w:r>
        <w:rPr>
          <w:b/>
          <w:i/>
        </w:rPr>
        <w:t>(Варианты ответов)</w:t>
      </w:r>
      <w:r>
        <w:rPr/>
        <w:t xml:space="preserve"> Правильно! Цветы могут расти на лугу и в поле </w:t>
      </w:r>
      <w:r>
        <w:rPr>
          <w:b/>
          <w:i/>
        </w:rPr>
        <w:t>(слайд 8 «Полевые цветы»)</w:t>
      </w:r>
      <w:r>
        <w:rPr/>
        <w:t xml:space="preserve">. Давайте попробуем вспомнить, какие бывают полевые цветы? Например, что это за синий цветочек, кто отгадает мою загадку? </w:t>
      </w:r>
      <w:r>
        <w:rPr>
          <w:b/>
          <w:i/>
        </w:rPr>
        <w:t>(слайд 9 «Василек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несли грибы в корзин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еще цветочек синий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Этот синенький цвето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зывался... (Василек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highlight w:val="lightGray"/>
        </w:rPr>
        <w:t>Настя</w:t>
      </w:r>
      <w:r>
        <w:rPr/>
        <w:t xml:space="preserve">: А это что за белая красавица с желтой серединкой? </w:t>
      </w:r>
      <w:r>
        <w:rPr>
          <w:b/>
          <w:i/>
        </w:rPr>
        <w:t>(слайд 10 «Ромашка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ы сплетем веночки летом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ля Оксаны, Маши, Светы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ля Аленки, двух Наташек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се веночки из... (Ромашек)</w:t>
      </w:r>
    </w:p>
    <w:p>
      <w:pPr>
        <w:pStyle w:val="Normal"/>
        <w:ind w:firstLine="540"/>
        <w:jc w:val="both"/>
        <w:rPr/>
      </w:pPr>
      <w:r>
        <w:rPr/>
        <w:t xml:space="preserve">И еще одна голубая красавица… </w:t>
      </w:r>
      <w:r>
        <w:rPr>
          <w:b/>
          <w:i/>
        </w:rPr>
        <w:t>(слайд 11 «Незабудка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от полянка, вся в цветочках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ловно в светло-синих точках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беру здесь для Анют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лубые... (Незабудки)</w:t>
      </w:r>
    </w:p>
    <w:p>
      <w:pPr>
        <w:pStyle w:val="Normal"/>
        <w:ind w:firstLine="540"/>
        <w:jc w:val="both"/>
        <w:rPr/>
      </w:pPr>
      <w:r>
        <w:rPr/>
        <w:t xml:space="preserve">Вот здОрово, как много полевых цветов мы с вами знаем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таша</w:t>
      </w:r>
      <w:r>
        <w:rPr/>
        <w:t xml:space="preserve">: </w:t>
      </w:r>
      <w:r>
        <w:rPr>
          <w:b/>
          <w:i/>
        </w:rPr>
        <w:t>(слайд 12 «Лесные цветы»)</w:t>
      </w:r>
      <w:r>
        <w:rPr/>
        <w:t xml:space="preserve"> А вы знаете, что цветы могут расти еще и в лесах? Например, весной в наших лесах, совсем рядом с нами, цветет очень красивый, очень ароматный, но и очень редкий цветок. </w:t>
      </w:r>
      <w:r>
        <w:rPr>
          <w:b/>
          <w:i/>
        </w:rPr>
        <w:t>(слайд 13 «Ландыши»)</w:t>
      </w:r>
      <w:r>
        <w:rPr/>
        <w:t xml:space="preserve"> Посмотрите на картинку, кто знает, как он называется? Про него и загадка есть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елые горош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зеленой ножк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Кто вспомнит название? Правильно, это ландыш! Сейчас в наших лесах ландышей осталось совсем мало, поэтому их нужно беречь. Давайте послушаем, какую песню написали специально про это цветок! </w:t>
      </w:r>
      <w:r>
        <w:rPr>
          <w:b/>
          <w:i/>
        </w:rPr>
        <w:t>(Г.Великанова «Ландыши» - с начала, 1 – 2 куплета по ситуации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стя</w:t>
      </w:r>
      <w:r>
        <w:rPr/>
        <w:t xml:space="preserve">: Вот такая веселая песня! </w:t>
      </w:r>
      <w:r>
        <w:rPr>
          <w:b/>
          <w:i/>
        </w:rPr>
        <w:t>(слайд 14 «Горные цветы)</w:t>
      </w:r>
      <w:r>
        <w:rPr/>
        <w:t xml:space="preserve"> А теперь давайте из поля и леса перенесемся в горы! Среди горных цветов есть один цветок, </w:t>
      </w:r>
      <w:r>
        <w:rPr>
          <w:b/>
          <w:i/>
        </w:rPr>
        <w:t>(слайд 15 «Лаванда»)</w:t>
      </w:r>
      <w:r>
        <w:rPr/>
        <w:t xml:space="preserve"> который тоже очень вкусно пахнет и про который тоже есть песня. Этот цветок называется лаванда. Но прежде чем послушать эту песню, я хочу прочесть вам стихотворение, которое про этот цветок написала Ольга Чернявская. Это стихотворение рассказывает о том, как человек восхищается красотой горного цветк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Я желала лавандою горной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часок, на мгновение стать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кой синеокой и гордо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 горы на долины взирать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…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к сладко, и чисто, и больно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мотреть на цветочный парад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инственный и благовонны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живописный трепещет наряд..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т какие красивые строки посвятила поэтесса лаванде. А теперь послушаем песню, которая также посвящена лаванде. Можно подпевать, хлопать, качать руками! </w:t>
      </w:r>
      <w:r>
        <w:rPr>
          <w:b/>
          <w:i/>
        </w:rPr>
        <w:t xml:space="preserve">(С.Ротару «Лаванда» - с 03.16 до конца)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highlight w:val="lightGray"/>
        </w:rPr>
        <w:t>Наташа</w:t>
      </w:r>
      <w:r>
        <w:rPr/>
        <w:t xml:space="preserve">: Отлично спели! И вот мы с вами уже узнали про цветы в городе, в поле, в лесу и даже в горах. А как вы думаете, могут ли цветы расти на воде? Да, представляете, и на воде тоже могут! Кто вспомнит, какие цветы можно увидеть на прудах и болотах? Посмотрите-ка на эту картинку </w:t>
      </w:r>
      <w:r>
        <w:rPr>
          <w:b/>
          <w:i/>
        </w:rPr>
        <w:t>(слайд 16 «Кувшинка»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имем мы среди болот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мечательное фот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чень яркая картинка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аспустилась здесь... (Кувшинка)</w:t>
      </w:r>
    </w:p>
    <w:p>
      <w:pPr>
        <w:pStyle w:val="Normal"/>
        <w:ind w:firstLine="540"/>
        <w:jc w:val="both"/>
        <w:rPr/>
      </w:pPr>
      <w:r>
        <w:rPr/>
        <w:t xml:space="preserve">Правильно, этот замечательный цветок называется кувшинка. А по соседству с кувшинкой распустилась еще одна водяная красавица </w:t>
      </w:r>
      <w:r>
        <w:rPr>
          <w:b/>
          <w:i/>
        </w:rPr>
        <w:t>(слайд 17 «Лилия»)</w:t>
      </w:r>
      <w:r>
        <w:rPr/>
        <w:t xml:space="preserve">. Догадаетесь, как зовут эту жительницу озер? А у людей есть такое же женское имя… Конечно, это лилия! И про нее мы послушаем еще одну песенку. </w:t>
      </w:r>
      <w:r>
        <w:rPr>
          <w:b/>
          <w:i/>
        </w:rPr>
        <w:t>(А.Айвазов «Лилии» - с 00.51 до 01.30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стя</w:t>
      </w:r>
      <w:r>
        <w:rPr/>
        <w:t xml:space="preserve">: Вот такие разные бывают цветы. Но есть у них и что-то общее, правда? </w:t>
      </w:r>
      <w:r>
        <w:rPr>
          <w:b/>
          <w:i/>
        </w:rPr>
        <w:t>(слайд 18 «Цветок»)</w:t>
      </w:r>
      <w:r>
        <w:rPr/>
        <w:t xml:space="preserve"> У каждого цветка есть стебель, листья и, конечно, бутон. Давайте и мы с вами попробуем вырастить свои настоящие цветы. Покажите мне ваши ладошки! Сейчас они превратятся в настоящие бутоны. Если на улице ночь, то цветочки складывают лепестки и закрывают бутоны, вот так, давайте вместе </w:t>
      </w:r>
      <w:r>
        <w:rPr>
          <w:b/>
          <w:i/>
        </w:rPr>
        <w:t>(делаем закрытый бутон из ладоней)</w:t>
      </w:r>
      <w:r>
        <w:rPr/>
        <w:t xml:space="preserve">. А когда встает солнышко, и начинается новый день, бутоны раскрываются </w:t>
      </w:r>
      <w:r>
        <w:rPr>
          <w:b/>
          <w:i/>
        </w:rPr>
        <w:t>(раскрываем ладошки)</w:t>
      </w:r>
      <w:r>
        <w:rPr/>
        <w:t xml:space="preserve"> и тянутся за солнышком </w:t>
      </w:r>
      <w:r>
        <w:rPr>
          <w:b/>
          <w:i/>
        </w:rPr>
        <w:t>(тянемся вверх)</w:t>
      </w:r>
      <w:r>
        <w:rPr/>
        <w:t>, вот так. ЗдОрово! Давайте еще раз покажем цветы. Ночью наши бутоны спят, а утром раскрываются и тянутся к солнцу. Молодцы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highlight w:val="lightGray"/>
        </w:rPr>
        <w:t>Наташа</w:t>
      </w:r>
      <w:r>
        <w:rPr/>
        <w:t xml:space="preserve">: Но, знаете, ребята, мы с Вами забыли самое главное. Цветы бывают самые разные, но ведь еще они бывают и волшебные! Вы знаете какие-нибудь волшебные цветы? А цветик-семицветик? </w:t>
      </w:r>
      <w:r>
        <w:rPr>
          <w:b/>
          <w:i/>
        </w:rPr>
        <w:t>(слайд 18 «Цветик-семицветик»)</w:t>
      </w:r>
      <w:r>
        <w:rPr/>
        <w:t xml:space="preserve"> Давайте сейчас вместе послушаем и посмотрим сказку про этот волшебный цветок. Сказку о доброте и взаимопомощи. А перед сказкой послушаем прекрасную музыку, которую написал композитор Чайковский и которая называется «Вальс цветов». Итак, сказка начинается… </w:t>
      </w:r>
      <w:r>
        <w:rPr>
          <w:b/>
          <w:i/>
        </w:rPr>
        <w:t xml:space="preserve">(Чайковский «Вальс цветов», затем сказка на фланелеграфе «Цветик-семицветик» в стихах - </w:t>
      </w:r>
      <w:r>
        <w:rPr>
          <w:b/>
          <w:i/>
          <w:highlight w:val="lightGray"/>
        </w:rPr>
        <w:t>Настя</w:t>
      </w:r>
      <w:r>
        <w:rPr>
          <w:b/>
          <w:i/>
        </w:rPr>
        <w:t>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таша</w:t>
      </w:r>
      <w:r>
        <w:rPr/>
        <w:t xml:space="preserve">: Ну вот, ребята, закончилась сказка, и заканчивается наше сегодняшнее путешествие в мир цветов…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Настя</w:t>
      </w:r>
      <w:r>
        <w:rPr/>
        <w:t xml:space="preserve">: А напоследок давайте еще раз раскроем наши бутоны, а теперь оторвем по одному лепестку у наших цветов, дунем на них и загадаем свои желания! Я желаю всем вам хорошего настроения, а также скорой новой встре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4:00Z</dcterms:created>
  <dc:creator>Андрей</dc:creator>
  <dc:description/>
  <cp:keywords/>
  <dc:language>en-US</dc:language>
  <cp:lastModifiedBy>Андрей</cp:lastModifiedBy>
  <dcterms:modified xsi:type="dcterms:W3CDTF">2011-06-01T18:44:00Z</dcterms:modified>
  <cp:revision>8</cp:revision>
  <dc:subject/>
  <dc:title/>
</cp:coreProperties>
</file>