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highlight w:val="lightGray"/>
        </w:rPr>
        <w:t>Ведущий 1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дравствуйте, ребята! Сегодня мы снова приехали к вам в гости не одни. </w:t>
      </w:r>
      <w:r>
        <w:rPr>
          <w:b/>
          <w:i/>
        </w:rPr>
        <w:t>(Слайд 1)</w:t>
      </w:r>
      <w:r>
        <w:rPr/>
        <w:t xml:space="preserve"> С нами уже приезжали собаки и кошки, а сегодня с нами приехали… но давайте угадаем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Это кто ж такой в кольчуге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Целый день ползёт к подруге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низу - крышка, сверху - тоже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а коробочку похожа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Её мудрость не забудешь: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«Тише ходишь, дальше будешь»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Панцирь – вот ее рубах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Угадали?... (черепаха)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2)</w:t>
      </w:r>
      <w:r>
        <w:rPr/>
        <w:t xml:space="preserve"> Конечно, наши сегодняшние гости – настоящие черепахи! (Проносим черепах и показываем зрителям) Эти черепашки теперь будут жить у вас, а пока давайте вспомним, что мы знаем о черепахах. </w:t>
      </w:r>
      <w:r>
        <w:rPr>
          <w:b/>
          <w:i/>
        </w:rPr>
        <w:t>(Слайд 3)</w:t>
      </w:r>
      <w:r>
        <w:rPr/>
        <w:t xml:space="preserve"> Например, если я правильно помню, черепахи живут на песке, так? А что вы помните о черепахах? (Ответы из зала + подсказки от ведущего, если надо – «А какой панцирь у черепах?», «А могут черепахи снимать панцирь?», «Черепаха быстрая или медленная?», «А черепахи хорошо плавают?»)</w:t>
      </w:r>
    </w:p>
    <w:p>
      <w:pPr>
        <w:pStyle w:val="Normal"/>
        <w:ind w:firstLine="540"/>
        <w:jc w:val="both"/>
        <w:rPr/>
      </w:pPr>
      <w:r>
        <w:rPr/>
        <w:t>Вот сколько всего вы знаете, молодцы!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4)</w:t>
      </w:r>
      <w:r>
        <w:rPr/>
        <w:t xml:space="preserve"> Погодите-ка… Знаете вы много, но давайте проверим так ли это? Давайте заглянем в черепашью энциклопедию. </w:t>
      </w:r>
    </w:p>
    <w:p>
      <w:pPr>
        <w:pStyle w:val="Normal"/>
        <w:ind w:firstLine="540"/>
        <w:jc w:val="both"/>
        <w:rPr/>
      </w:pPr>
      <w:r>
        <w:rPr/>
        <w:t xml:space="preserve">Говорят, что черепахи живут на песке или в песке. </w:t>
      </w:r>
      <w:r>
        <w:rPr>
          <w:b/>
          <w:i/>
        </w:rPr>
        <w:t>(Слайд 5)</w:t>
      </w:r>
      <w:r>
        <w:rPr/>
        <w:t xml:space="preserve"> Как вы думаете, это правда? Черепах существует множество видов, и обитают они в степях, лесостепях, лесах, прудах, озерах, реках, морях и даже в горах. </w:t>
      </w:r>
      <w:r>
        <w:rPr>
          <w:b/>
          <w:i/>
        </w:rPr>
        <w:t xml:space="preserve">(Слайд 6) </w:t>
      </w:r>
      <w:r>
        <w:rPr/>
        <w:t xml:space="preserve">Но если даже черепаха живет в пустыне, то не голом песке, а на твердый почве с небольшим слоем песка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7)</w:t>
      </w:r>
      <w:r>
        <w:rPr/>
        <w:t xml:space="preserve"> Говорят, что у всех черепах твердый панцирь. Действительно, у большинства черепах панцирь твердый. Но, например, у породы, которая называется Эластичные черепахи, панцирь довольно мягкий.</w:t>
      </w:r>
      <w:r>
        <w:rPr>
          <w:b/>
          <w:i/>
        </w:rPr>
        <w:t xml:space="preserve"> (Слайд 8)</w:t>
      </w:r>
      <w:r>
        <w:rPr/>
        <w:t xml:space="preserve">  Он нужен им для защиты от хищников: черепахи забиваются в щели между камнями и «раздуваются», в результате чего черепаху очень сложно вытащить. У мягкотелых черепах Триониксов </w:t>
      </w:r>
      <w:r>
        <w:rPr>
          <w:b/>
          <w:i/>
        </w:rPr>
        <w:t>(Слайд 9)</w:t>
      </w:r>
      <w:r>
        <w:rPr/>
        <w:t xml:space="preserve">  и у кожистой черепахи </w:t>
      </w:r>
      <w:r>
        <w:rPr>
          <w:b/>
          <w:i/>
        </w:rPr>
        <w:t>(Слайд 10)</w:t>
      </w:r>
      <w:r>
        <w:rPr/>
        <w:t xml:space="preserve">  панцирь покрыт сверху не роговыми щитками, а ороговевшей кожей, то есть он тоже не очень твердый. </w:t>
      </w:r>
      <w:r>
        <w:rPr>
          <w:b/>
          <w:i/>
        </w:rPr>
        <w:t>(Слайд 11)</w:t>
      </w:r>
      <w:r>
        <w:rPr/>
        <w:t xml:space="preserve">  А еще панцирь может становиться мягким, если черепаха болеет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12)</w:t>
      </w:r>
      <w:r>
        <w:rPr/>
        <w:t xml:space="preserve">   Говорят, что черепаха может вылезти из панциря.</w:t>
      </w:r>
      <w:r>
        <w:rPr>
          <w:b/>
          <w:i/>
        </w:rPr>
        <w:t xml:space="preserve"> </w:t>
      </w:r>
      <w:r>
        <w:rPr/>
        <w:t xml:space="preserve">На самом деле это неправда. Панцирь – это сросшиеся кости ребер и позвоночника. </w:t>
      </w:r>
      <w:r>
        <w:rPr>
          <w:b/>
          <w:i/>
        </w:rPr>
        <w:t>(Слайд 13)</w:t>
      </w:r>
      <w:r>
        <w:rPr/>
        <w:t xml:space="preserve">  И как человек не может вылезти из своего скелета, так и черепаха не может вылезти из панциря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14)</w:t>
      </w:r>
      <w:r>
        <w:rPr/>
        <w:t xml:space="preserve">  А еще говорят, что все черепахи медлительные.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/>
        <w:t xml:space="preserve">Я даже стихотворение про это знаю, оно называется «Заяц и черепаха». </w:t>
      </w:r>
      <w:r>
        <w:rPr>
          <w:b/>
          <w:i/>
        </w:rPr>
        <w:t>(обыгрывается с помощью кукол в руках у ведущих)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Однажды где-то под кустом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Свалила Зайца лихорадка.</w:t>
      </w:r>
    </w:p>
    <w:p>
      <w:pPr>
        <w:pStyle w:val="Normal"/>
        <w:ind w:firstLine="540"/>
        <w:jc w:val="center"/>
        <w:rPr/>
      </w:pPr>
      <w:r>
        <w:rPr>
          <w:i/>
          <w:lang w:val="en-US"/>
        </w:rPr>
        <w:t xml:space="preserve">Болеть, известно, </w:t>
      </w:r>
      <w:r>
        <w:rPr>
          <w:i/>
        </w:rPr>
        <w:t>т</w:t>
      </w:r>
      <w:r>
        <w:rPr>
          <w:i/>
          <w:lang w:val="en-US"/>
        </w:rPr>
        <w:t>ак не сладко:</w:t>
      </w:r>
    </w:p>
    <w:p>
      <w:pPr>
        <w:pStyle w:val="Normal"/>
        <w:ind w:firstLine="540"/>
        <w:jc w:val="center"/>
        <w:rPr/>
      </w:pPr>
      <w:r>
        <w:rPr>
          <w:i/>
          <w:lang w:val="en-US"/>
        </w:rPr>
        <w:t xml:space="preserve">То </w:t>
      </w:r>
      <w:r>
        <w:rPr>
          <w:i/>
        </w:rPr>
        <w:t xml:space="preserve">бьет </w:t>
      </w:r>
      <w:r>
        <w:rPr>
          <w:i/>
          <w:lang w:val="en-US"/>
        </w:rPr>
        <w:t>озноб, то пот ручьем,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Он бредит в забытьи, зовет кого-то в страхе...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Случилось на него наткнуться Черепахе.</w:t>
      </w:r>
    </w:p>
    <w:p>
      <w:pPr>
        <w:pStyle w:val="Normal"/>
        <w:ind w:firstLine="540"/>
        <w:jc w:val="center"/>
        <w:rPr/>
      </w:pPr>
      <w:r>
        <w:rPr>
          <w:i/>
          <w:lang w:val="en-US"/>
        </w:rPr>
        <w:t xml:space="preserve">Вот Заяц к ней: </w:t>
      </w:r>
      <w:r>
        <w:rPr>
          <w:i/>
        </w:rPr>
        <w:t>«</w:t>
      </w:r>
      <w:r>
        <w:rPr>
          <w:i/>
          <w:lang w:val="en-US"/>
        </w:rPr>
        <w:t>Голубушка... воды...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Кружится голова... Нет сил моих подняться,</w:t>
      </w:r>
    </w:p>
    <w:p>
      <w:pPr>
        <w:pStyle w:val="Normal"/>
        <w:ind w:firstLine="540"/>
        <w:jc w:val="center"/>
        <w:rPr/>
      </w:pPr>
      <w:r>
        <w:rPr>
          <w:i/>
          <w:lang w:val="en-US"/>
        </w:rPr>
        <w:t>А тут рукой подать - пруды!</w:t>
      </w:r>
      <w:r>
        <w:rPr>
          <w:i/>
        </w:rPr>
        <w:t>»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Как Черепахе было отказаться?..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Вот минул час, за ним пошел другой,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За третьим начало смеркаться, -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Все Черепаху ждет Косой.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Все нет и нет ее. И стал больной ругаться:</w:t>
      </w:r>
    </w:p>
    <w:p>
      <w:pPr>
        <w:pStyle w:val="Normal"/>
        <w:ind w:firstLine="540"/>
        <w:jc w:val="center"/>
        <w:rPr/>
      </w:pPr>
      <w:r>
        <w:rPr>
          <w:i/>
        </w:rPr>
        <w:t>«</w:t>
      </w:r>
      <w:r>
        <w:rPr>
          <w:i/>
          <w:lang w:val="en-US"/>
        </w:rPr>
        <w:t>Глоток воды, поди, уж сутки жду...</w:t>
      </w:r>
      <w:r>
        <w:rPr>
          <w:i/>
        </w:rPr>
        <w:t>»</w:t>
      </w:r>
      <w:r>
        <w:rPr>
          <w:i/>
          <w:lang w:val="en-US"/>
        </w:rPr>
        <w:t xml:space="preserve"> -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highlight w:val="lightGray"/>
        </w:rPr>
        <w:t>Ведущий 2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«</w:t>
      </w:r>
      <w:r>
        <w:rPr>
          <w:i/>
          <w:lang w:val="en-US"/>
        </w:rPr>
        <w:t>Ты что ругаешься?</w:t>
      </w:r>
      <w:r>
        <w:rPr>
          <w:i/>
        </w:rPr>
        <w:t>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highlight w:val="lightGray"/>
        </w:rPr>
        <w:t>Ведущий 1</w:t>
      </w:r>
    </w:p>
    <w:p>
      <w:pPr>
        <w:pStyle w:val="Normal"/>
        <w:ind w:firstLine="540"/>
        <w:jc w:val="center"/>
        <w:rPr>
          <w:i/>
          <w:i/>
          <w:lang w:val="en-US"/>
        </w:rPr>
      </w:pPr>
      <w:r>
        <w:rPr>
          <w:i/>
          <w:lang w:val="en-US"/>
        </w:rPr>
        <w:t>Трава зашевелилась.</w:t>
      </w:r>
    </w:p>
    <w:p>
      <w:pPr>
        <w:pStyle w:val="Normal"/>
        <w:ind w:firstLine="540"/>
        <w:jc w:val="center"/>
        <w:rPr/>
      </w:pPr>
      <w:r>
        <w:rPr>
          <w:i/>
        </w:rPr>
        <w:t>«</w:t>
      </w:r>
      <w:r>
        <w:rPr>
          <w:i/>
          <w:lang w:val="en-US"/>
        </w:rPr>
        <w:t>Ну, наконец, пришла, - вздохнул больной. - Явилась!</w:t>
      </w:r>
      <w:r>
        <w:rPr>
          <w:i/>
        </w:rPr>
        <w:t>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highlight w:val="lightGray"/>
        </w:rPr>
        <w:t>Ведущий 2</w:t>
      </w:r>
    </w:p>
    <w:p>
      <w:pPr>
        <w:pStyle w:val="Normal"/>
        <w:ind w:firstLine="540"/>
        <w:jc w:val="center"/>
        <w:rPr/>
      </w:pPr>
      <w:r>
        <w:rPr>
          <w:i/>
        </w:rPr>
        <w:t>«Д</w:t>
      </w:r>
      <w:r>
        <w:rPr>
          <w:i/>
          <w:lang w:val="en-US"/>
        </w:rPr>
        <w:t>а нет, Косой, еще туда-а иду...</w:t>
      </w:r>
      <w:r>
        <w:rPr>
          <w:i/>
        </w:rPr>
        <w:t>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полопали игрушкам, убрали их)</w:t>
      </w:r>
    </w:p>
    <w:p>
      <w:pPr>
        <w:pStyle w:val="Normal"/>
        <w:ind w:firstLine="540"/>
        <w:jc w:val="both"/>
        <w:rPr/>
      </w:pPr>
      <w:r>
        <w:rPr/>
        <w:t xml:space="preserve">Сухопутные черепахи, то есть те, которые живут на суше, действительно, не могут передвигаться быстро. Чем крупнее сухопутная черепаха и чем тяжелее ее панцирь, тем она медлительнее. Но черепахи, живущие в реках, озерах и морях </w:t>
      </w:r>
      <w:r>
        <w:rPr>
          <w:b/>
          <w:i/>
        </w:rPr>
        <w:t>(Слайд 15)</w:t>
      </w:r>
      <w:r>
        <w:rPr/>
        <w:t xml:space="preserve">  – пресноводные и морские – довольно быстрые. Например, морская черепаха может развивать скорость до 35 км/ч, а это быстрее, чем бегает большинство из нас. </w:t>
      </w:r>
      <w:r>
        <w:rPr>
          <w:b/>
          <w:i/>
        </w:rPr>
        <w:t>(Слайд 16)</w:t>
      </w:r>
      <w:r>
        <w:rPr/>
        <w:t xml:space="preserve">  Обогнать такую черепаху мог бы только профессиональный бегун! 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17)</w:t>
      </w:r>
      <w:r>
        <w:rPr/>
        <w:t xml:space="preserve">   Говорят, что все черепахи отлично плавают.</w:t>
      </w:r>
      <w:r>
        <w:rPr>
          <w:b/>
          <w:i/>
        </w:rPr>
        <w:t xml:space="preserve"> </w:t>
      </w:r>
      <w:r>
        <w:rPr/>
        <w:t xml:space="preserve">На самом деле, многие черепахи хорошо плавают – и морские, и пресноводные, и даже некоторые сухопутные виды. </w:t>
      </w:r>
      <w:r>
        <w:rPr>
          <w:b/>
          <w:i/>
        </w:rPr>
        <w:t>(Слайд 18)</w:t>
      </w:r>
      <w:r>
        <w:rPr/>
        <w:t xml:space="preserve">  Ну а те сухопутные и даже полуводные виды, которые не так хорошо плавают, могут утонуть в глубокой воде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19)</w:t>
      </w:r>
      <w:r>
        <w:rPr/>
        <w:t xml:space="preserve">  Ну теперь-то мы точно знаем много всего о черепахах. А еще мы знаем, что черепахи бывают по-настоящему знаменитыми. Ведь о них пишут книги, снимают мультфильмы, сочиняют сказки. </w:t>
      </w:r>
      <w:r>
        <w:rPr>
          <w:b/>
          <w:i/>
        </w:rPr>
        <w:t>(Слайд 20)</w:t>
      </w:r>
      <w:r>
        <w:rPr/>
        <w:t xml:space="preserve">  Кто может вспомнить самых знаменитых черепах? (Ответы)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/>
        <w:t xml:space="preserve">Пожалуй, самая знаменитая черепаха – </w:t>
      </w:r>
      <w:r>
        <w:rPr>
          <w:b/>
          <w:i/>
        </w:rPr>
        <w:t>(Слайд 21)</w:t>
      </w:r>
      <w:r>
        <w:rPr/>
        <w:t xml:space="preserve">   это героиня сказки о Буратино, мудрая хранительница золотого ключика, которая живет в пруду.</w:t>
      </w:r>
      <w:r>
        <w:rPr>
          <w:b/>
          <w:i/>
        </w:rPr>
        <w:t xml:space="preserve"> </w:t>
      </w:r>
      <w:r>
        <w:rPr/>
        <w:t xml:space="preserve">Как ее зовут? Конечно, Тортила. Давайте-ка послушаем ее знаменитую песню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есня Черепахи Тортилы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22)</w:t>
      </w:r>
      <w:r>
        <w:rPr/>
        <w:t xml:space="preserve">   Тортилла оооочень знаменита! Например, в одном зоопарке в городе Харьков каждый год устраивают специальный праздник – День рождения Черепахи Тортилы.</w:t>
      </w:r>
      <w:r>
        <w:rPr>
          <w:b/>
          <w:i/>
        </w:rPr>
        <w:t xml:space="preserve"> (Слайд 23)</w:t>
      </w:r>
      <w:r>
        <w:rPr/>
        <w:t xml:space="preserve"> Посетителей приглашают на выставку водных и сухопутных черепах. </w:t>
      </w:r>
      <w:r>
        <w:rPr>
          <w:b/>
          <w:i/>
        </w:rPr>
        <w:t>(Слайд 24)</w:t>
      </w:r>
      <w:r>
        <w:rPr/>
        <w:t xml:space="preserve"> Здесь можно рассмотреть их поближе, потрогать и узнать интересные факты о черепахах. А сама именинница - </w:t>
      </w:r>
      <w:r>
        <w:rPr>
          <w:b/>
          <w:i/>
        </w:rPr>
        <w:t>(Слайд 25)</w:t>
      </w:r>
      <w:r>
        <w:rPr/>
        <w:t xml:space="preserve">   Черепаха Тортила - с удовольствием играет с маленькими посетителями в веселые игры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/>
        <w:t xml:space="preserve">Но и это не все. Тортила знаменита не только в сказках и в зоопарках. Она – настоящая звезда кондитеров </w:t>
      </w:r>
      <w:r>
        <w:rPr>
          <w:b/>
          <w:i/>
        </w:rPr>
        <w:t>(Слайд 26)</w:t>
      </w:r>
      <w:r>
        <w:rPr/>
        <w:t xml:space="preserve">  – людей, которые пекут самые вкусные торты. В честь Тортилы названы сразу несколько тортов и десертов. И недаром, ведь само слово «Торт» спряталось.  Посмотрите, какие красивые и аппетитные! </w:t>
      </w:r>
      <w:r>
        <w:rPr>
          <w:b/>
          <w:i/>
        </w:rPr>
        <w:t>(слайд 27-30)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 xml:space="preserve">Ведущий 2 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31)</w:t>
      </w:r>
      <w:r>
        <w:rPr/>
        <w:t xml:space="preserve"> Мдаа, сложно тягаться с Тортилой.</w:t>
      </w:r>
      <w:r>
        <w:rPr>
          <w:b/>
          <w:i/>
        </w:rPr>
        <w:t xml:space="preserve"> </w:t>
      </w:r>
      <w:r>
        <w:rPr/>
        <w:t xml:space="preserve">Но есть еще одна черепаха, которая тоже ооочень знаменита. </w:t>
      </w:r>
      <w:r>
        <w:rPr>
          <w:b/>
          <w:i/>
        </w:rPr>
        <w:t>(Слайд 32)</w:t>
      </w:r>
      <w:r>
        <w:rPr/>
        <w:t xml:space="preserve">    Это подруга Львенка из далекой жаркой Африки, поэтесса и обладательница огромных солнечных очков – Большая черепаха из сказки «Как Львенок и черепаха пели песню»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есня 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33)</w:t>
      </w:r>
      <w:r>
        <w:rPr/>
        <w:t xml:space="preserve">    Ребята, а как вы думаете, может ли настоящий львенок прокатиться на черепахе? (Ответы) Может! Правда, если этот львенок… </w:t>
      </w:r>
      <w:r>
        <w:rPr>
          <w:b/>
          <w:i/>
        </w:rPr>
        <w:t>(Слайд 34)</w:t>
      </w:r>
      <w:r>
        <w:rPr/>
        <w:t xml:space="preserve"> морской. Давайте посмотрим на экран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</w:t>
      </w:r>
    </w:p>
    <w:p>
      <w:pPr>
        <w:pStyle w:val="Normal"/>
        <w:ind w:firstLine="540"/>
        <w:jc w:val="both"/>
        <w:rPr/>
      </w:pPr>
      <w:r>
        <w:rPr/>
        <w:t xml:space="preserve">Видите, детеныш морского льва встретил на берегу морскую черепаху и решил, что весело было бы прокатиться на ней. </w:t>
      </w:r>
      <w:r>
        <w:rPr>
          <w:b/>
          <w:i/>
        </w:rPr>
        <w:t>(Слайд 35)</w:t>
      </w:r>
      <w:r>
        <w:rPr/>
        <w:t xml:space="preserve">  А как вы думаете, черепахе понравилась эта затея?  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both"/>
        <w:rPr/>
      </w:pPr>
      <w:r>
        <w:rPr/>
        <w:t xml:space="preserve">Да, черепаха, сочиняющая и поющая песни в Африке, - тоже знаменитость. Но есть и еще герои, которых знают и обожают все любители приключений, особенно мальчишки. </w:t>
      </w:r>
      <w:r>
        <w:rPr>
          <w:b/>
          <w:i/>
        </w:rPr>
        <w:t>(Слайд 36)</w:t>
      </w:r>
      <w:r>
        <w:rPr/>
        <w:t xml:space="preserve">  Этих черепах целых четыре – четыре друга, четыре смельчака и отважных героя, которых придумали когда-то американские авторы комиксов. </w:t>
      </w:r>
      <w:r>
        <w:rPr>
          <w:b/>
          <w:i/>
        </w:rPr>
        <w:t>(Слайд 37)</w:t>
      </w:r>
      <w:r>
        <w:rPr/>
        <w:t xml:space="preserve">    Угадали, кто это? Конечно, Черепашки Ниндзя!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/>
        <w:t xml:space="preserve">А вы знаете, что Черепашки Ниндзя стали знаменитыми не только на Земле, но и в космосе? </w:t>
      </w:r>
      <w:r>
        <w:rPr>
          <w:b/>
          <w:i/>
        </w:rPr>
        <w:t>(Слайд 38)</w:t>
      </w:r>
      <w:r>
        <w:rPr/>
        <w:t xml:space="preserve"> Международная Космическая Станция – это огромная станция, которая находится в космосе и изучает его. </w:t>
      </w:r>
      <w:r>
        <w:rPr>
          <w:b/>
          <w:i/>
        </w:rPr>
        <w:t>(Слайд 39)</w:t>
      </w:r>
      <w:r>
        <w:rPr/>
        <w:t xml:space="preserve"> Так вот у этой станции есть три модуля, три части, которые перевозят грузы из космоса на Землю и обратно.</w:t>
      </w:r>
      <w:r>
        <w:rPr>
          <w:b/>
          <w:i/>
        </w:rPr>
        <w:t xml:space="preserve"> </w:t>
      </w:r>
      <w:r>
        <w:rPr/>
        <w:t xml:space="preserve">И все три этих модуля названы в честь Черепашек Ниндзя: «Леонардо», «Рафаэль» и «Донателло». </w:t>
      </w:r>
      <w:r>
        <w:rPr>
          <w:b/>
          <w:i/>
        </w:rPr>
        <w:t>(Слайд 40)</w:t>
      </w:r>
      <w:r>
        <w:rPr/>
        <w:t xml:space="preserve">  На каждом модуле есть логотип, на котором изображён Черепашка-ниндзя в космическом скафандре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both"/>
        <w:rPr/>
      </w:pPr>
      <w:r>
        <w:rPr>
          <w:b/>
          <w:i/>
        </w:rPr>
        <w:t>(Слайд 41)</w:t>
      </w:r>
      <w:r>
        <w:rPr/>
        <w:t xml:space="preserve"> Ну что, ребята, какая же черепаха самая знаменитая, как вы думаете? Какая черепаха – ваша самая любимая? Давайте проголосуем: </w:t>
      </w:r>
      <w:r>
        <w:rPr>
          <w:b/>
          <w:i/>
        </w:rPr>
        <w:t>(Слайд 42)</w:t>
      </w:r>
      <w:r>
        <w:rPr/>
        <w:t xml:space="preserve"> сначала хлопают в ладоши те, кому больше всего понравилась Тортила  (хлопаем). </w:t>
      </w:r>
      <w:r>
        <w:rPr>
          <w:b/>
          <w:i/>
        </w:rPr>
        <w:t>(Слайд 43)</w:t>
      </w:r>
      <w:r>
        <w:rPr/>
        <w:t xml:space="preserve">  Теперь те, кому нравится Большая черепаха из Африки (хлопаем). </w:t>
      </w:r>
      <w:r>
        <w:rPr>
          <w:b/>
          <w:i/>
        </w:rPr>
        <w:t>(Слайд 44)</w:t>
      </w:r>
      <w:r>
        <w:rPr/>
        <w:t xml:space="preserve">  А теперь те, кто выбирает Черепашек Ниндзя (хлопаем, подводим итоги).</w:t>
      </w:r>
    </w:p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  <w:t>Ведущий 1</w:t>
      </w:r>
    </w:p>
    <w:p>
      <w:pPr>
        <w:pStyle w:val="Normal"/>
        <w:ind w:firstLine="540"/>
        <w:jc w:val="both"/>
        <w:rPr/>
      </w:pPr>
      <w:r>
        <w:rPr/>
        <w:t>Итак, ребята, черепахи бывают самыми разными, но все они одинаково интересные. Вот и у нас есть одна знакомая черепашка, она необычная – фиолетовая и совсем маааленькая. И она готова рассказать вам одну совсем мааааленькую сказку про себя и своих друз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highlight w:val="lightGray"/>
        </w:rPr>
        <w:t xml:space="preserve">Ведущий 2 перемещает картинки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Фланелеграф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днажды маленькой фиолетовой черепашке захотелось поплавать с друзьями. Она слышала, что это ужасно весело! Добравшись до пруда, она увидела, как все остальные черепахи снимают свои панцири, отстегивая их. Но у этой фиолетовой черепашки не было застежки. Она ощупала весь свой панцирь – застежки нет. Тут один из ее друзей все-таки заметил пуговку. Подумав, все черепахи решили, что так, должно быть, и снимается ее панцирь. Маленькая черепашка присмотрелась и заметила еще несколько таких пуговиц. Она быстро их расстегнула, и ее панцирь упал на землю. Как только это произошло, все фиолетовые черепахи весело бросились к воде. Они прыгнули в пруд и весь день плавали и плескались в нем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ак каждый из нас – как эта маленькая фиолетовая черепашка. Можно уметь плавать так же, как и все остальные черепахи, вот только наши панцири отстегиваются по-разному. У каждого из нас свой собственный способ. При этом каждый из нас способен ровно на столько же, на сколько и все остальные – так же, как та маленькая черепашка способна плавать. А помощь друзей всегда поможет найти даже самые маленькие пуговк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(похлопали героям)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Ведущий 2</w:t>
      </w:r>
    </w:p>
    <w:p>
      <w:pPr>
        <w:pStyle w:val="Normal"/>
        <w:ind w:firstLine="540"/>
        <w:jc w:val="both"/>
        <w:rPr/>
      </w:pPr>
      <w:r>
        <w:rPr/>
        <w:t xml:space="preserve">Вот сколько всего мы узнали о черепахах! И в конце нашего разговора давайте немного все вместе пошумим. Но не просто так, а пошумим в стихах! Мы будем рассказывать стихотворение, а вы громко кричите последнее слово, договорились? Давайте потренируемся </w:t>
      </w:r>
      <w:r>
        <w:rPr>
          <w:b/>
          <w:i/>
        </w:rPr>
        <w:t>(перед каждым словом ведущие показывают соответствующую игрушку)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а через лавку не прыгнет с размах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а не собачка, она… черепаха!</w:t>
      </w:r>
    </w:p>
    <w:p>
      <w:pPr>
        <w:pStyle w:val="Normal"/>
        <w:ind w:firstLine="540"/>
        <w:jc w:val="both"/>
        <w:rPr/>
      </w:pPr>
      <w:r>
        <w:rPr/>
        <w:t>Отлично! А теперь сначала и целиком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а через лавку не прыгнет с размах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а не собачка, она… черепах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highlight w:val="lightGray"/>
        </w:rPr>
        <w:t>Ведущий 1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то молока может выпить немножко,</w:t>
      </w:r>
    </w:p>
    <w:p>
      <w:pPr>
        <w:pStyle w:val="Normal"/>
        <w:ind w:firstLine="540"/>
        <w:jc w:val="center"/>
        <w:rPr/>
      </w:pPr>
      <w:r>
        <w:rPr>
          <w:i/>
        </w:rPr>
        <w:t>Хотя черепаха она, а не… кошк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highlight w:val="lightGray"/>
        </w:rPr>
        <w:t>Ведущий 2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е шкурка на ней, костяная рубаха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Она не овечка, она…  черепаха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highlight w:val="lightGray"/>
        </w:rPr>
        <w:t>Ведущий1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Зато не боится воды она зыбкой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Хотя черепаха она, а не… рыбка!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 xml:space="preserve">Ведущий 2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(слайд 45) </w:t>
      </w:r>
      <w:r>
        <w:rPr/>
        <w:t xml:space="preserve">Ну а теперь, с таким большим и тяжеееелым багажом знаний, каждый из нас сможет сделать свою собственную черепах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ворчество «Черепаха – аппликация из крупы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6:00Z</dcterms:created>
  <dc:creator>Андрей</dc:creator>
  <dc:description/>
  <cp:keywords/>
  <dc:language>en-US</dc:language>
  <cp:lastModifiedBy>Андрей</cp:lastModifiedBy>
  <dcterms:modified xsi:type="dcterms:W3CDTF">2011-11-08T11:01:00Z</dcterms:modified>
  <cp:revision>12</cp:revision>
  <dc:subject/>
  <dc:title/>
</cp:coreProperties>
</file>