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узыка вокруг нас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Здравствуйте, ребята! Сегодня нам предстоит поговорить об очень интересной теме. Все вы хорошо ее знаете, потому что именно она делает нашу жизнь и интереснее, и веселее, и красивее. Сегодня мы поговорим о музыке. Как вы думаете, где можно найти музыку? Все знают, что музыку можно найти на концертах, в плейере или в магнитофоне. А можно найти музыку в кастрюле? Или, например, в теннисном мяче? Давайте проверим вместе! А для этого давайте представим, что мы только что проснулись. Закройте глаза. Мы с вами видим самый интересный сон, и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Музыка будильник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Будильник! Пора просыпаться! А просыпаться гораздо приятнее под музыку, правда? Вот мы и нашли музыку в будильнике. Но давайте смотреть дальше. Вот мы с вами умылись, оделись и пришли на кухню завтракать. Кто готовит вам завтрак? А вы когда-нибудь замечали, что мама/бабушка напевает, когда готовит? Мамы/бабушки, напеваете? Конечно, ведь так и еда вкуснее получается. Но как же насчет кастрюли? Есть ли в ней музыка? А в стакане или в вилке? Давайте-ка посмотр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«Музыка на кухне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кухонный оркестр получился! Ну а пока вы завтракаете, вдруг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Звонок телефона</w:t>
      </w:r>
    </w:p>
    <w:p>
      <w:pPr>
        <w:pStyle w:val="Normal"/>
        <w:ind w:firstLine="540"/>
        <w:jc w:val="both"/>
        <w:rPr/>
      </w:pPr>
      <w:r>
        <w:rPr/>
        <w:t xml:space="preserve">… </w:t>
      </w:r>
      <w:r>
        <w:rPr/>
        <w:t>звонит телефон! А звонит он тоже не просто так, а музыкально. И правильно, так же приятнее для слуха! Кто же это звонит рано утром? Конечно, лучший друг! И не просто так, а чтоб пригласить нас в гости. Пойдем в гости? А по дороге еще музыку поищем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Вот мы с вами выходим на улицу. Вокруг дома, машины, а вот и новый высокий дом строится. Как вы думаете, на стройке может музыка жить? Я думаю, что нет. Ну откуда взяться музыке среди кирпичей, молотков и строительного мусора! Правильно говорю? Сейчас посмотрим и проверим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«Строительная музыка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 сюрприз, на стройке тоже есть музыка! И с этой радостной новостью мы пришли к другу. Звоним в дверь и слышим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highlight w:val="green"/>
        </w:rPr>
        <w:t>Музыка дверного звонка</w:t>
      </w:r>
    </w:p>
    <w:p>
      <w:pPr>
        <w:pStyle w:val="Normal"/>
        <w:ind w:firstLine="540"/>
        <w:jc w:val="both"/>
        <w:rPr/>
      </w:pPr>
      <w:r>
        <w:rPr/>
        <w:t>Даже дверной звонок – музыкальный! А вот и друг, открыл дверь и зовет нас поиграть в мяч на спортивной площадке. Пойдем? Заодно посмотрим, найдется ли музыка в мяче…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олик «Музыка мячей»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Ну что, ребята, есть музыка вокруг нас помимо концертов и магнитофонов? Конечно, есть! Музыка повсюду! В каждом нашем дне, в любом месте, в самых неожиданных предметах. И, конечно же, музыка живем во многих сказках. Ведь и музыка, и сказка – волшебны и прекрасны! Вот и сейчас давайте послушаем и посмотрим одну волшебную и прекрасную сказку об одной девочке, для которой музыка стала настоящим чудом. А чтобы наша сказка началась, представьте себе жаркое-жаркое лето. Из распахнутого окна одного из домов звучит красивая, но немного печальная музыка…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«Лунная соната», проигрыш. Декорации на фланелеграфе – Ведущий 2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</w:t>
      </w:r>
      <w:r>
        <w:rPr>
          <w:i/>
        </w:rPr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 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О, да! – выдохнула зачарованная девочка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,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наверное, это вернулась она, ее фея!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Да, да, войдите! – взволнованно ответила девочк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, - чуть слышно выдохнула Элиз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Я? Я… Ах, прошу Вас, входите, - спохватилась Элиза.</w:t>
      </w:r>
    </w:p>
    <w:p>
      <w:pPr>
        <w:pStyle w:val="Normal"/>
        <w:ind w:firstLine="540"/>
        <w:jc w:val="both"/>
        <w:rPr/>
      </w:pPr>
      <w:r>
        <w:rPr>
          <w:i/>
        </w:rPr>
        <w:t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игрыш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Действительно, ребята, красота музыки порой может изменить всю нашу жизнь! А сами мы можем изменять, сочинять, придумывать самую красивую музыку. Скажите, а что помогает нам создавать музыку? Из чего она берется? Конечно, чтоб появилась музыка, нам нужны музыкальные инструменты. Музыкальных инструментов в мире – великое множество! Но и они живут не только в театрах и на концертах. Люди использую музыкальные инструменты в самых разных дел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Посмотрите, например, на эту удивительную штуку. Кто-нибудь знает, что это такое? Это варган – один из самых древних муз.инструментов. Но мы встречаем его не только в руках у музыкантов, но и в русском языке. Слышали такое слово - «сварганить»? Оно значит «сделать, смастерить, изготовить». А произошло это слово именно от названия «варган». Давайте послушаем, как он играет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вуки варгана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А это еще один древний инструмент. </w:t>
      </w:r>
      <w:r>
        <w:rPr>
          <w:b/>
          <w:i/>
        </w:rPr>
        <w:t>(Звуки бубна)</w:t>
      </w:r>
      <w:r>
        <w:rPr/>
        <w:t xml:space="preserve"> Это сейчас без него не обходится ни один оркестр, а раньше это был инструмент шаманов, которые при помощи бубна общались с духами природы. Даже сейчас разные народы используют бубен в своих ритуалах и обрядовых танцах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А вот еще один инструмент с древней историей. Губная гармонь – не просто средство развлечения, но и инструмент пастухов. И пасти стадо весь день не скучно, и животные, привыкнув к звуку музыки, узнают своего пастуха. </w:t>
      </w:r>
      <w:r>
        <w:rPr>
          <w:b/>
          <w:i/>
        </w:rPr>
        <w:t>Звук губной гармон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А это – маракас. Он вам ничего не напоминает? А ведь мы все в детстве так любили играть с погремушками. Маракас – та же погремушка. Точнее погремушка сделана по принципу маракаса. </w:t>
      </w:r>
      <w:r>
        <w:rPr>
          <w:b/>
          <w:i/>
        </w:rPr>
        <w:t>Звуки маракаса и погремушк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1.</w:t>
      </w:r>
      <w:r>
        <w:rPr/>
        <w:t xml:space="preserve"> А свисток, в который свистит спортивный судья или тренер, сделан по принципу другого инструмента. В него тоже нужно дуть. Знакомьтесь, это флейта. </w:t>
      </w:r>
      <w:r>
        <w:rPr>
          <w:b/>
          <w:i/>
        </w:rPr>
        <w:t>Звуки флейт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highlight w:val="lightGray"/>
        </w:rPr>
        <w:t>Ведущий 2.</w:t>
      </w:r>
      <w:r>
        <w:rPr/>
        <w:t xml:space="preserve"> Посмотрите на картинку, кто это? Конечно, пионер, юный товарищ наших мам и бабушек, всегда готовый прийти на помощь. А какой же пионер без барабана? Барабан – не просто инструмент, а один из символов пионерской культуры. </w:t>
      </w:r>
      <w:r>
        <w:rPr>
          <w:b/>
          <w:i/>
        </w:rPr>
        <w:t xml:space="preserve">Звуки барабан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А вот две струнные красавицы. Эта – наша соотечественница, гитара. А эта – гостья из экзотической страны Камбоджи, домбра. Оба этих инструмента так любят использовать влюбленные юноши, когда под окнами любимой они исполняют романтичные серенады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2.</w:t>
      </w:r>
      <w:r>
        <w:rPr/>
        <w:t xml:space="preserve"> А вот этот инструмент, аккордеон, и его сестричка-гармошка стали неизменными спутниками нескольких героев мультфильмов. Вспомните, кто неразлучен с гармошкой? Конечно, крокодил Гена и Антошка. 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мы и убедились, что, как и музыка, инструменты есть повсюду. И более того, при желании и фантазии музыкальный инструмент можно сделать практически из любой вещи. Вот, например, варган древние люди придумали из щепки дерева, а флейту – из стебля тростника. А мы с вами чуть раньше видели, как играть можно и на мячах, и на стаканах. Вы когда-нибудь пробовали делать муз.инструменты из обычных вещей? Хотели бы попробовать? Тогда давайте посмотрим сказку про Винни Пуха и его друзей, которые однажды тоже придумали целый «Веселый оркестр»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едущий 2.</w:t>
      </w:r>
      <w:r>
        <w:rPr/>
        <w:t xml:space="preserve"> (Картинка 1) В этот день в Зачарованном лесу было пасмурно, но Винни-Пух и его друзья не имели ничего против. У них и в домике было множество увлекательных занятий. Беда лишь в том, что они никак не могли вспомнить хотя бы одно! (Картинка 2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.</w:t>
      </w:r>
      <w:r>
        <w:rPr>
          <w:i/>
        </w:rPr>
        <w:t xml:space="preserve"> Может, если подкрепиться, нам что-нибудь придет в голову?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 этими словами Пух принялся шарить по всем шкафчикам в поисках горшочка с медом. Кенгуренок Ру предложил помочь. Он засунул маленькую голову в шкафчик и принялся там рыться. «УРА» воскликнул он вдруг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Пух</w:t>
      </w:r>
      <w:r>
        <w:rPr>
          <w:i/>
        </w:rPr>
        <w:t>. Мед?! (с надеждой)</w:t>
      </w:r>
    </w:p>
    <w:p>
      <w:pPr>
        <w:pStyle w:val="Normal"/>
        <w:ind w:firstLine="540"/>
        <w:jc w:val="both"/>
        <w:rPr/>
      </w:pPr>
      <w:r>
        <w:rPr/>
        <w:t>(Картинка 3) «Кое-что получше!», ответил Ру, поднял вверх две крышки от кастрюль и с громким звоном стукнул одной о другую. Бряки-бряк! Как здорово играть на тарелках! (Картинка 4) Тут из-за стола вскочил Тигрик и закричал: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Идея! Давайте организуем оркестр!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игрику) </w:t>
      </w:r>
      <w:r>
        <w:rPr/>
        <w:t xml:space="preserve">А где же мы возьмем инструменты? 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Мы сделаем их из всего, что найдем!</w:t>
      </w:r>
    </w:p>
    <w:p>
      <w:pPr>
        <w:pStyle w:val="Normal"/>
        <w:ind w:firstLine="540"/>
        <w:jc w:val="both"/>
        <w:rPr/>
      </w:pPr>
      <w:r>
        <w:rPr/>
        <w:t>(Картинка 5) Кристофер Робин взял в руки пустой горшок из-под меда и ложку, тра-та-та, получился барабан! И мальчик начал маршировать по комнате.</w:t>
      </w:r>
    </w:p>
    <w:p>
      <w:pPr>
        <w:pStyle w:val="Normal"/>
        <w:ind w:firstLine="540"/>
        <w:jc w:val="both"/>
        <w:rPr/>
      </w:pPr>
      <w:r>
        <w:rPr/>
        <w:t>(Картинка 6) Тем временем Винни-Пух все-таки нашел горшок с мед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>
          <w:i/>
        </w:rPr>
        <w:t>. Наверное, я тоже буду играть на медовом горшке! Но я буду не стучать по нему, а трясти! Получится маракас, смотрите!</w:t>
      </w:r>
    </w:p>
    <w:p>
      <w:pPr>
        <w:pStyle w:val="Normal"/>
        <w:ind w:firstLine="540"/>
        <w:jc w:val="both"/>
        <w:rPr/>
      </w:pPr>
      <w:r>
        <w:rPr/>
        <w:t>Но мед не захотел тарахтеть, он просто выплеснулся из горшка. (</w:t>
      </w:r>
      <w:r>
        <w:rPr>
          <w:i/>
        </w:rPr>
        <w:t>Пуху</w:t>
      </w:r>
      <w:r>
        <w:rPr/>
        <w:t xml:space="preserve">) Глупенький медвежонок, из меда никак не сделать маракас. Попробуй сделать другой инструмент. (Картинка 7) А пока Пух собирал весь разлитый мед, Пятачку повезло больше. Он нашел очень маленький кувшинчик, подул в горлышко, и кувшинчик приятно засвистел. Ту-ту-ту, почти совсем как флейта! (Картинка 8) А вот и Пух обнаружил прекрасный инструмент, это была замечательная тарахтящая банка с пуговицами!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ух</w:t>
      </w:r>
      <w:r>
        <w:rPr/>
        <w:t xml:space="preserve">. </w:t>
      </w:r>
      <w:r>
        <w:rPr>
          <w:i/>
        </w:rPr>
        <w:t>Бамс-бамс-бамс, вот играет маракас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(Картинка 9) Без инструмента остался только Тигрик. Он тоже попробовал играть на кувшине, подул в него, но кувшин молчал. Тигрик дул изо всех сил, но выходило только какое-то шипение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Тигрики не любят инструменты, которые пыхтят и шипят!</w:t>
      </w:r>
    </w:p>
    <w:p>
      <w:pPr>
        <w:pStyle w:val="Normal"/>
        <w:ind w:firstLine="540"/>
        <w:jc w:val="both"/>
        <w:rPr/>
      </w:pPr>
      <w:r>
        <w:rPr/>
        <w:t>(Картинка 10) Тигрик попробовал сыграть на крышках. Он что есть силы хлопнул крышками друг об друга, оглушительный звон ворвался в его уши и эхом разнесся в голове.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Тигрик</w:t>
      </w:r>
      <w:r>
        <w:rPr>
          <w:i/>
        </w:rPr>
        <w:t xml:space="preserve">.  Тиргики не любят инструменты, от которых болит голова! Мне не на чем играть… </w:t>
      </w:r>
    </w:p>
    <w:p>
      <w:pPr>
        <w:pStyle w:val="Normal"/>
        <w:ind w:firstLine="540"/>
        <w:jc w:val="both"/>
        <w:rPr/>
      </w:pPr>
      <w:r>
        <w:rPr/>
        <w:t xml:space="preserve">(Картинка 11) </w:t>
      </w:r>
      <w:r>
        <w:rPr>
          <w:b/>
          <w:i/>
        </w:rPr>
        <w:t>Пух</w:t>
      </w:r>
      <w:r>
        <w:rPr>
          <w:i/>
        </w:rPr>
        <w:t>. Мы поможем тебе! Тигрик, на каком инструменте ты хотел бы играть?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На… тиграющем!</w:t>
      </w:r>
    </w:p>
    <w:p>
      <w:pPr>
        <w:pStyle w:val="Normal"/>
        <w:ind w:firstLine="540"/>
        <w:jc w:val="both"/>
        <w:rPr/>
      </w:pPr>
      <w:r>
        <w:rPr/>
        <w:t>Друзья перевернули домик Пуха вверх дном. Не может быть, что бы Тигрику не на чем было играть! (Картинка 12) Ру нашел две палочки и предложил Тигрику стучать ими друг об друг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</w:t>
      </w:r>
      <w:r>
        <w:rPr/>
        <w:t xml:space="preserve"> </w:t>
      </w:r>
      <w:r>
        <w:rPr>
          <w:i/>
        </w:rPr>
        <w:t>Трещалкалки…</w:t>
      </w:r>
    </w:p>
    <w:p>
      <w:pPr>
        <w:pStyle w:val="Normal"/>
        <w:ind w:firstLine="540"/>
        <w:jc w:val="both"/>
        <w:rPr/>
      </w:pPr>
      <w:r>
        <w:rPr/>
        <w:t>Пятачок предложил меха от ками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Шипелка-сипелка…</w:t>
      </w:r>
    </w:p>
    <w:p>
      <w:pPr>
        <w:pStyle w:val="Normal"/>
        <w:ind w:firstLine="540"/>
        <w:jc w:val="both"/>
        <w:rPr/>
      </w:pPr>
      <w:r>
        <w:rPr/>
        <w:t>Пух дал колокольчик от входной двер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индилелка…</w:t>
      </w:r>
    </w:p>
    <w:p>
      <w:pPr>
        <w:pStyle w:val="Normal"/>
        <w:ind w:firstLine="540"/>
        <w:jc w:val="both"/>
        <w:rPr/>
      </w:pPr>
      <w:r>
        <w:rPr/>
        <w:t xml:space="preserve">(Картинка 13) Но Кристофер Робин вдруг улыбнулся и куда-то ушел, а вскоре вернулся с целой тележкой разного хлама и старых вещей! Он решил, что играющий инструмент наверняка существует, просто его еще не придумали! Значит нужно изготовить этот инструмент самим. </w:t>
      </w:r>
    </w:p>
    <w:p>
      <w:pPr>
        <w:pStyle w:val="Normal"/>
        <w:ind w:firstLine="540"/>
        <w:jc w:val="both"/>
        <w:rPr/>
      </w:pPr>
      <w:r>
        <w:rPr/>
        <w:t xml:space="preserve">(Картинка 14) </w:t>
      </w:r>
      <w:r>
        <w:rPr>
          <w:b/>
          <w:i/>
        </w:rPr>
        <w:t>Тигрик</w:t>
      </w:r>
      <w:r>
        <w:rPr>
          <w:i/>
        </w:rPr>
        <w:t>. Чего же я жду? За дело!</w:t>
      </w:r>
    </w:p>
    <w:p>
      <w:pPr>
        <w:pStyle w:val="Normal"/>
        <w:ind w:firstLine="540"/>
        <w:jc w:val="both"/>
        <w:rPr/>
      </w:pPr>
      <w:r>
        <w:rPr/>
        <w:t>И Тигрик тут же принялся за работу. Но инструмент никак не выходил. (Картинка 15) То он был слишком тяжелым, то слишком неудобным. Тигрик смотрел на груду всякой всячины и никак не мог понять, где же его тиграющий инструмент. (Картинка 16) Тогда Ру захотел утешить Тигрика, он предложил другу немного отдохнуть. Кенгуренок схватил рогатку и желудь и помчался к ближайшему дереву. Дзынь! Раздался выстрел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Вот оно!!!</w:t>
      </w:r>
    </w:p>
    <w:p>
      <w:pPr>
        <w:pStyle w:val="Normal"/>
        <w:ind w:firstLine="540"/>
        <w:jc w:val="both"/>
        <w:rPr/>
      </w:pPr>
      <w:r>
        <w:rPr/>
        <w:t>И уже через несколько минут Тигрик соорудил себе инструмент. (Картинка 17) Он начал дергать за рогатчатые струны, и по его лицу расплылась довольная улыбк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Тигрик</w:t>
      </w:r>
      <w:r>
        <w:rPr>
          <w:i/>
        </w:rPr>
        <w:t>. Дзынь-дзынь, Динь-динь! Эта музыка очень похожа на меня!</w:t>
      </w:r>
    </w:p>
    <w:p>
      <w:pPr>
        <w:pStyle w:val="Normal"/>
        <w:ind w:firstLine="540"/>
        <w:jc w:val="both"/>
        <w:rPr/>
      </w:pPr>
      <w:r>
        <w:rPr/>
        <w:t>(Картинка 18) Наконец-то оркестр собрался! Ру бил в тарелки, Кристофер Робин отбивал жизнерадостный марш, (Картинка 19) Пятачок играл веселую песенку, а погремушка Пуха так здорово шумела! И вот в игру вступил Тигрик. Он даже спел песенку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Бряки-бряки, бряки-бац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Ноги сами рвутся в пляс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Танцевать вставайте в круг!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Музыка – мой лучший друг!</w:t>
      </w:r>
    </w:p>
    <w:p>
      <w:pPr>
        <w:pStyle w:val="Normal"/>
        <w:ind w:firstLine="540"/>
        <w:jc w:val="both"/>
        <w:rPr/>
      </w:pPr>
      <w:r>
        <w:rPr/>
        <w:t>(Картинка 20) Все танцевали и смеялись, но больше всех радовался Тигрик, ведь он почувствовал музыку всей душой!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игрыш</w:t>
      </w:r>
    </w:p>
    <w:p>
      <w:pPr>
        <w:pStyle w:val="Normal"/>
        <w:ind w:firstLine="540"/>
        <w:jc w:val="both"/>
        <w:rPr/>
      </w:pPr>
      <w:r>
        <w:rPr>
          <w:b/>
          <w:highlight w:val="lightGray"/>
        </w:rPr>
        <w:t>Ведущий 1.</w:t>
      </w:r>
      <w:r>
        <w:rPr/>
        <w:t xml:space="preserve"> Вот так, из самых обычных и даже самых ненужных вещей может получится настоящая красота! Знаете, ребята, есть даже такое особое слово «треш-арт» - оно значит, что из разного хлама и ненужных вещей получается настоящее искусство. А вы хотели бы попробовать сделать что-нибудь из мусора, чтоб получился настоящий треш-арт? Уверена, все вы видели ненужные старые компакт-диски, вот такие. А если добавить немного фантазии и пластилина, то из старых дисков может получиться вот такая красота. Попробуем вместе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Твор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Андрей</dc:creator>
  <dc:description/>
  <cp:keywords/>
  <dc:language>en-US</dc:language>
  <cp:lastModifiedBy>Андрей</cp:lastModifiedBy>
  <dcterms:modified xsi:type="dcterms:W3CDTF">2012-03-14T05:44:00Z</dcterms:modified>
  <cp:revision>6</cp:revision>
  <dc:subject/>
  <dc:title/>
</cp:coreProperties>
</file>