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Путешествие в страну Зодиакалию.</w:t>
      </w:r>
    </w:p>
    <w:p>
      <w:pPr>
        <w:pStyle w:val="Normal"/>
        <w:ind w:firstLine="540"/>
        <w:jc w:val="both"/>
        <w:rPr>
          <w:b/>
          <w:b/>
        </w:rPr>
      </w:pPr>
      <w:r>
        <w:rPr>
          <w:b/>
        </w:rPr>
      </w:r>
    </w:p>
    <w:p>
      <w:pPr>
        <w:pStyle w:val="Normal"/>
        <w:ind w:firstLine="540"/>
        <w:jc w:val="both"/>
        <w:rPr/>
      </w:pPr>
      <w:r>
        <w:rPr/>
        <w:t>(Слайд 1) А вот вы знаете, кто такие астрологи? Это люди, которые могут по звездам предсказывать разные события и судьбы людей. Так вот эти самые астрологи шутят, что узнать о человеке можно, как о консервах… Как это? По дате производства, то есть по дате рождения! Что же это значит? А это значит, что мы рождаемся в конкретный день, и у каждого из нас есть свой знак зодиака и символ года рождения, в которых скрыто много разной информации о нас самих. (Слайд 2) И вот сегодня мы приглашаем вас в путешествие по волшебной стране Зодиакалии, где вы сможете посмотреть и послушать про знаки зодиака и узнать много интересного о себе и о своих товарищах…</w:t>
      </w:r>
    </w:p>
    <w:p>
      <w:pPr>
        <w:pStyle w:val="Normal"/>
        <w:ind w:firstLine="540"/>
        <w:jc w:val="both"/>
        <w:rPr/>
      </w:pPr>
      <w:r>
        <w:rPr/>
        <w:t xml:space="preserve">Многие из вас, конечно, уже знакомы со страной Зодиакалией, ведь Зодиакалию можно увидеть, просто посмотрев в ночное небо! Вы ведь любите смотреть в ночное небо, ребята? Там, высоко в небе, звезды живет своей особенной жизнью (Слайд 3). Они, так же, как мы, дружат между собой и поэтому образуют множество причудливых узоров, которые люди называют созвездиями. (слайд 4) С давних времен люди смотрели на небо и любовались созвездиями. Им казалось, что одно созвездие похоже на милого барашка, другое – на сильного быка. (слайд 5) А были и такие люди, которые, глядя на звезды, могли сказать человеку о том, какой будет его жизнь, т.е. они могли предсказывать судьбы. Таких людей назвали звездочетами, то есть это люди, которые читают звезды. А сегодня мы называем звездочетов астрологами. Давайте посмотрим на экран и послушаем песню одного из таких звездочетов (видео №1 «Песня звездочета»). </w:t>
      </w:r>
    </w:p>
    <w:p>
      <w:pPr>
        <w:pStyle w:val="Normal"/>
        <w:ind w:firstLine="540"/>
        <w:jc w:val="both"/>
        <w:rPr/>
      </w:pPr>
      <w:r>
        <w:rPr/>
        <w:t xml:space="preserve">(Слайд 6) И еще древние звездочеты заметили, что 12 созвездий на звездном небе, как и 12 месяцев в году, влияют на жизнь людей на Земле – на то, что человек любит и не любит, на то, с кем он дружит, и что он делает. И каждому из этих созвездий звездочеты дали имена. </w:t>
      </w:r>
    </w:p>
    <w:p>
      <w:pPr>
        <w:pStyle w:val="Normal"/>
        <w:ind w:firstLine="540"/>
        <w:jc w:val="both"/>
        <w:rPr/>
      </w:pPr>
      <w:r>
        <w:rPr/>
        <w:t>(слайд 7) Созвездие, похожее на барашка, назвали Овен. (слайд 8) Созвездие, похожее на быка, назвали Телец. (слайд 9) Созвездие, напоминающее двух похожих между собой людей, назвали Близнецы. (слайд 10) Созвездие, которое похоже на речного жителя, так и назвали – Рак. (слайд 11) А вот здесь звезды расположились в форме, которая напомнила звездочетам царя зверей, так и стало оно называться Лев. (слайд 12) Увидев на небе силуэт прекрасной девушки, звездочеты выбрали название Дева. (слайд 13) Также на небе обнаружились Весы, (слайд 14) Скорпион, (слайд 15) Стрелец, и даже совершенно фантастическое животное (слайд 16) Козерог – с головой козла и хвостом рыбы, и наконец, созвездия (слайд 17) Володей и (слайд 18) Рыбы. Вот именно эти 12 созвездий и населяют волшебную страну Зодиакалию. А нам сегодня они широко известны как знаки зодиака.</w:t>
      </w:r>
    </w:p>
    <w:p>
      <w:pPr>
        <w:pStyle w:val="Normal"/>
        <w:ind w:firstLine="540"/>
        <w:jc w:val="both"/>
        <w:rPr/>
      </w:pPr>
      <w:r>
        <w:rPr/>
        <w:t>Но что же значит само слово «зодиак» и почему страна называется именно Зодиакалия? Ребята, посмотрите на экран (слайд 19). Древние звездочеты заметили, что если проследить за тем, как по небу движется Солнце, то можно заметить, что оно проделывает один и тот же путь. (слайд 20) Вот как раз этот путь Солнца по небу и называют Зодиаком. На этом пути солнце встречает каждое из созвездий, которое мы только что видели. Вот почему их называют зодиакальными созвездиями, а их символы – знаками зодиака</w:t>
      </w:r>
    </w:p>
    <w:p>
      <w:pPr>
        <w:pStyle w:val="Normal"/>
        <w:ind w:firstLine="540"/>
        <w:jc w:val="both"/>
        <w:rPr/>
      </w:pPr>
      <w:r>
        <w:rPr/>
        <w:t xml:space="preserve">Например, мой знак зодиака – …, то есть когда я родилась, Солнце находилось рядом с созвездием …. Поэтому, как и любой …, я … </w:t>
      </w:r>
      <w:r>
        <w:rPr>
          <w:i/>
        </w:rPr>
        <w:t>(несколько типичных качеств)</w:t>
      </w:r>
      <w:r>
        <w:rPr/>
        <w:t>. Ребята, а кто из вас знает свои знаки зодиака, поднимите руки! (</w:t>
      </w:r>
      <w:r>
        <w:rPr>
          <w:i/>
        </w:rPr>
        <w:t>спрашиваем, кто есть кто, и пытаемся дать краткие, позитивные, шуточные характеристики</w:t>
      </w:r>
      <w:r>
        <w:rPr/>
        <w:t>) А если кто-то забыл свой знак Зодиака, то для него есть специальные зодиакальные календари, как, например, этот (слайд 21).</w:t>
      </w:r>
    </w:p>
    <w:p>
      <w:pPr>
        <w:pStyle w:val="Normal"/>
        <w:ind w:firstLine="540"/>
        <w:jc w:val="both"/>
        <w:rPr/>
      </w:pPr>
      <w:r>
        <w:rPr/>
        <w:t xml:space="preserve">А еще надо сказать, что знаки зодиака не только рассказывают нам о нас, но и вдохновляют разных людей на творчество. Например, давайте посмотрим картины знаменитого японского художника Ютаки Кагайя, посвященные знакам зодиака. Они очень красивы! Давайте посмотрим на них и постараемся понять, какие знаки зодиака изображает автор (видео №2, Кагайя). </w:t>
      </w:r>
    </w:p>
    <w:p>
      <w:pPr>
        <w:pStyle w:val="Normal"/>
        <w:ind w:firstLine="540"/>
        <w:jc w:val="both"/>
        <w:rPr/>
      </w:pPr>
      <w:r>
        <w:rPr/>
        <w:t>Неудивительно, что звездное небо над нашими головами вдохновляет на такую красоту. Ведь бесконечный звездный горизонт – это фантастическая красота, которую трудно понять. Ее можно скорее почувствовать. Хотя есть в мире и те, кто могут эту красоту… слышать! Давайте посмотрим мультфильм об одном таком существе…</w:t>
      </w:r>
    </w:p>
    <w:p>
      <w:pPr>
        <w:pStyle w:val="Normal"/>
        <w:ind w:firstLine="540"/>
        <w:jc w:val="both"/>
        <w:rPr>
          <w:i/>
          <w:i/>
        </w:rPr>
      </w:pPr>
      <w:r>
        <w:rPr>
          <w:i/>
        </w:rPr>
        <w:t>«Большой Ух»</w:t>
      </w:r>
    </w:p>
    <w:p>
      <w:pPr>
        <w:pStyle w:val="Normal"/>
        <w:ind w:firstLine="540"/>
        <w:jc w:val="both"/>
        <w:rPr/>
      </w:pPr>
      <w:r>
        <w:rPr/>
        <w:t xml:space="preserve">Вот видите, ребята, несмотря на то, что в звездном небе таится столько красоты и загадок, на земле тоже хватает своих чудес! Вот и у нас с вами сегодня будет отличный шанс своими руками создать собственный чудесный космос – прямо здесь, на земле и прямо сейчас. </w:t>
      </w:r>
    </w:p>
    <w:p>
      <w:pPr>
        <w:pStyle w:val="Normal"/>
        <w:ind w:firstLine="540"/>
        <w:jc w:val="both"/>
        <w:rPr>
          <w:i/>
          <w:i/>
        </w:rPr>
      </w:pPr>
      <w:r>
        <w:rPr>
          <w:i/>
        </w:rPr>
        <w:t>Творчество</w:t>
      </w:r>
    </w:p>
    <w:p>
      <w:pPr>
        <w:pStyle w:val="Normal"/>
        <w:ind w:firstLine="540"/>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20:00Z</dcterms:created>
  <dc:creator>Андрей</dc:creator>
  <dc:description/>
  <cp:keywords/>
  <dc:language>en-US</dc:language>
  <cp:lastModifiedBy>Андрей</cp:lastModifiedBy>
  <dcterms:modified xsi:type="dcterms:W3CDTF">2011-09-22T10:20:00Z</dcterms:modified>
  <cp:revision>2</cp:revision>
  <dc:subject/>
  <dc:title>Путешествие в страну Зодиакалию</dc:title>
</cp:coreProperties>
</file>