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</w:rPr>
      </w:pPr>
      <w:r>
        <w:rPr>
          <w:b/>
        </w:rPr>
        <w:t>Многоликий театр</w:t>
      </w:r>
    </w:p>
    <w:p>
      <w:pPr>
        <w:pStyle w:val="Normal"/>
        <w:ind w:firstLine="360"/>
        <w:jc w:val="both"/>
        <w:rPr/>
      </w:pPr>
      <w:r>
        <w:rPr>
          <w:b/>
          <w:i/>
          <w:color w:val="0000FF"/>
        </w:rPr>
        <w:t xml:space="preserve">1.Ролик «Ералаш. Антракт» </w:t>
      </w:r>
    </w:p>
    <w:p>
      <w:pPr>
        <w:pStyle w:val="Normal"/>
        <w:ind w:firstLine="360"/>
        <w:jc w:val="both"/>
        <w:rPr/>
      </w:pPr>
      <w:r>
        <w:rPr>
          <w:b/>
          <w:highlight w:val="lightGray"/>
        </w:rPr>
        <w:t>Ведущий 1</w:t>
      </w:r>
      <w:r>
        <w:rPr>
          <w:b/>
          <w:i/>
        </w:rPr>
        <w:t xml:space="preserve"> (Слайд 1)</w:t>
      </w:r>
      <w:r>
        <w:rPr/>
        <w:t xml:space="preserve"> Здравствуйте, ребята! Что же такое приключилось в этом сюжете? Дети пришли в театр. А почему же они так активно бежали на антракт, что даже затоптали продавщицу? Может, в театре им стало скучно? А вы сами как считаете, театр – это скучно? </w:t>
      </w:r>
      <w:r>
        <w:rPr>
          <w:b/>
          <w:i/>
        </w:rPr>
        <w:t xml:space="preserve">(Слайд 2) </w:t>
      </w:r>
      <w:r>
        <w:rPr/>
        <w:t xml:space="preserve">Когда я говорю слово театр, сразу представляется большой зал со множеством бархатных кресел, большая люстра, тяжелый занавес, актеры в длинных платьях, которые либо читают длинные диалоги, либо исполняют мало понятные оперы. В таком театре нужно сидеть тихо-тихо и слушать внимательно-внимательно, прямо как в ролике, который мы посмотрели. Вот детям и захотелось размяться в антракте – засиделись, заскучали… </w:t>
      </w:r>
      <w:r>
        <w:rPr>
          <w:b/>
          <w:i/>
        </w:rPr>
        <w:t xml:space="preserve">(Слайд 3) </w:t>
      </w:r>
      <w:r>
        <w:rPr/>
        <w:t xml:space="preserve">Но на самом деле театр совсем не обязательно должен быть скучным. И в нем не обязательно сидеть тише воды и ниже травы. Хотите убедиться в этом сами? Тогда давайте заглянем за кулисы самых необычных и интересных театров мира… </w:t>
      </w:r>
    </w:p>
    <w:p>
      <w:pPr>
        <w:pStyle w:val="Normal"/>
        <w:ind w:firstLine="360"/>
        <w:jc w:val="both"/>
        <w:rPr/>
      </w:pPr>
      <w:r>
        <w:rPr>
          <w:b/>
          <w:highlight w:val="lightGray"/>
        </w:rPr>
        <w:t>Ведущий 2</w:t>
      </w:r>
      <w:r>
        <w:rPr>
          <w:b/>
        </w:rPr>
        <w:t xml:space="preserve"> </w:t>
      </w:r>
      <w:r>
        <w:rPr/>
        <w:t xml:space="preserve">Скажите, с каким театром ребенок обычно знакомится раньше всего? Может, с оперой? Или с балетом? </w:t>
      </w:r>
      <w:r>
        <w:rPr>
          <w:b/>
          <w:i/>
        </w:rPr>
        <w:t xml:space="preserve">(Слайд 4) </w:t>
      </w:r>
      <w:r>
        <w:rPr/>
        <w:t xml:space="preserve">Конечно, с театром кукольным. Ведь куклы, игрушки – это то, что лучше всего знакомо ребенку. И для каждого ребенка театр начинается именно с его собственных игр, когда эти самые куклы, игрушки начинают говорить, попадать в разные истории, дружить или не дружить друг с другом. А вы еще играете в кукол и в игрушки? </w:t>
      </w:r>
      <w:r>
        <w:rPr>
          <w:b/>
          <w:i/>
        </w:rPr>
        <w:t xml:space="preserve">(Слайд 5) </w:t>
      </w:r>
      <w:r>
        <w:rPr/>
        <w:t xml:space="preserve">Ну тогда вам, возможно, будет интересно узнать, что самая древняя кукла была найдена в 2009 году в Германии, в одной из древних пещер. Была она совсем маленькая, весила всего 30 граммов, т.е. примерно как чайная ложка. Это была женская фигура с петелькой вместо головы, чтоб носить на веревочке на шее. А как вы думаете, из чего она могла быть сделана? </w:t>
      </w:r>
      <w:r>
        <w:rPr>
          <w:b/>
          <w:i/>
        </w:rPr>
        <w:t xml:space="preserve">(Слайд 6) </w:t>
      </w:r>
      <w:r>
        <w:rPr/>
        <w:t xml:space="preserve">Верно, древние куклы делали из камня, соломы, дерева, грубого полотна. Конечно, таких красивых игрушек, как сейчас, раньше не было, но все равно люди очень быстро придумали, что можно не только играть в куклы, но и устраивать настоящий театр. </w:t>
      </w:r>
    </w:p>
    <w:p>
      <w:pPr>
        <w:pStyle w:val="Normal"/>
        <w:ind w:firstLine="360"/>
        <w:jc w:val="both"/>
        <w:rPr>
          <w:i/>
          <w:i/>
        </w:rPr>
      </w:pPr>
      <w:r>
        <w:rPr>
          <w:b/>
          <w:highlight w:val="lightGray"/>
        </w:rPr>
        <w:t>Ведущий 1</w:t>
      </w:r>
      <w:r>
        <w:rPr>
          <w:b/>
          <w:i/>
        </w:rPr>
        <w:t xml:space="preserve"> (Слайд 7) </w:t>
      </w:r>
      <w:r>
        <w:rPr/>
        <w:t xml:space="preserve">Идея «оживлять» кукол и делать театр впервые появилась в Древнем Китае. И существует даже целая легенда о возникновении кукольного театра. Мы готовы вам ее рассказать! Но… какой же театр без актеров? Кто готов помочь нам с легендой? Нам нужно 3 человека – 1 девочка, 2 мальчика </w:t>
      </w:r>
      <w:r>
        <w:rPr>
          <w:i/>
        </w:rPr>
        <w:t xml:space="preserve">(перевоплощаем кимоно и чем-то восточным) </w:t>
      </w:r>
      <w:r>
        <w:rPr>
          <w:b/>
          <w:i/>
          <w:color w:val="0000FF"/>
        </w:rPr>
        <w:t>2.Проигрыш «Китайская традиционная»</w:t>
      </w:r>
      <w:r>
        <w:rPr>
          <w:i/>
        </w:rPr>
        <w:t xml:space="preserve"> фоном</w:t>
      </w:r>
    </w:p>
    <w:p>
      <w:pPr>
        <w:pStyle w:val="Normal"/>
        <w:ind w:firstLine="360"/>
        <w:jc w:val="both"/>
        <w:rPr/>
      </w:pPr>
      <w:r>
        <w:rPr>
          <w:i/>
        </w:rPr>
        <w:t>Давным-давно в Китае шли междоусобные воины. Шли они долго, и в одном городе люди потеряли надежду на победу и уже собирались сдаться. Но к императору пришёл мудрец и сказал: «Сделайте кукол в виде красивых девушек и выставьте их на крепостной стене. Пусть они двигаются, как живые». Император приказал сделать так, как сказал мудрец. Через день враги отступили. Император спросил мудреца, как он додумался до этого, и как могли куклы отпугнуть врагов. Мудрец ответил, что пару дней назад он послал разведчика в стан врага, и тот узнал, что жена вражеского императора очень ревнива. Когда она увидела красивых девушек, то приказала мужу, чтобы он отступил. Так ожившие куклы спасли город</w:t>
      </w:r>
      <w:r>
        <w:rPr/>
        <w:t>.</w:t>
      </w:r>
    </w:p>
    <w:p>
      <w:pPr>
        <w:pStyle w:val="Normal"/>
        <w:ind w:firstLine="360"/>
        <w:jc w:val="both"/>
        <w:rPr/>
      </w:pPr>
      <w:r>
        <w:rPr>
          <w:b/>
          <w:highlight w:val="lightGray"/>
        </w:rPr>
        <w:t>Ведущий 2</w:t>
      </w:r>
      <w:r>
        <w:rPr>
          <w:b/>
        </w:rPr>
        <w:t xml:space="preserve"> </w:t>
      </w:r>
      <w:r>
        <w:rPr/>
        <w:t xml:space="preserve">Ну, молодцы, теперь и у нас получился самый настоящий театр. </w:t>
      </w:r>
      <w:r>
        <w:rPr>
          <w:b/>
          <w:i/>
        </w:rPr>
        <w:t xml:space="preserve">(Слайд 8) </w:t>
      </w:r>
      <w:r>
        <w:rPr/>
        <w:t xml:space="preserve">Кстати, у нас в России первое упоминание о кукольном театре относится к 17 веку, то есть примерно 400 лет назад. Одной из первых кукол был Петрушка. Знаете такого? Он выступал на народных гуляниях, ярмарках, праздниках. А его полное имя Пётр Петрович Уксусов. Петрушку русский народ любил всегда – за его веселый нрав, за то, что Петрушка и пошалить любит, и песни спеть умеет, и станцевать может. А один из знаменитых русских композиторов написал в честь этого героя целый балет, который так и назвал «Петрушка». А среди вас есть кто-то, такой же веселый и озорной, как Петрушка? А то у нас и костюм Петрушкин случайно с собой оказался… А пока наш Петрушка перевоплощается, давайте отгадаем загадку. 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Я – забавная игрушка.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У меня есть погремушка.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Мне на площади не лень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Веселиться целый день.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Красный я ношу колпак.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А зовут-то меня как?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Не Лягушка и не Хрюшка,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а веселый я ...(Петрушка)</w:t>
      </w:r>
    </w:p>
    <w:p>
      <w:pPr>
        <w:pStyle w:val="Normal"/>
        <w:ind w:firstLine="360"/>
        <w:jc w:val="both"/>
        <w:rPr/>
      </w:pPr>
      <w:r>
        <w:rPr>
          <w:b/>
          <w:highlight w:val="lightGray"/>
        </w:rPr>
        <w:t>Ведущий 1</w:t>
      </w:r>
      <w:r>
        <w:rPr>
          <w:b/>
          <w:i/>
        </w:rPr>
        <w:t xml:space="preserve"> (Слайд 9) </w:t>
      </w:r>
      <w:r>
        <w:rPr/>
        <w:t>А вот и наш Петрушка. Ну что, готов немного поиграть? Тогда вот тебе, Петрушка, задание. Я буду читать стихи, а ты их внимательно слушай да показывай, о чем в них говорится. Маэстро, музыку, мы начинаем!</w:t>
      </w:r>
    </w:p>
    <w:p>
      <w:pPr>
        <w:pStyle w:val="Normal"/>
        <w:ind w:firstLine="360"/>
        <w:jc w:val="both"/>
        <w:rPr/>
      </w:pPr>
      <w:r>
        <w:rPr>
          <w:b/>
          <w:i/>
          <w:color w:val="0000FF"/>
        </w:rPr>
        <w:t>3.Проигрыш «Русский танец» из балета «Петрушка»</w:t>
      </w:r>
      <w:r>
        <w:rPr/>
        <w:t xml:space="preserve"> сначала громко, потом фоном.</w:t>
      </w:r>
    </w:p>
    <w:p>
      <w:pPr>
        <w:pStyle w:val="Normal"/>
        <w:ind w:firstLine="360"/>
        <w:jc w:val="both"/>
        <w:rPr/>
      </w:pPr>
      <w:r>
        <w:rPr/>
        <w:t>А ну-ка, Петрушка, попляши!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Я совсем не зелень с грядки,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Хоть зовусь Петрушкой,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Буду я для вас, ребятки,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Куколкой-игрушкой!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Я потешный персонаж,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Приношу веселье!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Я пришел на праздник ваш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Так, как вы хотели!</w:t>
      </w:r>
    </w:p>
    <w:p>
      <w:pPr>
        <w:pStyle w:val="Normal"/>
        <w:ind w:firstLine="360"/>
        <w:jc w:val="both"/>
        <w:rPr/>
      </w:pPr>
      <w:r>
        <w:rPr/>
        <w:t xml:space="preserve">Да, наш Петрушка – весельчак. Но даже самые веселые люди иногда могут грустить. </w:t>
      </w:r>
      <w:r>
        <w:rPr>
          <w:b/>
          <w:i/>
        </w:rPr>
        <w:t xml:space="preserve">(Слайд 10)  </w:t>
      </w:r>
      <w:r>
        <w:rPr/>
        <w:t>Давай-ка, Петрушка, представим, что ты загрустил…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Сидит Петрушка, скучает,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А всяк его поучает: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- Займись делом, порисуй мелом!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- Возьми лопатку, вскопай грядку!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- Позвони Косте, позови в гости!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- Попрыгай, Петрушка,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Не сиди, как старушка!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Тут Петруня - как разозлится,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Как топнет ногой по дощечке!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- Не хочу, - говорит, - веселиться,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А хочу погрустить на крылечке.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Оставьте меня в покое,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У меня настроенье такое!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Займитесь делом,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Порисуйте мелом!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Возьмите лопатку,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Вскопайте грядку!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Позвоните Косте,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Позовите в гости!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Поиграйте в мои игрушки,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Не мешайте грустить Петрушке!</w:t>
      </w:r>
    </w:p>
    <w:p>
      <w:pPr>
        <w:pStyle w:val="Normal"/>
        <w:ind w:firstLine="360"/>
        <w:jc w:val="both"/>
        <w:rPr/>
      </w:pPr>
      <w:r>
        <w:rPr>
          <w:b/>
          <w:highlight w:val="lightGray"/>
        </w:rPr>
        <w:t>Ведущий 2</w:t>
      </w:r>
      <w:r>
        <w:rPr>
          <w:b/>
        </w:rPr>
        <w:t xml:space="preserve"> </w:t>
      </w:r>
      <w:r>
        <w:rPr/>
        <w:t xml:space="preserve">Вот так Петрушка, вот так молодец! Как будто мы с вами сами побывали на развеселой ярмарке. Но ярмарка – все же не театр. </w:t>
      </w:r>
      <w:r>
        <w:rPr>
          <w:b/>
          <w:i/>
        </w:rPr>
        <w:t xml:space="preserve">(Слайд 11)  </w:t>
      </w:r>
      <w:r>
        <w:rPr/>
        <w:t xml:space="preserve">А вот первый профессиональный кукольный театр в России появился в 1931 году в Москве. С первого дня его возглавлял Сергей Владимирович Образцов, самый знаменитый кукольник в России. Этот театр работает и до сих пор, сейчас им руководит внучка Образцова. </w:t>
      </w:r>
      <w:r>
        <w:rPr>
          <w:b/>
          <w:i/>
        </w:rPr>
        <w:t xml:space="preserve">(Слайд 12) </w:t>
      </w:r>
      <w:r>
        <w:rPr/>
        <w:t xml:space="preserve">Эмблему театра – удивительные часы, что весят на фасаде здания, знают во всем мире. Театр кукол имени Образцова знаменит во всем мире, потому что здешние куклы -  это настоящие шедевры. Их и игрушками-то назвать сложно. А постановки театра Образцова – это не только сказки для детей. </w:t>
      </w:r>
      <w:r>
        <w:rPr>
          <w:b/>
          <w:i/>
        </w:rPr>
        <w:t xml:space="preserve">(Слайд 13) </w:t>
      </w:r>
      <w:r>
        <w:rPr/>
        <w:t>Например, спектакль «Необыкновенный концерт», в котором куклы Образцова изображают целое музыкальное представление, не просто стал самым знаменитым кукольным спектаклем в мире, но даже попал в книгу рекордов Гиннеса. Давайте на минутку заглянем в музей кукол, который находится при театре Образцова.</w:t>
      </w:r>
    </w:p>
    <w:p>
      <w:pPr>
        <w:pStyle w:val="Normal"/>
        <w:ind w:firstLine="36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4.Ролик «Музей кукол»</w:t>
      </w:r>
    </w:p>
    <w:p>
      <w:pPr>
        <w:pStyle w:val="Normal"/>
        <w:ind w:firstLine="360"/>
        <w:jc w:val="both"/>
        <w:rPr/>
      </w:pPr>
      <w:r>
        <w:rPr>
          <w:b/>
          <w:highlight w:val="lightGray"/>
        </w:rPr>
        <w:t>Ведущий 1</w:t>
      </w:r>
      <w:r>
        <w:rPr>
          <w:b/>
        </w:rPr>
        <w:t xml:space="preserve"> </w:t>
      </w:r>
      <w:r>
        <w:rPr/>
        <w:t>Сейчас в России работает свыше ста театров этого жанра, в том числе театр кукол есть в Самаре. Но не надо думать, что кукольные театра – это только детские сказочки. Куклы тоже умеют быть очень современными. Вот скажите, вы музыку слушать любите? А есть те, кто рэпом увлекается? А вы когда-нибудь видели кукольный рэп-театр? Нет?! Ну тогда давайте скорее посмотрим. Встречайте Петух Коко, Сэр Слон и Лошад.</w:t>
      </w:r>
    </w:p>
    <w:p>
      <w:pPr>
        <w:pStyle w:val="Normal"/>
        <w:ind w:firstLine="360"/>
        <w:jc w:val="both"/>
        <w:rPr/>
      </w:pPr>
      <w:r>
        <w:rPr>
          <w:b/>
          <w:i/>
          <w:color w:val="0000FF"/>
        </w:rPr>
        <w:t>5.Ролик «Рэп»</w:t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Сморите-ка, звезда кукольного рэпа Петух Коко оказался сегодня и у нас в гостях! </w:t>
      </w:r>
      <w:r>
        <w:rPr>
          <w:i/>
        </w:rPr>
        <w:t>(достает куклу, надевает на руку)</w:t>
      </w:r>
      <w:r>
        <w:rPr/>
        <w:t xml:space="preserve"> Здравствуй, Коко! А ты нам еще рэп почитаешь? (</w:t>
      </w:r>
      <w:r>
        <w:rPr>
          <w:i/>
        </w:rPr>
        <w:t>Кукла шепчет на ухо, отрицательно качает головой</w:t>
      </w:r>
      <w:r>
        <w:rPr/>
        <w:t xml:space="preserve">) Коко говорит, что без вашей помощи не сможет. Кто-нибудь хочет почитать рэп вместе с Коко, кто-нибудь знает? </w:t>
      </w:r>
      <w:r>
        <w:rPr>
          <w:i/>
        </w:rPr>
        <w:t>(Если есть желающие, даем слова. Если нет, переходим к сказке</w:t>
      </w:r>
      <w:r>
        <w:rPr/>
        <w:t xml:space="preserve">). А еще Коко мне шепнул, что хотел бы посмотреть какую-нибудь небольшую сказочку. А т.к. сам он петушок, то и сказка его любимая это, конечно, «Курочка Ряба». Вы все эту сказку знаете? О чем она, рассказать можете? Ну да, курица снесла яйцо, все его били, разбить не могли и так далее. Но почему-то из этой версии сказки исключили все то общение между дедом и бабой, которое происходило, пока они яйцо пытались разбить. А ведь эта парочка много интересного друг другу успела сказать… Послушаем? Но, как известно, куклы сами по себе не оживают, а значит, нам нужно два актера. </w:t>
      </w:r>
      <w:r>
        <w:rPr>
          <w:i/>
        </w:rPr>
        <w:t>(ведущий читает, дети играют)</w:t>
      </w:r>
    </w:p>
    <w:p>
      <w:pPr>
        <w:pStyle w:val="Normal"/>
        <w:ind w:firstLine="360"/>
        <w:jc w:val="both"/>
        <w:rPr/>
      </w:pPr>
      <w:r>
        <w:rPr>
          <w:b/>
          <w:i/>
          <w:color w:val="0000FF"/>
        </w:rPr>
        <w:t>6.Фоном проигрыш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i/>
          <w:highlight w:val="lightGray"/>
        </w:rPr>
        <w:t>Сценка «Курочка Ряба»</w:t>
      </w:r>
    </w:p>
    <w:p>
      <w:pPr>
        <w:pStyle w:val="Normal"/>
        <w:ind w:firstLine="360"/>
        <w:jc w:val="both"/>
        <w:rPr/>
      </w:pPr>
      <w:r>
        <w:rPr>
          <w:b/>
          <w:highlight w:val="lightGray"/>
        </w:rPr>
        <w:t>Ведущий 2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Дед: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от это - да! Сюда скорее, Баб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Смотри, что учудила наша Ряб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Снесла яичко нам, но не простое,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А, чтоб мне лопнуть, вроде золотое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b/>
          <w:b/>
          <w:highlight w:val="lightGray"/>
        </w:rPr>
      </w:pPr>
      <w:r>
        <w:rPr>
          <w:b/>
          <w:highlight w:val="lightGray"/>
        </w:rPr>
        <w:t xml:space="preserve">Ведущий 1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Баба: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Яйцо я это видела уже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Ну, что сказать? - совсем не Фаберже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Размером слишком мелкое оно,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К тому же на двоих - всего одно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нимательней яичко рассмотри,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Оно по весу полое внутри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Чтоб сделать нам подарок, эта птица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Могла бы и побольше потрудитьс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Дед: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орчишь ты вечно, поднимаешь шум,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А в яйцах не смыслишь, ни бум-бум!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Баба: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Я повидала яйца золотые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И сваренные всмятку, и крутые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А то, над чем ты квохчешь до икоты -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Довольно заурядная работ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Ты, верно, старый, сам-то не видал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Яйцо, что кум на Пасху расписал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от это, в самом деле - красота,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И нашему яичку не чет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Дед: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Нет, Баба, это ты из нас глуп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Далась тебе цветная скорлупа!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Яичко так обругивать - не след,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Нашёлся, тоже мне, искусствовед!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Ты, Баба, лучше бы так много не болтал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Яйцо из драгоценного металла,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И сверху, глянь, и сбоку золотое,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А кумовы рисунки - то пустое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Баба: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Ты поглядел бы с нижней стороны,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А может, там брЫльянты вкраплены?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Дед: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О, Господи, устал от глупой Бабы,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Умолкни на минуточку хотя б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Ну кто в яичко камушки воткнёт?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На нём один лишь курицын помёт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Скорлупка золотая тут одн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Да снизу только трещинка видн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Баба: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Что? Битое? Ну вот, я ж говорила,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Что Ряба явный брак нам подарила,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Яичко второсортное снесла,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Получше постараться не могл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Не знаю, золота там есть хоть на полушку?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А может быть, из меди безделушка?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Дед: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Не видишь, как горит оно огнём?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Баба: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Смотри-ка лучше, проба есть на нём?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Дед: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от вечно тебе, старая, неймётся,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Откуда ж на яйце она возьмётся?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Но убедиться нужно всё равно,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Что сделано из золота оно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Ну, эту-то проблему я решу,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Сейчас яйцо зубами надкушу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Дед: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Ох, Баба, чтобы чёрт тебя побрал!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Я, кажется, последний зуб сломал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По жизни от тебя одна морока,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Болтаешь языком тут, как сорок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То - то не так, то - это вот не то,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А мне теперь без зуба делать что?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Не надо было дурню Бабу слушать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Ну чем теперь, скажи, я буду кушать?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Да так ведь недалёко до конца…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Протезы что ли сделать из яйца?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Хоть золота на нём не так уж много,</w:t>
      </w:r>
    </w:p>
    <w:p>
      <w:pPr>
        <w:pStyle w:val="Normal"/>
        <w:ind w:firstLine="360"/>
        <w:jc w:val="both"/>
        <w:rPr/>
      </w:pPr>
      <w:r>
        <w:rPr>
          <w:i/>
        </w:rPr>
        <w:t>На челюсти мне хватит, слава Богу</w:t>
      </w:r>
      <w:r>
        <w:rPr/>
        <w:t>.</w:t>
      </w:r>
    </w:p>
    <w:p>
      <w:pPr>
        <w:pStyle w:val="Normal"/>
        <w:ind w:firstLine="360"/>
        <w:jc w:val="both"/>
        <w:rPr/>
      </w:pPr>
      <w:r>
        <w:rPr>
          <w:b/>
          <w:highlight w:val="lightGray"/>
        </w:rPr>
        <w:t>Ведущий 2</w:t>
      </w:r>
      <w:r>
        <w:rPr>
          <w:b/>
        </w:rPr>
        <w:t xml:space="preserve"> </w:t>
      </w:r>
      <w:r>
        <w:rPr>
          <w:b/>
          <w:i/>
        </w:rPr>
        <w:t xml:space="preserve">(Слайд 14) </w:t>
      </w:r>
      <w:r>
        <w:rPr/>
        <w:t xml:space="preserve">Вот такой кукольный театр, который вы только что увидели, театр, где актеры прячутся за ширмой, а видны только куклы, называют театром низовым. Потому что актеры снизу, а куклы наверху. Но кроме низового театра, есть и другие виды. Как вы думаете, какой театр может называться верховым? Может, в нем артисты верхом на куклах скачут? Нет, конечно. </w:t>
      </w:r>
      <w:r>
        <w:rPr>
          <w:b/>
          <w:i/>
        </w:rPr>
        <w:t xml:space="preserve">(Слайд 15) </w:t>
      </w:r>
      <w:r>
        <w:rPr/>
        <w:t xml:space="preserve">В театре верховых кукол управление происходит сверху, артист может быть  виден, а может быть скрыт. Пример такого театра – марионетки, которые актер дергает за ниточки. А что же тогда такое театр срединных кукол? </w:t>
      </w:r>
      <w:r>
        <w:rPr>
          <w:b/>
          <w:i/>
        </w:rPr>
        <w:t>(Слайд 16)</w:t>
      </w:r>
      <w:r>
        <w:rPr/>
        <w:t xml:space="preserve">Это театр, где актер управляет куклами на одном уровне с ними, чаще всего он виден и сам участвует в представлении. Вы когда-нибудь видели такой срединный театр? Ведь это же так интересно. Актер может не только оживлять кукол, но и разговаривать со зрителями, улыбаться, а может даже петь и танцевать. У нас тоже есть для вас такой срединный театр. Хотите попробовать? Петь не придется, это можем обещать! Но песни непременно будут… </w:t>
      </w:r>
      <w:r>
        <w:rPr>
          <w:i/>
        </w:rPr>
        <w:t>(4 человека – волк, коза, 2 козлят)</w:t>
      </w:r>
    </w:p>
    <w:p>
      <w:pPr>
        <w:pStyle w:val="Normal"/>
        <w:ind w:firstLine="360"/>
        <w:jc w:val="both"/>
        <w:rPr/>
      </w:pPr>
      <w:r>
        <w:rPr>
          <w:b/>
          <w:i/>
          <w:highlight w:val="lightGray"/>
        </w:rPr>
        <w:t>Сказка «Волк и козлята»</w:t>
      </w:r>
      <w:r>
        <w:rPr>
          <w:b/>
          <w:i/>
          <w:color w:val="0000FF"/>
        </w:rPr>
        <w:t xml:space="preserve"> </w:t>
      </w:r>
      <w:r>
        <w:rPr>
          <w:b/>
          <w:i/>
        </w:rPr>
        <w:t xml:space="preserve">по фрагментам муз.сказки: </w:t>
      </w:r>
      <w:r>
        <w:rPr>
          <w:b/>
          <w:i/>
          <w:color w:val="0000FF"/>
        </w:rPr>
        <w:t>7.две части песни козы + две части песни волка</w:t>
      </w:r>
    </w:p>
    <w:p>
      <w:pPr>
        <w:pStyle w:val="Normal"/>
        <w:ind w:firstLine="360"/>
        <w:jc w:val="both"/>
        <w:rPr/>
      </w:pPr>
      <w:r>
        <w:rPr>
          <w:b/>
          <w:highlight w:val="lightGray"/>
        </w:rPr>
        <w:t xml:space="preserve">Ведущий 1 </w:t>
      </w:r>
      <w:r>
        <w:rPr/>
        <w:t xml:space="preserve">Здорово получилось, почти что мюзикл! Между прочим, вот такие ходячие куклы – это не единственный вариант срединного театра. </w:t>
      </w:r>
      <w:r>
        <w:rPr>
          <w:b/>
          <w:i/>
        </w:rPr>
        <w:t xml:space="preserve">(Слайд 17) </w:t>
      </w:r>
      <w:r>
        <w:rPr/>
        <w:t xml:space="preserve">Посмотрите-ка на эту картинку? Что это? Это тени, совершенно верно. Все мы, наверное, пробовали показывать тени на стене. Самые простые фигурки вы, наверное, и сами знаете. Заяц, птичка, собака, что еще? Но помните, мы говорили о том, что сегодня театр бывает самым необычным. Это же можно сказать и про театр теней. </w:t>
      </w:r>
      <w:r>
        <w:rPr>
          <w:b/>
          <w:i/>
        </w:rPr>
        <w:t xml:space="preserve">(Слайд 18) </w:t>
      </w:r>
      <w:r>
        <w:rPr/>
        <w:t xml:space="preserve">Один такой театр из Чехии знаменит во всем мире. Почему? Главной его особенностью является то, что связь со зрителем осуществляется через необычный язык современного танца и пантомимы, язык музыки и света. Это театр очень яркий. Увидев такое представление однажды, вряд ли его уже забудешь. Давайте сами посмотрим небольшой ролик об этом театре. </w:t>
      </w:r>
    </w:p>
    <w:p>
      <w:pPr>
        <w:pStyle w:val="Normal"/>
        <w:ind w:firstLine="360"/>
        <w:jc w:val="both"/>
        <w:rPr/>
      </w:pPr>
      <w:r>
        <w:rPr>
          <w:b/>
          <w:i/>
          <w:color w:val="0000FF"/>
        </w:rPr>
        <w:t>8.Ролик «Театр теней»</w:t>
      </w:r>
    </w:p>
    <w:p>
      <w:pPr>
        <w:pStyle w:val="Normal"/>
        <w:ind w:firstLine="360"/>
        <w:jc w:val="both"/>
        <w:rPr>
          <w:b/>
          <w:b/>
          <w:i/>
          <w:i/>
          <w:highlight w:val="lightGray"/>
        </w:rPr>
      </w:pPr>
      <w:r>
        <w:rPr>
          <w:b/>
          <w:highlight w:val="lightGray"/>
        </w:rPr>
        <w:t>Ведущий 2</w:t>
      </w:r>
      <w:r>
        <w:rPr>
          <w:b/>
        </w:rPr>
        <w:t xml:space="preserve"> </w:t>
      </w:r>
      <w:r>
        <w:rPr/>
        <w:t xml:space="preserve">Мы, конечно, так не умеем… Но свой передвижной театр теней у нас тоже есть. Театр теней – всегда немного загадочный, романтичный. Пусть такой же загадочной и романтичной будет сценка, которую мы сейчас посмотрим. Но, как вы, наверное, уже запомнили, театра без актеров все равно не получится. Кто готов попробовать себя в театре теней? </w:t>
      </w:r>
      <w:r>
        <w:rPr>
          <w:i/>
        </w:rPr>
        <w:t>(2 человека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  <w:highlight w:val="lightGray"/>
        </w:rPr>
        <w:t>Сценка «Лунная красавица»,</w:t>
      </w:r>
      <w:r>
        <w:rPr>
          <w:b/>
          <w:i/>
        </w:rPr>
        <w:t xml:space="preserve"> </w:t>
      </w:r>
      <w:r>
        <w:rPr>
          <w:b/>
          <w:i/>
          <w:color w:val="0000FF"/>
        </w:rPr>
        <w:t>9.проигрыш фоном</w:t>
      </w:r>
    </w:p>
    <w:p>
      <w:pPr>
        <w:pStyle w:val="Normal"/>
        <w:ind w:firstLine="360"/>
        <w:jc w:val="both"/>
        <w:rPr>
          <w:b/>
          <w:b/>
          <w:i/>
          <w:i/>
          <w:color w:val="0000FF"/>
        </w:rPr>
      </w:pPr>
      <w:r>
        <w:rPr>
          <w:i/>
        </w:rPr>
        <w:t xml:space="preserve">Жил да был на свете дровосек. Он рубил бамбук, и однажды увидел необычное сияние, которое исходило из зарослей деревьев. Среди стволов дровосек увидел ребенка. У дровосека детей не было, и он взял девочку к себе в дом. Девочка очень быстро росла и скоро превратилась в настоящую красавицу. Однако красавица часто грустила, глядя в ночную вышину при свете луны. Отец-дровосек видел печаль девушки и спрашивал ее, почему она грустна. Тогда красавица рассказала ему, что она – дитя луны, потерявшаяся из лунного царства. Девушка призналась, что очень хотела бы вернуться домой. Опечалился дровосек, ведь он любил найденную дочь, как родную. Однако он желал для нее счастья и не стал мешать возвращению домой. Лунная красавица протянула руки к луне, и от ночного светила к ней спустилась посланница луны, что бы проводить девушку домой. Вместе они поднялись на луну. Лунная красавица каждую ночь спускалась на луне к земле и заглядывала в окно своего земного отца, однако свет луны всегда был печален, потому что видела она горюющего старика… </w:t>
      </w:r>
    </w:p>
    <w:p>
      <w:pPr>
        <w:pStyle w:val="Normal"/>
        <w:ind w:firstLine="360"/>
        <w:jc w:val="both"/>
        <w:rPr/>
      </w:pPr>
      <w:r>
        <w:rPr>
          <w:b/>
          <w:highlight w:val="lightGray"/>
        </w:rPr>
        <w:t xml:space="preserve">Ведущий 1 </w:t>
      </w:r>
      <w:r>
        <w:rPr>
          <w:b/>
          <w:i/>
        </w:rPr>
        <w:t xml:space="preserve"> (Слайд 19) </w:t>
      </w:r>
      <w:r>
        <w:rPr/>
        <w:t xml:space="preserve">Действительно, какие только театры не встретишь в мире! Кто-то играет тенями. </w:t>
      </w:r>
      <w:r>
        <w:rPr>
          <w:b/>
          <w:i/>
        </w:rPr>
        <w:t xml:space="preserve">(Слайд 20) </w:t>
      </w:r>
      <w:r>
        <w:rPr/>
        <w:t xml:space="preserve">А кто-то может исполнять свои представлениям на ходулях, прямо на улице, на площади, среди бела дня, как, например, театр на ходулях из Украины. Актерами этого театра стали обычные юноши и девушки, которые раньше не имели никакого отношения к театру. Но они выучились, и вот теперь работают на ходулях высотой от 120 до 220 сантиметров. Только представьте, это получается больше, чем 2 человеческих роста! </w:t>
      </w:r>
    </w:p>
    <w:p>
      <w:pPr>
        <w:pStyle w:val="Normal"/>
        <w:ind w:firstLine="360"/>
        <w:jc w:val="both"/>
        <w:rPr/>
      </w:pPr>
      <w:r>
        <w:rPr>
          <w:b/>
          <w:highlight w:val="lightGray"/>
        </w:rPr>
        <w:t>Ведущий 2</w:t>
      </w:r>
      <w:r>
        <w:rPr>
          <w:b/>
        </w:rPr>
        <w:t xml:space="preserve"> </w:t>
      </w:r>
      <w:r>
        <w:rPr>
          <w:b/>
          <w:i/>
        </w:rPr>
        <w:t xml:space="preserve">(Слайд 21) </w:t>
      </w:r>
      <w:r>
        <w:rPr/>
        <w:t xml:space="preserve">А еще, например, в Японии есть такой необычный драматический театр, который называется театр НО. Это очень древний театр, ему уже много сотен лет. И на протяжении всего времени театр Но сохранил свою главную традицию – все актеры здесь играют в масках. На Востоке, вообще, очень много необычных театральных техник. </w:t>
      </w:r>
      <w:r>
        <w:rPr>
          <w:b/>
          <w:i/>
        </w:rPr>
        <w:t xml:space="preserve">(Слайд 22) </w:t>
      </w:r>
      <w:r>
        <w:rPr/>
        <w:t>Например, во Вьетнаме существует еще один древний театр – это театр на воде. И это неспроста! Для вьетнамцев вода имеет большое значение, она связана с их культурой и ремеслом – рыбной ловлей, выращиванием риса. И именно о традициях своего народа рассказывают в этом плавучем театре. Заглянем в него и мы с вами. Готовы?</w:t>
      </w:r>
    </w:p>
    <w:p>
      <w:pPr>
        <w:pStyle w:val="Normal"/>
        <w:ind w:firstLine="360"/>
        <w:jc w:val="both"/>
        <w:rPr/>
      </w:pPr>
      <w:r>
        <w:rPr>
          <w:b/>
          <w:i/>
          <w:color w:val="0000FF"/>
        </w:rPr>
        <w:t>10.Ролик «Театр на воде»</w:t>
      </w:r>
      <w:r>
        <w:rPr/>
        <w:t xml:space="preserve">, </w:t>
      </w:r>
      <w:r>
        <w:rPr>
          <w:i/>
        </w:rPr>
        <w:t>5 минут – смотреть не до конца, минуты 2.5</w:t>
      </w:r>
    </w:p>
    <w:p>
      <w:pPr>
        <w:pStyle w:val="Normal"/>
        <w:ind w:firstLine="360"/>
        <w:jc w:val="both"/>
        <w:rPr/>
      </w:pPr>
      <w:r>
        <w:rPr>
          <w:b/>
          <w:highlight w:val="lightGray"/>
        </w:rPr>
        <w:t xml:space="preserve">Ведущий 1 </w:t>
      </w:r>
      <w:r>
        <w:rPr>
          <w:b/>
        </w:rPr>
        <w:t xml:space="preserve"> </w:t>
      </w:r>
      <w:r>
        <w:rPr>
          <w:b/>
          <w:i/>
        </w:rPr>
        <w:t xml:space="preserve">(Слайд 23) </w:t>
      </w:r>
      <w:r>
        <w:rPr/>
        <w:t xml:space="preserve">Вы, наверное, обратили внимание, что в этом театре тоже используются не только куклы и актеры, но и музыка, свет, даже огонь. </w:t>
      </w:r>
      <w:r>
        <w:rPr>
          <w:b/>
          <w:i/>
        </w:rPr>
        <w:t xml:space="preserve">(Слайд 24) </w:t>
      </w:r>
      <w:r>
        <w:rPr/>
        <w:t xml:space="preserve">В некоторых театрах, как мы уже видели сегодня, танцуют и даже показывают акробатическое искусство. </w:t>
      </w:r>
      <w:r>
        <w:rPr>
          <w:b/>
          <w:i/>
        </w:rPr>
        <w:t xml:space="preserve">(Слайд 25) </w:t>
      </w:r>
      <w:r>
        <w:rPr/>
        <w:t xml:space="preserve">Есть театры, посвященные магии и фокусам. Помните, Вы смотрели фокусы? Так вот есть целые театры иллюзий. </w:t>
      </w:r>
      <w:r>
        <w:rPr>
          <w:b/>
          <w:i/>
        </w:rPr>
        <w:t xml:space="preserve">(Слайд 26) </w:t>
      </w:r>
      <w:r>
        <w:rPr/>
        <w:t xml:space="preserve">А есть театры, где представления показывают животные. </w:t>
      </w:r>
    </w:p>
    <w:p>
      <w:pPr>
        <w:pStyle w:val="Normal"/>
        <w:ind w:firstLine="360"/>
        <w:jc w:val="both"/>
        <w:rPr/>
      </w:pPr>
      <w:r>
        <w:rPr>
          <w:b/>
          <w:highlight w:val="lightGray"/>
        </w:rPr>
        <w:t>Ведущий 2</w:t>
      </w:r>
      <w:r>
        <w:rPr>
          <w:b/>
        </w:rPr>
        <w:t xml:space="preserve"> </w:t>
      </w:r>
      <w:r>
        <w:rPr>
          <w:b/>
          <w:i/>
        </w:rPr>
        <w:t xml:space="preserve">(Слайд 27) </w:t>
      </w:r>
      <w:r>
        <w:rPr/>
        <w:t xml:space="preserve">Сами здания театров тоже бывают очень разными – от огромного Большого театра в Москве </w:t>
      </w:r>
      <w:r>
        <w:rPr>
          <w:b/>
          <w:i/>
        </w:rPr>
        <w:t xml:space="preserve">(Слайд 28) </w:t>
      </w:r>
      <w:r>
        <w:rPr/>
        <w:t xml:space="preserve"> до самого маленького театра в Австрии, который расположился в парке и вмещает всего 8 зрителей, </w:t>
      </w:r>
      <w:r>
        <w:rPr>
          <w:b/>
          <w:i/>
        </w:rPr>
        <w:t xml:space="preserve">(Слайд 29) </w:t>
      </w:r>
      <w:r>
        <w:rPr/>
        <w:t xml:space="preserve">от традиционных театров с колоннами и огромной сценой до самых современных и невероятных, </w:t>
      </w:r>
      <w:r>
        <w:rPr>
          <w:b/>
          <w:i/>
        </w:rPr>
        <w:t xml:space="preserve">(Слайд 30) </w:t>
      </w:r>
      <w:r>
        <w:rPr/>
        <w:t xml:space="preserve">как, например, потрясающий воображение театр «Застывшая музыка» в Тайвани. </w:t>
      </w:r>
    </w:p>
    <w:p>
      <w:pPr>
        <w:pStyle w:val="Normal"/>
        <w:ind w:firstLine="360"/>
        <w:jc w:val="both"/>
        <w:rPr/>
      </w:pPr>
      <w:r>
        <w:rPr>
          <w:b/>
          <w:highlight w:val="lightGray"/>
        </w:rPr>
        <w:t xml:space="preserve">Ведущий 1 </w:t>
      </w:r>
      <w:r>
        <w:rPr/>
        <w:t xml:space="preserve">Все это потому, что театр может быть самым необычным. Театр совсем не обязательно должен вызывать скуку. Наоборот! </w:t>
      </w:r>
      <w:r>
        <w:rPr>
          <w:b/>
          <w:i/>
        </w:rPr>
        <w:t xml:space="preserve">(Слайд 31) </w:t>
      </w:r>
      <w:r>
        <w:rPr/>
        <w:t xml:space="preserve">Как тут соскучиться, когда театр то взбирается на ходули, то погружается под воду, когда он может объединить вместе людей, кукол и животных, танцы, музыку, фокусы и даже цирк. </w:t>
      </w:r>
      <w:r>
        <w:rPr>
          <w:b/>
          <w:i/>
        </w:rPr>
        <w:t xml:space="preserve">(Слайд 32) </w:t>
      </w:r>
      <w:r>
        <w:rPr/>
        <w:t>Например, самый знаменитый в мире цирк – Цирк дю Солей или Цирк Солнца, это давно уже не просто цирк, где на арене выступают жонглеры и клоуны. Это потрясающие театральные постановки, в которых можно найти всё: сложнейшие трюки, актерскую игру. Красивую музыку, свет и фейерверки, грандиозные декорации. Одним словом, всё! Не верите? Смотрите сами.</w:t>
      </w:r>
    </w:p>
    <w:p>
      <w:pPr>
        <w:pStyle w:val="Normal"/>
        <w:ind w:firstLine="360"/>
        <w:jc w:val="both"/>
        <w:rPr/>
      </w:pPr>
      <w:r>
        <w:rPr>
          <w:b/>
          <w:i/>
          <w:color w:val="0000FF"/>
        </w:rPr>
        <w:t>11.Ролик «Цирк дю Солей»</w:t>
      </w:r>
    </w:p>
    <w:p>
      <w:pPr>
        <w:pStyle w:val="Normal"/>
        <w:ind w:firstLine="360"/>
        <w:jc w:val="both"/>
        <w:rPr>
          <w:b/>
          <w:b/>
          <w:highlight w:val="lightGray"/>
        </w:rPr>
      </w:pPr>
      <w:r>
        <w:rPr>
          <w:b/>
          <w:highlight w:val="lightGray"/>
        </w:rPr>
        <w:t>Ведущий 2</w:t>
      </w:r>
      <w:r>
        <w:rPr>
          <w:b/>
        </w:rPr>
        <w:t xml:space="preserve"> </w:t>
      </w:r>
      <w:r>
        <w:rPr/>
        <w:t xml:space="preserve">Теперь, ребята, вы не станете думать, что театр скучен? А сами вы думали о том, что бы стать артистом или актрисой? Играть в театре, радовать публику и радоваться самим? Сегодня вы попробовали сыграть в разных видах театра, но у нас еще осталось столько интересного… Кто готов попробовать себя на сцене?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Далее – </w:t>
      </w:r>
      <w:r>
        <w:rPr>
          <w:b/>
          <w:i/>
          <w:highlight w:val="lightGray"/>
        </w:rPr>
        <w:t>импровизация по заданиям</w:t>
      </w:r>
      <w:r>
        <w:rPr>
          <w:i/>
        </w:rPr>
        <w:t xml:space="preserve"> с соответствующим </w:t>
      </w:r>
      <w:r>
        <w:rPr>
          <w:b/>
          <w:i/>
          <w:color w:val="0000FF"/>
        </w:rPr>
        <w:t>12.муз.сопровождением</w:t>
      </w:r>
      <w:r>
        <w:rPr>
          <w:i/>
        </w:rPr>
        <w:t>. Темы: космос (космонавт и инопланетянин), викинги (викинг и рыцарь с мечом), колдовство (ведьма и водяной), ковбой и индейская скво, факир и волшебник, клоунада, пастораль (радуга и бабочка) и т.п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47:00Z</dcterms:created>
  <dc:creator>Андрей</dc:creator>
  <dc:description/>
  <cp:keywords/>
  <dc:language>en-US</dc:language>
  <cp:lastModifiedBy>Андрей</cp:lastModifiedBy>
  <dcterms:modified xsi:type="dcterms:W3CDTF">2013-01-28T07:49:00Z</dcterms:modified>
  <cp:revision>2</cp:revision>
  <dc:subject/>
  <dc:title/>
</cp:coreProperties>
</file>