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ru-RU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идео-литературная композиция «Дождь»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Здравствуйте, ребята! Мы очень рады видеть всех вас сегодня. И особенно мы рады, что вы пришли сегодня к нам, несмотря на осень, пасмурное небо и холодный ветер!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Осень… Да, именно она сейчас стоит на дворе. Но ведь осень – совсем не повод для грусти! И сегодня мы вам это докажем. Но сначала угадайте, о чем сегодня пойдет речь?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Тучка с солнышком опять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В прятки начали играть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Только солнце спрячется,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Тучка вся расплачется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Берестов)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О чем это стихотворение? Правильно, о дожде! А вы любите дождь? (Да, я тоже люблю/Не любите? Ну и напрасно) Ведь дожди бывают самые разные!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Сколько знаю я дождей?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Сосчитайте поскорей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ождик с ветром,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ождь грибной,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ождик с радугой-дугой,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ождик с солнцем,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ождик с градом,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ождик с рыжим листопадом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о сегодня мы с вами увидим дождик не грибной, не косой, а самый необычный, сказочный! Вы, наверное, все знаете веселого сказочного героя Незнайку? Тогда давайте послушаем историю о дожде в родном городе Незнайки, в Цветочном городе…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Однажды Незнайка сидел дома и смотрел в окно. Погода в этот день была скверная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2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ебо все время хмурилось, солнышко с утра не выглянуло ни разу, дождь лил не переставая. Конечно, нечего было и думать о том, чтоб пойти погулять, и от этого на Незнайку напало уныние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3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Такая погода по-разному действовала на жителей Цветочного города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4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Знайка, например, говорил, что ему все равно, снег или дождик, так как самая скверная погода не мешает ему сидеть дома и заниматься делом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5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Доктор Пилюлькин утверждал, что плохая погода ему нравится даже больше, чем хорошая, потому что она закаляет организмы коротышек и от этого они меньше болеют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6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оэт Цветик рассказывал, что для него самое большое удовольствие - это забраться в проливной дождь на чердак, улечься там поудобнее на сухих листьях и слушать, как дождевые капли стучат по крыше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7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"Вокруг бушует непогода,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- говорил Цветик. –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 улицу даже нос высунуть страшно, а на чердаке тепло и уютно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(слайд 8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Сухие листья чудесно пахнут, дождь барабанит по крыше. От этого становится так хорошо на душе, так приятно, и хочется сочинять стихи!"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9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о большинство коротышек не любили дождь. Была даже одна малышка, по имени Капелька, которая каждый раз плакала, как только начинался дождь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0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Когда ее спрашивали, почему она плачет, она отвечала: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"Не знаю. Я всегда плачу во время дождя"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1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езнайка, конечно, был не такой слабонервный, как эта плаксивая Капелька, но в плохую погоду настроение и у него портилось. Так было и на этот раз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2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Он с тоской смотрел на косые струи дождя, на фиалки, мокшие во дворе под окном, на песика Бульку, который обычно сидел на цепи перед домом, а сейчас забрался в свою будку и только выглядывал из нее, высунув в отверстие кончик носа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(слайд 13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"Бедный Булька! -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думал Незнайка. -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Целый день на цепи сидит и не может даже побегать вволю, а теперь ему приходится из-за дождя в тесной конурке сидеть. Надо будет отпустить его погулять, когда кончится этот противный дождик"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4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о дождь все не кончался, и Незнайке стало казаться, что теперь он никогда не пройдет, а будет лить вечно, что солнышко скрылось навсегда и никогда больше не выглянет из-за туч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5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"Что же тогда будет с нами? - 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думал Незнайка. -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едь от воды размокнет земля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6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Слякоть получится такая, что ни пройти, ни проехать. Все улицы зальет грязью. В грязи утонут и дома, и цветы, и деревья, потом начнут тонуть коротышки. Вот ужас!"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(слайд 17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о пока Незнайка думал о том, как трудно будет жить в этом слякотном царстве, дождь постепенно кончился, ветер разогнал тучи, солнышко наконец выглянуло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(слайд 18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Небо прояснилось. Сразу стало светло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(слайд 19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Крупные, еще не просохшие капли дождя задрожали, засверкали, засеребрились на листьях травы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20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на лепестках цветов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21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се как будто помолодело вокруг, обрадовалось и заулыбалось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22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Видео «Дождя не боимся»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Замечательный получился дождик, правда, ребята? Но вот он прошел, и чем же нам теперь заняться…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Что делать после дождика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По лужицам скакать!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Что делать после дождика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Кораблики пускать!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Что делать после дождика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На радуге качаться!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Что делать после дождика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Друг другу улыбатьс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А еще может быть, творчеством заняться? 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о скажете, ребята? </w:t>
      </w:r>
      <w:r>
        <w:rPr>
          <w:rFonts w:eastAsia="Wingdings" w:cs="Wingdings" w:ascii="Wingdings" w:hAnsi="Wingdings"/>
          <w:color w:val="000000"/>
          <w:sz w:val="24"/>
          <w:lang w:val="en-US" w:eastAsia="ru-RU"/>
        </w:rPr>
        <w:t>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16:00Z</dcterms:created>
  <dc:creator>админ</dc:creator>
  <dc:description/>
  <cp:keywords/>
  <dc:language>en-US</dc:language>
  <cp:lastModifiedBy>Андрей</cp:lastModifiedBy>
  <dcterms:modified xsi:type="dcterms:W3CDTF">2011-10-25T12:15:00Z</dcterms:modified>
  <cp:revision>9</cp:revision>
  <dc:subject/>
  <dc:title/>
</cp:coreProperties>
</file>