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ее путешествие снеговиков</w:t>
      </w:r>
    </w:p>
    <w:p>
      <w:pPr>
        <w:pStyle w:val="Normal"/>
        <w:jc w:val="both"/>
        <w:rPr/>
      </w:pPr>
      <w:r>
        <w:rPr/>
        <w:t xml:space="preserve">Случилась эта история в самый канун нового года… </w:t>
      </w:r>
    </w:p>
    <w:p>
      <w:pPr>
        <w:pStyle w:val="Normal"/>
        <w:jc w:val="both"/>
        <w:rPr>
          <w:i/>
          <w:i/>
        </w:rPr>
      </w:pPr>
      <w:r>
        <w:rPr>
          <w:i/>
          <w:highlight w:val="lightGray"/>
        </w:rPr>
        <w:t>(Звучит «Новый год»)</w:t>
      </w:r>
    </w:p>
    <w:p>
      <w:pPr>
        <w:pStyle w:val="Normal"/>
        <w:jc w:val="both"/>
        <w:rPr/>
      </w:pPr>
      <w:r>
        <w:rPr/>
        <w:t xml:space="preserve">В далеком и снежном городе Великий Устюг, среди могучих лесов стоит расписной терем Деда Мороза. Весь год Дед Мороз усердно трудится </w:t>
      </w:r>
      <w:r>
        <w:rPr>
          <w:i/>
        </w:rPr>
        <w:t>(появляется кукла Дед Мороз и подарочная коробка, Дед изображает работу, копается в коробке)</w:t>
      </w:r>
      <w:r>
        <w:rPr/>
        <w:t xml:space="preserve"> – готовит подарки для детей, упаковывает их, подписывает, раскладывает, а перед новым годом отправляет мальчикам и девочкам. А помогают ему в этом… Впрочем, угадайте сами!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У него морковкой нос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чень любит он мороз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В стужу, он не замерзает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А весна приходит – тает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н не мал и не велик,</w:t>
      </w:r>
    </w:p>
    <w:p>
      <w:pPr>
        <w:pStyle w:val="Normal"/>
        <w:jc w:val="center"/>
        <w:rPr/>
      </w:pPr>
      <w:r>
        <w:rPr>
          <w:i/>
          <w:szCs w:val="22"/>
        </w:rPr>
        <w:t xml:space="preserve">Снежно-белый... </w:t>
      </w:r>
      <w:r>
        <w:rPr>
          <w:b/>
          <w:bCs/>
          <w:i/>
          <w:szCs w:val="22"/>
        </w:rPr>
        <w:t>снеговик</w:t>
      </w:r>
      <w:r>
        <w:rPr>
          <w:i/>
          <w:szCs w:val="22"/>
        </w:rPr>
        <w:t>!</w:t>
      </w:r>
    </w:p>
    <w:p>
      <w:pPr>
        <w:pStyle w:val="Normal"/>
        <w:jc w:val="both"/>
        <w:rPr/>
      </w:pPr>
      <w:r>
        <w:rPr/>
        <w:t>Конечно, Деду Морозу помогают снеговики! (</w:t>
      </w:r>
      <w:r>
        <w:rPr>
          <w:i/>
        </w:rPr>
        <w:t>появляются рядом с Дедом)</w:t>
      </w:r>
      <w:r>
        <w:rPr/>
        <w:t xml:space="preserve"> Да вот же они, знакомьтесь, ребята. Это старший снеговик по имени Румян Румяныч, а это младшая снеговичок-девочка по имени Снежинка. Каждый год они помогают Деду Морозу подписывать на подарках адреса, а потом кладут подарки в большой мешок и несут на почту. Но в этом году у Деда Мороза случилась беда – потерялся адрес одного мальчика по имени Ваня.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Ох-ох-ох, как же быть? Ведь без адреса подарок потеряется, а Ваня будет так ждать. Не могу же я обмануть мальчика… Как нам быть, помощники мои снеговички?</w:t>
      </w:r>
    </w:p>
    <w:p>
      <w:pPr>
        <w:pStyle w:val="Normal"/>
        <w:jc w:val="both"/>
        <w:rPr/>
      </w:pPr>
      <w:r>
        <w:rPr>
          <w:b/>
          <w:i/>
        </w:rPr>
        <w:t>Румян</w:t>
      </w:r>
      <w:r>
        <w:rPr/>
        <w:t>: Не печалься, дедушка, мы со Снежинкой пойдем в город, где живет Ваня, отыщем его дом и сами передадим ему подарок!</w:t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>: Вот спасибо, дорогие мои! Но не испугаетесь ли вы дальней дороги? Сначала идти нужно через высокий лес, а потом через далекий город. Сможете ли вы? Не потеряетесь ли?</w:t>
      </w:r>
    </w:p>
    <w:p>
      <w:pPr>
        <w:pStyle w:val="Normal"/>
        <w:jc w:val="both"/>
        <w:rPr/>
      </w:pPr>
      <w:r>
        <w:rPr>
          <w:b/>
          <w:i/>
        </w:rPr>
        <w:t>Снежинка</w:t>
      </w:r>
      <w:r>
        <w:rPr/>
        <w:t>: Не переживай, дедушка, мы справимся!</w:t>
      </w:r>
    </w:p>
    <w:p>
      <w:pPr>
        <w:pStyle w:val="Normal"/>
        <w:jc w:val="both"/>
        <w:rPr/>
      </w:pPr>
      <w:r>
        <w:rPr/>
        <w:t xml:space="preserve">И снеговики, взяв подарок для Вани, отправились на поиски мальчика. </w:t>
      </w:r>
      <w:r>
        <w:rPr>
          <w:i/>
        </w:rPr>
        <w:t xml:space="preserve">(Все время далее фоном </w:t>
      </w:r>
      <w:r>
        <w:rPr>
          <w:i/>
          <w:highlight w:val="lightGray"/>
        </w:rPr>
        <w:t>звучит «Вьюга»</w:t>
      </w:r>
      <w:r>
        <w:rPr>
          <w:i/>
        </w:rPr>
        <w:t xml:space="preserve"> в режиме повтора)</w:t>
      </w:r>
      <w:r>
        <w:rPr/>
        <w:t xml:space="preserve"> Долго они шагали через лес, а когда вышли на опушку, где перед ними раскинулся город, они увидели… Давайте послушаем еще одну загадку и узнаем, кого же увидели снеговички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Зачем искать его в горах? </w:t>
        <w:br/>
        <w:t xml:space="preserve">Его найдете во дворах. </w:t>
        <w:br/>
        <w:t xml:space="preserve">Из года в год, из века в век </w:t>
        <w:br/>
        <w:t xml:space="preserve">Живет здесь снежный человек. </w:t>
        <w:br/>
        <w:t xml:space="preserve">Он на дворовом пяточке </w:t>
        <w:br/>
        <w:t xml:space="preserve">Стоит, держа метлу в руке. </w:t>
        <w:br/>
        <w:t xml:space="preserve">Он веселит ребят весь день, </w:t>
        <w:br/>
        <w:t>Ведро, напялив набекрень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Конечно, ребята! Наши помощники увидели, что на опушке леса стоят еще два снеговичка, как будто встречают гостей из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Здравствуйте, друзья-снеговички! Вы кто такие, и что здесь делаете?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 xml:space="preserve">: Мы городские снеговики, я Белянка, а это Моркош. 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Моркош</w:t>
      </w:r>
      <w:r>
        <w:rPr>
          <w:szCs w:val="22"/>
        </w:rPr>
        <w:t>: Нас слепили ребята, когда приходили на прогулку, да так и оставили – встречать гостей из леса и провожать их в город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Так значит, вы можете и нам помочь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снеговички из леса рассказали о том, что приключилось с Дедом Морозом, и зачем они пришли в город </w:t>
      </w:r>
      <w:r>
        <w:rPr>
          <w:i/>
          <w:szCs w:val="22"/>
        </w:rPr>
        <w:t>(снеговики изображают разговор)</w:t>
      </w:r>
      <w:r>
        <w:rPr>
          <w:szCs w:val="22"/>
        </w:rPr>
        <w:t xml:space="preserve">. Белянка и Моркош согласились </w:t>
      </w:r>
      <w:r>
        <w:rPr>
          <w:i/>
          <w:szCs w:val="22"/>
        </w:rPr>
        <w:t>(кивают)</w:t>
      </w:r>
      <w:r>
        <w:rPr>
          <w:szCs w:val="22"/>
        </w:rPr>
        <w:t xml:space="preserve"> показать дорогу туда, где живет Ваня, и все четверо друзей отправились в пусть. Но чтобы попасть в город, нужно перейти широкое шоссе – дорогу, по которой мчатся быстрые машины… Румян Румяныч и Снежинка никогда еще не видели машин и, конечно же, совсем ничего не знают о том, как переходить дорогу </w:t>
      </w:r>
      <w:r>
        <w:rPr>
          <w:i/>
          <w:szCs w:val="22"/>
        </w:rPr>
        <w:t>(отрицательно мотают головой).</w:t>
      </w:r>
      <w:r>
        <w:rPr>
          <w:szCs w:val="22"/>
        </w:rPr>
        <w:t xml:space="preserve"> Ребята, а вы знаете, как переходить дорогу? Давайте подскажем снеговикам! Давайте угадаем загадку и вспомним, что помогает нам перейти дорогу?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Через лес бежит дорога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Тут запомнить надо строго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К переходу все спешат: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т зверей до малышат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Иногда через дорогу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Пешеходов разных много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ходит, бегает, летает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скачет, даже проползает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Был всегда и до сих пор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Им помощник… светофор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А вы помните, на какой свет нужно переходить дорогу? </w:t>
      </w:r>
      <w:r>
        <w:rPr>
          <w:i/>
          <w:szCs w:val="22"/>
        </w:rPr>
        <w:t>(Ответ. Ведущий показывает карточку с зеленым светом.)</w:t>
      </w:r>
      <w:r>
        <w:rPr>
          <w:szCs w:val="22"/>
        </w:rPr>
        <w:t xml:space="preserve"> А какой свет нас предупреждает, что скоро нужно будет остановиться? </w:t>
      </w:r>
      <w:r>
        <w:rPr>
          <w:i/>
          <w:szCs w:val="22"/>
        </w:rPr>
        <w:t>(Ответ. Ведущий показывает карточку с желтым светом.)</w:t>
      </w:r>
      <w:r>
        <w:rPr>
          <w:szCs w:val="22"/>
        </w:rPr>
        <w:t xml:space="preserve"> А на какой свет ни в коем случае нельзя идти, а нужно стоять? </w:t>
      </w:r>
      <w:r>
        <w:rPr>
          <w:i/>
          <w:szCs w:val="22"/>
        </w:rPr>
        <w:t>(Ответ. Ведущий показывает карточку с красным светом.)</w:t>
      </w:r>
      <w:r>
        <w:rPr>
          <w:szCs w:val="22"/>
        </w:rPr>
        <w:t xml:space="preserve"> Слышали, снеговички? Ребята говорят, что идти надо на зеленый свет, что желтый свет предупреждает, а на красный нужно остановиться. 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Спасибо, ребята! Теперь мы справимся!</w:t>
      </w:r>
    </w:p>
    <w:p>
      <w:pPr>
        <w:pStyle w:val="Normal"/>
        <w:jc w:val="both"/>
        <w:rPr/>
      </w:pPr>
      <w:r>
        <w:rPr>
          <w:szCs w:val="22"/>
        </w:rPr>
        <w:t xml:space="preserve">Вот на светофоре загорелся зеленый свет </w:t>
      </w:r>
      <w:r>
        <w:rPr>
          <w:i/>
          <w:szCs w:val="22"/>
        </w:rPr>
        <w:t>(ведущий показывает карточку с зеленым светом)</w:t>
      </w:r>
      <w:r>
        <w:rPr>
          <w:szCs w:val="22"/>
        </w:rPr>
        <w:t>, и все снеговички дружно перешли дорогу. А вот и дом, в котором живет мальчик Ваня! Снеговички тихонько положили подарок у Ваниной двери…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какой приятный сюрприз будет для мальчика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 </w:t>
      </w:r>
      <w:r>
        <w:rPr>
          <w:szCs w:val="22"/>
        </w:rPr>
        <w:t xml:space="preserve">и поспешили в обратный путь. Они снова перешли большую дорогу по зеленому свету – теперь-то они уже знали правила дорожного движения, поэтому не испугались! И вскоре оказались у опушки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 (</w:t>
      </w:r>
      <w:r>
        <w:rPr>
          <w:i/>
          <w:szCs w:val="22"/>
        </w:rPr>
        <w:t>печально</w:t>
      </w:r>
      <w:r>
        <w:rPr>
          <w:b/>
          <w:i/>
          <w:szCs w:val="22"/>
        </w:rPr>
        <w:t>)</w:t>
      </w:r>
      <w:r>
        <w:rPr>
          <w:szCs w:val="22"/>
        </w:rPr>
        <w:t>: Ну вот, пришло время нам расставаться…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о ведь совсем скоро новый год? Что же вы, так и будете встречать его здесь одни?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Правильно говоришь, Румян Румяныч! Белянка, Моркош, пойдемте с нами в лес! Будем вместе встречать новый год с Дедом Морозом.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здОрово! Мы очень-очень хотим встречать новый год вместе с вами!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И друзья двинулись дальше, к терему Деда Мороза. Но как только они вошли в лес, Белянка и Моркош затряслись от страха. </w:t>
      </w:r>
      <w:r>
        <w:rPr>
          <w:i/>
          <w:szCs w:val="22"/>
          <w:highlight w:val="lightGray"/>
        </w:rPr>
        <w:t>(звучит «Льдинка»)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Ой-ой-ой! Мы никогда раньше не были в лесу! Тут такие высокие деревья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 xml:space="preserve">: А что это за звуки? Кто это стонет и скрипит? 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Румян</w:t>
      </w:r>
      <w:r>
        <w:rPr>
          <w:szCs w:val="22"/>
        </w:rPr>
        <w:t>: Не бойтесь. Это деревья. Их ветки засыпало снегом, им тяжело, вот они и стонут, и скрипят на морозе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Давайте стряхнем снег с веток, и деревьям станет легче! Но снега так много, мы можем не справиться одни…</w:t>
      </w:r>
    </w:p>
    <w:p>
      <w:pPr>
        <w:pStyle w:val="Normal"/>
        <w:jc w:val="both"/>
        <w:rPr/>
      </w:pPr>
      <w:r>
        <w:rPr>
          <w:szCs w:val="22"/>
        </w:rPr>
        <w:t xml:space="preserve">Ребята, а давайте мы поможем снеговичкам стряхнуть снег с деревьев! Чтоб это у нас получилось, давайте сами на минутку превратимся в деревья. Поднимите ваши руки высоко-высоко, как будто это ветки деревьев </w:t>
      </w:r>
      <w:r>
        <w:rPr>
          <w:i/>
          <w:szCs w:val="22"/>
        </w:rPr>
        <w:t>(подняли руки)</w:t>
      </w:r>
      <w:r>
        <w:rPr>
          <w:szCs w:val="22"/>
        </w:rPr>
        <w:t xml:space="preserve">. Вот дует ветер, и ветки качаются </w:t>
      </w:r>
      <w:r>
        <w:rPr>
          <w:i/>
          <w:szCs w:val="22"/>
        </w:rPr>
        <w:t>(покачались)</w:t>
      </w:r>
      <w:r>
        <w:rPr>
          <w:szCs w:val="22"/>
        </w:rPr>
        <w:t xml:space="preserve">. В лесу нападало мноооого снега, и ветки согнулись под тяжестью </w:t>
      </w:r>
      <w:r>
        <w:rPr>
          <w:i/>
          <w:szCs w:val="22"/>
        </w:rPr>
        <w:t>(руки в стороны, кисти свесили и попружинили)</w:t>
      </w:r>
      <w:r>
        <w:rPr>
          <w:szCs w:val="22"/>
        </w:rPr>
        <w:t xml:space="preserve">. А теперь давайте дружно потрясем ветками, чтоб снег слетел с деревьев! </w:t>
      </w:r>
      <w:r>
        <w:rPr>
          <w:i/>
          <w:szCs w:val="22"/>
        </w:rPr>
        <w:t>(«уронили» руки, потрясли, помахали)</w:t>
      </w:r>
      <w:r>
        <w:rPr>
          <w:szCs w:val="22"/>
        </w:rPr>
        <w:t xml:space="preserve"> Вот здОрово, веткам снова легко, и они снова тянутся в небо </w:t>
      </w:r>
      <w:r>
        <w:rPr>
          <w:i/>
          <w:szCs w:val="22"/>
        </w:rPr>
        <w:t>(подняли руки и потянулись)</w:t>
      </w:r>
      <w:r>
        <w:rPr>
          <w:szCs w:val="22"/>
        </w:rPr>
        <w:t xml:space="preserve">. Ну как, снеговички, помогли вам ребята? Деревья больше не стонут, не скрипят?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спасибо, ребята, вы очень помогли!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И нам теперь совсем не страшно в лесу!</w:t>
      </w:r>
    </w:p>
    <w:p>
      <w:pPr>
        <w:pStyle w:val="Normal"/>
        <w:jc w:val="both"/>
        <w:rPr/>
      </w:pPr>
      <w:r>
        <w:rPr>
          <w:szCs w:val="22"/>
        </w:rPr>
        <w:t>А вот уже и терем Деда Мороза совсем близко! Значит, совсем скоро начнется самый веселый праздник – Новый год!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о где же сам Дедушка? Что-то его нет дома…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Дедушка Мороз, где ты? Ау!</w:t>
      </w:r>
    </w:p>
    <w:p>
      <w:pPr>
        <w:pStyle w:val="Normal"/>
        <w:jc w:val="both"/>
        <w:rPr/>
      </w:pPr>
      <w:r>
        <w:rPr>
          <w:szCs w:val="22"/>
        </w:rPr>
        <w:t xml:space="preserve">Ребята, помогайте искать Деда Мороза! Давайте вместе поищем – Ау, Ау, Ау! А теперь давайте позовем – Дед Мороз, Дед Мороз! Ну что, не нашелся?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ет, нету Деда Мороза!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Да куда же он мог пропасть…</w:t>
      </w:r>
    </w:p>
    <w:p>
      <w:pPr>
        <w:pStyle w:val="Normal"/>
        <w:jc w:val="both"/>
        <w:rPr/>
      </w:pPr>
      <w:r>
        <w:rPr>
          <w:szCs w:val="22"/>
        </w:rPr>
        <w:t xml:space="preserve">Так вот же он! </w:t>
      </w:r>
      <w:r>
        <w:rPr>
          <w:i/>
          <w:szCs w:val="22"/>
        </w:rPr>
        <w:t>(</w:t>
      </w:r>
      <w:r>
        <w:rPr>
          <w:i/>
          <w:szCs w:val="22"/>
          <w:highlight w:val="lightGray"/>
        </w:rPr>
        <w:t>звучит «Фанфары»</w:t>
      </w:r>
      <w:r>
        <w:rPr>
          <w:i/>
          <w:szCs w:val="22"/>
        </w:rPr>
        <w:t>, входит актер Дед Мороз)</w:t>
      </w:r>
      <w:r>
        <w:rPr>
          <w:szCs w:val="22"/>
        </w:rPr>
        <w:t xml:space="preserve"> Ребята, пока снеговички путешествовали, Дед Мороз пришел к вам в гости из далекого города Великий Устюг, из высокого леса, где стоит его терем. Здравствуй, Дедушка Мороз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оз</w:t>
      </w:r>
      <w:r>
        <w:rPr>
          <w:szCs w:val="22"/>
        </w:rPr>
        <w:t xml:space="preserve">: Здравствуйте, ребята! Ну что, вы готовы встречать новый год? (Ответ) А хоровод водить умеете? (Ответ) Ну тогда покажите мне, как вы водите хоровод!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(Пока дети строятся, </w:t>
      </w:r>
      <w:r>
        <w:rPr>
          <w:i/>
          <w:szCs w:val="22"/>
          <w:highlight w:val="lightGray"/>
        </w:rPr>
        <w:t>звучит «Добрый жук»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Хоровод «В лесу родилась елочка» (традиционная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Мороз</w:t>
      </w:r>
      <w:r>
        <w:rPr>
          <w:szCs w:val="22"/>
        </w:rPr>
        <w:t xml:space="preserve">: Ну молодцы, ну порадовали дедушку! Да вот беда… Я тоже нес вам хоровод, да по дороге все песни в нем перемешались… Как теперь водить перепутанный хоровод, ума не приложу. Поможете мне? Попробуем вместе? (Ответ) 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Хоровод «Перепутанная песня»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Пока звучат фрагменты из «В лесу родилась елочка», хоровод идет. Когда звучат вставки из других песен, хоровод стоит и танцует либо изображает фрагменты – ведущий демонстрирует образцы движений. В процессе хоровода ведущий и волонтеры общаются с ребятами. Например, под звук лошадиных копыт: «Ребята, кто это скачет? А вы умеете скакать, как лошадки? Умеете бить копытцем, вот так?»)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Мороз</w:t>
      </w:r>
      <w:r>
        <w:rPr>
          <w:szCs w:val="22"/>
        </w:rPr>
        <w:t>: Да, вижу я, что вам любая задача по плечу! Вы добрые, веселые и умные ребята. А таких детей я люблю. И подарочки им всегда дарю. Да и скоро новый год, а какой же праздник без подарков. Ну-ка, садитесь на места, а я открою свою волшебный мешок…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ручение подарков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Мороз</w:t>
      </w:r>
      <w:r>
        <w:rPr>
          <w:szCs w:val="22"/>
        </w:rPr>
        <w:t xml:space="preserve">: Я поздравляю вас, ребята, с наступающим новым годом! Желаю вам быть здоровыми и очень-очень счастливым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8:00Z</dcterms:created>
  <dc:creator>Андрей</dc:creator>
  <dc:description/>
  <cp:keywords/>
  <dc:language>en-US</dc:language>
  <cp:lastModifiedBy>Андрей</cp:lastModifiedBy>
  <dcterms:modified xsi:type="dcterms:W3CDTF">2011-12-06T18:39:00Z</dcterms:modified>
  <cp:revision>6</cp:revision>
  <dc:subject/>
  <dc:title/>
</cp:coreProperties>
</file>