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 xml:space="preserve">Ролик 1. Поющий котенок. 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/>
      </w:pPr>
      <w:r>
        <w:rPr>
          <w:color w:val="FF0000"/>
        </w:rPr>
        <w:t>(Слайд 1)</w:t>
      </w:r>
      <w:r>
        <w:rPr/>
        <w:t xml:space="preserve"> Здравствуйте, ребята! Вы узнали, кто этот необычный певец? Может, это лемур? Или хомячок? Нет? А кто же этот пушистый и глазастый серый комочек? Но подождите, не отвечайте… давайте угадаем!</w:t>
      </w:r>
    </w:p>
    <w:p>
      <w:pPr>
        <w:pStyle w:val="Normal"/>
        <w:jc w:val="center"/>
        <w:rPr/>
      </w:pPr>
      <w:r>
        <w:rPr>
          <w:i/>
        </w:rPr>
        <w:t>Кто же острые Царапки</w:t>
      </w:r>
    </w:p>
    <w:p>
      <w:pPr>
        <w:pStyle w:val="Normal"/>
        <w:jc w:val="center"/>
        <w:rPr/>
      </w:pPr>
      <w:r>
        <w:rPr>
          <w:i/>
        </w:rPr>
        <w:t>Может спрятать Быстро в лапки?</w:t>
      </w:r>
    </w:p>
    <w:p>
      <w:pPr>
        <w:pStyle w:val="Normal"/>
        <w:jc w:val="center"/>
        <w:rPr/>
      </w:pPr>
      <w:r>
        <w:rPr>
          <w:i/>
        </w:rPr>
        <w:t>«Мур-мур-мур, — Она поёт.</w:t>
      </w:r>
    </w:p>
    <w:p>
      <w:pPr>
        <w:pStyle w:val="Normal"/>
        <w:jc w:val="center"/>
        <w:rPr/>
      </w:pPr>
      <w:r>
        <w:rPr>
          <w:i/>
        </w:rPr>
        <w:t>Молочко мне Кто нальёт?</w:t>
      </w:r>
    </w:p>
    <w:p>
      <w:pPr>
        <w:pStyle w:val="Normal"/>
        <w:jc w:val="center"/>
        <w:rPr/>
      </w:pPr>
      <w:r>
        <w:rPr>
          <w:i/>
        </w:rPr>
        <w:t>Я попью его Немножко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 мурлычет Наша…(кошка)</w:t>
      </w:r>
    </w:p>
    <w:p>
      <w:pPr>
        <w:pStyle w:val="Normal"/>
        <w:jc w:val="both"/>
        <w:rPr/>
      </w:pPr>
      <w:r>
        <w:rPr/>
        <w:t xml:space="preserve">Конечно, наш певец – это котенок! </w:t>
      </w:r>
      <w:r>
        <w:rPr>
          <w:color w:val="FF0000"/>
        </w:rPr>
        <w:t>(Слайд 2)</w:t>
      </w:r>
      <w:r>
        <w:rPr/>
        <w:t xml:space="preserve"> И сегодня мы познакомимся с самыми независимыми, своевольными, но и самыми ласковыми и милыми питомцами – с кошками. Как мы уже увидели, они бывают самыми необычными, даже поющими и танцующими. Но сначала давайте разберемся с главным вопросом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3)</w:t>
      </w:r>
      <w:r>
        <w:rPr/>
        <w:t xml:space="preserve"> два больших зеленых глаза, которые днем зорко высматривают мышку, а ночью так загадочно светятся в темно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едущий размещает на фланелеграфе кошачьи глаз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открыл глаза,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 в них попа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закрыл глаза,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 в них оста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жет, пото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 блестящих точ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жу я сквозь ть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чью в уголоч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(В. Берестов)</w:t>
      </w:r>
    </w:p>
    <w:p>
      <w:pPr>
        <w:pStyle w:val="Normal"/>
        <w:jc w:val="both"/>
        <w:rPr/>
      </w:pPr>
      <w:r>
        <w:rPr>
          <w:color w:val="FF0000"/>
        </w:rPr>
        <w:t>(Слайд 4)</w:t>
      </w:r>
      <w:r>
        <w:rPr/>
        <w:t xml:space="preserve"> Кошки видят хуже человека: они не могут видеть далеко, хуже распознают цвета и мелкие детали, у многих пород кошек совсем нет ресниц. </w:t>
      </w:r>
      <w:r>
        <w:rPr>
          <w:color w:val="FF0000"/>
        </w:rPr>
        <w:t>(Слайд 5)</w:t>
      </w:r>
      <w:r>
        <w:rPr/>
        <w:t xml:space="preserve"> Зато кошки гораздо лучше человека видят и различают серый цвет! Для нас серый цвет всегда одинаков, а кошка различает до 25 разных вариантов серого цвета. Как вы думаете, почему? </w:t>
      </w:r>
      <w:r>
        <w:rPr>
          <w:i/>
        </w:rPr>
        <w:t xml:space="preserve">(цвета мышей и птиц) </w:t>
      </w:r>
      <w:r>
        <w:rPr>
          <w:color w:val="FF0000"/>
        </w:rPr>
        <w:t xml:space="preserve">(Слайд 6) </w:t>
      </w:r>
      <w:r>
        <w:rPr/>
        <w:t xml:space="preserve">А вы знаете, что кошки часто охотятся по ночам и прекрасно видят в темноте? Давайте немного поиграем в кошек! Мы, люди, ночью закрываем глаза – вот так (ладонями прикрыть глаза), повторяйте! А утром открываем – вот так (убрать ладони). А у кошек наоборот. Когда я скажу «ночь», открывайте глаза, а когда скажу «утро», наоборот, закрывайте! И будьте внимательны, я и запутать м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Игра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/>
      </w:pPr>
      <w:r>
        <w:rPr/>
        <w:t xml:space="preserve">Отлично поиграли, молодцы! Но давайте разбираться дальше – что же такое кош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, конечно, </w:t>
      </w:r>
      <w:r>
        <w:rPr>
          <w:color w:val="FF0000"/>
        </w:rPr>
        <w:t>(Слайд 7)</w:t>
      </w:r>
      <w:r>
        <w:rPr/>
        <w:t xml:space="preserve"> очень любопытные нос! 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ий нос</w:t>
      </w:r>
      <w:r>
        <w:rPr/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черным носом все время хочет сп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белым носом - охотник поигр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желтым носом идет, когда зову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серым носом - мошенник, вор и плут.</w:t>
      </w:r>
    </w:p>
    <w:p>
      <w:pPr>
        <w:pStyle w:val="Normal"/>
        <w:jc w:val="both"/>
        <w:rPr/>
      </w:pPr>
      <w:r>
        <w:rPr>
          <w:color w:val="FF0000"/>
        </w:rPr>
        <w:t>(Слайд 8)</w:t>
      </w:r>
      <w:r>
        <w:rPr/>
        <w:t xml:space="preserve"> У каждой кошки рисунок поверхности носа уникальный, как отпечатки пальцев у человека. И кошка чувствует запахи в 14 раз лучше, чем человек! Как вы думаете, зачем это нужно кошке? </w:t>
      </w:r>
      <w:r>
        <w:rPr>
          <w:i/>
        </w:rPr>
        <w:t>(охотиться, защищаться, искать дорогу домой, узнавать своего хозяина и т.п.)</w:t>
      </w:r>
      <w:r>
        <w:rPr/>
        <w:t xml:space="preserve"> Вы все правильно говорите, молодцы! Давайте теперь немного отдохнем и посмотрим на наших замечательных ко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Ролик 2. Часть первая «Смешных кошек»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9)</w:t>
      </w:r>
      <w:r>
        <w:rPr/>
        <w:t xml:space="preserve"> длинные усы, которыми кошка так важно шевелит!</w:t>
      </w:r>
      <w:r>
        <w:rPr>
          <w:i/>
        </w:rPr>
        <w:t xml:space="preserve">  (Ведущий размещает на фланелеграфе кошачьи усы)</w:t>
      </w:r>
    </w:p>
    <w:p>
      <w:pPr>
        <w:pStyle w:val="Normal"/>
        <w:jc w:val="center"/>
        <w:rPr/>
      </w:pPr>
      <w:r>
        <w:rPr>
          <w:i/>
        </w:rPr>
        <w:t>Из миски быстро молочко</w:t>
      </w:r>
    </w:p>
    <w:p>
      <w:pPr>
        <w:pStyle w:val="Normal"/>
        <w:jc w:val="center"/>
        <w:rPr/>
      </w:pPr>
      <w:r>
        <w:rPr>
          <w:i/>
        </w:rPr>
        <w:t>Кот язычком лакает,</w:t>
      </w:r>
    </w:p>
    <w:p>
      <w:pPr>
        <w:pStyle w:val="Normal"/>
        <w:jc w:val="center"/>
        <w:rPr/>
      </w:pPr>
      <w:r>
        <w:rPr>
          <w:i/>
        </w:rPr>
        <w:t>И облизать усы сво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ыш не забывает.</w:t>
      </w:r>
    </w:p>
    <w:p>
      <w:pPr>
        <w:pStyle w:val="Normal"/>
        <w:jc w:val="both"/>
        <w:rPr/>
      </w:pPr>
      <w:r>
        <w:rPr/>
        <w:t xml:space="preserve">Усы для кошки очень важны! Например, именно усы помогают кошке определить, пролезет ли она в то или иное отверстие или нет. А еще ночью, когда совсем темно и тихо, и у кошки нет возможности ориентироваться в пространстве, используя глаза и уши, она все равно все видит и все знает. </w:t>
      </w:r>
      <w:r>
        <w:rPr>
          <w:color w:val="FF0000"/>
        </w:rPr>
        <w:t>(слайд 10)</w:t>
      </w:r>
      <w:r>
        <w:rPr/>
        <w:t xml:space="preserve"> А знаете почему? Потому что ей помогают усы! Кошка использует усы как антенны и ориентируется вблизи расположенных предметов. Теперь вы понимаете, почему кошка так тщательно следит за своими усами, так чисто их моет? Почему? </w:t>
      </w:r>
      <w:r>
        <w:rPr>
          <w:i/>
        </w:rPr>
        <w:t xml:space="preserve">(чтоб они помогали ей ориентироваться, чтоб хорошо «работали»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) </w:t>
      </w:r>
      <w:r>
        <w:rPr/>
        <w:t>А вы также тщательно умываетесь, как кошки? Также следите за собой? Давайте покажем, как умывается кошка! И помяукать тоже мо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Игра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11)</w:t>
      </w:r>
      <w:r>
        <w:rPr/>
        <w:t xml:space="preserve"> два очень внимательных ушка, которые кошка всегда держит на макушке. 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ьи уш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з кроватки и подуш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чью он не видит сн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ржит ушки на макушке</w:t>
      </w:r>
    </w:p>
    <w:p>
      <w:pPr>
        <w:pStyle w:val="Normal"/>
        <w:jc w:val="center"/>
        <w:rPr/>
      </w:pPr>
      <w:r>
        <w:rPr>
          <w:i/>
        </w:rPr>
        <w:t>настоящий мышел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шки хоть и не больши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ат каждый звук вокру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ти ушки золотые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шелова лучший друг</w:t>
      </w:r>
    </w:p>
    <w:p>
      <w:pPr>
        <w:pStyle w:val="Normal"/>
        <w:jc w:val="both"/>
        <w:rPr/>
      </w:pPr>
      <w:r>
        <w:rPr/>
        <w:t xml:space="preserve">Уши у кошки очень подвижны. </w:t>
      </w:r>
      <w:r>
        <w:rPr>
          <w:color w:val="FF0000"/>
        </w:rPr>
        <w:t>(Слайд 12)</w:t>
      </w:r>
      <w:r>
        <w:rPr/>
        <w:t xml:space="preserve"> Если кошка держит уши вертикально, значит, ей очень интересно. Если кошка дергает ушами, значит, она нервничает. Если на кошку нападает какой-то другой зверь, </w:t>
      </w:r>
      <w:r>
        <w:rPr>
          <w:color w:val="FF0000"/>
        </w:rPr>
        <w:t>(Слайд 13)</w:t>
      </w:r>
      <w:r>
        <w:rPr/>
        <w:t xml:space="preserve"> то кошка плотно прижимает уши к голове, чтоб защитить их от зубов и когтей. А если кошка сама нападает, то уши она опускает горизонтально и в стороны. Давайте попробуем показать все это с помощью ладошек (</w:t>
      </w:r>
      <w:r>
        <w:rPr>
          <w:i/>
        </w:rPr>
        <w:t>разминка</w:t>
      </w:r>
      <w:r>
        <w:rPr/>
        <w:t xml:space="preserve">). И еще, кошка, конечно, слышит гораздо лучше человека. Как вы думаете, какие важные звуки нужно различать кошке? </w:t>
      </w:r>
      <w:r>
        <w:rPr>
          <w:i/>
        </w:rPr>
        <w:t>(шорох мыши, шаги хозяина, приближение другой кошки, шелест птички в листве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Ролик 3. Часть вторая «Смешных кошек»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14)</w:t>
      </w:r>
      <w:r>
        <w:rPr/>
        <w:t xml:space="preserve"> четыре лапки, которые могут быть мягкими и пушистыми, но в которых прячутся очень острые и цепкие коготки!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ьи лап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алентин Берестов, Котёно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кто-то с места сдвине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него котёнок кин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что-нибудь покатить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него котёнок схвати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г-скок! Цац-царап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уйдёшь из наших лап!</w:t>
      </w:r>
    </w:p>
    <w:p>
      <w:pPr>
        <w:pStyle w:val="Normal"/>
        <w:jc w:val="both"/>
        <w:rPr/>
      </w:pPr>
      <w:r>
        <w:rPr/>
        <w:t xml:space="preserve">Когда кошка спокойна, ее когти спрятаны в подушечках лап. Но когда кошка охотится или дерется, ее когти выпущены наружу. </w:t>
      </w:r>
      <w:r>
        <w:rPr>
          <w:color w:val="FF0000"/>
        </w:rPr>
        <w:t>(слайд 15).</w:t>
      </w:r>
      <w:r>
        <w:rPr/>
        <w:t xml:space="preserve"> А еще, если вы гладите кошку, и ей это нравится, она растопыривает пальцы и то выпускает, то убирает когти. Давайте попробуем изобразить кошачьи лапки. (</w:t>
      </w:r>
      <w:r>
        <w:rPr>
          <w:i/>
        </w:rPr>
        <w:t>когти спрятаны – сжимаем кулаки, когти выпущены – разжимаем. То выпускает, то убирает когти – разминаем фаланги пальцев</w:t>
      </w:r>
      <w:r>
        <w:rPr/>
        <w:t xml:space="preserve">) А вообще, кошачьи лапы – очень сильные. Как вы думаете, зачем они нужны кошке? </w:t>
      </w:r>
      <w:r>
        <w:rPr>
          <w:i/>
        </w:rPr>
        <w:t xml:space="preserve">(высоко прыгать, быстро бегать, лазать по деревьям и т.п.) </w:t>
      </w:r>
      <w:r>
        <w:rPr/>
        <w:t>А наши лапки, ой, то есть ручки, такие же ловкие и сильные? Давайте проверим и поиграем с нашими паль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Игра «Котята»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Ладошки складываем, пальцы прижимаем друг к другу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кошечки нашей есть десять котя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чиваем руками, не разъединяя их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йчас все котята по парам стоя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 толстых, два ловки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 длинных, два хитры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 маленьких сам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амых красивы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тукиваем соответствующими пальцами друг о друга (от большого к мизинц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длинный хвост! </w:t>
      </w:r>
      <w:r>
        <w:rPr>
          <w:color w:val="FF0000"/>
        </w:rPr>
        <w:t>(Слайд 16)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ий хвост и, таким образом, завершает создавать фрагментарный образ кота – глаза, нос, усы, уши, лапы, хвос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нный хвост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кошки моей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сюду почтитель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ит за н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двери он прежде неё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войдёт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ежливо кош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пустит вперёд.</w:t>
      </w:r>
    </w:p>
    <w:p>
      <w:pPr>
        <w:pStyle w:val="Normal"/>
        <w:jc w:val="both"/>
        <w:rPr/>
      </w:pPr>
      <w:r>
        <w:rPr/>
        <w:t xml:space="preserve">Ребята, а хвост умеет разговаривать? Конечно, нет. Но, несмотря на это, хвост – это самая «говорящая» часть тела у кошки, ведь хвост лучше всего может рассказать нам о настроении кошки. Если кошка резко подёргивает хвостом, это значит, что она испытывает гнев. Если кошка опустила хвост </w:t>
      </w:r>
      <w:r>
        <w:rPr>
          <w:color w:val="FF0000"/>
        </w:rPr>
        <w:t>(Слайд 17)</w:t>
      </w:r>
      <w:r>
        <w:rPr/>
        <w:t xml:space="preserve">, это обычно означает усталость. Если кошка легко шевелит кончиком хвоста, так она выражает интерес. Если ее хвост круто выгнут </w:t>
      </w:r>
      <w:r>
        <w:rPr>
          <w:color w:val="FF0000"/>
        </w:rPr>
        <w:t>(Слайд 18),</w:t>
      </w:r>
      <w:r>
        <w:rPr/>
        <w:t xml:space="preserve"> это означает недоверие к человеку. Если хвост вытянут назад хвост – кошка готова к нападению. Если хвост поднят кверху, </w:t>
      </w:r>
      <w:r>
        <w:rPr>
          <w:color w:val="FF0000"/>
        </w:rPr>
        <w:t>(Слайд 19)</w:t>
      </w:r>
      <w:r>
        <w:rPr/>
        <w:t xml:space="preserve"> хвост трубой, это значит, что у кошки все хорошо. А если она не только подняла хвост трубой, но и с плавно шевелит кончиком, то она вам очень рада. Ну что, теперь мы сможем понять кошку, даже не зная ее языка? Коне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Ролик 4. Часть третья «Смешных кошек»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>
          <w:color w:val="FF0000"/>
        </w:rPr>
      </w:pPr>
      <w:r>
        <w:rPr/>
        <w:t>А теперь, ребята, посмотрите, какой у нас получился кот (</w:t>
      </w:r>
      <w:r>
        <w:rPr>
          <w:i/>
        </w:rPr>
        <w:t>смотрим на фланелеграф</w:t>
      </w:r>
      <w:r>
        <w:rPr/>
        <w:t xml:space="preserve">) – глазастый, ушастый, усатый, хвостатый, самый настоящий кот! Вообще, кошки и коты бывают очень разные – очень маленькие и очень большие, веселые и печальные, темные и светлые, добрые и драчливые, дружные и самолюбивые </w:t>
      </w:r>
      <w:r>
        <w:rPr>
          <w:color w:val="FF0000"/>
        </w:rPr>
        <w:t xml:space="preserve">(Слайд 20) </w:t>
      </w:r>
      <w:r>
        <w:rPr/>
        <w:t>А как вы думаете, бывают ли коты… круглыми? Давайте-ка послушаем одну сказку и узнаем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руглый кот» на фланелеграф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ил на свете круглый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м был он круглый год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 ел и кругло пи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 "мяу" говори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й лапой 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мывал свой круглый ро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ядет он перед крыльцом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сам и хвост кольц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чему он круглым бы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тому что спать люб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нём и ночью 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аких не знал забо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ворили про кот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Это просто смехо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просто чудес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круглее коле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 на этот сме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уши прятал в ме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однажды странный зв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 услышал вдруг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одил он круглым ухом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муха? Нет, не мух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"Может быть, - подумал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-то рядом жук ползёт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т, наверно, в час ноч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-то шутит надо мной.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ердился круглый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озно двинулся вперё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гти выпустил из лап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Мяу-мяу! Цап-царап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ут увидел кот в углу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нь мелькнула на пол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нь, шурша и шеборш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ызла корку не спеш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Шерсть в кромешной темно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ла дыбом на ко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гнул кот - исчезла мы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упила в доме тиш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этих пор, который го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ать не может ночью ко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ночам, прогнав дремот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выходит на охо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л он стройным, гибким, ловки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льто крутит на верёв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же маленький котён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ёт ему вопрос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Вы случайно не тигрёно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па ваш не в джунглях рос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молчит и когти точит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круглым быть не хоче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у а теперь, ребята, когда мы столько узнали о кошках, давайте еще раз попробуем превратиться в кошек сами! Выходите все сюда, будем игр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Иг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едущая изображает каждое описание и действие, а дети повторяют)</w:t>
      </w:r>
    </w:p>
    <w:p>
      <w:pPr>
        <w:pStyle w:val="Normal"/>
        <w:jc w:val="both"/>
        <w:rPr/>
      </w:pPr>
      <w:r>
        <w:rPr/>
        <w:t>Я буду кошкой. У меня пушистая шерстка и мягкие лапки. У меня длинный хвост и маленькие ушки. Я люблю лакать молочко, сметану. Обожаю ловить мышек. Больше всего на свете я люблю играть с клубочками из ниток или с мячиком. Закатится мячик под стул, а я достаю лапкой. И еще… Я люблю играть со своим хозяином Петей. Он бегает от меня с бумажкой на ниточке, а я ловлю бумажку. Поймаю бумажку, и Петя гладит меня по спинке, умницей называет. Мне нравится, когда меня ласкают, и я мурлычу: мур-мур. Да вот беда. Уехал мой хозяин Петя к бабушке. Теперь я скучаю. Не с кем мне играть. И котят у меня нет. Вот были бы котята, я бы поиграла с ними. Мы полазили бы по лесенкам, побегали за мячами и намяукались бы вдоволь. Мяу-мяу, хочу чтобы у меня были котята. Кто хочет быть моими котятами? Котята, покажите ваши ушки. А хвостики у вас есть? А что вы любите кушать? Как вы любите играть? Как вы мяучите? Угощу вас, котята, молочком – подставляйте свои блюдечки. Этому котенку налила, и этому налила, и этого котенка не забы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(Слайд 21) </w:t>
      </w:r>
      <w:r>
        <w:rPr/>
        <w:t xml:space="preserve">Ребята, у вас отлично получилось быть кошечками и котиками. А сами вы любите этих животных? Действительно, очень многие люди любят котов и кошек. </w:t>
      </w:r>
      <w:r>
        <w:rPr>
          <w:color w:val="FF0000"/>
        </w:rPr>
        <w:t xml:space="preserve">(Слайд 22) </w:t>
      </w:r>
      <w:r>
        <w:rPr/>
        <w:t xml:space="preserve">Кто-то заводит у себя дома множество хвостатых и полосатых друзей. </w:t>
      </w:r>
      <w:r>
        <w:rPr>
          <w:color w:val="FF0000"/>
        </w:rPr>
        <w:t xml:space="preserve">(Слайд 23) </w:t>
      </w:r>
      <w:r>
        <w:rPr/>
        <w:t xml:space="preserve">Кто-то коллекционирует игрушки и статуэтки котов. </w:t>
      </w:r>
      <w:r>
        <w:rPr>
          <w:color w:val="FF0000"/>
        </w:rPr>
        <w:t xml:space="preserve">(Слайд 24) </w:t>
      </w:r>
      <w:r>
        <w:rPr/>
        <w:t xml:space="preserve">А кто-то пишет о них книги, снимает мультфильмы и кино. Давайте сейчас устроим небольшую викторину. Каких котов и кошек – героев книг, сказок, мультиков вы помните? </w:t>
      </w:r>
    </w:p>
    <w:p>
      <w:pPr>
        <w:pStyle w:val="Normal"/>
        <w:jc w:val="both"/>
        <w:rPr/>
      </w:pPr>
      <w:r>
        <w:rPr>
          <w:i/>
        </w:rPr>
        <w:t>Дети называют героев: Кот в сапогах, Чеширский кот, Кот Леопольд, Кот Матроскин, Котёнок по имени Гав, Кот Гарфильд, Кот-Бременский музыкант, Кот Базилио, Маха, Том, Кот ученый и т.п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FF0000"/>
        </w:rPr>
        <w:t xml:space="preserve">(Слайд 25) </w:t>
      </w:r>
      <w:r>
        <w:rPr/>
        <w:t>А теперь давайте посмотрим, никого ли мы не забыли?...</w:t>
      </w:r>
    </w:p>
    <w:p>
      <w:pPr>
        <w:pStyle w:val="Normal"/>
        <w:jc w:val="both"/>
        <w:rPr/>
      </w:pPr>
      <w:r>
        <w:rPr/>
        <w:t xml:space="preserve">А вообще, ребята, люди выражают свою любовь к кошкам, не только создавая про них книги и мультики. Например, посмотрите на эту картинку. </w:t>
      </w:r>
      <w:r>
        <w:rPr>
          <w:color w:val="FF0000"/>
        </w:rPr>
        <w:t xml:space="preserve">(Слайд 26) </w:t>
      </w:r>
      <w:r>
        <w:rPr/>
        <w:t xml:space="preserve">Что вы видите перед собой? Это кошки. Как человек их запечатлел – может, это скульптура или поделка? Думаете, это фотографии? А поверите, если я скажу, что это рисунки простым карандашом? Вот и я сначала не поверила. Но, на самом деле, это рисунки. Художник Пол Ланг, наверное, очень любит кошек, потому что просто потрясающе умеет изобразить их на своих картинках. </w:t>
      </w:r>
      <w:r>
        <w:rPr>
          <w:color w:val="FF0000"/>
        </w:rPr>
        <w:t xml:space="preserve">(Слайд 27) </w:t>
      </w:r>
      <w:r>
        <w:rPr/>
        <w:t>Давайте посмотрим еще пару его работ. Невероятное правдоподобие! Кошки – как живые!</w:t>
      </w:r>
    </w:p>
    <w:p>
      <w:pPr>
        <w:pStyle w:val="Normal"/>
        <w:jc w:val="both"/>
        <w:rPr/>
      </w:pPr>
      <w:r>
        <w:rPr/>
        <w:t xml:space="preserve">Но даже если мы не умеем рисовать на столько хорошо рисовать, мы сможем выразить свою любовь к кошкам. Ребята, вы знаете, что такое дресс-коД? Верно, это то, как нужно одеваться в каком-то месте. </w:t>
      </w:r>
      <w:r>
        <w:rPr>
          <w:color w:val="FF0000"/>
        </w:rPr>
        <w:t xml:space="preserve">(Слайд 28) </w:t>
      </w:r>
      <w:r>
        <w:rPr/>
        <w:t xml:space="preserve">А что же такое дресс-коТ? Может, кот, который проверяет, верно ли вы одеты? Вовсе нет! Целую серию дресс-котов, то есть котов на одежде придумала японская рукодельница Хироко Кубота, которая однажды решила разнообразить будничную одежду, </w:t>
      </w:r>
      <w:r>
        <w:rPr>
          <w:color w:val="FF0000"/>
        </w:rPr>
        <w:t xml:space="preserve">(Слайд 29) </w:t>
      </w:r>
      <w:r>
        <w:rPr/>
        <w:t xml:space="preserve">вышив на кармашке рубашки кота. В результате получилась замечательная коллекция карманных животных, посмотрите сами </w:t>
      </w:r>
      <w:r>
        <w:rPr>
          <w:color w:val="FF0000"/>
        </w:rPr>
        <w:t>(Слайд 30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как по-разному коты и кошки делают нашу жизнь интереснее, красивее и разнообразнее! Но мы-то с вами, ребята, ничуть не хочу, поэтому давайте сейчас сделаем своих собственных интересных, красивых и разных котят сам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Твор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23:00Z</dcterms:created>
  <dc:creator>Андрей</dc:creator>
  <dc:description/>
  <cp:keywords/>
  <dc:language>en-US</dc:language>
  <cp:lastModifiedBy>Андрей</cp:lastModifiedBy>
  <dcterms:modified xsi:type="dcterms:W3CDTF">2014-03-08T10:23:00Z</dcterms:modified>
  <cp:revision>2</cp:revision>
  <dc:subject/>
  <dc:title/>
</cp:coreProperties>
</file>